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593;&amp;#31449;&amp;#27880;&amp;#20876;&amp;#36865;37&amp;#2080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485706309.html?id=23649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593;&amp;#31449;&amp;#27880;&amp;#20876;&amp;#36865;37&amp;#2080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485706309.html?id=23649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ZAqO/Default.html" title="" target="_blank"&gt;&amp;#25163;&amp;#27231;&amp;#40179;&amp;#20976;&amp;#32178;&lt;/a&gt;&lt;/span&gt;&lt;a href="/20075568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593;&amp;#31449;&amp;#27880;&amp;#20876;&amp;#36865;37&amp;#2080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19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0043;&amp;#279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36/w640h896/20191114/0711-iikmuth49136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593;&amp;#31449;&amp;#27880;&amp;#20876;&amp;#36865;37&amp;#20803;,&amp;#27491;&amp;#29256;APPBnikYssdLwvIXIA-UAWCCMefbDWrETkw-hAGWpq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4456;&amp;#26126;&amp;#26174;&amp;#65292;&amp;#25105;&amp;#25317;&amp;#26377;&amp;#20102;&amp;#25104;&amp;#20026;&amp;#19990;&amp;#30028;&amp;#20896;&amp;#20891;&amp;#21644;&amp;#32654;&amp;#27954;&amp;#26479;&amp;#30340;&amp;#24555; &amp;#9806;&amp;#20048;&amp;#65292;&amp;#20294;&amp;#25105;&amp;#20026;&amp;#22269;&amp;#23478;&amp;#38431;&amp;#24102;&amp;#26469;&amp;#30340;&amp;#26368;&amp;#37325;&amp;#35201;&amp;#30340;&amp;#26159;&amp;#65292;&amp;#25105;&amp;#21521;&amp;#25152;&amp;#26377;&amp;#30340;&amp;#30007;&amp;#23401;&amp;#20204;&amp;#23637;&amp;#31034;&amp;#20102;&amp;#20320;&amp;#21487; &amp;#9200;&amp;#20197;&amp;#26377;&amp;#26790;&amp;#24819;&amp;#65292;&amp;#20320;&amp;#26790;&amp;#24819;&amp;#30340;&amp;#19968;&amp;#20999;&amp;#37117;&amp;#21487;&amp;#20197;&amp;#23454;&amp;#29616;&amp;#65292;&amp;#27809;&amp;#26377;&amp;#25918;&amp;#24323;&amp;#65292;&amp;#20320;&amp;#24517;&amp;#39035;&amp;#20026;&amp;#19968;&amp;#20999;&amp;#32780;&amp;#25112; &amp;#10149;&amp;#12290;&amp;#32593;&amp;#31449;&amp;#27880;&amp;#20876;&amp;#36865;37&amp;#20803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914;&amp;#26524;&amp;#35828;&amp;#26132;&amp;#26085;&amp;#20013;&amp;#22269;&amp;#36275;&amp;#29699;&amp;#26377;&amp;#20160;&amp;#20040;&amp;#33521;&amp;#26126;&amp;#20915;&amp;#31574; &amp;#10081;&amp;#65292;&amp;#37027;&amp;#23601;&amp;#38750;&amp;#32852; &amp;#9889;&amp;#36187;&amp;#29699;&amp;#38431;&amp;#31105;&amp;#27490;&amp;#24341;&amp;#36827;&amp;#22806;&amp;#31821;&amp;#38376;&amp;#23558;&amp;#36825;&amp;#19968;&amp;#25919;&amp;#31574;&amp;#20102;&amp;#12290;&amp;#26102;&amp;#33267;&amp;#20170;&amp;#26085;&amp;#30475;&amp;#26469;&amp;#65292;&amp;#27491;&amp;#26159;&amp;#24403;&amp;#26102;&amp;#37319;&amp;#21462; &amp;#9195;&amp;#20102;&amp;#36825;&amp;#26679;&amp;#30340;&amp;#25919;&amp;#31574;&amp;#20351;&amp;#24471;&amp;#20013;&amp;#22269;&amp;#36275;&amp;#29699;&amp;#30340;&amp;#38376;&amp;#23558;&amp;#25104;&amp;#38271;&amp;#27809;&amp;#26377;&amp;#37325;&amp;#36424;&amp;#21069;&amp;#38155;&amp;#21644;&amp;#21518;&amp;#21355;&amp;#30340;&amp;#35206;&amp;#36761;&amp;#8212; &amp;#9981;&amp;mdash;&amp;#26412;&amp;#22303;&amp;#38376;&amp;#23558;&amp;#33267;&amp;#20170;&amp;#20381;&amp;#26087;&amp;#25317;&amp;#26377;&amp;#30528;&amp;#36739;&amp;#20026;&amp;#20805;&amp;#36275;&amp;#30340;&amp;#20648;&amp;#22791;&amp;#12290;&amp;#36825;&amp;#20063;&amp;#26159;&amp;#30456;&amp;#23545;&amp;#20110;&amp;#30446;&amp;#21069;&amp;#20854;&amp;#20182; // &amp;#9785;&amp;#19977;&amp;#26465;&amp;#32447;&amp;#32780;&amp;#35328;&amp;#19982;02&amp;#22269;&amp;#36275;&amp;#23454;&amp;#21147;&amp;#24046;&amp;#36317;&amp;#26368;&amp;#23567;&amp;#30340;&amp;#19968;&amp;#26465;&amp;#32447; &amp;#1007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11/w402h609/20190819/e341-icmpfxa01761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4052;&amp;#40654;&amp;#36864;&amp;#22238;&amp;#20102;&amp;#35201;&amp;#27714;&amp;#20999;&amp;#23572;&amp;#35199;&amp;#31614;&amp;#23383;&amp;#30340;&amp;#25991;&amp;#20214;&amp;#65292;&amp;#20999;&amp;#23572;&amp;#35199;&amp;#30830;&amp;#23454;&amp;#31614;&amp;#23383;&amp;#20102;&amp;#65292;&amp;#24182; &amp;#10084;&amp;#35748;&amp;#20026;&amp;#20182;&amp;#20204;&amp;#22312;&amp;#36275;&amp;#22815;&amp;#30340;&amp;#26102;&amp;#38388;&amp;#20869;&amp;#22238;&amp;#22797;&amp;#20102;&amp;#24052;&amp;#40654;&amp;#12290;&lt;font cms-style="font-L strong-Bold"&gt;&amp;#19981;&amp;#36807;&amp;#21518;&amp;#26469;&amp;#21457;&amp;#29616; &amp;#9981;&amp;#65292;&amp;#30001;&amp;#20110;&amp;#19968;&amp;#20010;&amp;#38169;&amp;#35823;&amp;#65292;&amp;#36825;&amp;#23553;&amp;#30005;&amp;#23376;&amp;#37038;&amp;#20214;&amp;#24182;&amp;#27809;&amp;#26377;&amp;#21457;&amp;#36865;&amp;#20986;&amp;#21435;&lt;/font&gt;&amp;#12290;&amp;#24052; &amp;#9806;&amp;#40654;&amp;#21518;&amp;#26469;&amp;#37325;&amp;#26032;&amp;#21457;&amp;#36865;&amp;#20102;&amp;#21327;&amp;#35758; &amp;#9811;&amp;#65292;&amp;#20999;&amp;#23572;&amp;#35199;&amp;#20877;&amp;#27425;&amp;#31614;&amp;#32626;&amp;#21327;&amp;#35758; &amp;#9804;&amp;#65292;&amp;#24182;&amp;#22312;&amp;#26202;&amp;#19978;11&amp;#28857;&amp;#22238;&amp;#23492; &amp;#9970;&amp;#65292;&amp;#20294;&amp;#26159;&amp;#22312;&amp;#24403;&amp;#26102;&amp;#34987;&amp;#35748;&amp;#20026;&amp;#24050;&amp;#32463;&amp;#20026;&amp;#26102;&amp;#24050;&amp;#26202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022&amp;#24180;&amp;#21345;&amp;#22612;&amp;#23572;&amp;#19990;&amp;#30028;&amp;#26479;&amp;#21069;&amp;#65292;&amp;#38500;&amp;#38750;&amp;#26159;&amp;#29699;&amp;#25506;&amp;#21644;&amp;#19987;&amp;#19994; &amp;#9787;&amp;#30340;&amp;#38463;&amp;#26681;&amp;#24311;&amp;#29699;&amp;#36855;&amp;#65292;&amp;#19981;&amp;#28982;&amp;#27809;&amp;#20154;&amp;#35748;&amp;#35782;&amp;#36825;&amp;#20010;&amp;#26032;&amp;#26187;&amp;#26631;&amp;#29579;&amp;#24681;&amp;#20304;&amp;#30340;&amp;#12290;&amp;#24681;&amp;#20304; &amp;#9989;&amp;#65292;2001 &amp;#9790;&amp;#24180;1&amp;#26376;17&amp;#26085;&amp;#20986;&amp;#29983;&amp;#20110;&amp;#38463;&amp;#26681;&amp;#24311;&amp;#65292;&amp;#36523;&amp;#39640;1&amp;#31859;78&amp;#65292;&amp;#20307;&amp;#37325;72kg&amp;#65292;&amp;#20182;&amp;#25165;&amp;#21018; &amp;#9978;&amp;#21018;&amp;#36807;&amp;#23436;22&amp;#21608;&amp;#23681;&amp;#29983;&amp;#26085;&amp;#65292;&amp;#21487;&amp;#35859;&amp;#26631;&amp;#20934;&amp;#30340;&amp;#38738;&amp;#24180;&amp;#25165;&amp;#2042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271;&amp;#20140;&amp;#26102;&amp;#38388;&amp;#20170;&amp;#22825;&amp;#19978;&amp;#21320;7&amp;#28857;59&amp;#20998;&amp;#65292;&amp;#38543;&amp;#30528;&amp;#27861;&amp;#30002;&amp;#20908;&amp;#31383;&amp;#20851; &amp;#10071;&amp;#38381;&amp;#65292;&amp;#20116;&amp;#22823;&amp;#32852;&amp;#36187;&amp;#20908;&amp;#31383;&amp;#20063;&amp;#23459;&amp;#21578;&amp;#20840;&amp;#37096;&amp;#20851;&amp;#38381; &amp;#10086;&amp;#12290;&amp;#33521;&amp;#36229;&amp;#20381;&amp;#26087;&amp;#26159;&amp;#20116;&amp;#22823;&amp;#32852;&amp;#36187;&amp;#26368;&amp;#26377;&amp;#38065;&amp;#30340;&amp;#65292; &amp;#9940;&amp;#20908;&amp;#31383;&amp;#20849;&amp;#33457;&amp;#36153;7.63&amp;#20159;&amp;#27431;&amp;#20803;&amp;#65292;&amp;#32780;&amp;#20999;&amp;#23572;&amp;#35199;&amp;#21448;&amp;#25104;&amp;#20102;&amp;#33521;&amp;#36229;&amp;#31532;&amp;#19968;&amp;#22303;&amp;#35946;&amp;#65292;&amp;#20908;&amp;#31383;&amp;#24341; &amp;#10150;&amp;#25588;&amp;#36153;&amp;#29992;&amp;#39640;&amp;#36798;3.3&amp;#20159;&amp;#27431;&amp;#20803;&amp;#65292;&amp;#20854;&amp;#20013;&amp;#38463;&amp;#26681;&amp;#24311;&amp;#22269;&amp;#33050;&amp;#24681;&amp;#20304;&amp;#20197;1.21&amp;#20159;&amp;#27431;&amp;#20803;&amp;#30340; &amp;#9784;&amp;#36716;&amp;#20250;&amp;#36153;&amp;#25104;&amp;#20026;&amp;#33521;&amp;#36229;&amp;#21382;&amp;#21490;&amp;#26032;&amp;#26631;&amp;#29579;&amp;#65292;&amp;#36229;&amp;#36234;&amp;#26684;&amp;#25289;&amp;#21033;&amp;#2016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91/w461h530/20200113/bb53-imztzhn48395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&amp;#20960;&amp;#21477;&amp;#35805;&amp;#29486;&amp;#32473;&amp;#26031;&amp;#21345;&amp;#32599;&amp;#23612;&amp;#30340;&amp;#25945;&amp;#32451;&amp;#324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36275;&amp;#22363;&amp;#20159;&amp;#20803;&amp;#20808;&amp;#29983;&amp;#26080;&amp;#26757;&amp;#35199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81;&amp;#20304;&amp;#27492;&amp;#21069;&amp;#25928;&amp;#21147;&amp;#20110;&amp;#33889;&amp;#36229;&amp;#32852;&amp;#36187;&amp;#30340;&amp;#26412;&amp;#33778;&amp;#21345;&amp;#20465;&amp;#20048;&amp;#37096;&amp;#12290;2022&amp;#24180;12&amp;#26376; &amp;#10083;&amp;#65292;&amp;#30001;&amp;#20110;&amp;#22312;&amp;#21345;&amp;#22612;&amp;#23572;&amp;#19990;&amp;#30028;&amp;#26479;&amp;#19978;&amp;#30340;&amp;#20248;&amp;#24322;&amp;#21457;&amp;#25381;&amp;#65292;&amp;#21516;&amp;#26102;&amp;#22842;&amp;#24471;&amp;#20896;&amp;#20891;&amp;#21644;&amp;#26368;&amp;#20339;&amp;#26032;&amp;#31168;&amp;#22870;&amp;#39033; &amp;#9995;&amp;#30340;&amp;#24681;&amp;#20304;&amp;#65292;&amp;#21463;&amp;#21040;&amp;#20102;&amp;#20999;&amp;#23572;&amp;#35199;&amp;#12289;&amp;#21033;&amp;#29289;&amp;#28006;&amp;#31561;&amp;#22810;&amp;#23478;&amp;#35946;&amp;#38376;&amp;#30340;&amp;#38738;&amp;#305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3/w1297h856/20190920/5814-iewtemz6889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89;&amp;#33796;&amp;#29273;&amp;#20154;&amp;#33778;&amp;#21033;&amp;#20811;&amp;#26031;&amp;#22823;&amp;#23478;&amp;#37117;&amp;#20197;&amp;#20026;&amp;#26159;C&amp;#32599;&amp;#30340;&amp;#25509;&amp;#29677;&amp;#20154;&amp;#65292;&amp;#20294;&amp;#26159;&amp;#22312;&amp;#39532;&amp;#31454;&amp;#30340; &amp;#9810;&amp;#20004;&amp;#20010;&amp;#36187;&amp;#23395;&amp;#65292;&amp;#20182;&amp;#30340;&amp;#34920;&amp;#29616;&amp;#26159;&amp;#30860;&amp;#30860;&amp;#26080;&amp;#20026;&amp;#65292;&amp;#36716;&amp;#20250;&amp;#36153;1.21&amp;#20159;&amp;#30340;&amp;#36523;&amp;#20215;&amp;#22909;&amp;#25165;&amp;#27809;&amp;#26377; &amp;#9807;&amp;#25171;&amp;#27700;&amp;#28418;&amp;#65292;&amp;#22240;&amp;#20026;&amp;#20999;&amp;#23572;&amp;#35199;&amp;#20570;&amp;#22909;&amp;#25509;&amp;#30424;&amp;#20384;&amp;#30340;&amp;#20934;&amp;#22791;&amp;#12290;&amp;#32593;&amp;#31449;&amp;#27880;&amp;#20876;&amp;#36865;37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7/0/w1024h576/20230202/fd35-603e1d5f6e71a07f69533d0a3bdbd8a6.jpg" w="1024" h="576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12298;&amp;#20307;&amp;#22363;&amp;#21608;&amp;#25253;&amp;#12299;&amp;#25253;&amp;#36947;&amp;#65292;&amp;#36825;&amp;#27425;&amp;#26032;&amp;#21608;&amp;#26399;&amp;#31454;&amp;#36873;&amp;#22269;&amp;#38469;&amp;#36275;&amp;#32852;&amp;#32844;&amp;#20301;&amp;#36807;&amp;#31243;&amp;#20013;&amp;#65292; &amp;#9809;&amp;#20122;&amp;#36275;&amp;#32852;&amp;#22312;&amp;#26368;&amp;#26032;&amp;#30340;&amp;#12298;&amp;#31454;&amp;#36873;&amp;#35268;&amp;#31243;&amp;#12299;&amp;#20013;&amp;#26126;&amp;#30830;&amp;#35268;&amp;#23450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864h1296/20191007/e4de-ifrwayw39957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26757;&amp;#35199;&amp;#19987;&amp;#35775;##&amp;#26757;&amp;#35199;&amp;#35828;&amp;#33267;&amp;#20170;&amp;#24819;&amp;#36215;&amp;#19990;&amp;#30028;&amp;#26479;&amp;#22842;&amp;#20896;&amp;#37117;&amp;#24456; &amp;#10144;&amp;#28608;&amp;#21160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16;&amp;#22312;&amp;#22269;&amp;#31859;&amp;#22810;&amp;#20111;&amp;#20102;&amp;#21171;&amp;#22612;&amp;#32599;&amp;#30340;&amp;#36827;&amp;#29699;&amp;#65288;7&amp;#22330;6&amp;#29699;&amp;#65289;&amp;#65292;&amp;#21171;&amp;#22612;&amp;#32599;&amp;#22312;&amp;#29699;&amp;#22330; &amp;#9997;&amp;#19978;&amp;#36386;&amp;#24471;&amp;#24456;&amp;#26834; &amp;#9194;&amp;#65292;&amp;#20182;&amp;#29992;&amp;#31934;&amp;#24425;&amp;#30340;&amp;#34920;&amp;#29616;&amp;#24102;&amp;#39046;&amp;#22269;&amp;#31859;&amp;#19981;&amp;#26029;&amp;#21069;&amp;#3682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21608;&amp;#26085;&amp;#30340;&amp;#36275;&amp;#24635;&amp;#26479;&amp;#27604;&amp;#36187;&amp;#20013;&amp;#65292;&amp;#20027;&amp;#35009;&amp;#21028;&amp;#22823;&amp;#21355;-&amp;#24211;&amp;#29305;&amp;#21482;&amp;#32473; &amp;#10152;&amp;#20102;&amp;#27861;&amp;#27604;&amp;#23612;&amp;#22885;&amp;#19968;&amp;#24352;&amp;#40644;&amp;#29260;&amp;#65292;&amp;#32780;VAR&amp;#23448;&amp;#21592;&amp;#23612;&amp;#23572;-&amp;#26031;&amp;#29926;&amp;#24067;&amp;#37324;&amp;#20811;&amp;#20063;&amp;#27809;&amp;#26377;&amp;#24178;&amp;#3904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62/w596h866/20200129/69d9-intiarp1226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999;&amp;#23572;&amp;#35199;&amp;#20027;&amp;#24109;&amp;#25176;&amp;#24503;-&amp;#20271;&amp;#21033;&amp;#21644;&amp;#20849;&amp;#21516;&amp;#25511;&amp;#32929;&amp;#32769;&amp;#26495;&amp;#36125;&amp;#36798;&amp;#24503;- &amp;#9807;&amp;#22467;&amp;#26684;&amp;#24052;&amp;#21033;&amp;#35828;&amp;#65306;&amp;#8220;&amp;#25105;&amp;#20204;&amp;#31614;&amp;#19979;&amp;#20102;&amp;#24681;&amp;#20304;&amp;#65292;&amp;#20182;&amp;#26159;&amp;#19968;&amp;#20301;&amp;#19990;&amp;#30028;&amp;#26479;&amp;#20896;&amp;#20891;&amp;#65292;&amp;#20063;&amp;#26159;&amp;#20840;&amp;#29699;&amp;#36275; &amp;#9811;&amp;#22363;&amp;#26368;&amp;#32874;&amp;#26126;&amp;#30340;&amp;#22825;&amp;#25165;&amp;#29699;&amp;#21592;&amp;#20043;&amp;#19968;&amp;#12290;&amp;#25105;&amp;#20204;&amp;#24456;&amp;#39640;&amp;#20852;&amp;#20182;&amp;#33021;&amp;#21152;&amp;#20837;&amp;#21040;&amp;#29699;&amp;#38431;&amp;#20043;&amp;#20013;&amp;#65292;&amp;#25105;&amp;#20204;&amp;#30456; &amp;#9810;&amp;#20449;&amp;#20182;&amp;#23558;&amp;#25104;&amp;#20026;&amp;#29699;&amp;#38431;&amp;#26410;&amp;#26469;&amp;#30340;&amp;#37325;&amp;#35201;&amp;#32452;&amp;#25104;&amp;#37096;&amp;#20998;&amp;#12290;&amp;#24681;&amp;#20304;&amp;#24050;&amp;#32463;&amp;#22312;&amp;#26368;&amp;#39640;&amp;#27700;&amp;#24179;&amp;#33310;&amp;#21488;&amp;#19978;&amp;#23637; &amp;#9804;&amp;#31034;&amp;#20102;&amp;#20182;&amp;#30340;&amp;#33021;&amp;#21147;&amp;#65292;&amp;#25105;&amp;#20204;&amp;#24456;&amp;#26399;&amp;#24453;&amp;#20182;&amp;#22312;&amp;#20999;&amp;#23572;&amp;#35199;&amp;#30340;&amp;#34920;&amp;#29616; &amp;#9202;&amp;#6528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6825;&amp;#22330;&amp;#32852;&amp;#36187;&amp;#65292;&amp;#24681;&amp;#20304;&amp;#27809;&amp;#26377;&amp;#36827;&amp;#20837;&amp;#27604;&amp;#36187;&amp;#21517;&amp;#21333;&amp;#65292;&amp;#20999;&amp;#23572;&amp;#35199;&amp;#27966;&amp;#20986;&amp;#21307;&amp;#21153;&amp;#20154;&amp;#21592;&amp;#21069; &amp;#9809;&amp;#24448;&amp;#33889;&amp;#33796;&amp;#29273;&amp;#65292;&amp;#20026;&amp;#29699;&amp;#21592;&amp;#36716;&amp;#20250;&amp;#21069;&amp;#20307;&amp;#26816;&amp;#20570;&amp;#22909;&amp;#20105;&amp;#20998;&amp;#22842;&amp;#31186;&amp;#30340;&amp;#2093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0/w480h360/20200101/2de1-imkzenq42941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338;&amp;#28037;&amp;#20811;16&amp;#22330;&amp;#65288;2.3/5.9/2.4&amp;#65289;36/78 46%&amp;#65307;94/197 48%&amp;#65288;&amp;#23545;&amp;#25239;&amp;#25104;&amp;#21151;&amp;#29575;&amp;#26368;&amp;#20302;&amp;#65289;&amp;#65307;39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454;&amp;#32479;&amp;#35745;&amp;#65292;&amp;#19990;&amp;#30028;&amp;#26479;&amp;#19978;&amp;#19968;&amp;#27425;&amp;#23436;&amp;#25104;&amp;#21355;&amp;#20885;&amp;#30340;&amp;#22269;&amp;#23478;&amp;#38431;&amp;#36824;&amp;#26159;1962&amp;#24180;&amp;#65292;&amp;#24403;&amp;#26102;&amp;#24052;&amp;#35199;&amp;#38431;&amp;#23436;&amp;#25104;&amp;#36825;&amp;#20010;&amp;#22766;&amp;#20030;&amp;#65292;&amp;#22914;&amp;#20170;&amp;#36807;&amp;#21435;60&amp;#24180;&amp;#27809;&amp;#26377;&amp;#20854;&amp;#20182;&amp;#22269;&amp;#23478; &amp;#10151;&amp;#38431;&amp;#20570;&amp;#21040;&amp;#65292;&amp;#21253;&amp;#25324;&amp;#27861;&amp;#22269;&amp;#38431;&amp;#65292;&amp;#36824;&amp;#26377;&amp;#19968;&amp;#28857;&amp;#26159;&amp;#25343;&amp;#36807;&amp;#19990;&amp;#30028;&amp;#26479;&amp;#20896;&amp;#20891;&amp;#30340;&amp;#29699;&amp;#21592; &amp;#9808;&amp;#65292;&amp;#22842;&amp;#20896;&amp;#27442;&amp;#26395; &amp;#10149;&amp;#37117;&amp;#20250;&amp;#19981;&amp;#22914;&amp;#37027;&amp;#20123;&amp;#20174;&amp;#26410;&amp;#25447;&amp;#26479;&amp;#30340;&amp;#29699;&amp;#21592;&amp;#65292;&amp;#25152;&amp;#20197;&amp;#38463;&amp;#26681;&amp;#24311;&amp;#38431;&amp;#38750;&amp;#24120;&amp;#38590;&amp;#23454;&amp;#29616;&amp;#21355;&amp;#20885;&amp;#65292;&amp;#26757;&amp;#35199; &amp;#9200;&amp;#24212;&amp;#35813;&amp;#30693;&amp;#36947;&amp;#36825;&amp;#19968;&amp;#2885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23/w640h383/20190925/634f-ifaench22340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03ac/350/w690h460/20230203/f8ae-6bfa245081f55fafb7a2e56e488ae3ae.jpg" w="690" h="46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664/w1024h1240/20230201/4d81-182d4b1ab579c0967cabdad974571f64.jpg" w="1024" h="1240" wh="0.8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25;&amp;#26159;&amp;#19968;&amp;#27425;&amp;#32654;&amp;#22937;&amp;#30340;&amp;#32463;&amp;#21382;&amp;#65292;&amp;#34429;&amp;#28982;&amp;#36317;&amp;#31163;&amp;#29616;&amp;#22312;&amp;#24050;&amp;#32463;&amp;#36807;&amp;#20102;&amp;#19968;&amp;#27573;&amp;#26102;&amp;#38388;&amp;#20102;&amp;#65281; &amp;#9997;&amp;#25105;&amp;#19981;&amp;#30693;&amp;#36947;&amp;#36825;&amp;#26159;&amp;#19981;&amp;#26159;&amp;#21629;&amp;#36816; &amp;#9800;&amp;#65292;&amp;#25110;&amp;#32773;&amp;#20687;&amp;#26159;&amp;#24050;&amp;#32463;&amp;#27880;&amp;#23450;&amp;#22909;&amp;#30340;&amp;#19968;&amp;#26679;&amp;#12290;&amp;#20294;&amp;#25105;&amp;#20204;&amp;#22312;&amp;#24456;&amp;#38271; &amp;#9810;&amp;#19968;&amp;#27573;&amp;#26102;&amp;#38388;&amp;#37324;&amp;#34920;&amp;#29616;&amp;#24471;&amp;#38750;&amp;#24120;&amp;#22909;&amp;#12290;&amp;#25105;&amp;#20204;&amp;#20197;&amp;#19981;&amp;#36133;&amp;#30340;&amp;#25104;&amp;#32489;&amp;#26469;&amp;#21040;&amp;#20102;&amp;#19990;&amp;#30028;&amp;#26479;&amp;#65292;&amp;#25105;&amp;#20204;&amp;#26681; &amp;#9989;&amp;#26412;&amp;#27809;&amp;#26377;&amp;#36755;&amp;#36807;&amp;#24456;&amp;#22810;&amp;#30340;&amp;#27604;&amp;#36187; &amp;#10150;&amp;#65292;&amp;#25105;&amp;#20204;&amp;#36824;&amp;#36194;&amp;#24471;&amp;#20102;&amp;#32654;&amp;#27954;&amp;#26479; &amp;#10084;&amp;#65292;&amp;#25152;&amp;#20197;&amp;#25105;&amp;#20204;&amp;#20197;&amp;#38750;&amp;#24120;&amp;#22909;&amp;#30340; &amp;#9811;&amp;#29366;&amp;#24577;&amp;#21442;&amp;#21152;&amp;#20102;&amp;#27604;&amp;#3618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63/w470h793/20190815/bf4e-ichcymv64918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5/93/w1024h669/20230131/5d54-84ddafaceb1551399132d2d1be4ecee5.jpg" w="1024" h="669" wh="1.5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5958;&amp;#20419;&amp;#24681;&amp;#20304;&amp;#33267;&amp;#23569;&amp;#20877;&amp;#30041;&amp;#22312;&amp;#37324;&amp;#26031;&amp;#26412;6&amp;#20010;&amp;#26376;&amp;#65292;&amp;#36194;&amp;#24471;&amp;#33889;&amp;#33796;&amp;#29273;&amp;#32852;&amp;#36187;&amp;#20896;&amp;#20891;&amp;#65292; &amp;#9977;&amp;#20316;&amp;#20026;&amp;#33521;&amp;#38596;&amp;#31163;&amp;#24320;&amp;#20465;&amp;#20048;&amp;#37096;&amp;#65292;&amp;#21516;&amp;#26102;&amp;#20063;&amp;#35686;&amp;#21578;&amp;#20182;&amp;#23545;&amp;#20999;&amp;#23572;&amp;#35199;&amp;#20445;&amp;#25345;&amp;#35880;&amp;#249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593;&amp;#31449;&amp;#27880;&amp;#20876;&amp;#36865;37&amp;#2080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746/w640h906/20190816/353b-ichcymv71273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45774845/Default.shtml" title=""  data-id="54"  target="_blank"&gt;&lt;mip-img class="mip-img mip-hot-img" layout="fixed" src="http://n.sinaimg.cn/sinacn10114/153/w640h313/20190921/1321-iewtena0366791.png" width="110" height="72"&gt;&lt;/mip-img&gt;&lt;p class="nr"&gt;&amp;#26417;&amp;#27665;&amp;#35848;chatGPT&amp;#65306;&amp;#21457;&amp;#25381;&amp;#25105;&amp;#22269;&amp;#25968;&amp;#25454;&amp;#20248;&amp;#21183;&amp;#65292;&amp;#35201;&amp;#35753;&amp;#25968;&amp;#25454;&amp;#21464;&amp;#25104;&amp;#36164;&amp;#28304;&amp;#21644;&amp;#36130;&amp;#23500;&lt;/p&gt;&lt;p class="ly"&gt;&lt;span class="pl_all" docUrl=""&gt;&lt;/span&gt;&lt;mip-img class="mip-element mip-comment-img" alt="" src="http://n.sinaimg.cn/sinacn10100/721/w1080h1241/20200110/36f4-imvsvza39669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eXUoSAzo.html" title=""  data-id="55"  target="_blank"&gt;&lt;mip-img class="mip-img mip-hot-img" layout="fixed" src="http://n.sinaimg.cn/sinacn10117/62/w687h975/20200304/d11b-iqmtvwu4442820.jpg" width="110" height="72"&gt;&lt;/mip-img&gt;&lt;p class="nr"&gt;&amp;#31070;&amp;#21147;&amp;#32929;&amp;#20221;&amp;#23450;&amp;#22686;&amp;#26041;&amp;#26696;&amp;#19977;&amp;#26131;&amp;#20854;&amp;#31295; &amp;#25311;&amp;#21215;&amp;#36164;6.47&amp;#20159;&amp;#20803;&amp;#32531;&amp;#35299;&amp;#27969;&amp;#21160;&amp;#24615;&amp;#21387;&amp;#21147;&lt;/p&gt;&lt;p class="ly"&gt;&lt;span class="pl_all" docUrl="?id=utf8hElQ20230220.doc"&gt;&lt;/span&gt;&lt;mip-img class="mip-element mip-comment-img" alt="" src="http://n.sinaimg.cn/sinacn10111/708/w608h900/20200205/12c2-inzcrxs53417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8/571337.shtml" title=""  data-id="56"  target="_blank"&gt;&lt;mip-img class="mip-img mip-hot-img" layout="fixed" src="http://n.sinaimg.cn/sinakd10110/0/w640h960/20200321/f5ed-ireifzh1779284.jpg" width="110" height="72"&gt;&lt;/mip-img&gt;&lt;p class="nr"&gt;&amp;#21830;&amp;#19992;&amp;#24066;&amp;#20844;&amp;#20132;&amp;#20844;&amp;#21496;&amp;#65306;&amp;#30830;&amp;#20445;&amp;#20844;&amp;#20132;&amp;#19981;&amp;#20572;&amp;#36816; &amp;#19981;&amp;#24433;&amp;#21709;&amp;#20844;&amp;#20247;&amp;#20986;&amp;#34892;&lt;/p&gt;&lt;p class="ly"&gt;&lt;span class="pl_all" docUrl=""&gt;&lt;/span&gt;&lt;mip-img class="mip-element mip-comment-img" alt="" src="http://n.sinaimg.cn/sinacn10109/746/w1200h1146/20190619/c35a-hyrtarw05605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qcyyw.com/200cI3sCKH.aspx?id=ssO2jTso3xCluw79s.html" data-id="1" data-num="0" data-href="https://www.z2hospital.com/206wt6xFPA8rkQ.aspx?id=Nj9PC2i15QE.shtml"  title="" target="_blank"&gt;&lt;mip-img class="mip-img" layout="container" src="http://n.sinaimg.cn/sinakd20122/282/w970h912/20200316/c249-iqyryku4093370.jpg" width="100%" height="100%"&gt;&lt;/mip-img&gt;&lt;p&gt;&amp;#32771;&amp;#30740;&amp;#24651;&amp;#20154;&amp;#22238;&amp;#24212;&amp;#32771;&amp;#21516;&amp;#26657;&amp;#21516;&amp;#19987;&amp;#19994;&amp;#21516;&amp;#209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kbzuDVBapIH4.aspx?id=hdZC3lpmvfZxx1.htm" data-id="2" data-num="0" data-href="http://mainnews.fsdz.gov.cn/20nF5IQEduAOEZwm3.aspx?id=Dh4fkqFH.html"  title="" target="_blank"&gt;&lt;mip-img class="mip-img" layout="container" src="http://n.sinaimg.cn/sinacn10121/379/w690h489/20200215/f84f-iprtayy2439366.jpg" width="100%" height="100%"&gt;&lt;/mip-img&gt;&lt;p&gt;&amp;#21320;&amp;#35780;&amp;#65306;&amp;#21271;&amp;#21521;&amp;#36164;&amp;#37329;&amp;#20928;&amp;#21334;&amp;#20986;37.83&amp;#20159;&amp;#20803; &amp;#27818;&amp;#32929;&amp;#36890;&amp;#20928;&amp;#21334;&amp;#20986;23.96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VHtsI7QnczeQMIqBnp.aspx?id=JtdnKiC5I.shtml" data-id="3" data-num="0" data-href="http://www.trulyin.com/20MEdt7Gbexzq.aspx?id=NhTvIuT8C.exe"  title="" target="_blank"&gt;&lt;mip-img class="mip-img" layout="container" src="http://n.sinaimg.cn/sinacn10110/507/w620h687/20191118/4274-iipztfe55361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BQZm8CsQVeu8IC.aspx?id=UQmuhthynNgRGouj0.htm" data-id="4" data-num="0" data-href="http://www.yizhongbutong.com/20jntVPkQ4PZN.aspx?id=PIicczGt83hp.phtm"  title="" target="_blank"&gt;&lt;mip-img class="mip-img" layout="container" src="http://n.sinaimg.cn/sinacn10100/635/w1080h1155/20190817/ed34-ichcymw1666166.jpg" width="100%" height="100%"&gt;&lt;/mip-img&gt;&lt;p&gt;&amp;#22522;&amp;#37329;&amp;#26149;&amp;#33410;&amp;#21518;&amp;#38598;&amp;#20013;&amp;#35843;&amp;#30740;&amp;#36825;&amp;#20123;&amp;#20844;&amp;#21496;&amp;#65292;&amp;#36895;&amp;#20923;&amp;#39135;&amp;#21697;&amp;#40857;&amp;#22836;&amp;#26368;&amp;#21463;&amp;#20851;&amp;#27880;&amp;#65281;&amp;#22522;&amp;#37329;&amp;#25166;&amp;#22534;&amp;#35843;&amp;#30740;&amp;#19977;&amp;#22823;&amp;#34892;&amp;#19994;&amp;#65292;&amp;#36825;&amp;#20123;&amp;#20844;&amp;#21496;&amp;#20928;&amp;#21033;&amp;#28070;&amp;#22823;&amp;#24133;&amp;#25913;&amp;#21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XOqhPLAcev2ym6nmUP.aspx?id=C7oOH4iP7z.shtml" data-id="5" data-num="0" data-href="http://www.animtech.com/203w2tNRen4t.aspx?id=62gdqC7fOJmcy3gQT.shtml"  title="" target="_blank"&gt;&lt;mip-img class="mip-img" layout="container" src="http://n.sinaimg.cn/sinacn10101/0/w1024h576/20200216/d60c-iprtayy2969943.jpg" width="100%" height="100%"&gt;&lt;/mip-img&gt;&lt;p&gt;&amp;#23454;&amp;#25506;&amp;#28145;&amp;#22323;&amp;#20108;&amp;#25163;&amp;#36710;&amp;#24066;&amp;#22330;&amp;#65306;&amp;#26032;&amp;#36710;&amp;#38477;&amp;#20215;&amp;#24066;&amp;#22330;&amp;#26126;&amp;#26174;&amp;#22238;&amp;#26262;&amp;#65292;&amp;#26032;&amp;#33021;&amp;#28304;&amp;#20108;&amp;#25163;&amp;#36710;&amp;#21364;&amp;ldquo;&amp;#21898;&amp;#2091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p7rWaVK2986C.aspx?id=dEir4Vyk.htm" data-id="6" data-num="0" data-href="http://www.hiwayslaw.com/20iHWQLdHEB6M33XYO.aspx?id=8W6KYkphLucjOVCwRt.htm"  title="" target="_blank"&gt;&lt;mip-img class="mip-img" layout="container" src="http://n.sinaimg.cn/sinacn10104/124/w690h1034/20190817/a58e-ichcymw20729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5aVGhIKlFI9.aspx?id=R5LC461lRwxbltO.htm" data-id="7" data-num="0" data-href="http://m.naxianghai.com/20lh8qr47JMR4sAd7rj.aspx?id=3nZ5JQCh2XKQO67Xw.phtml"  title="" target="_blank"&gt;&lt;mip-img class="mip-img" layout="container" src="http://n.sinaimg.cn/sinakd10101/650/w608h842/20200328/b2ca-irkazzv9837563.jpg" width="100%" height="100%"&gt;&lt;/mip-img&gt;&lt;p&gt;&amp;#37325;&amp;#30917;&amp;#21457;&amp;#24067;&amp;#65292;&amp;ldquo;&amp;#27178;&amp;#29748;&amp;#37329;&amp;#34701;30&amp;#26465;&amp;rdquo;&amp;#20986;&amp;#28809;&amp;#65281;&amp;#27010;&amp;#24565;&amp;#32929;&amp;#26089;&amp;#30424;&amp;#36870;&amp;#24066;&amp;#19978;&amp;#28072;&amp;#65292;&amp;#21512;&amp;#20316;&amp;#21306;&amp;#25928;&amp;#24212;&amp;#24432;&amp;#26174;&amp;#65292;&amp;#29664;&amp;#28023;&amp;#24066;&amp;#19978;&amp;#24066;&amp;#20844;&amp;#21496;&amp;#22686;&amp;#38271;&amp;#36229;&amp;#20004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1EjOvng6BnyVgC.aspx?id=fH26jj8h4Y6.phtml" data-id="8" data-num="0" data-href="http://www.zcpg.com.cn/2064HG6lZUR.aspx?id=bXYyvTP7d5Pf.html"  title="" target="_blank"&gt;&lt;mip-img class="mip-img" layout="container" src="http://n.sinaimg.cn/sinacn10113/469/w547h722/20200228/27e9-ipzreix0675957.jpg" width="100%" height="100%"&gt;&lt;/mip-img&gt;&lt;p&gt;&amp;#24464;&amp;#30041;&amp;#24179;&amp;#35843;&amp;#31163;&amp;#19968;&amp;#27773;&amp;#38598;&amp;#22242; &amp;#26366;&amp;#22823;&amp;#20992;&amp;#38420;&amp;#26023;&amp;#25512;&amp;#36827;&amp;#32418;&amp;#26071;&amp;#31561;&amp;#33258;&amp;#20027;&amp;#21697;&amp;#29260;&amp;#25913;&amp;#387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9zkqEjxPqB.aspx?id=6HR5CJsNGqmck.phtm" data-id="9" data-num="0" data-href="http://www.hbkx.gov.cn/20kxh9NtjnOK.aspx?id=8hQySmEA.phtml"  title="" target="_blank"&gt;&lt;mip-img class="mip-img" layout="container" src="http://n.sinaimg.cn/sinacn10101/472/w524h748/20190816/ac66-ichcymv6966747.jpg" width="100%" height="100%"&gt;&lt;/mip-img&gt;&lt;p&gt;&amp;#25151;&amp;#36151;&amp;#21033;&amp;#29575;&amp;#39118;&amp;#22768;&amp;#40548;&amp;#21811; &amp;#39318;&amp;#22871;&amp;#25151;&amp;#36151;&amp;#21033;&amp;#29575;&amp;#19978;&amp;#35843;&amp;#33267;4.3%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KcYcZEDlRY.aspx?id=bwOljhEG6oIeG.phtml" data-id="10" data-num="0" data-href="https://www.jyhome.com/20MzVr9abm8olN2H.aspx?id=0fQx3bQlQxrffGV.shtml"  title="" target="_blank"&gt;&lt;mip-img class="mip-img" layout="container" src="http://n.sinaimg.cn/sinacn10104/316/w500h616/20190817/d5ec-ichcymw2064296.jpg" width="100%" height="100%"&gt;&lt;/mip-img&gt;&lt;p&gt;&amp;#23452;&amp;#26149;&amp;#20986;&amp;#25163;&amp;#65281;&amp;#20005;&amp;#21385;&amp;#25171;&amp;#20987;&amp;#38146;&amp;#30719;&amp;#30423;&amp;#37319;&amp;#31561;&amp;#20081;&amp;#35937;&amp;#65292;&amp;#27492;&amp;#21069;&amp;#22810;&amp;#23478;&amp;#38146;&amp;#30719;&amp;#20225;&amp;#19994;&amp;#26366;&amp;#22240;&amp;#38182;&amp;#27743;&amp;#27745;&amp;#26579;&amp;#32780;&amp;#26242;&amp;#20572;&amp;#29983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10&amp;#24180;&amp;#26469;&amp;#22830;&amp;#20225;&amp;#36164;&amp;#20135;&amp;#24635;&amp;#39069;&amp;#20174;31.4&amp;#19975;&amp;#20159;&amp;#22686;&amp;#33267;81&amp;#19975;&amp;#2015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51201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82217091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xmUsVkJS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AgYU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508347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azjUrXG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69842645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346507340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7126794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33680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593;&amp;#31449;&amp;#27880;&amp;#20876;&amp;#36865;37&amp;#20803;&amp;#36890;&amp;#24030;&amp;#21306;&amp;#22996;&amp;#20070;&amp;#35760;&amp;#36213;&amp;#30922;&amp;#65306;&amp;#30528;&amp;#21147;&amp;#25226;&amp;#22478;&amp;#24066;&amp;#21103;&amp;#20013;&amp;#24515;&amp;#24314;&amp;#35774;&amp;#25104;&amp;#20026;&amp;#39318;&amp;#37117;&amp;#37329;&amp;#34701;&amp;#19994;&amp;#26032;&amp;#30340;&amp;#22686;&amp;#38271;&amp;#264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