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408;&amp;#24555;&amp;#1997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44900.html?id=pZxuwTW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408;&amp;#24555;&amp;#1997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44900.html?id=pZxuwTW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NdR-BsyBRymux.htm" title="" target="_blank"&gt;&amp;#25163;&amp;#27231;&amp;#40179;&amp;#20976;&amp;#32178;&lt;/a&gt;&lt;/span&gt;&lt;a href="/20231103/6022553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408;&amp;#24555;&amp;#1997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3-11-03 19:3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657;&amp;#26408;&amp;#26126;&amp;#3243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80/w533h747/20190820/a3f7-icmpfxa39218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408;&amp;#24555;&amp;#19977;,&amp;#27491;&amp;#29256;&amp;#19979;&amp;#36733;wnvvSqzqhhQu-uhjYltRknmnukd-AESYe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823;&amp;#39069;&amp;#23384;&amp;#21333;&amp;#21482;&amp;#38024;&amp;#23545;&amp;#27809;&amp;#22312;&amp;#28006;&amp;#21457;&amp;#24320;&amp;#36807;&amp;#25143;&amp;#30340;&amp;#26032;&amp;#23458;&amp;#25143;&amp;#65292;&amp;#32780;&amp;#19988;&amp;#38656;&amp;#35201;&amp;#22312;&amp;#24320;&amp;#25143;7&amp;#22825;&amp;#20869;&amp;#25250;&amp;#21040;&amp;#39069;&amp;#24230;&amp;#12290;&amp;#8221;&amp;#28006;&amp;#21457;&amp;#38134;&amp;#34892;&amp;#19978;&amp;#28023;&amp;#26576;&amp;#25903;&amp;#34892;&amp;#23458;&amp;#25143;&amp;#32463;&amp;#29702;&amp;#35828;&amp;#65292;&amp;#30446;&amp;#21069;&amp;#22823;&amp;#39069;&amp;#23384;&amp;#21333; &amp;#9810;&amp;#24050;&amp;#27809;&amp;#26377;&amp;#39069;&amp;#24230; &amp;#10061;&amp;#65292;&amp;#19988;&amp;#21482;&amp;#38024;&amp;#23545;&amp;#26032;&amp;#23458;&amp;#25143;&amp;#12290;&amp;#21516;&amp;#26102;&amp;#65292;&amp;#35760;&amp;#32773;&amp;#27880;&amp;#24847;&amp;#21040;&amp;#24037;&amp;#34892;&amp;#19977;&amp;#24180;&amp;#26399;&amp;#22823;&amp;#39069;&amp;#23384; &amp;#9806;&amp;#21333;&amp;#20134;&amp;#35774;&amp;#32622;&amp;#38024;&amp;#23545;&amp;#26032;&amp;#23458;&amp;#25110;&amp;#28508;&amp;#21147;&amp;#23458;&amp;#25143;&amp;#31561;&amp;#35201;&amp;#27714;&amp;#12290;&amp;#30408;&amp;#24555;&amp;#1997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5;&amp;#21069; &amp;#9193;&amp;#65292;&amp;#32593;&amp;#26131;&amp;#21644;&amp;#26292;&amp;#38634;&amp;#32852;&amp;#21512;&amp;#23459;&amp;#24067;&amp;#23558;&amp;#22312; 2023 &amp;#24180; 1 &amp;#26376; 24 &amp;#26085;&amp;#36215;&amp;#32456;&amp;#27490;&amp;#12298;&amp;#39764;&amp;#20861;&amp;#19990;&amp;#30028;&amp;#12299;&amp;#12298;&amp;#28809;&amp;#30707;&amp;#20256;&amp;#35828;&amp;#12299;&amp;#31561;&amp;#22810;&amp;#27454;&amp;#26292;&amp;#38634;&amp;#30693;&amp;#21517;&amp;#28216;&amp;#25103;&amp;#22312;&amp;#20013;&amp;#22269; &amp;#9809;&amp;#22823;&amp;#38470;&amp;#30340;&amp;#26381;&amp;#21153; &amp;#100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01/w560h741/20190817/300d-ichcymw41305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3394;&amp;#29615;&amp;#20013;&amp;#65292;&amp;#40644;&amp;#33394;&amp;#12289;&amp;#40644;&amp;#27225;&amp;#33394;&amp;#12289;&amp;#27225;&amp;#33394;&amp;#12289;&amp;#32418;&amp;#27225;&amp;#33394;&amp;#12289;&amp;#32418;&amp;#33394;&amp;#21483;&amp;#20570;&amp;#26262;&amp;#33394;&amp;#65292;&amp;#32511; &amp;#9200;&amp;#33394;&amp;#12289;&amp;#38738;&amp;#33394;&amp;#12289;&amp;#34013;&amp;#33394;&amp;#12289;&amp;#34013;&amp;#32043;&amp;#33394;&amp;#12289;&amp;#32043;&amp;#33394;&amp;#21483;&amp;#20570;&amp;#20919;&amp;#33394;&amp;#12290;&amp;#40644;&amp;#32511;&amp;#21644;&amp;#32043;&amp;#32418;&amp;#27604;&amp;#36739;&amp;#20013;&amp;#24615;&amp;#65292;&amp;#25104; &amp;#9811;&amp;#20026;&amp;#20102;&amp;#20919;&amp;#26262;&amp;#30340;&amp;#20998;&amp;#30028;&amp;#324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12288;&amp;#12288;&amp;#33529;&amp;#26524;&amp;#35797;&amp;#27700;eSIM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506;&amp;#31350;&amp;#32972;&amp;#21518;&amp;#30340;&amp;#21407;&amp;#22240; &amp;#9994;&amp;#65292;&amp;#25345;&amp;#26377;&amp;#20154;&amp;#36807;&amp;#20110;&amp;#38598;&amp;#20013;&amp;#26159;&amp;#24433;&amp;#21709;&amp;#22320;&amp;#26041;&amp;#20538;&amp;#20132;&amp;#26131;&amp;#27963;&amp;#36291;&amp;#30340;&amp;#37325; &amp;#9800;&amp;#35201;&amp;#22240;&amp;#32032;&amp;#20043;&amp;#19968; &amp;#9805;&amp;#65292;&amp;#38134;&amp;#34892;&amp;#26426;&amp;#26500;&amp;#25345;&amp;#26377;&amp;#22320;&amp;#26041;&amp;#20538;&amp;#21344;&amp;#38134;&amp;#34892;&amp;#38388;&amp;#20538;&amp;#21048;&amp;#24066;&amp;#22330;&amp;#23384;&amp;#37327;&amp;#22320;&amp;#26041;&amp;#20538;&amp;#30340;&amp;#27604; &amp;#9807;&amp;#20363;&amp;#36229;&amp;#20843;&amp;#25104;&amp;#65292;&amp;#36828;&amp;#39640;&amp;#20110;&amp;#20854;&amp;#20182;&amp;#21442;&amp;#19982;&amp;#32773;&amp;#21344;&amp;#27604; &amp;#99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264/w706h1158/20200227/723c-ipzreiw52268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36890;&amp;#32960;&amp;#20840;&amp;#29699;&amp;#28322;&amp;#20986;&amp;#65292;&amp;#32654;&amp;#32852;&amp;#20648;&amp;#21152;&amp;#24687;&amp;#20063;&amp;#24418;&amp;#25104;&amp;#20840;&amp;#29699;&amp;#20256;&amp;#23548;&amp;#12290;&amp;#22312;&amp;#27492;&amp;#24773;&amp;#21183;&amp;#19979; &amp;#9801;&amp;#65292;&amp;#24378;&amp;#32654;&amp;#20803;&amp;#24577;&amp;#21183;&amp;#24418;&amp;#25104;&amp;#65292;&amp;#20170;&amp;#24180;4&amp;#26376;&amp;#32654;&amp;#20803;&amp;#25351;&amp;#25968;&amp;#31361;&amp;#30772;100&amp;#28857;&amp;#22823;&amp;#20851;&amp;#20043;&amp;#21518;&amp;#65292;&amp;#32654;&amp;#20803; &amp;#10067;&amp;#21333;&amp;#36793;&amp;#21319;&amp;#20540;&amp;#30340;&amp;#21183;&amp;#22836;&amp;#26356;&amp;#36235;&amp;#24041;&amp;#22266;&amp;#65292;9&amp;#26376;28&amp;#26085;&amp;#32654;&amp;#20803;&amp;#25351;&amp;#25968;&amp;#21319;&amp;#33267;20&amp;#24180;&amp;#26469;&amp;#39640;&amp;#28857;114.78&amp;#28857;&amp;#12290;&amp;#22312;&amp;#27492;&amp;#24773;&amp;#21183;&amp;#19979;&amp;#65292;&amp;#20840;&amp;#29699;&amp;#27719;&amp;#24066;&amp;#38519;&amp;#20837;&amp;#28151;&amp;#20081;&amp;#65292;&amp;#20840;&amp;#29699;&amp;#36135;&amp;#24065;&amp;#32439;&amp;#32439;&amp;#36140;&amp;#20540; &amp;#9977;&amp;#65292;&amp;#20316;&amp;#20026;SDR&amp;#31726;&amp;#23376;&amp;#36135;&amp;#24065;&amp;#20043;&amp;#19968;&amp;#65292;&amp;#20154;&amp;#27665;&amp;#24065;&amp;#27719;&amp;#29575;&amp;#20063;&amp;#36140;&amp;#33267;&amp;#8220;7&amp;#26102;&amp;#20195;&amp;#8221;&amp;#12290;&amp;#36825;&amp;#26082;&amp;#26159; &amp;#9200;&amp;#32654;&amp;#20803;&amp;#24378;&amp;#21183;&amp;#22320;&amp;#20301;&amp;#24102;&amp;#32473;&amp;#27719;&amp;#24066;&amp;#30340;&amp;#36830;&amp;#38145;&amp;#21453;&amp;#24212; &amp;#9786;&amp;#65292;&amp;#20063;&amp;#20984;&amp;#26174;&amp;#20986;&amp;#32654;&amp;#24335;&amp;#26292;&amp;#21147;&amp;#21152;&amp;#24687;&amp;#30340;&amp;#36127;&amp;#38754;&amp;#25928; &amp;#9805;&amp;#242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132;&amp;#26131;&amp;#25152;&amp;#19979;&amp;#21457;&amp;#30340;&amp;#20851;&amp;#27880;&amp;#20989;&amp;#20013;&amp;#65292;&amp;#30417;&amp;#31649;&amp;#23618;&amp;#26222;&amp;#36941;&amp;#20851;&amp;#27880;&amp;#8220;0&amp;#20803;/&amp;#32929;&amp;#30340;&amp;#23450;&amp;#20215; &amp;#9801;&amp;#26159;&amp;#21542;&amp;#31526;&amp;#21512;&amp;#8216;&amp;#30408;&amp;#20111;&amp;#33258;&amp;#36127;&amp;#65292;&amp;#39118;&amp;#38505;&amp;#33258;&amp;#25285;&amp;#8217;&amp;#21407;&amp;#21017;&amp;#38382;&amp;#39064;&amp;#8221; &amp;#92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0140;&amp;#25253;&amp;#65306;&amp;#26410;&amp;#25104;&amp;#24180;&amp;#20154;&amp;#30340;&amp;#26696;&amp;#20214;&amp;#26377;&amp;#21738;&amp;#20123;&amp;#31867;&amp;#22411;&amp;#65292;&amp;#26377;&amp;#20160;&amp;#20040;&amp;#29305;&amp;#28857; &amp;#996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95/w608h787/20200221/605f-ipvnsze28138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2320;&amp;#30340;&amp;#22269;&amp;#23478;&amp;#32423;&amp;#32463;&amp;#27982;&amp;#24320;&amp;#21457;&amp;#21306;&amp;#20063;&amp;#22312;&amp;#32852;&amp;#21160;&amp;#21457;&amp;#23637; &amp;#10083;&amp;#12290;&amp;#21271;&amp;#20140;&amp;#12289;&amp;#22825;&amp;#27941;&amp;#12289;&amp;#21271;&amp;#36784;&amp;#12289; &amp;#9807;&amp;#35199;&amp;#38738;&amp;#12289;&amp;#27494;&amp;#28165;&amp;#12289;&amp;#19996;&amp;#20029;&amp;#12289;&amp;#23376;&amp;#29273;&amp;#12289;&amp;#31206;&amp;#30343;&amp;#23707;&amp;#12289;&amp;#21776;&amp;#23665;&amp;#26361;&amp;#22915;&amp;#30008;&amp;#12289;&amp;#24266;&amp;#22346;&amp;#12289;&amp;#27815;&amp;#24030;&amp;#20020;&amp;#28207;&amp;#12289; &amp;#9970;&amp;#37039;&amp;#37112;&amp;#12289;&amp;#30707;&amp;#23478;&amp;#24196;&amp;#12289;&amp;#24352;&amp;#23478;&amp;#21475;&amp;#31561;14&amp;#23478;&amp;#20140;&amp;#27941;&amp;#20864;&amp;#22269;&amp;#23478;&amp;#32423;&amp;#32463;&amp;#24320;&amp;#21306;&amp;#36817;&amp;#26085;&amp;#20849;&amp;#21516;&amp;#21457;&amp;#24067;110&amp;#20313;&amp;#39033;&amp;#25919;&amp;#21153;&amp;#26381;&amp;#21153;&amp;#25913;&amp;#38761;&amp;#21019;&amp;#26032;&amp;#25919;&amp;#31574;&amp;#65292;&amp;#25512;&amp;#21160;&amp;#33829;&amp;#21830;&amp;#29615;&amp;#22659;&amp;#27700;&amp;#24179;&amp;#25972;&amp;#20307;&amp;#36291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9616;&amp;#23454;&amp;#26469;&amp;#30475;&amp;#65292;&amp;#22303;&amp;#22320;&amp;#20316;&amp;#20026;&amp;#20892;&amp;#19994;&amp;#29983;&amp;#20135;&amp;#30340;&amp;#22522;&amp;#30784;&amp;#24615;&amp;#36164;&amp;#28304;&amp;#65292;&amp;#20173;&amp;#19981;&amp;#26102;&amp;#20986;&amp;#29616;&amp;#30456; &amp;#10060;&amp;#20851;&amp;#36829;&amp;#27861;&amp;#38382;&amp;#39064;&amp;#65306;&amp;#22312;&amp;#40657;&amp;#22303;&amp;#22320;&amp;#19978;&amp;#20081;&amp;#21344;&amp;#20081;&amp;#24314;&amp;#65307;&amp;#40657;&amp;#22303;&amp;#21306;&amp;#27700;&amp;#22303;&amp;#27969;&amp;#22833;&amp;#20986;&amp;#29616;&amp;#20405;&amp;#34432;&amp;#27807;&amp;#65292;&amp;#23548; &amp;#9808;&amp;#33268;&amp;#40657;&amp;#22303;&amp;#22320;&amp;#25968;&amp;#37327;&amp;#20943;&amp;#23569;&amp;#12289;&amp;#22303;&amp;#23618;&amp;#21464;&amp;#34180;&amp;#65292;&amp;#20294;&amp;#22312;&amp;#20405;&amp;#34432;&amp;#27807;&amp;#27835;&amp;#29702;&amp;#19978;&amp;#65292;&amp;#36164;&amp;#37329;&amp;#32570;&amp;#21475;&amp;#22823;&amp;#12289;&amp;#22320; &amp;#9801;&amp;#26041;&amp;#25512;&amp;#36827;&amp;#32531;&amp;#24930;&amp;#65307;&amp;#20892;&amp;#19994;&amp;#29983;&amp;#20135;&amp;#36807;&amp;#24230;&amp;#20381;&amp;#36182;&amp;#21270;&amp;#32933;&amp;#20892;&amp;#33647;&amp;#8230;&amp;#8230;&amp;#20840;&amp;#26041;&amp;#20301;&amp;#26500;&amp;#24314;&amp;#40657;&amp;#22303;&amp;#22320;&amp;#20445;&amp;#25252; &amp;#9808;&amp;#29983;&amp;#24577;&amp;#31995;&amp;#32479;&amp;#20219;&amp;#37325;&amp;#36947;&amp;#36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2&amp;#26085;&amp;#19979;&amp;#21320; &amp;#9925;&amp;#65292;&amp;#23567;&amp;#27748;&amp;#23665;&amp;#26041;&amp;#33329;&amp;#21307;&amp;#38498;&amp;#25351;&amp;#25381;&amp;#37096;&amp;#24863;&amp;#25511;&amp;#19987;&amp;#21592;&amp;#12289;&amp;#20027;&amp;#31649;&amp;#25252;&amp;#24072; &amp;#8986;&amp;#26446;&amp;#38271;&amp;#27905;&amp;#36890;&amp;#36807;&amp;#25163;&amp;#26426;&amp;#35270;&amp;#39057;&amp;#21521;&amp;#35760;&amp;#32773;&amp;#23637;&amp;#31034;&amp;#20102;&amp;#33329;&amp;#20869;&amp;#30340;&amp;#22522;&amp;#26412;&amp;#24773;&amp;#20917;&amp;#12290;&amp;#20174;&amp;#30011;&amp;#38754;&amp;#20013;&amp;#21487;&amp;#20197;&amp;#30475; &amp;#9807;&amp;#21040;&amp;#65292;&amp;#33329;&amp;#20869;&amp;#27599;&amp;#19968;&amp;#38388;&amp;#23627;&amp;#23376;&amp;#25918;&amp;#32622;&amp;#26377;&amp;#20004;&amp;#24352;&amp;#21333;&amp;#20154;&amp;#24202;&amp;#12289;&amp;#20004;&amp;#20010;&amp;#24202;&amp;#22836;&amp;#26588;&amp;#65292;&amp;#20004;&amp;#24352;&amp;#24202;&amp;#20013;&amp;#38388;&amp;#36824; &amp;#10083;&amp;#26377;&amp;#19968;&amp;#24352;&amp;#26700;&amp;#23376;&amp;#21644;&amp;#19968;&amp;#25226;&amp;#26885;&amp;#23376; &amp;#9934;&amp;#65292;&amp;#30005;&amp;#35270;&amp;#25346;&amp;#22312;&amp;#22681;&amp;#19978;&amp;#65292;&amp;#27491;&amp;#22312;&amp;#25773;&amp;#25918;&amp;#30528;&amp;#23401;&amp;#23376;&amp;#20204;&amp;#21916;&amp;#27426;&amp;#30340;&amp;#21160; &amp;#9975;&amp;#30011;&amp;#29255;&amp;#65292;&amp;#23627;&amp;#20869;&amp;#26377;&amp;#29420;&amp;#31435;&amp;#30340;&amp;#21355;&amp;#29983;&amp;#38388;&amp;#12290;&amp;#33329;&amp;#20869;&amp;#29615;&amp;#22659;&amp;#24178;&amp;#20928;&amp;#25972;&amp;#27905;&amp;#65292;&amp;#20908;&amp;#26085;&amp;#30340;&amp;#38451;&amp;#20809;&amp;#36879;&amp;#36807;&amp;#29627; &amp;#9995;&amp;#29827;&amp;#27922;&amp;#22312;&amp;#24266;&amp;#36947;&amp;#37324;&amp;#65292;&amp;#24863;&amp;#35273;&amp;#21313;&amp;#20998;&amp;#28201;&amp;#262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62/w1000h562/20200108/4c22-imvsvyz85205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9616;&amp;#23454;&amp;#26469;&amp;#30475;&amp;#65292;&amp;#22303;&amp;#22320;&amp;#20316;&amp;#20026;&amp;#20892;&amp;#19994;&amp;#29983;&amp;#20135;&amp;#30340;&amp;#22522;&amp;#30784;&amp;#24615;&amp;#36164;&amp;#28304;&amp;#65292;&amp;#20173;&amp;#19981;&amp;#26102;&amp;#20986;&amp;#29616;&amp;#30456; &amp;#9808;&amp;#20851;&amp;#36829;&amp;#27861;&amp;#38382;&amp;#39064;&amp;#65306;&amp;#22312;&amp;#40657;&amp;#22303;&amp;#22320;&amp;#19978;&amp;#20081;&amp;#21344;&amp;#20081;&amp;#24314;&amp;#65307;&amp;#40657;&amp;#22303;&amp;#21306;&amp;#27700;&amp;#22303;&amp;#27969;&amp;#22833;&amp;#20986;&amp;#29616;&amp;#20405;&amp;#34432;&amp;#27807;&amp;#65292;&amp;#23548; &amp;#10144;&amp;#33268;&amp;#40657;&amp;#22303;&amp;#22320;&amp;#25968;&amp;#37327;&amp;#20943;&amp;#23569;&amp;#12289;&amp;#22303;&amp;#23618;&amp;#21464;&amp;#34180;&amp;#65292;&amp;#20294;&amp;#22312;&amp;#20405;&amp;#34432;&amp;#27807;&amp;#27835;&amp;#29702;&amp;#19978;&amp;#65292;&amp;#36164;&amp;#37329;&amp;#32570;&amp;#21475;&amp;#22823;&amp;#12289;&amp;#22320; &amp;#10062;&amp;#26041;&amp;#25512;&amp;#36827;&amp;#32531;&amp;#24930;&amp;#65307;&amp;#20892;&amp;#19994;&amp;#29983;&amp;#20135;&amp;#36807;&amp;#24230;&amp;#20381;&amp;#36182;&amp;#21270;&amp;#32933;&amp;#20892;&amp;#33647;&amp;#8230;&amp;#8230;&amp;#20840;&amp;#26041;&amp;#20301;&amp;#26500;&amp;#24314;&amp;#40657;&amp;#22303;&amp;#22320;&amp;#20445;&amp;#25252; &amp;#9976;&amp;#29983;&amp;#24577;&amp;#31995;&amp;#32479;&amp;#20219;&amp;#37325;&amp;#36947;&amp;#36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10145;&amp;#65292;&amp;#20811;&amp;#37324;&amp;#22982;&amp;#26519;&amp;#23467;&amp;#26126;&amp;#30830;&amp;#21453;&amp;#23545;&amp;#27431;&amp;#30431;&amp;#23558;&amp;#20420;&amp;#32599;&amp;#26031;&amp;#30707;&amp;#27833;&amp;#20215;&amp;#26684;&amp;#38480;&amp;#21046;&amp;#22312;&amp;#27599;&amp;#26742;60&amp;#32654;&amp;#20803;&amp;#30340;&amp;#35745;&amp;#21010;&amp;#65292;&amp;#24182;&amp;#35686;&amp;#21578;&amp;#31216;&amp;#8220;&amp;#27431;&amp;#27954;&amp;#23558;&amp;#29983;&amp;#27963;&amp;#22312;&amp;#27809;&amp;#26377;&amp;#20420;&amp;#32599;&amp;#26031;&amp;#30707;&amp;#27833;&amp;#30340;&amp;#24773;&amp;#20917;&amp;#19979; &amp;#980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72;&amp;#33805;&amp;#34920;&amp;#31034;&amp;#65292;&amp;#38271;&amp;#31471;&amp;#20538;&amp;#21048;&amp;#30340;&amp;#20462;&amp;#22797;&amp;#36807;&amp;#20110;&amp;#29467;&amp;#28872;&amp;#65292;&amp;#30701;&amp;#31471;&amp;#30340;&amp;#30830;&amp;#23450;&amp;#24615;&amp;#27604;&amp;#36739;&amp;#24378;&amp;#65292; &amp;#10087;&amp;#30446;&amp;#21069;&amp;#22836;&amp;#23544;&amp;#20080;&amp;#30701;&amp;#31471;&amp;#22320;&amp;#20135;&amp;#20538;&amp;#27604;&amp;#36739;&amp;#21512;&amp;#36866;&amp;#65292;&amp;#20080;&amp;#30701;&amp;#31471;&amp;#30340;&amp;#22909;&amp;#22788;&amp;#22312;&amp;#20110;&amp;#32452;&amp;#21512;&amp;#27969;&amp;#21160;&amp;#24615;&amp;#20250;&amp;#27604; &amp;#9924;&amp;#36739;&amp;#20805;&amp;#350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230/w475h555/20200325/79fa-irkazzu79035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170;&amp;#30340;&amp;#24179;&amp;#38745;&amp;#65292;&amp;#26159;&amp;#24212;&amp;#30417;&amp;#31649;&amp;#35201;&amp;#27714;&amp;#28129;&amp;#21270;&amp;#30340;&amp;#32467;&amp;#26524; &amp;#9804;&amp;#12290;&amp;#36817;&amp;#26399;&amp;#21457;&amp;#24067;&amp;#30340;&amp;#12298;&amp;#20013;&amp;#22269;&amp;#38134; &amp;#10150;&amp;#20445;&amp;#30417;&amp;#20250;&amp;#20154;&amp;#36523;&amp;#38505;&amp;#37096;&amp;#20851;&amp;#20110;&amp;#36817;&amp;#26399;&amp;#20154;&amp;#36523;&amp;#20445;&amp;#38505;&amp;#20135;&amp;#21697;&amp;#38382;&amp;#39064;&amp;#30340;&amp;#36890;&amp;#25253;&amp;#12299;&amp;#65288;&amp;#19979;&amp;#31216;&amp;#8220;&amp;#36890;&amp;#25253;&amp;#8221; &amp;#10145;&amp;#65289;&amp;#25552;&amp;#21040;&amp;#65292;&amp;#37096;&amp;#20998;&amp;#20154;&amp;#36523;&amp;#20445;&amp;#38505;&amp;#20844;&amp;#21496;&amp;#32467;&amp;#21512;&amp;#24066;&amp;#22330;&amp;#24418;&amp;#21183;&amp;#21046;&amp;#23450;&amp;#24182;&amp;#25552;&amp;#21069;&amp;#24067;&amp;#23616;2023&amp;#24180; &amp;#9976;&amp;#19994;&amp;#21153;&amp;#21457;&amp;#23637;&amp;#35745;&amp;#21010;&amp;#65292;&amp;#38134;&amp;#20445;&amp;#30417;&amp;#20250;&amp;#20154;&amp;#36523;&amp;#38505;&amp;#37096;&amp;#23558;&amp;#36827;&amp;#19968;&amp;#27493;&amp;#21152;&amp;#22823;&amp;#30417;&amp;#31649;&amp;#21147;&amp;#24230; &amp;#9801;&amp;#65292;&amp;#23545;&amp;#20110;&amp;#23569;&amp;#25968; &amp;#20844;&amp;#21496;&amp;#30340;&amp;#38144;&amp;#21806;&amp;#35823;&amp;#23548;&amp;#12289;&amp;#23454;&amp;#38469;&amp;#36153;&amp;#29992;&amp;#19982;&amp;#31934;&amp;#31639;&amp;#20551;&amp;#35774;&amp;#20005;&amp;#37325;&amp;#20559;&amp;#24046;&amp;#31561;&amp;#36829;&amp;#27861;&amp;#36829;&amp;#35268;&amp;#34892;&amp;#20026;&amp;#65292;&amp;#37319; &amp;#8987;&amp;#21462;&amp;#30417;&amp;#31649;&amp;#25514;&amp;#26045;&amp;#25110;&amp;#34892;&amp;#25919;&amp;#22788;&amp;#32602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804;&amp;#65292;&amp;#35813;&amp;#39033;&amp;#30446;&amp;#26159;&amp;#20197;&amp;#20013;&amp;#22269;&amp;#31185;&amp;#23398;&amp;#38498;&amp;#12289;&amp;#20013;&amp;#22269;&amp;#27700;&amp;#20135;&amp;#31185;&amp;#23398;&amp;#30740;&amp;#31350;&amp;#38498;&amp;#21644;&amp;#22269;&amp;#20869;&amp;#30456; &amp;#9202;&amp;#20851;&amp;#37325;&amp;#28857;&amp;#38498;&amp;#26657;&amp;#30340;&amp;#19987;&amp;#23478;&amp;#20026;&amp;#24341;&amp;#39046;&amp;#65292;&amp;#20381;&amp;#25176;&amp;#22269;&amp;#23478;&amp;#28129;&amp;#27700;&amp;#28180;&amp;#19994;&amp;#24037;&amp;#31243;&amp;#25216;&amp;#26415;&amp;#30740;&amp;#31350;&amp;#20013;&amp;#24515;&amp;#65288;&amp;#36149; &amp;#9976;&amp;#24030;&amp;#65289;&amp;#26377;&amp;#38480;&amp;#20844;&amp;#21496;&amp;#21644;&amp;#36149;&amp;#24030;&amp;#23697;&amp;#24041;&amp;#31181;&amp;#28304;&amp;#28180;&amp;#19994;&amp;#31185;&amp;#21457;&amp;#26377;&amp;#38480;&amp;#20844;&amp;#21496;&amp;#32852;&amp;#21512;&amp;#24314;&amp;#35774;&amp;#30340;&amp;#27700;&amp;#20135;&amp;#20581;&amp;#24247; &amp;#9802;&amp;#20859;&amp;#27542;&amp;#31034;&amp;#33539;&amp;#22522;&amp;#22320;&amp;#65292;&amp;#23558;&amp;#25171;&amp;#36896;&amp;#25104;&amp;#19968;&amp;#27969;&amp;#39640;&amp;#32423;&amp;#27700;&amp;#20135;&amp;#20154;&amp;#25165;&amp;#27719;&amp;#32858;&amp;#22320;&amp;#12289;&amp;#19968;&amp;#27969;&amp;#32946;&amp;#31181;&amp;#25216;&amp;#26415;&amp;#39640; &amp;#9803;&amp;#22320;&amp;#65292;&amp;#20351;&amp;#20854;&amp;#25104;&amp;#20026;&amp;#36149;&amp;#24030;&amp;#30465;&amp;#20035;&amp;#33267;&amp;#20840;&amp;#22269;&amp;#28180;&amp;#19994;&amp;#21019;&amp;#26032;&amp;#21457;&amp;#23637;&amp;#30340;&amp;#37325;&amp;#35201;&amp;#38453;&amp;#22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80/w488h692/20190816/fa3d-ichcymv84366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140;&amp;#25253;&amp;#65306;&amp;#26410;&amp;#25104;&amp;#24180;&amp;#20154;&amp;#30340;&amp;#26696;&amp;#20214;&amp;#26377;&amp;#21738;&amp;#20123;&amp;#31867;&amp;#22411;&amp;#65292;&amp;#26377;&amp;#20160;&amp;#20040;&amp;#29305;&amp;#28857; &amp;#997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&amp;#25454;&amp;#21452;&amp;#27969;&amp;#21306;&amp;#34701;&amp;#23186;&amp;#20307;&amp;#20013;&amp;#24515;&amp;#12289;&amp;#39034;&amp;#20016;&amp;#33322;&amp;#3135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6/w640h966/20190814/5347-icapxpi29298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229;&amp;#28388;&amp;#25216;&amp;#26415;&amp;#26159;&amp;#19968;&amp;#31181;&amp;#24037;&amp;#19994;&amp;#25216;&amp;#26415; &amp;#9807;&amp;#65292;&amp;#20854;&amp;#20852;&amp;#36215;&amp;#20110;20&amp;#19990;&amp;#32426;90&amp;#24180;&amp;#20195;&amp;#65292;&amp;#23646; &amp;#9200;&amp;#20110;&amp;#33180;&amp;#20998;&amp;#31163;&amp;#25216;&amp;#26415;&amp;#30340;&amp;#19968;&amp;#31181;&amp;#12290;&amp;#26681;&amp;#25454;&amp;#33180;&amp;#30340;&amp;#23380;&amp;#24452;&amp;#22823;&amp;#23567;&amp;#65292;&amp;#33180;&amp;#20998;&amp;#31163;&amp;#25216;&amp;#26415;&amp;#34987;&amp;#20998;&amp;#20026;RO&amp;#65288; &amp;#9875;&amp;#21453;&amp;#28183;&amp;#36879;&amp;#65289;&amp;#12289;NF&amp;#65288;&amp;#32435;&amp;#28388;&amp;#65289;&amp;#12289;UF&amp;#65288;&amp;#36229;&amp;#28388;&amp;#65289;&amp;#12289;MF&amp;#65288;&amp;#24494;&amp;#28388;&amp;#65289;&amp;#22235;&amp;#31181;&amp;#31867;&amp;#22411;&amp;#12290; &amp;#9803;&amp;rdquo;&amp;#22825;&amp;#27941;&amp;#31185;&amp;#25216;&amp;#22823;&amp;#23398;&amp;#25945;&amp;#25480;&amp;#12289;&amp;#22269;&amp;#23478;&amp;#21355;&amp;#29983;&amp;#20581;&amp;#24247;&amp;#22996;&amp;#21592;&amp;#20250;&amp;#20083;&amp;#21697;&amp;#36136;&amp;#37327;&amp;#23433;&amp;#20840;&amp;#26631;&amp;#20934;&amp;#20462;&amp;#35746;&amp;#19987; &amp;#8987;&amp;#23478;&amp;#32452;&amp;#25104;&amp;#21592;&amp;#20110;&amp;#26223;&amp;#21326;&amp;#22312;&amp;#25509;&amp;#21463;&amp;#31185;&amp;#25216;&amp;#26085;&amp;#25253;&amp;#35760;&amp;#32773;&amp;#37319;&amp;#35775;&amp;#26102;&amp;#20171;&amp;#32461;&amp;#36947;&amp;#65292;&amp;#24212;&amp;#29992;&amp;#20110;&amp;#36229;&amp;#28388;&amp;#25216;&amp;#26415; &amp;#9808;&amp;#20013;&amp;#30340;&amp;#36229;&amp;#28388;&amp;#33180; &amp;#9979;&amp;#65292;&amp;#26159;&amp;#19968;&amp;#31181;&amp;#23380;&amp;#24452;&amp;#20171;&amp;#20110;&amp;#24494;&amp;#28388;&amp;#21644;&amp;#32435;&amp;#28388;&amp;#20043;&amp;#38388;&amp;#30340;&amp;#19968;&amp;#31181;&amp;#33180;&amp;#65292;&amp;#20063;&amp;#26159;&amp;#19968;&amp;#31181;&amp;#20855; &amp;#10152;&amp;#26377;&amp;#20998;&amp;#31163;&amp;#21151;&amp;#33021;&amp;#30340;&amp;#22810;&amp;#23380;&amp;#33180;&amp;#65292;&amp;#33180;&amp;#23380;&amp;#24452;&amp;#20026;1&amp;#21040;100&amp;#32435;&amp;#31859;&amp;#12290;&amp;#21033;&amp;#29992;&amp;#36229;&amp;#28388;&amp;#33180;&amp;#30340;&amp;#25318;&amp;#25130; &amp;#9980;&amp;#33021;&amp;#21147;&amp;#65292;&amp;#20197;&amp;#29289;&amp;#29702;&amp;#25130;&amp;#30041;&amp;#30340;&amp;#26041;&amp;#24335;&amp;#65292;&amp;#21487;&amp;#23558;&amp;#28342;&amp;#28082;&amp;#20013;&amp;#30452;&amp;#24452;&amp;#22823;&amp;#23567;&amp;#19981;&amp;#21516;&amp;#30340;&amp;#29289;&amp;#36136;&amp;#20998;&amp;#24320;&amp;#65292;&amp;#20174; &amp;#9934;&amp;#32780;&amp;#36798;&amp;#21040;&amp;#32431;&amp;#21270;&amp;#21644;&amp;#27987;&amp;#32553;&amp;#12289;&amp;#31579;&amp;#20998;&amp;#28342;&amp;#28082;&amp;#20013;&amp;#19981;&amp;#21516;&amp;#32452;&amp;#25104;&amp;#25104;&amp;#20998;&amp;#30340;&amp;#30446;&amp;#30340;&amp;#12290;&amp;#33180;&amp;#25216;&amp;#26415;&amp;#24120;&amp;#34987;&amp;#24212; &amp;#9972;&amp;#29992;&amp;#22312;&amp;#21508;&amp;#31181;&amp;#20083;&amp;#21697;&amp;#29983;&amp;#20135;&amp;#21152;&amp;#24037;&amp;#20013;&amp;#65292;&amp;#20363;&amp;#22914;&amp;#22312;&amp;#38500;&amp;#33740;&amp;#12289;&amp;#25552;&amp;#21319;&amp;#34507;&amp;#30333;&amp;#36136;&amp;#21547;&amp;#37327;&amp;#12289;&amp;#38477;&amp;#20302;&amp;#20083;&amp;#31958; &amp;#9981;&amp;#21547;&amp;#37327;&amp;#12289;&amp;#33073;&amp;#30416;&amp;#12289;&amp;#27987;&amp;#32553;&amp;#31561;&amp;#24037;&amp;#33402;&amp;#29615;&amp;#33410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8;&amp;#28335;&amp;#36807;&amp;#24448;&amp;#65292;&amp;#33541;&amp;#21488;&amp;#38598;&amp;#22242;&amp;#22312;&amp;#25151;&amp;#22320;&amp;#20135;&amp;#24067;&amp;#23616;&amp;#19978;&amp;#26089;&amp;#24050;&amp;#26377;&amp;#36857;&amp;#21487;&amp;#24490; &amp;#10083;&amp;#12290;2011 &amp;#9875;&amp;#24180;&amp;#65292;&amp;#33541;&amp;#21488;&amp;#38598;&amp;#22242;&amp;#26126;&amp;#30830;&amp;#25552;&amp;#20986; &amp;#9978;&amp;#65292;&amp;#22312;&amp;#37247;&amp;#37202;&amp;#20135;&amp;#19994;&amp;#22806;&amp;#65292;&amp;#25151;&amp;#22320;&amp;#20135;&amp;#20063;&amp;#23558;&amp;#25104;&amp;#20026;&amp;#20854;&amp;#22810;&amp;#20803;&amp;#21270;&amp;#30340; &amp;#9972;&amp;#30446;&amp;#26631;&amp;#12290;&amp;#24403;&amp;#24180; &amp;#9810;&amp;#65292;&amp;#33541;&amp;#21488;&amp;#20808;&amp;#21518;&amp;#25343;&amp;#19979;&amp;#20004;&amp;#20010;&amp;#25151;&amp;#22320;&amp;#20135;&amp;#39033;&amp;#30446;&amp;#65292;&amp;#20854;&amp;#20013;&amp;#20043;&amp;#19968;&amp;#26159;&amp;#20301;&amp;#20110;&amp;#21271;&amp;#20140;&amp;#30340; &amp;#9803;&amp;#21271;&amp;#29615;&amp;#20013;&amp;#24515;&amp;#19968;&amp;#20108;&amp;#26399;&amp;#65292;&amp;#33541;&amp;#21488;&amp;#22312;2011&amp;#24180;&amp;#36141;&amp;#20837;&amp;#35813;&amp;#36164;&amp;#20135;&amp;#65292;&amp;#23558;&amp;#20854;&amp;#20013;4&amp;#23618;&amp;#27004;&amp;#30041;&amp;#19979; &amp;#9802;&amp;#33258;&amp;#29992;&amp;#65292;&amp;#20854;&amp;#20313;28&amp;#23618;&amp;#27004;&amp;#36827;&amp;#34892;&amp;#20986;&amp;#311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KaiTi_GB2312, KaiTi;"&gt;&amp;#12288;&amp;#12288;&amp;#9678;&amp;#35760;&amp;#32773; &amp;#38889;&amp;#23435;&amp;#36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2/w1081h1351/20190815/9095-ichcymv25598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0;&amp;#36807;&amp;#23545;&amp;#27425;&amp;#26032;&amp;#22522;&amp;#37329;&amp;#30340;&amp;#19994;&amp;#32489;&amp;#20998;&amp;#26512;&amp;#21487;&amp;#20197;&amp;#21457;&amp;#29616;&amp;#65292;&amp;#23548;&amp;#33268;&amp;#19994;&amp;#32489;&amp;#24046;&amp;#24322;&amp;#30340;&amp;#20027;&amp;#35201;&amp;#22240; &amp;#9918;&amp;#32032;&amp;#26377;&amp;#19977;&amp;#28857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&amp;#36817;&amp;#24180;&amp;#65292;&amp;#38646;&amp;#21806;&amp;#19994;&amp;#21153;&amp;#26495;&amp;#22359;&amp;#21463;&amp;#24433;&amp;#21709;&amp;#36739;&amp;#22823;&amp;#12290;&amp;#20013;&amp;#25253;&amp;#26174;&amp;#31034;&amp;#65292;&amp;#30456;&amp;#27604;&amp;#21435;&amp;#24180;&amp;#21516; &amp;#10061;&amp;#26399;&amp;#65292;&amp;#20013;&amp;#22269;&amp;#20445;&amp;#20581;&amp;#21450;&amp;#32654;&amp;#23481;&amp;#20135;&amp;#21697;&amp;#24215;&amp;#38138;&amp;#25968;&amp;#20943;&amp;#23569;&amp;#20102;79&amp;#23478; &amp;#10086;&amp;#12290;2022&amp;#24180;&amp;#19978;&amp;#21322;&amp;#24180;&amp;#65292; &amp;#9808;&amp;#36879;&amp;#36807;&amp;#23457;&amp;#24910;&amp;#24320;&amp;#24215;&amp;#26041;&amp;#38024;&amp;#65292;&amp;#24215;&amp;#38138;&amp;#25968;&amp;#20928;&amp;#20943;&amp;#23569;154&amp;#23478;&amp;#65292;&amp;#20027;&amp;#35201;&amp;#26159;&amp;#22312;&amp;#20869;&amp;#22320;&amp;#12290;&amp;#30408;&amp;#24555;&amp;#199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408;&amp;#24555;&amp;#1997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340/w490h650/20190818/bec7-ichcymw619621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67810642/Default.aspx" title=""  data-id="54"  target="_blank"&gt;&lt;mip-img class="mip-img mip-hot-img" layout="fixed" src="http://n.sinaimg.cn/sports/transform/200/w600h400/20190909/1f8a-iekuaqs6598328.jpg" width="110" height="72"&gt;&lt;/mip-img&gt;&lt;p class="nr"&gt;&amp;#23447;&amp;#26657;&amp;#31435;:&amp;#23616;&amp;#21183;&amp;#24494;&amp;#22937;&amp;#21464;&amp;#21160; &amp;#32654;&amp;#20803;&amp;#34850;&amp;#34850;&amp;#27442;&amp;#21160;&lt;/p&gt;&lt;p class="ly"&gt;&lt;span class="pl_all" docUrl=""&gt;&lt;/span&gt;&lt;mip-img class="mip-element mip-comment-img" alt="" src="http://n.sinaimg.cn/sinacn10100/721/w1080h1241/20190820/6aab-icmpfxa34653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7228054/Default.shtml" title=""  data-id="55"  target="_blank"&gt;&lt;mip-img class="mip-img mip-hot-img" layout="fixed" src="http://n.sinaimg.cn/sinacn10106/272/w640h432/20190817/d2db-ichcymw2153869.jpg" width="110" height="72"&gt;&lt;/mip-img&gt;&lt;p class="nr"&gt;&amp;#22240;ChatGPT&amp;#27010;&amp;#24565;&amp;#22823;&amp;#28779;&amp;#65292;&amp;#25910;&amp;#19978;&amp;#20132;&amp;#25152;&amp;#30417;&amp;#31649;&amp;#20989; &amp;#32763;&amp;#20493;&amp;#29275;&amp;#32929;&amp;#20113;&amp;#20174;&amp;#31185;&amp;#25216;&amp;#26152;&amp;#30424;&amp;#20013;&amp;#36300;&amp;#36229;14%&lt;/p&gt;&lt;p class="ly"&gt;&lt;span class="pl_all" docUrl="?id=utf8hElQ20230220.doc"&gt;&lt;/span&gt;&lt;mip-img class="mip-element mip-comment-img" alt="" src="http://n.sinaimg.cn/sinacn10120/287/w958h929/20190811/2296-icapxph25947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GBhDX/index.htm" title=""  data-id="56"  target="_blank"&gt;&lt;mip-img class="mip-img mip-hot-img" layout="fixed" src="http://n.sinaimg.cn/sinacn10117/673/w427h246/20191229/5098-imkzenp5352208.jpg" width="110" height="72"&gt;&lt;/mip-img&gt;&lt;p class="nr"&gt;&amp;#20445;&amp;#38505;&amp;#20445;&amp;#38556;&amp;#22522;&amp;#37329;&amp;#36153;&amp;#29575;&amp;#26032;&amp;#21464;&amp;#21270;&amp;#65281;&amp;#23545;&amp;#39118;&amp;#38505;&amp;#36153;&amp;#29575;&amp;#36827;&amp;#34892;&amp;#20998;&amp;#32423;&amp;#65292;C&amp;#12289;D&amp;#31867;&amp;#38505;&amp;#20225;&amp;#32463;&amp;#33829;&amp;#21387;&amp;#21147;&amp;#26356;&amp;#22823;&lt;/p&gt;&lt;p class="ly"&gt;&lt;span class="pl_all" docUrl=""&gt;&lt;/span&gt;&lt;mip-img class="mip-element mip-comment-img" alt="" src="http://n.sinaimg.cn/sinacn10115/114/w590h324/20191023/10e5-ihmipqv71287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sczqgs.com/20L5GiNGBw.aspx?id=ovZBoerFUkAKf5Q0W.phtml" data-id="1" data-num="0" data-href="https://www.hiconics.com/209bWbW2SfPyQmqeRpQf.aspx?id=iUyDvjSA9Tx62I2.phtml"  title="" target="_blank"&gt;&lt;mip-img class="mip-img" layout="container" src="http://n.sinaimg.cn/sinacn10100/700/w960h540/20200229/8457-iqfqmas5182620.jpg" width="100%" height="100%"&gt;&lt;/mip-img&gt;&lt;p&gt;&amp;#25509;&amp;#30424;&amp;#26041;&amp;ldquo;&amp;#29245;&amp;#32422;&amp;rdquo; &amp;#23453;&amp;#21033;&amp;#22269;&amp;#38469;&amp;#26131;&amp;#20027;&amp;#21578;&amp;#215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imtech.com/20E46TUFKg6Z.aspx?id=vPn98iILN.exe" data-id="2" data-num="0" data-href="http://www.cmlog.com.cn/20EoaxVhAD.aspx?id=OioVciBWzIW.shtml"  title="" target="_blank"&gt;&lt;mip-img class="mip-img" layout="container" src="http://n.sinaimg.cn/sinacn/378/w756h1222/20190921/2663-iewtena1338802.jpg" width="100%" height="100%"&gt;&lt;/mip-img&gt;&lt;p&gt;&amp;#37325;&amp;#30917;&amp;#65281;MSCI&amp;#26071;&amp;#33328;&amp;#25351;&amp;#25968;&amp;#35843;&amp;#25972;&amp;#65292;&amp;#36825;&amp;#20123;&amp;#32929;&amp;#31080;&amp;#34987;&amp;#32435;&amp;#208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ys99.com/20dL4nUm5Fa6jyhRt.aspx?id=r7SfqhbDzNA9vw.phtm" data-id="3" data-num="0" data-href="http://www.facevogue.cn/20JiU6cgcSricZA3s8u.aspx?id=1K0iVDSJd1eKRX.phtml"  title="" target="_blank"&gt;&lt;mip-img class="mip-img" layout="container" src="http://n.sinaimg.cn/sinacn/99/w767h932/20190916/58f9-ietnfsp623056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L4e2g6tz.aspx?id=t9mWiQwjAxB.phtml" data-id="4" data-num="0" data-href="http://www.ellsworth.com.cn/20bufpvu9msb8wp.aspx?id=NwFmP8wb4O.shtml"  title="" target="_blank"&gt;&lt;mip-img class="mip-img" layout="container" src="http://n.sinaimg.cn/sinakd10114/722/w640h882/20200327/ea17-irkazzv7571306.jpg" width="100%" height="100%"&gt;&lt;/mip-img&gt;&lt;p&gt;&amp;#20061;&amp;#20215;HPV&amp;#30123;&amp;#33495;&amp;ldquo;&amp;#24378;&amp;#21046;&amp;#25645;&amp;#21806;&amp;rdquo;&amp;#20307;&amp;#26816;&amp;#22871;&amp;#39184;&amp;#65311;&amp;#36829;&amp;#27861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gf.com.cn/20B8C8J8jd.aspx?id=JJSS6k3fQtqE.htm" data-id="5" data-num="0" data-href="http://www.bitongguo.com/2061Oex0jm2VuE3eNnsb.aspx?id=b3Yhn2xev.shtml"  title="" target="_blank"&gt;&lt;mip-img class="mip-img" layout="container" src="http://n.sinaimg.cn/sinacn10118/160/w416h544/20190813/5375-icapxpi1393023.jpg" width="100%" height="100%"&gt;&lt;/mip-img&gt;&lt;p&gt;&amp;#39030;&amp;#23574;&amp;#21407;&amp;#27833;&amp;#20132;&amp;#26131;&amp;#21592;&amp;#65306;&amp;#24066;&amp;#22330;&amp;#35201;&amp;#25968;&amp;#26376;&amp;#25165;&amp;#20250;&amp;#24847;&amp;#35782;&amp;#20013;&amp;#22269;&amp;#38656;&amp;#27714;&amp;#24378;&amp;#21170;&amp;#65292;&amp;#27833;&amp;#20215;&amp;#20170;&amp;#24180;&amp;#21487;&amp;#36798;140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Su4TjjrkDNmyh0BwNZ.aspx?id=Y6925rp7ZECXw71qrk.exe" data-id="6" data-num="0" data-href="http://www.zkhc.org/20LYG7wY78uV7sUdCWi.aspx?id=mq3020x9.shtml"  title="" target="_blank"&gt;&lt;mip-img class="mip-img" layout="container" src="http://n.sinaimg.cn/sinacn10108/11/w1004h607/20191112/3b8b-iieqapt95972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sysj.net/20YBnQmlwt.aspx?id=vBZZw7srl4nE9J4dJ.exe" data-id="7" data-num="0" data-href="http://www.gzzmedu.com/20egggfRE5e.aspx?id=CHR7jR7PYzhkEEYOn2.html"  title="" target="_blank"&gt;&lt;mip-img class="mip-img" layout="container" src="http://n.sinaimg.cn/sinacn10100/722/w2048h2674/20190820/4f9a-icmpfxa3360326.jpg" width="100%" height="100%"&gt;&lt;/mip-img&gt;&lt;p&gt;&amp;#38463;&amp;#36798;&amp;#23612;&amp;#38598;&amp;#22242;&amp;#32929;&amp;#31080;&amp;#20813;&amp;#36973;MSCI&amp;#25351;&amp;#25968;&amp;#21076;&amp;#38500;&amp;#65292;&amp;#22235;&amp;#21482;&amp;#32929;&amp;#31080;&amp;#27969;&amp;#36890;&amp;#32929;&amp;#25968;&amp;#34987;&amp;#19979;&amp;#358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cyyy.com/2079goqxDi.aspx?id=Jwbmd2uxUB.htm" data-id="8" data-num="0" data-href="http://www.yizhongbutong.com/20TbEdQibEGeGN.aspx?id=WcOuQ6FzCQVQ.exe"  title="" target="_blank"&gt;&lt;mip-img class="mip-img" layout="container" src="http://n.sinaimg.cn/sinakd10122/7/w641h966/20200328/d915-irpunaf8982414.jpg" width="100%" height="100%"&gt;&lt;/mip-img&gt;&lt;p&gt;&amp;#28909;&amp;#38376;&amp;#20013;&amp;#27010;&amp;#32929;&amp;#21608;&amp;#22235;&amp;#22810;&amp;#25968;&amp;#19978;&amp;#28072; &amp;#26032;&amp;#32929;&amp;#31166;&amp;#36187;&amp;#31185;&amp;#25216;&amp;#28072;&amp;#36229;10% &amp;#29233;&amp;#22855;&amp;#33402;&amp;#28072;&amp;#36229;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qnN2KHdoU4G6Jnkqa.aspx?id=nnwRdCwNenJ4h9s.htm" data-id="9" data-num="0" data-href="http://www.wj-chem.com/20bcLpAGuh.aspx?id=dE7EPQ1cmSqZpdeM.exe"  title="" target="_blank"&gt;&lt;mip-img class="mip-img" layout="container" src="http://n.sinaimg.cn/sinacn10105/210/w400h610/20190814/efbf-icapxpi2912118.jpg" width="100%" height="100%"&gt;&lt;/mip-img&gt;&lt;p&gt;&amp;#27779;&amp;#23572;&amp;#27779;&amp;#27773;&amp;#36710;CEO&amp;#65306;&amp;#19981;&amp;#20250;&amp;#25928;&amp;#20223;&amp;#29305;&amp;#26031;&amp;#25289;&amp;#38477;&amp;#20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avaboon.com/20j35L8hXUHyAbPnptv3.aspx?id=l4vIWVHl8V8.html" data-id="10" data-num="0" data-href="http://www.ysysj.net/20eca0krXf.aspx?id=vQkleJOJM.htm"  title="" target="_blank"&gt;&lt;mip-img class="mip-img" layout="container" src="http://n.sinaimg.cn/sinacn10111/785/w660h925/20190817/5a0d-ichcymw3178357.jpg" width="100%" height="100%"&gt;&lt;/mip-img&gt;&lt;p&gt;&amp;#22269;&amp;#37117;&amp;#26399;&amp;#36135;&amp;#65306;&amp;#26825;&amp;#33457;&amp;#65306;&amp;#38596;&amp;#20851;&amp;#28459;&amp;#36947;&amp;#30495;&amp;#22914;&amp;#38081; &amp;#32780;&amp;#20170;&amp;#36808;&amp;#27493;&amp;#20174;&amp;#22836;&amp;#362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1361;&amp;#21457;&amp;#65281;&amp;#20420;&amp;#32599;&amp;#26031;&amp;#65306;&amp;#20934;&amp;#22791;&amp;#22909;&amp;#26080;&amp;#26465;&amp;#20214;&amp;#35848;&amp;#21028;&amp;#65281;&amp;#26376;&amp;#34218;&amp;#20004;&amp;#19975;&amp;#65292;A&amp;#32929;&amp;#33891;&amp;#20107;&amp;#38271;&amp;#25307;&amp;#20445;&amp;#38230;&amp;#65281;&amp;#21018;&amp;#21018;&amp;#65292;&amp;#22830;&amp;#34892;&amp;#37325;&amp;#30917;&amp;#21457;&amp;#2406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323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1103/74070599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1103/073025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br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ys-iGFLFI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Ky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2-602437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51062010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84304069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3-11-03/6125964714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408;&amp;#24555;&amp;#19977;&amp;#26361;&amp;#25805;&amp;#20986;&amp;#34892;&amp;#20877;&amp;#25442;&amp;#24069; &amp;#21608;&amp;#33322;&amp;#21368;&amp;#20219;&amp;#65292;&amp;ldquo;&amp;#21513;&amp;#21033;&amp;#31995;&amp;rdquo;&amp;#26472;&amp;#20581;&amp;#25509;&amp;#20219;&amp;#33891;&amp;#20107;&amp;#382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