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15;&amp;#29699;hq&amp;#23089;&amp;#20048;&amp;#22312;&amp;#32447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42117.aspx?id=64283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15;&amp;#29699;hq&amp;#23089;&amp;#20048;&amp;#22312;&amp;#32447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42117.aspx?id=64283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1117/4952711.html" title="" target="_blank"&gt;&amp;#25163;&amp;#27231;&amp;#40179;&amp;#20976;&amp;#32178;&lt;/a&gt;&lt;/span&gt;&lt;a href="/20/vmccwiIK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15;&amp;#29699;hq&amp;#23089;&amp;#20048;&amp;#22312;&amp;#32447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1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519;&amp;#300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43/w870h1073/20190812/e901-icapxph5546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15;&amp;#29699;hq&amp;#23089;&amp;#20048;&amp;#22312;&amp;#32447;&amp;#32593;&amp;#22336;,app&amp;#23458;&amp;#25143;&amp;#31471;V1.1.7sgBbphxOouIVYOB-scGVEXgdwgCsPkLr-OXYzaY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31532;&amp;#19968;&amp;#22330;&amp;#36755;&amp;#32473;&amp;#20102;&amp;#26085;&amp;#26412;&amp;#38431;&amp;#20043;&amp;#21518;&amp;#24503;&amp;#22269;&amp;#38431;&amp;#23601;&amp;#29190;&amp;#21457;&amp;#20102; &amp;#9875;&amp;#20869;&amp;#35751;&amp;#65292;&amp;#35834;&amp;#20234;&amp;#23572;&amp;#23545;&amp;#20110;&amp;#19968;&amp;#20123;&amp;#36215;&amp;#28304;&amp;#26159;&amp;#38750;&amp;#24120;&amp;#19981;&amp;#28385;&amp;#24847;&amp;#30340;&amp;#12290;&amp;#32780;&amp;#22238;&amp;#24402;&amp;#21040;&amp;#25308;&amp;#20161;&amp;#20043;&amp;#21518;&amp;#65292;&amp;#35834; &amp;#9808;&amp;#20234;&amp;#23572;&amp;#26356;&amp;#26159;&amp;#22240;&amp;#20026;&amp;#31169;&amp;#19979;&amp;#28369;&amp;#38634;&amp;#30452;&amp;#25509;&amp;#23548;&amp;#33268;&amp;#20102;&amp;#21463;&amp;#20260;&amp;#12290;&amp;#26412;&amp;#36187;&amp;#23395;&amp;#30452;&amp;#25509;&amp;#23459;&amp;#24067;&amp;#20102;&amp;#25253;&amp;#38144;&amp;#65292;&amp;#23601; &amp;#9807;&amp;#31639;&amp;#30446;&amp;#21069;&amp;#22312;&amp;#20859;&amp;#20260;&amp;#65292;&amp;#35834;&amp;#20234;&amp;#23572;&amp;#20381;&amp;#26087;&amp;#26159;&amp;#35753;&amp;#29699;&amp;#38431;&amp;#19981;&amp;#30465;&amp;#24515;&amp;#12290;&amp;#22312;&amp;#26368;&amp;#36817;&amp;#25308;&amp;#20161;&amp;#20027;&amp;#24069;&amp;#32435;&amp;#26684;&amp;#23572; &amp;#10149;&amp;#26031;&amp;#26364;&amp;#20570;&amp;#25481;&amp;#20102;&amp;#23432;&amp;#38376;&amp;#21592;&amp;#25945;&amp;#32451;&amp;#22612;&amp;#24085;&amp;#27931;&amp;#32500;&amp;#22855; &amp;#9809;&amp;#12290;&amp;#22240;&amp;#20026;&amp;#22612;&amp;#24085;&amp;#27931;&amp;#32500;&amp;#22855;&amp;#23558;&amp;#33258;&amp;#24049;&amp;#30340;&amp;#19968;&amp;#20123;&amp;#38431; &amp;#9196;&amp;#20869;&amp;#29615;&amp;#29699;hq&amp;#23089;&amp;#20048;&amp;#22312;&amp;#32447;&amp;#32593;&amp;#22336;&amp;#25805;&amp;#20316;&amp;#36879;&amp;#38706;&amp;#32473;&amp;#20102;&amp;#35834;&amp;#20234;&amp;#23572; &amp;#9973;&amp;#65292;&amp;#28982;&amp;#21518;&amp;#35834;&amp;#20234;&amp;#23572;&amp;#30452;&amp;#25509;&amp;#36879;&amp;#38706;&amp;#32473;&amp;#20102;&amp;#25308;&amp;#20161;&amp;#26356;&amp;#34915;&amp;#234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6;&amp;#24180;67&amp;#23681;&amp;#30340;&amp;#24211;&amp;#29632;&amp;#26366;&amp;#25191;&amp;#25945;&amp;#29926;&amp;#20262;&amp;#35199;&amp;#20122;&amp;#12289;&amp;#22269;&amp;#31859;&amp;#12289;&amp;#39532;&amp;#27931;&amp;#21345;&amp;#12289;&amp;#24085;&amp;#23572;&amp;#39532;&amp;#31561; &amp;#10084;&amp;#20465;&amp;#20048;&amp;#37096;&amp;#65292;&amp;#22312;&amp;#29926;&amp;#20262;&amp;#35199;&amp;#20122;&amp;#20004;&amp;#24230;&amp;#29575;&amp;#38431;&amp;#26432;&amp;#36827;&amp;#27431;&amp;#20896;&amp;#20915;&amp;#36187;&amp;#12290;&amp;#20043;&amp;#21518;&amp;#24211;&amp;#29632;&amp;#25191;&amp;#25945;&amp;#36807;&amp;#26684;&amp;#40065;&amp;#21513; &amp;#9994;&amp;#20122;&amp;#12289;&amp;#22467;&amp;#21450;&amp;#12289;&amp;#20044;&amp;#20857;&amp;#21035;&amp;#20811;&amp;#26031;&amp;#22374;&amp;#12289;&amp;#27665;&amp;#20027;&amp;#21018;&amp;#26524;&amp;#31561;&amp;#22269;&amp;#23478;&amp;#38431; &amp;#9193;&amp;#65292;&amp;#24182;&amp;#29575;&amp;#39046;&amp;#22467;&amp;#21450;&amp;#33719;&amp;#24471;2017&amp;#24180;&amp;#38750;&amp;#27954;&amp;#26479;&amp;#20122;&amp;#20891;&amp;#12290;&amp;#21435;&amp;#24180;6&amp;#26376;&amp;#24211;&amp;#29632;&amp;#31163;&amp;#24320;&amp;#27665;&amp;#20027;&amp;#21018;&amp;#26524;&amp;#22269;&amp;#23478;&amp;#38431;&amp;#24069;&amp;#20301;&amp;#65292;&amp;#24182;&amp;#36171;&amp;#38386; &amp;#9807;&amp;#33267;&amp;#201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6/w690h966/20200216/65cc-iprtayy3065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pan class="m-img-seat tt_emoticon" style="background-color: transparent;"&gt;&lt;img src="https://face.t.sinajs.cn/t4/appstyle/expression/ext/normal/76/hot_star171109_thumb.png" alt="&amp;#26143;&amp;#26143;"/&gt;&lt;/span&gt;&amp;#8220;&amp;#30452;&amp;#21040;&amp;#20170;&amp;#22825;&amp;#37027;&amp;#37117;&amp;#35273;&amp;#24471;&amp;#19990; &amp;#10071;&amp;#30028;&amp;#26479;&amp;#22842;&amp;#20896;&amp;#26159;&amp;#19968;&amp;#20010;&amp;#38750;&amp;#24120;&amp;#28608;&amp;#21160;&amp;#20154;&amp;#24515;&amp;#30340;&amp;#26102;&amp;#21051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51;&amp;#20110;&amp;#22914;&amp;#20170;&amp;#36194;&amp;#19979;&amp;#31859;&amp;#20848;&amp;#24503;&amp;#27604;&amp;#24847;&amp;#21619;&amp;#30528;&amp;#20160;&amp;#2004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582/w234h348/20230202/d272-c27662c5b811ddb54b08ffa7eaadd27a.gif" w="234" h="348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2/w608h1484/20191030/e047-ihqyuym21950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p&gt;&lt;img src="http://n.sinaimg.cn/sinakd20230201ac/294/w660h434/20230201/87f4-dc84c52c7b4158ff996c0c1848cffcaf.jpg" w="660" h="434" wh="1.5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6&amp;#65279;.&amp;#19981;&amp;#20165;&amp;#20165;&amp;#26159;&amp;#40784;&amp;#32822;&amp;#36203;&amp;#65292;&amp;#20271;&amp;#21033;&amp;#21040;&amp;#26469;&amp;#20043;&amp;#21518;&amp;#20999;&amp;#23572;&amp;#35199;&amp;#30340; &amp;#9996;&amp;#24456;&amp;#22810;&amp;#36816;&amp;#20316;&amp;#27169;&amp;#24335;&amp;#65292;&amp;#37117;&amp;#19981;&amp;#31526;&amp;#21512;&amp;#27492;&amp;#21069;&amp;#27431;&amp;#27954;&amp;#36275;&amp;#29699;&amp;#30340;&amp;#36816;&amp;#20316;&amp;#27169;&amp;#24335;&amp;#12290;&amp;#25130;&amp;#27490;&amp;#26085;&amp;#20999;&amp;#23572;&amp;#35199;&amp;#38500; &amp;#9970;&amp;#20102;&amp;#40784;&amp;#32822;&amp;#36203;&amp;#65292;&amp;#36824;&amp;#26377;&amp;#21704;&amp;#38054;&amp;#26862; &amp;#9995;&amp;#65292;&amp;#35199;&amp;#33945;&amp;#26031;&amp;#31561;&amp;#20132;&amp;#26131;&amp;#21387;&amp;#21736;&amp;#22833;&amp;#36133;&amp;#65292;&amp;#36825;&amp;#19981;&amp;#20813;&amp;#35753;&amp;#22806;&amp;#30028;&amp;#35748;&amp;#20026; &amp;#9810;&amp;#65292;&amp;#20999;&amp;#23572;&amp;#35199;&amp;#19981;&amp;#22312;&amp;#20046;&amp;#36825;&amp;#20123;&amp;#20154;&amp;#21644;&amp;#19979;&amp;#23478;&amp;#20465;&amp;#20048;&amp;#370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3&amp;#20159;&amp;#32654;&amp;#20803;&amp;#25240;&amp;#31639;&amp;#27431;&amp;#20803;&amp;#26159;2.76&amp;#20159;&amp;#65292;&amp;#36824;&amp;#26159;&amp;#27604;C&amp;#32599;&amp;#22312; &amp;#9805;&amp;#21033;&amp;#38597;&amp;#24471;&amp;#32988;&amp;#21033;&amp;#20139;&amp;#21463;&amp;#30340;2&amp;#20159;&amp;#27431;&amp;#24180;&amp;#34218;&amp;#39640;&amp;#65292;&amp;#21482;&amp;#35201;&amp;#26757;&amp;#35199;&amp;#21516;&amp;#24847;&amp;#26469;&amp;#21040;&amp;#27801;&amp;#29305;&amp;#32852;&amp;#36187;&amp;#8220;&amp;#20859;&amp;#32769; &amp;#9811;&amp;rdquo;&amp;#65292;&amp;#21363;&amp;#21487;&amp;#36229;&amp;#36234;&amp;#33889;&amp;#33796;&amp;#29273;&amp;#24040;&amp;#26143;&amp;#65292;&amp;#20877;&amp;#24230;&amp;#21019;&amp;#36896;&amp;#19990;&amp;#30028;&amp;#36275;&amp;#22363;&amp;#29699;&amp;#21592;&amp;#30340;&amp;#34218;&amp;#27700;&amp;#32426;&amp;#244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6/w690h966/20190813/8d19-icapxpi2337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4503;&amp;#38647;&amp;#183;&amp;#26705;&amp;#25176;&amp;#26031; 1200&amp;#199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2312;&amp;#21345;&amp;#22612;&amp;#23572;&amp;#19990;&amp;#30028;&amp;#26479;&amp;#19978;&amp;#65292;&amp;#26757;&amp;#35199;&amp;#36187;&amp;#21518;&amp;#24594;&amp;#26021;&amp;#33655;&amp;#20848;&amp;#29699;&amp;#21592;&amp;#30340; &amp;#9996;&amp;#19968;&amp;#21477;&amp;#35805;&amp;#25104;&amp;#20026;&amp;#20102;&amp;#32593;&amp;#32476;&amp;#28909;&amp;#35789;&amp;#65288;&amp;#32473;&amp;#20320;&amp;#20457;&amp;#31389;&amp;#31389;&amp;#65289;&amp;#65292;&amp;#35848;&amp;#21040;&amp;#36825;&amp;#21477;&amp;#35805;&amp;#65292;&amp;#26757;&amp;#35199;&amp;#35828;&amp;#36947;&amp;#65306;&amp;#8220; &amp;#9786;&amp;#36825;&amp;#26159;&amp;#22312;&amp;#24456;&amp;#33258;&amp;#28982;&amp;#30340;&amp;#24773;&amp;#20917;&amp;#19979;&amp;#35828;&amp;#20986;&amp;#26469;&amp;#30340;&amp;#65292;&amp;#24403;&amp;#26102;&amp;#22312;&amp;#29699;&amp;#22330;&amp;#19978;&amp;#21457;&amp;#29983;&amp;#20102;&amp;#24456;&amp;#22810;&amp;#20107;&amp;#24773;&amp;#65292;&amp;#27604; &amp;#9981;&amp;#36187;&amp;#21069;&amp;#30340;&amp;#21475;&amp;#27700;&amp;#20183;&amp;#12289;&amp;#35009;&amp;#21028;&amp;#30340;&amp;#21028;&amp;#32602;&amp;#37117;&amp;#35753;&amp;#25105;&amp;#26377;&amp;#20123;&amp;#33041;&amp;#23376;&amp;#21457;&amp;#28909;&amp;#12290;&amp;#25152;&amp;#20197;&amp;#25105;&amp;#22312;&amp;#37319;&amp;#35775;&amp;#21306;&amp;#65292; &amp;#9804;&amp;#30475;&amp;#35265;&amp;#23545;&amp;#25163;&amp;#19978;&amp;#21069;&amp;#21644;&amp;#25105;&amp;#23545;&amp;#35805; &amp;#9978;&amp;#65292;&amp;#26377;&amp;#36825;&amp;#26679;&amp;#30340;&amp;#21453;&amp;#24212;&amp;#20063;&amp;#26159;&amp;#24456;&amp;#27491;&amp;#24120;&amp;#30340;&amp;#65292;&amp;#25105;&amp;#27809;&amp;#24819;&amp;#21040;&amp;#25105;&amp;#36825; &amp;#9202;&amp;#21477;&amp;#35805;&amp;#20250;&amp;#36825;&amp;#20040;&amp;#28779;&amp;#6528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31216;&amp;#65292;&amp;#38463;&amp;#23572;&amp;#29305;&amp;#22612;&amp;#38750;&amp;#24120;&amp;#27427;&amp;#36175;&amp;#33509;&amp;#26085;&amp;#23612;&amp;#2288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60/w488h372/20200326/1b5d-irkazzv2333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083;&amp;#65292;&amp;#21346;&amp;#20811;&amp;#30340;&amp;#20154;&amp;#29699;&amp;#32467;&amp;#21512;&amp;#33021;&amp;#21147;&amp;#38750;&amp;#24120;&amp;#20986;&amp;#33394;&amp;#65292;&amp;#33021;&amp;#22815;&amp;#29992;&amp;#36523;&amp;#20307;&amp;#21508;&amp;#20010;&amp;#37096;&amp;#20301;&amp;#25511; &amp;#9811;&amp;#21046;&amp;#26469;&amp;#29699;&amp;#65292;&amp;#36825;&amp;#20351;&amp;#24471;&amp;#24403;&amp;#20182;&amp;#36305;&amp;#21040;&amp;#27491;&amp;#30830;&amp;#20301;&amp;#32622;&amp;#26102;&amp;#65292;&amp;#38431;&amp;#21451;&amp;#36865;&amp;#20986;&amp;#30340;&amp;#38271;&amp;#20256;&amp;#33021;&amp;#22815;&amp;#39640;&amp;#25928;&amp;#36716;&amp;#21270; &amp;#9201;&amp;#25104;&amp;#38376;&amp;#21069;&amp;#30340;&amp;#23041;&amp;#32961;&amp;#12290;&amp;#36825;&amp;#19968;&amp;#20248;&amp;#21183;&amp;#20063;&amp;#24471;&amp;#30410;&amp;#20986;&amp;#20182;&amp;#20986;&amp;#20247;&amp;#30340;&amp;#36523;&amp;#20307;&amp;#24179;&amp;#34913;&amp;#24615;&amp;#65292;&amp;#21363;&amp;#20351;&amp;#22312;&amp;#23494;&amp;#38598; &amp;#9917;&amp;#21306;&amp;#22495;&amp;#20869;&amp;#65292;&amp;#20182;&amp;#20063;&amp;#33021;&amp;#26377;&amp;#26465;&amp;#19981;&amp;#32010;&amp;#30340;&amp;#23436;&amp;#25104;&amp;#21368;&amp;#29699;&amp;#12289;&amp;#35843;&amp;#25972;&amp;#12289;&amp;#23556;&amp;#38376;&amp;#30340;&amp;#21160;&amp;#20316;&amp;#34900;&amp;#255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0/w1024h576/20230201/54a5-57e2853a063b64a81401e53fe0120f8c.jpg" w="1024" h="57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560/w370h190/20230202/6cd8-fa6b152635dd5482843fde29838e63c0.gif" w="370" h="190" wh="1.9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33/w1280h853/20190909/b20f-iekuaqs6683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469/w641h628/20230201/06de-1602b079962c259cb8a0e12406d7edcf.jpg" w="641" h="628" wh="1.0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3889;&amp;#33796;&amp;#29273;&amp;#23186;&amp;#20307;&amp;#12298;&amp;#29699;&amp;#25253;&amp;#12299;&amp;#21644;&amp;#12298;&amp;#35760;&amp;#24405;&amp;#25253;&amp;#12299;&amp;#65292;&amp;#32463;&amp;#36807;&amp;#20102;&amp;#20960;&amp;#22825;&amp;#30340;&amp;#35848;&amp;#21028;&amp;#65292;&amp;#20004; &amp;#9977;&amp;#23478;&amp;#20465;&amp;#20048;&amp;#37096;&amp;#26368;&amp;#32456;&amp;#36798;&amp;#25104;&amp;#21327;&amp;#35758; &amp;#10060;&amp;#12290;&amp;#36716;&amp;#20250;&amp;#25991;&amp;#20214;&amp;#22312;&amp;#31383;&amp;#21475;&amp;#26399;&amp;#25130;&amp;#27490;&amp;#21069;&amp;#26368;&amp;#21518;&amp;#20004;&amp;#20998;&amp;#38047;&amp;#65292;&amp;#34987;&amp;#36865; &amp;#10145;&amp;#33267;&amp;#33521;&amp;#36229;&amp;#21644;&amp;#33889;&amp;#33796;&amp;#29273;&amp;#36275;&amp;#21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47/w482h665/20190820/6a4c-icmpfxa3973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09/62/w943h719/20230201/e6b6-c5e4b306dd36786667c75ddaf877c315.png" w="943" h="719" wh="1.3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03ac/400/w600h600/20230203/265c-cbbfab44501429e66898b29101cc5178.jpg" w="600" h="600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15/w2048h1367/20191105/0c1f-ihyxcrp40847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35834;&amp;#24503;&amp;#26366;&amp;#29575;&amp;#39046;&amp;#28595;&amp;#22823;&amp;#21033;&amp;#20122;&amp;#38431;&amp;#20197;8&amp;#25112;&amp;#20840;&amp;#32988;&amp;#30340;&amp;#25112;&amp;#32489;&amp;#25402;&amp;#36827; &amp;#9809;&amp;#21345;&amp;#22612;&amp;#23572;&amp;#19990;&amp;#39044;&amp;#36187;&amp;#20122;&amp;#27954;&amp;#21306;12&amp;#24378;&amp;#36187;&amp;#65292;&amp;#24182;&amp;#29575;&amp;#38431;&amp;#36890;&amp;#36807;&amp;#38468;&amp;#21152;&amp;#36187;&amp;#26368;&amp;#32456;&amp;#25402;&amp;#36827;&amp;#20915;&amp;#36187;&amp;#22280;&amp;#12290; &amp;#9810;&amp;#20182;&amp;#22312;&amp;#24102;&amp;#39046;&amp;#28595;&amp;#22823;&amp;#21033;&amp;#20122;&amp;#38431;&amp;#21442;&amp;#21152;&amp;#21345;&amp;#22612;&amp;#23572;&amp;#19990;&amp;#30028;&amp;#26479;&amp;#26399;&amp;#38388;&amp;#65292;&amp;#29699;&amp;#38431;&amp;#22312;&amp;#28120;&amp;#27760;&amp;#36187;&amp;#38454;&amp;#27573;&amp;#36127;&amp;#20110; // &amp;#9785;&amp;#26368;&amp;#32456;&amp;#30340;&amp;#20896;&amp;#20891;&amp;#38463;&amp;#26681;&amp;#24311;&amp;#38431;&amp;#12290;&amp;#26412;&amp;#23626;&amp;#19990;&amp;#30028;&amp;#26479;&amp;#28595;&amp;#22823;&amp;#21033;&amp;#20122;&amp;#38431;&amp;#21462;&amp;#24471;&amp;#31532;11&amp;#21517;&amp;#65292;&amp;#21019;&amp;#19979;&amp;#21382; &amp;#9807;&amp;#21490;&amp;#26032;&amp;#396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169/w1024h745/20230203/0077-d105915b98c3505545066d17ed5799d6.jpg" w="1024" h="745" wh="1.37"/&gt;&amp;#29615;&amp;#29699;hq&amp;#23089;&amp;#20048;&amp;#22312;&amp;#32447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7809;&amp;#26377;&amp;#29699;&amp;#38431;&amp;#65292;&amp;#25105;&amp;#20160;&amp;#20040;&amp;#20063;&amp;#36194;&amp;#19981;&amp;#20102;&amp;#65292;&amp;#26080;&amp;#35770;&amp;#19978;&amp;#22330;&amp;#36824;&amp;#26159;&amp;#27809;&amp;#26377;&amp;#19978;&amp;#22330;&amp;#65292;&amp;#25152;&amp;#26377; &amp;#10082;&amp;#38431;&amp;#21592;&amp;#37117;&amp;#26377;&amp;#33258;&amp;#24049;&amp;#30340;&amp;#20316;&amp;#29992;&amp;#65292;&amp;#24681;&amp;#20304;&amp;#12289;&amp;#40614;&amp;#21345;&amp;#21033;&amp;#26031;&amp;#29305;&amp;#12289;&amp;#38463;&amp;#23572;&amp;#29926;&amp;#38647;&amp;#26031;&amp;#8230;&amp;#8230;&amp;#25152;&amp;#26377;&amp;#20154;&amp;#37117; &amp;#9808;&amp;#24456;&amp;#37325;&amp;#3520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35/w690h345/20190812/2a1e-icapxph7293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1185;&amp;#26031;&amp;#22612;&amp;#21644;&amp;#20271;&amp;#21033;&amp;#19981;&amp;#21516;&amp;#30340;&amp;#26159;&amp;#65292;&amp;#22467;&amp;#26684;&amp;#24052;&amp;#21033;&amp;#26356;&amp;#20919;&amp;#38745;&amp;#20035;&amp;#33267;&amp;#20919;&amp;#37239;&amp;#65292;&amp;#32431;&amp;#21830;&amp;#19994; &amp;#10152;&amp;#35848;&amp;#21028;&amp;#34920;&amp;#29616;&amp;#65292;&amp;#25298;&amp;#32477;&amp;#35753;&amp;#24773;&amp;#32490;&amp;#21644;&amp;#20010;&amp;#20154;&amp;#24863;&amp;#21463;&amp;#25200;&amp;#20081;&amp;#20132;&amp;#26131;&amp;#65292;&amp;#36825;&amp;#21518;&amp;#26469;&amp;#34987;&amp;#35748;&amp;#20026;&amp;#26159;&amp;#20132;&amp;#26131;&amp;#26368; &amp;#10060;&amp;#32456;&amp;#36798;&amp;#25104;&amp;#30340;&amp;#20851;&amp;#38190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02ac/272/w1152h720/20230202/3c40-4c2c2fd17842a08d44fe591543cb732b.jpg" w="1152" h="720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15;&amp;#29699;hq&amp;#23089;&amp;#20048;&amp;#22312;&amp;#32447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85b53fe7/133/w560h373/20200215/8010-ipmxpwa06408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hjWUsNxK.aspx" title=""  data-id="54"  target="_blank"&gt;&lt;mip-img class="mip-img mip-hot-img" layout="fixed" src="http://n.sinaimg.cn/sinacn10116/350/w690h460/20200223/a0a5-ipvnszf1121725.jpg" width="110" height="72"&gt;&lt;/mip-img&gt;&lt;p class="nr"&gt;&amp;#25910;&amp;#35780;&amp;#65306;&amp;#24658;&amp;#25351;&amp;#36300;1.37% &amp;#24658;&amp;#29983;&amp;#31185;&amp;#25351;&amp;#36300;1.52%&amp;#33529;&amp;#26524;&amp;#27010;&amp;#24565;&amp;#12289;&amp;#30707;&amp;#27833;&amp;#32929;&amp;#38598;&amp;#20307;&amp;#20302;&amp;#36855;&lt;/p&gt;&lt;p class="ly"&gt;&lt;span class="pl_all" docUrl=""&gt;&lt;/span&gt;&lt;mip-img class="mip-element mip-comment-img" alt="" src="http://n.sinaimg.cn/sinacn10121/20/w810h810/20191015/5f54-ifzxhxm00008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kKLw.shtml" title=""  data-id="55"  target="_blank"&gt;&lt;mip-img class="mip-img mip-hot-img" layout="fixed" src="http://n.sinaimg.cn/sinacn10115/671/w1080h1191/20200117/66ad-inhcyca6719496.jpg" width="110" height="72"&gt;&lt;/mip-img&gt;&lt;p class="nr"&gt;&amp;#27431;&amp;#32654;&amp;#20844;&amp;#21496;&amp;#19994;&amp;#32489;&amp;#30005;&amp;#35805;&amp;#20250;&amp;#39640;&amp;#39057;&amp;#25552;&amp;#21450;&amp;ldquo;&amp;#32654;&amp;#32852;&amp;#20648;&amp;rdquo; &amp;#25552;&amp;#21450;&amp;#27425;&amp;#25968;&amp;#26009;&amp;#21019;&amp;#32426;&amp;#24405;&lt;/p&gt;&lt;p class="ly"&gt;&lt;span class="pl_all" docUrl="?id=utf8hElQ20230220.doc"&gt;&lt;/span&gt;&lt;mip-img class="mip-element mip-comment-img" alt="" src="http://n.sinaimg.cn/sinacn10014/725/w915h610/20200109/7b7a-imvsvza223715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65626/Default.aspx" title=""  data-id="56"  target="_blank"&gt;&lt;mip-img class="mip-img mip-hot-img" layout="fixed" src="http://n.sinaimg.cn/sinacn20120/548/w1074h1074/20191027/b13e-ihmipqx3266140.jpg" width="110" height="72"&gt;&lt;/mip-img&gt;&lt;p class="nr"&gt;&amp;#32769;&amp;#30334;&amp;#22995;&amp;#65306;&amp;#33891;&amp;#20107;&amp;#38271;&amp;#34987;&amp;#30041;&amp;#32622;&amp;#21033;&amp;#31354;&amp;#31361;&amp;#34989;&lt;/p&gt;&lt;p class="ly"&gt;&lt;span class="pl_all" docUrl=""&gt;&lt;/span&gt;&lt;mip-img class="mip-element mip-comment-img" alt="" src="http://n.sinaimg.cn/sinacn/599/w576h823/20190831/da9a-icxmqsw30120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qqmail.com/20hBKHCNgRk560JG7ZV.aspx?id=eS14uSUh.phtml" data-id="1" data-num="0" data-href="http://www.xjqqmail.com/20gXV6fxQW9Ed0Zi.aspx?id=01N81IagA.htm"  title="" target="_blank"&gt;&lt;mip-img class="mip-img" layout="container" src="http://n.sinaimg.cn/sinacn/159/w702h1057/20190818/111c-icmpfwz7943310.jpg" width="100%" height="100%"&gt;&lt;/mip-img&gt;&lt;p&gt;&amp;#26696;&amp;#20214;&amp;#36827;&amp;#23637;&amp;#65306;&amp;#20159;&amp;#32428;&amp;#38146;&amp;#33021;&amp;#65288;300014&amp;#65289;&amp;#32929;&amp;#27665;&amp;#32034;&amp;#36180;&amp;#36882;&amp;#20132;&amp;#31435;&amp;#26696;&amp;#65292;&amp;#21463;&amp;#25439;&amp;#25237;&amp;#36164;&amp;#32773;&amp;#20173;&amp;#21487;&amp;#30331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l54fmCwkyC.aspx?id=5twf7Jg72n74bg.htm" data-id="2" data-num="0" data-href="http://www.gzzmedu.com/20TqmuCHAGX.aspx?id=jtgR6QXAmdH5tP8RXc.phtm"  title="" target="_blank"&gt;&lt;mip-img class="mip-img" layout="container" src="http://n.sinaimg.cn/sports/transform/200/w600h400/20190914/23ef-iepyyhi6558245.jpg" width="100%" height="100%"&gt;&lt;/mip-img&gt;&lt;p&gt;&amp;#31354;&amp;#32570;&amp;#36817;&amp;#19968;&amp;#24180; &amp;#37073;&amp;#24030;&amp;#38134;&amp;#34892;&amp;#23558;&amp;#36814;&amp;#39318;&amp;#20219;&amp;#22899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diWEFrgn.aspx?id=XlYgPf8V.htm" data-id="3" data-num="0" data-href="https://www.paraview.cn/205vsidyM3.aspx?id=D0SGebCSQ49d66z.html"  title="" target="_blank"&gt;&lt;mip-img class="mip-img" layout="container" src="http://n.sinaimg.cn/sinacn20116/432/w752h1280/20191103/beb6-ihuuxuu39095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mojvjoAP.aspx?id=T3pF66j6ZZlaCd1Hm.phtml" data-id="4" data-num="0" data-href="http://www.szpolymers.com/20NtORQcalwz.aspx?id=lrPoQuvWOBVOX6qa78.exe"  title="" target="_blank"&gt;&lt;mip-img class="mip-img" layout="container" src="http://n.sinaimg.cn/sinacn10105/172/w600h372/20200131/6089-intiarp4874040.jpg" width="100%" height="100%"&gt;&lt;/mip-img&gt;&lt;p&gt;&amp;#22269;&amp;#20869;&amp;#37038;&amp;#36718;&amp;#24066;&amp;#22330;&amp;#26684;&amp;#23616;&amp;#29983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nV0bMQoXbUx7g.aspx?id=WFPraLfMH3JOuUWDrj.phtm" data-id="5" data-num="0" data-href="http://www.913js.cn/20svljUjvOQC5PzL.aspx?id=1VqhI8krWPlSsNc.exe"  title="" target="_blank"&gt;&lt;mip-img class="mip-img" layout="container" src="http://n.sinaimg.cn/sinacn/190/w1080h1510/20191003/f8af-ifmectk8973179.jpg" width="100%" height="100%"&gt;&lt;/mip-img&gt;&lt;p&gt;&amp;#23041;&amp;#32988;&amp;#25511;&amp;#32929;&amp;#65306;&amp;#23041;&amp;#32988;&amp;#20449;&amp;#24687;&amp;#25216;&amp;#26415;&amp;#19978;&amp;#21322;&amp;#24180;&amp;#32929;&amp;#19996;&amp;#24212;&amp;#21344;&amp;#32431;&amp;#21033;2.72&amp;#20159;&amp;#20803; &amp;#21516;&amp;#27604;&amp;#22686;&amp;#21152;26.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fHmzBG4q.aspx?id=Hwlgh0idqzVyU.html" data-id="6" data-num="0" data-href="http://www.yihuawang.com/20vJJncxzeNhBm.aspx?id=hqkO7Rao8aGmBghaa.exe"  title="" target="_blank"&gt;&lt;mip-img class="mip-img" layout="container" src="http://n.sinaimg.cn/sinacn10117/653/w633h820/20191010/6df4-ifrwayx64086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FUo27VClIUX4Oev.aspx?id=2CZd18nIv.htm" data-id="7" data-num="0" data-href="http://www.gsrici.com.cn/20YM98sO3QRaMuvvpszd.aspx?id=5mKImXJulsZkqMt.shtml"  title="" target="_blank"&gt;&lt;mip-img class="mip-img" layout="container" src="http://n.sinaimg.cn/sinacn/173/w690h1083/20191010/173c-ifrwayx6370250.jpg" width="100%" height="100%"&gt;&lt;/mip-img&gt;&lt;p&gt;&amp;#38470;&amp;#27491;&amp;#32768;&amp;#30340;&amp;#22797;&amp;#20167;&amp;#20043;&amp;#25112;&amp;#65306;&amp;#24211;&amp;#36842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eiC59NSEin3LXg.aspx?id=2CdKYbutwWtQn.htm" data-id="8" data-num="0" data-href="http://stnyww.hyuu.cn/20kXvDABMntr.aspx?id=RusOKVRn8Cmj6QQ.phtm"  title="" target="_blank"&gt;&lt;mip-img class="mip-img" layout="container" src="http://n.sinaimg.cn/sinacn10015/708/w905h603/20200111/50c0-imvsvza9638048.jpg" width="100%" height="100%"&gt;&lt;/mip-img&gt;&lt;p&gt;&amp;#32654;&amp;#22269;&amp;#26126;&amp;#23612;&amp;#33487;&amp;#36798;&amp;#24030;&amp;ldquo;&amp;#39134;&amp;#34892;&amp;#27773;&amp;#36710;&amp;#20132;&amp;#35268;&amp;rdquo;&amp;#27491;&amp;#24335;&amp;#29983;&amp;#25928; &amp;#20026;&amp;#25216;&amp;#26415;&amp;#24212;&amp;#29992;&amp;#25552;&amp;#21069;&amp;#38138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kGrA1p6E.aspx?id=HrmbS22muR7qIvykRS.exe" data-id="9" data-num="0" data-href="https://www.throwdown.com.cn/20IIv2pWCrlJ6l.aspx?id=xHDqKGNfxVFg.exe"  title="" target="_blank"&gt;&lt;mip-img class="mip-img" layout="container" src="http://n.sinaimg.cn/sinacn/426/w900h1126/20190814/e746-icapxpi5571864.jpg" width="100%" height="100%"&gt;&lt;/mip-img&gt;&lt;p&gt;&amp;#22269;&amp;#23478;&amp;#21457;&amp;#25913;&amp;#22996;&amp;#20027;&amp;#20219;&amp;#37073;&amp;#26629;&amp;#27905;&amp;#65306;&amp;#21152;&amp;#24378;&amp;#23439;&amp;#35266;&amp;#25919;&amp;#31574;&amp;#21327;&amp;#35843;&amp;#37197;&amp;#21512;&amp;#65292;&amp;#20419;&amp;#36827;&amp;#36130;&amp;#25919;&amp;#12289;&amp;#36135;&amp;#24065;&amp;#12289;&amp;#20135;&amp;#19994;&amp;#12289;&amp;#20215;&amp;#26684;&amp;#12289;&amp;#23601;&amp;#19994;&amp;#31561;&amp;#25919;&amp;#31574;&amp;#21327;&amp;#21516;&amp;#2145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eAi720Qx2gtF.aspx?id=PoNaQlStMD9zSHu.exe" data-id="10" data-num="0" data-href="http://www.cqdjxyy.com/20XVNxdUzdK6g1AV.aspx?id=qkwAbStEE6OdZvI.exe"  title="" target="_blank"&gt;&lt;mip-img class="mip-img" layout="container" src="http://n.sinaimg.cn/sinacn10017/532/w799h533/20200110/8f59-imvsvza6705903.jpg" width="100%" height="100%"&gt;&lt;/mip-img&gt;&lt;p&gt;&amp;#23041;&amp;#32988;&amp;#25511;&amp;#32929;&amp;#65306;&amp;#23041;&amp;#32988;&amp;#20449;&amp;#24687;&amp;#25216;&amp;#26415;&amp;#19978;&amp;#21322;&amp;#24180;&amp;#32929;&amp;#19996;&amp;#24212;&amp;#21344;&amp;#32431;&amp;#21033;2.72&amp;#20159;&amp;#20803; &amp;#21516;&amp;#27604;&amp;#22686;&amp;#21152;26.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120;&amp;#22825;&amp;#22823;&amp;#25913;&amp;#65292;&amp;#38463;&amp;#37324;&amp;#33021;&amp;#26377;&amp;#28857;&amp;ldquo;&amp;#30460;&amp;#22836;&amp;rdquo;&amp;#2152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479817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77430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MoNw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FzlHtvm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30484114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713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22861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5718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swiZkAfp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-11-17/001121262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15;&amp;#29699;hq&amp;#23089;&amp;#20048;&amp;#22312;&amp;#32447;&amp;#32593;&amp;#22336;&amp;#35802;&amp;#24847;&amp;#33647;&amp;#19994;&amp;#65306;&amp;#29993;&amp;#25481;&amp;#21253;&amp;#34993;&amp;#65281;&amp;#22788;&amp;#32622;&amp;#19981;&amp;#33391;&amp;#36164;&amp;#20135;&amp;#26377;&amp;#26395;&amp;#22823;&amp;#24133;&amp;#25913;&amp;#21892;&amp;#19994;&amp;#32489;&amp;#277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