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06;&amp;#22260;&amp;#27491;&amp;#35268;&amp;#36275;&amp;#24425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416862.htm?id=CqviXml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06;&amp;#22260;&amp;#27491;&amp;#35268;&amp;#36275;&amp;#24425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416862.htm?id=CqviXml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1168523304.shtml" title="" target="_blank"&gt;&amp;#25163;&amp;#27231;&amp;#40179;&amp;#20976;&amp;#32178;&lt;/a&gt;&lt;/span&gt;&lt;a href="/20qb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06;&amp;#22260;&amp;#27491;&amp;#35268;&amp;#36275;&amp;#24425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9 21:1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002;&amp;#213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60/w1080h1080/20200111/1e09-imztzhm82909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06;&amp;#22260;&amp;#27491;&amp;#35268;&amp;#36275;&amp;#24425;&amp;#24179;&amp;#21488;,v3.4.7&amp;#29256;&amp;#19979;&amp;#36733;ckhMxaXVuFGB-nnEVkPhhCIUpb-xvtUfW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align-Center"&gt;&lt;img src="//n.sinaimg.cn/sinakd20221231s/425/w1080h145/20221231/6717-71bc69ef46f4168d6e942276c5793eba.png" cms-width="677" cms-height="90.8906"/&gt;&lt;/font&gt;&amp;#22806;&amp;#22260;&amp;#27491;&amp;#35268;&amp;#36275;&amp;#24425;&amp;#24179;&amp;#214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2312;&amp;#19978; &amp;#8986;&amp;#28023;&amp;#65292;&amp;#8220;&amp;#20840;&amp;#24066;&amp;#21457;&amp;#28909;&amp;#38376;&amp;#35786;&amp;#37327;&amp;#20174;&amp;#39640;&amp;#23792;&amp;#30340;26&amp;#26085;&amp;#24320;&amp;#22987;&amp;#36880;&amp;#27493;&amp;#19979;&amp;#38477;&amp;#8221;&amp;#12290;&amp;#19978;&amp;#28023;&amp;#20132;&amp;#36890;&amp;#22823; &amp;#9786;&amp;#23398;&amp;#21307;&amp;#23398;&amp;#38498;&amp;#38468;&amp;#23646;&amp;#20161;&amp;#27982;&amp;#21307;&amp;#38498;&amp;#20826;&amp;#22996;&amp;#20070;&amp;#35760;&amp;#37073;&amp;#20891;&amp;#21326;&amp;#21578;&amp;#35785;&amp;#12298;&amp;#36130;&amp;#32463;&amp;#12299;&amp;#35760;&amp;#32773; &amp;#9971;&amp;#12290;&amp;#24448;&amp;#26469;&amp;#24613;&amp;#35786; &amp;#9979;&amp;#30340;&amp;#25937;&amp;#25252;&amp;#36710;&amp;#65292;&amp;#21364;&amp;#21464;&amp;#24471;&amp;#26356;&amp;#24537;&amp;#20102;&amp;#65292;&lt;/font&gt;&lt;font cms-style="font-L color210"&gt;&lt;font cms-style="font-L strong-Bold color210"&gt;12&amp;#26376;26&amp;#26085; &amp;#10145;&amp;#65292;&amp;#20165;&amp;#29790;&amp;#37329;&amp;#21307;&amp;#38498;&amp;#24613;&amp;#35786;&amp;#65292;&amp;#23601;&amp;#25509;&amp;#20102;92&amp;#36742; &amp;#9918;&amp;#25937;&amp;#25252;&amp;#36710;&amp;#65292;&amp;#26159;&amp;#24179;&amp;#26102;&amp;#30340;&amp;#25972;&amp;#25972;3&amp;#20493;&amp;#12290;&amp;#19978;&amp;#28023;&amp;#37027;&amp;#36718;&amp;#30123;&amp;#24773;&amp;#26102; &amp;#9972;&amp;#65292;&amp;#39640;&amp;#23792;&amp;#26399;&amp;#20063;&amp;#21482;&amp;#26377;51&amp;#36742; &amp;#9787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56/w690h966/20190815/144d-ichcymv60180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lt;font cms-style="font-L"&gt;&lt;font cms-style="font-L"&gt;&lt;font cms-style="font-L"&gt;&lt;font cms-style="font-L"&gt;&amp;#24503;&amp;#30707;&amp;#32929;&amp;#20221;&lt;/font&gt;&lt;/font&gt;&lt;/font&gt;&lt;/font&gt;&lt;/font&gt;&lt;/font&gt;&lt;font cms-style="font-L"&gt;&lt;font cms-style="font-L"&gt;&lt;font cms-style="font-L"&gt;&lt;font cms-style="font-L"&gt;&lt;font cms-style="font-L"&gt;&lt;font cms-style="font-L"&gt;&amp;#27880;&amp;#20876;&amp;#22320;&amp;#22312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 &amp;#9195;&amp;#23665;&amp;#19996;&amp;#30465;&amp;#24503;&amp;#24030;&amp;#24066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 &amp;#9924;&amp;#65292;&lt;/font&gt;&lt;/font&gt;&lt;/font&gt;&lt;/font&gt;&lt;/font&gt;&lt;/font&gt;&lt;/font&gt;&lt;font cms-style="font-L"&gt;&lt;font cms-style="font-L"&gt;&lt;font cms-style="font-L"&gt;&lt;font cms-style="font-L"&gt;&lt;font cms-style="font-L"&gt;&lt;font cms-style="font-L"&gt;&amp;#26159;&amp;#19968;&amp;#23478;&amp;#38598;&amp;#30740;&amp;#21457;&amp;#12289;&amp;#29983;&amp;#20135;&amp;#12289;&amp;#32463;&amp;#33829;&amp;#12289;&amp;#26381;&amp;#21153;&amp;#20026;&amp;#19968;&amp;#20307;&amp;#30340;&amp;#32508; &amp;#10071;&amp;#21512;&amp;#30707;&amp;#27833;&amp;#35013;&amp;#22791;&amp;#21046;&amp;#36896;&amp;#20225;&amp;#19994;&amp;#65292;&amp;#20027;&amp;#35201;&amp;#20135;&amp;#21697;&amp;#20026;&amp;#20117;&amp;#19979;&amp;#21160;&amp;#21147;&amp;#38075;&amp;#20855;&amp;#65292;&amp;#22312;&amp;#32454;&amp;#20998;&amp;#39046;&amp;#22495;&amp;#24066;&amp;#22330;&amp;#21344; &amp;#10149;&amp;#26377;&amp;#29575;&amp;#36798;&amp;#21040;11.83% &amp;#9934;&amp;#65292;&amp;#26159;&amp;#25105;&amp;#22269;&amp;#30707;&amp;#27833;&amp;#21644;&amp;#30707;&amp;#27833;&amp;#21270;&amp;#24037;&amp;#35774;&amp;#22791;&amp;#20116;&amp;#21313;&amp;#24378;&amp;#20225;&amp;#19994;&lt;/font&gt;&lt;/font&gt;&lt;/font&gt;&lt;/font&gt;&lt;/font&gt;&lt;/font&gt;&lt;font cms-style="font-L"&gt;&lt;font cms-style="font-L"&gt;&lt;font cms-style="font-L"&gt;&lt;font cms-style="font-L"&gt;&lt;font cms-style="font-L"&gt;&lt;font cms-style="font-L"&gt; &amp;#9889;&amp;#12290;&lt;/font&gt;&lt;/font&gt;&lt;/font&gt;&lt;/font&gt;&lt;/font&gt;&lt;/font&gt;&lt;font cms-style="font-L"&gt;&lt;font cms-style="font-L"&gt;&lt;font cms-style="font-L"&gt;&lt;font cms-style="font-L"&gt;&lt;font cms-style="font-L"&gt;&lt;font cms-style="font-L"&gt;&amp;#36130;&amp;#21153;&amp;#25968;&amp;#25454;&amp;#26174;&amp;#31034;&amp;#65292;2018&amp;#24180;-202&lt;/font&gt;&lt;/font&gt;&lt;/font&gt;&lt;/font&gt;&lt;/font&gt;&lt;/font&gt;&lt;font cms-style="font-L"&gt;&lt;font cms-style="font-L"&gt;&lt;font cms-style="font-L"&gt;&lt;font cms-style="font-L"&gt;&lt;font cms-style="font-L"&gt;&lt;font cms-style="font-L"&gt;1&lt;/font&gt;&lt;/font&gt;&lt;/font&gt;&lt;/font&gt;&lt;/font&gt;&lt;/font&gt;&lt;font cms-style="font-L"&gt;&lt;font cms-style="font-L"&gt;&lt;font cms-style="font-L"&gt;&lt;font cms-style="font-L"&gt;&lt;font cms-style="font-L"&gt;&lt;font cms-style="font-L"&gt;&amp;#24180; &amp;#10149;&amp;#65292;&amp;#24503;&amp;#30707;&amp;#32929;&amp;#20221;&amp;#33829;&amp;#19994;&amp;#25910;&amp;#20837;&amp;#20998;&amp;#21035;&amp;#20026;3.48&amp;#20159;&amp;#20803;&amp;#12289;4.68&amp;#20159;&amp;#20803; &amp;#10085;&amp;#12289;4.22&amp;#20159;&amp;#20803;&lt;/font&gt;&lt;/font&gt;&lt;/font&gt;&lt;/font&gt;&lt;/font&gt;&lt;/font&gt;&lt;font cms-style="font-L"&gt;&lt;font cms-style="font-L"&gt;&lt;font cms-style="font-L"&gt;&lt;font cms-style="font-L"&gt;&lt;font cms-style="font-L"&gt;&lt;font cms-style="font-L"&gt;&amp;#12289;&lt;/font&gt;&lt;/font&gt;&lt;/font&gt;&lt;/font&gt;&lt;/font&gt;&lt;/font&gt;&lt;font cms-style="font-L"&gt;&lt;font cms-style="font-L"&gt;&lt;font cms-style="font-L"&gt;&lt;font cms-style="font-L"&gt;&lt;font cms-style="font-L"&gt;&lt;font cms-style="font-L"&gt;4.45&lt;/font&gt;&lt;/font&gt;&lt;/font&gt;&lt;/font&gt;&lt;/font&gt;&lt;/font&gt;&lt;font cms-style="font-L"&gt;&lt;font cms-style="font-L"&gt;&lt;font cms-style="font-L"&gt;&lt;font cms-style="font-L"&gt;&lt;font cms-style="font-L"&gt;&lt;font cms-style="font-L"&gt;&amp;#20159;&amp;#20803;&lt;/font&gt;&lt;/font&gt;&lt;/font&gt;&lt;/font&gt;&lt;/font&gt;&lt;/font&gt;&lt;font cms-style="font-L"&gt;&lt;font cms-style="font-L"&gt;&lt;font cms-style="font-L"&gt;&lt;font cms-style="font-L"&gt;&lt;font cms-style="font-L"&gt;&lt;font cms-style="font-L"&gt;&amp;#65292;&amp;#24402;&amp;#27597;&amp;#20928;&amp;#21033;&amp;#28070;&amp;#20998;&amp;#21035;&amp;#20026;&lt;/font&gt;&lt;/font&gt;&lt;/font&gt;&lt;/font&gt;&lt;/font&gt;&lt;/font&gt;&lt;font cms-style="font-L"&gt;&lt;font cms-style="font-L"&gt;&lt;font cms-style="font-L"&gt;&lt;font cms-style="font-L"&gt;&lt;font cms-style="font-L"&gt;&lt;font cms-style="font-L"&gt;0.43&amp;#20159;&lt;/font&gt;&lt;/font&gt;&lt;/font&gt;&lt;/font&gt;&lt;/font&gt;&lt;/font&gt;&lt;font cms-style="font-L"&gt;&lt;font cms-style="font-L"&gt;&lt;font cms-style="font-L"&gt;&lt;font cms-style="font-L"&gt;&lt;font cms-style="font-L"&gt;&lt;font cms-style="font-L"&gt;&amp;#20803;&amp;#12289;&lt;/font&gt;&lt;/font&gt;&lt;/font&gt;&lt;/font&gt;&lt;/font&gt;&lt;/font&gt;&lt;font cms-style="font-L"&gt;&lt;font cms-style="font-L"&gt;&lt;font cms-style="font-L"&gt;&lt;font cms-style="font-L"&gt;&lt;font cms-style="font-L"&gt;&lt;font cms-style="font-L"&gt;0.64&amp;#20159;&lt;/font&gt;&lt;/font&gt;&lt;/font&gt;&lt;/font&gt;&lt;/font&gt;&lt;/font&gt;&lt;font cms-style="font-L"&gt;&lt;font cms-style="font-L"&gt;&lt;font cms-style="font-L"&gt;&lt;font cms-style="font-L"&gt;&lt;font cms-style="font-L"&gt;&lt;font cms-style="font-L"&gt;&amp;#20803;&amp;#12289;&lt;/font&gt;&lt;/font&gt;&lt;/font&gt;&lt;/font&gt;&lt;/font&gt;&lt;/font&gt;&lt;font cms-style="font-L"&gt;&lt;font cms-style="font-L"&gt;&lt;font cms-style="font-L"&gt;&lt;font cms-style="font-L"&gt;&lt;font cms-style="font-L"&gt;&lt;font cms-style="font-L"&gt;0.6&amp;#20159;&lt;/font&gt;&lt;/font&gt;&lt;/font&gt;&lt;/font&gt;&lt;/font&gt;&lt;/font&gt;&lt;font cms-style="font-L"&gt;&lt;font cms-style="font-L"&gt;&lt;font cms-style="font-L"&gt;&lt;font cms-style="font-L"&gt;&lt;font cms-style="font-L"&gt;&lt;font cms-style="font-L"&gt;&amp;#20803;&lt;/font&gt;&lt;/font&gt;&lt;/font&gt;&lt;/font&gt;&lt;/font&gt;&lt;/font&gt;&lt;font cms-style="font-L"&gt;&lt;font cms-style="font-L"&gt;&lt;font cms-style="font-L"&gt;&lt;font cms-style="font-L"&gt;&lt;font cms-style="font-L"&gt;&lt;font cms-style="font-L"&gt;&amp;#12289;0.62&amp;#20159; &amp;#10061;&amp;#20803;&amp;#12290;&lt;/font&gt;&lt;/font&gt;&lt;/font&gt;&lt;/font&gt;&lt;/font&gt;&lt;/font&gt;&lt;font cms-style="font-L"&gt;&lt;font cms-style="font-L"&gt;&lt;font cms-style="font-L"&gt;&lt;font cms-style="font-L"&gt;&lt;font cms-style="font-L"&gt;&lt;font cms-style="font-L"&gt;2022&amp;#24180;&amp;#21069;&amp;#19977;&amp;#23395;&amp;#24230;&amp;#33829;&amp;#25910;&amp;#20026;&lt;/font&gt;&lt;/font&gt;&lt;/font&gt;&lt;/font&gt;&lt;/font&gt;&lt;/font&gt;&lt;font cms-style="font-L strong-Bold"&gt;&lt;font cms-style="font-L strong-Bold"&gt;&lt;font cms-style="font-L strong-Bold"&gt;&lt;font cms-style="font-L strong-Bold"&gt;&lt;font cms-style="font-L strong-Bold"&gt;&lt;font cms-style="font-L strong-Bold"&gt;&lt;font cms-style="font-L strong-Bold"&gt;&lt;font cms-style="font-L strong-Bold"&gt;&lt;font cms-style="font-L strong-Bold"&gt;2.81&lt;/font&gt;&lt;/font&gt;&lt;/font&gt;&lt;/font&gt;&lt;/font&gt;&lt;/font&gt;&lt;/font&gt;&lt;/font&gt;&lt;/font&gt;&lt;font cms-style="font-L strong-Bold"&gt;&lt;font cms-style="font-L strong-Bold"&gt;&lt;font cms-style="font-L strong-Bold"&gt;&lt;font cms-style="font-L strong-Bold"&gt;&lt;font cms-style="font-L strong-Bold"&gt;&lt;font cms-style="font-L strong-Bold"&gt;&lt;font cms-style="font-L strong-Bold"&gt;&lt;font cms-style="font-L strong-Bold"&gt;&lt;font cms-style="font-L strong-Bold"&gt;&amp;#20159;&amp;#20803;&amp;#65292;&amp;#24402;&amp;#27597;&amp;#20928;&amp;#21033;&lt;/font&gt;&lt;/font&gt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0.44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&amp;#20159;&amp;#20803;&amp;#12290;&lt;/font&gt;&lt;/font&gt;&lt;/font&gt;&lt;/font&gt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28023;&amp;#38050;&amp;#32852;&amp;#36164;&amp;#35759;&amp;#24635;&amp;#30417;&amp;#24464;&amp;#21521;&amp;#26149;&amp;#23545;&amp;#12298;&amp;#21326;&amp;#22799;&amp;#26102;&amp;#25253;&amp;#12299;&amp;#35760;&amp;#32773;&amp;#30452;&amp;#35328;&amp;#36947;&amp;#65306;&amp;#8220;&amp;#20174;&amp;#20840; &amp;#10152;&amp;#24180;&amp;#26469;&amp;#30475;&amp;#65292;&amp;#36807;&amp;#21435;&amp;#30340;2021&amp;#24180;&amp;#26159;&amp;#38050;&amp;#38081;&amp;#34892;&amp;#19994;&amp;#21033;&amp;#28070;&amp;#24635;&amp;#39069;&amp;#30340;&amp;#21382;&amp;#21490;&amp;#26368;&amp;#39640;&amp;#27700;&amp;#24179;&amp;#12290;2022&amp;#24180;&amp;#39118;&amp;#20113;&amp;#31361;&amp;#21464;&amp;#65292;&amp;#38050;&amp;#38081;&amp;#34892;&amp;#19994;&amp;#38754;&amp;#20020;&amp;#20912;&amp;#28779;&amp;#20004;&amp;#37325;&amp;#22825; &amp;#10087;&amp;#65292;2022&amp;#24180;&amp;#19979;&amp;#21322;&amp;#24180;&amp;#30340; &amp;#9810;&amp;#20840;&amp;#38754;&amp;#20111;&amp;#25439;&amp;#20351;&amp;#24471;2022&amp;#20840;&amp;#24180;&amp;#30340;&amp;#38050;&amp;#38081;&amp;#21033;&amp;#28070;&amp;#25104;&amp;#20026;&amp;#26368;&amp;#36817;&amp;#21313;&amp;#20960;&amp;#24180;&amp;#20197;&amp;#26469;&amp;#26368;&amp;#24046;&amp;#30340;&amp;#19968; &amp;#9996;&amp;#24180;&amp;#65292;&amp;#29978;&amp;#33267;&amp;#27604;2015&amp;#24180;&amp;#36824;&amp;#35201;&amp;#24046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210"&gt;&amp;#24314;&amp;#19968;&amp;#20010;ICU&amp;#30149;&amp;#25151;&amp;#65292;&amp;#38656;&amp;#35201; &amp;#9201;&amp;#20197;&amp;#24202;&amp;#20026;&amp;#21333;&amp;#20301;&amp;#37197;&amp;#32622;&amp;#21628;&amp;#21560;&amp;#26426;&amp;#12289;&amp;#30417;&amp;#25252;&amp;#20202;&amp;#12289;&amp;#30417;&amp;#25252;&amp;#24202;&amp;#12289;&amp;#24494;&amp;#37327;&amp;#27880;&amp;#23556;&amp;#27893;&amp;#12289;&amp;#38654;&amp;#21270;&amp;#26426;&amp;#31561;&amp;#65292; &amp;#9803;&amp;#27492;&amp;#22806;&amp;#36824;&amp;#38656;&amp;#35201;&amp;#38500;&amp;#39076;&amp;#20202;&amp;#12289;&amp;#25250;&amp;#25937;&amp;#36710;&amp;#31561;&amp;#12290;&amp;#20854;&amp;#20013;&amp;#65292;&amp;#21628;&amp;#21560;&amp;#26426;&amp;#26159;&amp;#36141;&amp;#32622;&amp;#36153;&amp;#29992;&amp;#30340;&amp;#8220;&amp;#22823;&amp;#22836;&amp;#8221; &amp;#9925;&amp;#65292;&amp;#22914;&amp;#26524;&amp;#37197;&amp;#32622;&amp;#35774;&amp;#22791;&amp;#39640;&amp;#31471;&amp;#65292;&amp;#19968;&amp;#21488;&amp;#23601;&amp;#38656;&amp;#35201;40&amp;#19975;&amp;#20803;&amp;#24038;&amp;#2149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724/w440h2684/20190924/eb84-ifaencf29383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52;&amp;#35199;&amp;#24635;&amp;#32479;&amp;#21338;&amp;#32034;&amp;#32435;&amp;#32599;&amp;#12289;&amp;#24403;&amp;#36873;&amp;#24635;&amp;#32479;&amp;#21346;&amp;#25289;&amp;#24403;&amp;#22825;&amp;#37117;&amp;#22312;&amp;#31038;&amp;#20132;&amp;#23186;&amp;#20307;&amp;#21457;&amp;#25991;&amp;#65292;&amp;#23545; &amp;#10083;&amp;#36125;&amp;#21033;&amp;#21435;&amp;#19990;&amp;#34920;&amp;#31034;&amp;#21696;&amp;#247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64;&amp;#26412;&amp;#20170;&amp;#24180;&amp;#30340;&amp;#19979;&amp;#27880;&amp;#36801;&amp;#31227;&amp;#20063;&amp;#23637;&amp;#29616;&amp;#20986;&amp;#20102;&amp;#26126;&amp;#30830;&amp;#24605;&amp;#36335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09;&amp;#36895;&amp;#20013;&amp;#22269;&amp;#30340;&amp;#25237;&amp;#36164;&amp;#21512;&amp;#20249;&amp;#20154;&amp;#26417;&amp;#22025;&amp;#24635;&amp;#32467;&amp;#20102;2022&amp;#24180;&amp;#21322;&amp;#23548;&amp;#20307;&amp;#34892;&amp;#19994;&amp;#30340;&amp;#20960; &amp;#10148;&amp;#20010;&amp;#21457;&amp;#23637;&amp;#29305;&amp;#28857;&amp;#65306;&amp;#20174;&amp;#21322;&amp;#23548;&amp;#20307;&amp;#25237;&amp;#36164;&amp;#30340;&amp;#35282;&amp;#24230; &amp;#9970;&amp;#65292;&amp;#28040;&amp;#36153;&amp;#30005;&amp;#23376;&amp;#30340;&amp;#21322;&amp;#23548;&amp;#20307;&amp;#36880;&amp;#28176;&amp;#22320;&amp;#22312;&amp;#20943;&amp;#23569; &amp;#10150;&amp;#65292;&amp;#37325;&amp;#24515;&amp;#24448;&amp;#24037;&amp;#19994;&amp;#21644;&amp;#27773;&amp;#36710;&amp;#26041;&amp;#21521;&amp;#36716;&amp;#31227;&amp;#65307;&amp;#34892;&amp;#19994;&amp;#23545;&amp;#21322;&amp;#23548;&amp;#20307;&amp;#19978;&amp;#28216;&amp;#30340;&amp;#37325;&amp;#35270;&amp;#31243;&amp;#24230;&amp;#36234;&amp;#26469;&amp;#36234; &amp;#9973;&amp;#39640;&amp;#65292;&amp;#21253;&amp;#25324;&amp;#35774;&amp;#22791;&amp;#21644;&amp;#26448;&amp;#26009;&amp;#12290;&amp;#20294;&amp;#20182;&amp;#35748;&amp;#20026;&amp;#19978;&amp;#28216;&amp;#26356;&amp;#22823;&amp;#35268;&amp;#27169;&amp;#30340;&amp;#24067;&amp;#23616;&amp;#65292;&amp;#21487;&amp;#33021;&amp;#35201;&amp;#21040;&amp;#26126;&amp;#24180; &amp;#9800;&amp;#25165;&amp;#20250;&amp;#26356;&amp;#20026;&amp;#26126;&amp;#26174;&amp;#30340;&amp;#26174;&amp;#296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12/w1080h1332/20200307/3c37-iqmtvwv71156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40;&amp;#20102;12&amp;#26376;27&amp;#26085;&amp;#65292;&amp;#19968;&amp;#20123;&amp;#21307;&amp;#38498;&amp;#36824;&amp;#27809;&amp;#20934;&amp;#22791;&amp;#22909;&amp;#12290;&amp;#31119;&amp;#24314;&amp;#19968;&amp;#23478;&amp;#20108;&amp;#32423;&amp;#21307;&amp;#38498; &amp;#9803;&amp;#65292;&amp;#22312;2022&amp;#24180;10&amp;#26376;&amp;#21021;&amp;#23436;&amp;#25104;&amp;#20102;&amp;#20116;&amp;#24352;&amp;#30149;&amp;#24202;&amp;#30340;ICU&amp;#35774;&amp;#22791;&amp;#37319;&amp;#36141;&amp;#25307;&amp;#26631;&amp;#65292;&amp;#24635; &amp;#9809;&amp;#37329;&amp;#39069;300&amp;#22810;&amp;#19975;&amp;#20803;&amp;#65292;&amp;#33267;&amp;#20170;&amp;#27809;&amp;#26377;&amp;#24320;&amp;#31185; &amp;#9811;&amp;#12290;&amp;#8220;&amp;#22240;&amp;#20026;&amp;#35774;&amp;#22791;&amp;#20174;&amp;#37319;&amp;#36141;&amp;#21040;&amp;#20379;&amp;#36135;&amp;#65292;&amp;#38656;&amp;#35201; &amp;#9196;&amp;#19968;&amp;#20010;&amp;#26102;&amp;#38388;&amp;#12290;&amp;#8221;&amp;#35813;&amp;#38498;&amp;#39033;&amp;#30446;&amp;#36127;&amp;#36131;&amp;#20154;&amp;#21578;&amp;#35785;&amp;#12298;&amp;#36130;&amp;#32463;&amp;#12299;&amp;#35760;&amp;#32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1326;&amp;#31038;&amp;#31526;&amp;#25289;&amp;#36842;&amp;#27779;&amp;#26031;&amp;#25176;&amp;#20811;12&amp;#26376;31&amp;#26085;&amp;#30005;&amp;#65288;&amp;#35760;&amp;#32773;&amp;#38472;&amp;#30021;&amp;#65289;&amp;#20420;&amp;#32599;&amp;#26031;&amp;#24635; &amp;#10062;&amp;#32479;&amp;#26222;&amp;#20140;&amp;#26085;&amp;#21069;&amp;#31614;&amp;#32626;&amp;#27861;&amp;#20196;&amp;#65292;&amp;#20801;&amp;#35768;&amp;#8220;&amp;#19981;&amp;#21451;&amp;#22909;&amp;#8221;&amp;#22269;&amp;#23478;&amp;#21644;&amp;#22320;&amp;#21306;&amp;#30340;&amp;#37319;&amp;#36141;&amp;#21830;&amp;#20197;&amp;#22806;&amp;#24065;&amp;#19982; &amp;#9810;&amp;#20420;&amp;#22825;&amp;#28982;&amp;#27668;&amp;#20379;&amp;#24212;&amp;#21830;&amp;#32467;&amp;#31639;&amp;#20538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53;&amp;#23458;&amp;#25658;&amp;#24102;&amp;#20813;&amp;#36153;&amp;#20056;&amp;#36710;&amp;#20799;&amp;#31461;&amp;#26102;&amp;#65292;&amp;#24212;&amp;#24403;&amp;#22312;&amp;#36141;&amp;#31080;&amp;#26102;&amp;#21521;&amp;#38081;&amp;#36335;&amp;#36816;&amp;#36755;&amp;#20225;&amp;#19994;&amp;#25552;&amp;#21069; &amp;#9971;&amp;#30003;&amp;#26126;&amp;#12290;&amp;#30446;&amp;#21069;&amp;#26377;&amp;#22235;&amp;#31181;&amp;#30003;&amp;#26126;&amp;#26041;&amp;#24335;&amp;#65292;&amp;#20998;&amp;#21035;&amp;#20026;&amp;#38081;&amp;#36335;12306&amp;#23448;&amp;#32593;&amp;#12289;&amp;#38081;&amp;#36335;12306&amp;#23458;&amp;#25143;&amp;#31471;&amp;#12289;&amp;#33258;&amp;#21161;&amp;#21806;&amp;#31080;&amp;#26426;&amp;#21644;&amp;#20154;&amp;#21475;&amp;#21806;&amp;#31080;&amp;#31383;&amp;#214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71/w436h535/20190819/f34b-icmpfxa16455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6524;&amp;#26377;&amp;#20102;&amp;#36825;&amp;#26679;&amp;#19968;&amp;#20010;&amp;#36923;&amp;#36753;&amp;#65292;&amp;#23601;&amp;#26159;&amp;#36164;&amp;#26412;&amp;#22312;&amp;#36827;&amp;#20837;&amp;#30340;&amp;#26102;&amp;#20505;&amp;#65292;&amp;#29992;AB&amp;#32929;&amp;#26435; &amp;#10152;&amp;#21046;&amp;#22806;&amp;#22260;&amp;#27491;&amp;#35268;&amp;#36275;&amp;#24425;&amp;#24179;&amp;#21488;&amp;#65292;&amp;#29992;&amp;#36171;&amp;#33021;&amp;#20110;&amp;#27599;&amp;#19968;&amp;#32929;&amp;#30340;&amp;#25237;&amp;#31080;&amp;#26435;&amp;#65292;&amp;#27599;&amp;#19968;&amp;#32929;&amp;#25237;&amp;#31080;&amp;#30340;&amp;#35282;&amp;#24230;&amp;#12289;&amp;#26041;&amp;#21521;&amp;#19981;&amp;#19968;&amp;#26679;&amp;#30340;&amp;#36923; &amp;#9805;&amp;#36753;&amp;#65292;&amp;#20351;&amp;#24471;&amp;#21344;&amp;#23569;&amp;#25968;&amp;#32929;&amp;#26435;&amp;#30340;&amp;#21019;&amp;#22987;&amp;#20154;&amp;#65292;&amp;#21019;&amp;#22987;&amp;#22242;&amp;#38431;&amp;#65292;&amp;#21487;&amp;#20197;&amp;#21435;&amp;#36171;&amp;#33021;&amp;#32473;&amp;#20320;&amp;#26356;&amp;#22810;&amp;#30340;&amp;#26435; &amp;#10061;&amp;#21033;&amp;#12290;&amp;#20174;&amp;#36825;&amp;#20010;&amp;#36923;&amp;#36753;&amp;#21457;&amp;#29616;&amp;#65292;&amp;#20250;&amp;#34893;&amp;#29983;&amp;#20986;&amp;#19968;&amp;#20010;&amp;#36164;&amp;#26412;&amp;#31471;&amp;#21475; &amp;#9805;&amp;#65292;&amp;#27492;&amp;#21518;&amp;#20844;&amp;#21496;&amp;#21457;&amp;#23637;&amp;#36807;&amp;#31243;&amp;#20013; &amp;#9809;&amp;#65292;&amp;#20174;&amp;#36164;&amp;#20135;&amp;#36127;&amp;#20538;&amp;#34920;&amp;#30340;&amp;#35282;&amp;#24230;&amp;#19978;&amp;#65292;&amp;#21547;&amp;#26356;&amp;#22810;&amp;#24046;&amp;#24322;&amp;#25237;&amp;#31080;&amp;#26435;&amp;#20869;&amp;#28085;&amp;#30340;&amp;#32929;&amp;#26435;&amp;#30340;&amp;#20272;&amp;#20540;&amp;#25104;&amp;#20026; &amp;#10083;&amp;#25913;&amp;#21892;&amp;#36164;&amp;#20135;&amp;#36127;&amp;#20538;&amp;#34920;&amp;#24403;&amp;#20013;&amp;#30340;&amp;#20851;&amp;#38190;&amp;#32929;&amp;#26435;&amp;#12289;&amp;#20851;&amp;#38190;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02;&amp;#35299;&amp;#65292;&amp;#20026;&amp;#36827;&amp;#19968;&amp;#27493;&amp;#23436;&amp;#21892;&amp;#26412;&amp;#24066;&amp;#22522;&amp;#26412;&amp;#21307;&amp;#30103;&amp;#20445;&amp;#38505;&amp;#21307;&amp;#29992;&amp;#26448;&amp;#26009;&amp;#25253;&amp;#38144;&amp;#26631;&amp;#20934;&amp;#65292; &amp;#10062;&amp;#25552;&amp;#39640;&amp;#21442;&amp;#20445;&amp;#20154;&amp;#21592;&amp;#22522;&amp;#26412;&amp;#21307;&amp;#30103;&amp;#20445;&amp;#38556;&amp;#27700;&amp;#24179;&amp;#65292;&amp;#20943;&amp;#36731;&amp;#20010;&amp;#20154;&amp;#21307;&amp;#30103;&amp;#36153;&amp;#29992;&amp;#36127;&amp;#25285; &amp;#8987;&amp;#65292;&amp;#24066;&amp;#21307;&amp;#20445;&amp;#23616; &amp;#9809;&amp;#20381;&amp;#25454;&amp;#12298;&amp;#20851;&amp;#20110;&amp;#21360;&amp;#21457;&amp;#22478;&amp;#38215;&amp;#32844;&amp;#24037;&amp;#22522;&amp;#26412;&amp;#21307;&amp;#30103;&amp;#20445;&amp;#38505;&amp;#35786;&amp;#30103;&amp;#39033;&amp;#30446;&amp;#31649;&amp;#29702;&amp;#12289;&amp;#21307;&amp;#30103;&amp;#26381;&amp;#21153;&amp;#35774;&amp;#26045; &amp;#9788;&amp;#33539;&amp;#22260;&amp;#21644;&amp;#25903;&amp;#20184;&amp;#26631;&amp;#20934;&amp;#24847;&amp;#35265;&amp;#30340;&amp;#36890;&amp;#30693;&amp;#12299;&amp;#65292;&amp;#23545;&amp;#22522;&amp;#26412;&amp;#21307;&amp;#30103;&amp;#20445;&amp;#38505;&amp;#21307;&amp;#29992;&amp;#26448;&amp;#26009;&amp;#25253;&amp;#38144;&amp;#26631;&amp;#20934;&amp;#36827; &amp;#10060;&amp;#34892;&amp;#35843;&amp;#25972;&amp;#12290;&amp;#35843;&amp;#25972;&amp;#21253;&amp;#25324;&amp;#20004;&amp;#20010;&amp;#26041;&amp;#38754;&amp;#65306;&amp;#19968;&amp;#26041;&amp;#38754;&amp;#26159;&amp;#35843;&amp;#25972;&amp;#20102;&amp;#21333;&amp;#39033;&amp;#36153;&amp;#29992;&amp;#20840;&amp;#37096;&amp;#32435;&amp;#20837;&amp;#21307;&amp;#20445; &amp;#10085;&amp;#25903;&amp;#20184;&amp;#33539;&amp;#22260;&amp;#30340;&amp;#26631;&amp;#20934;&amp;#65292;&amp;#20174;&amp;#21407;&amp;#20808;&amp;#30340;&amp;#21333;&amp;#39033;&amp;#36153;&amp;#29992;500&amp;#20803;&amp;#25552;&amp;#39640;&amp;#21040;&amp;#21333;&amp;#39033;&amp;#36153;&amp;#29992;1000&amp;#20803;&amp;#12290;&amp;#21478;&amp;#19968;&amp;#26041;&amp;#38754;&amp;#26159;&amp;#35843;&amp;#25972;&amp;#20102;&amp;#32435;&amp;#20837;&amp;#22522;&amp;#26412;&amp;#21307;&amp;#20445;&amp;#25903;&amp;#20184;&amp;#33539;&amp;#22260;&amp;#30340;&amp;#27604;&amp;#20363;&amp;#65292;&amp;#23545;&amp;#21333;&amp;#39033;&amp;#36153;&amp;#29992; &amp;#9924;&amp;#22312;1000&amp;#20803;&amp;#65288;&amp;#21547;&amp;#65289;&amp;#20197;&amp;#19978;&amp;#21307;&amp;#29992;&amp;#26448;&amp;#26009;&amp;#32435;&amp;#20837;&amp;#22522;&amp;#26412;&amp;#21307;&amp;#20445;&amp;#25903;&amp;#20184;&amp;#33539;&amp;#22260;&amp;#30340;&amp;#27604;&amp;#20363;&amp;#65292;&amp;#20174;70%&amp;#25552;&amp;#39640;&amp;#21040;80%&amp;#65292;&amp;#30456;&amp;#24212;&amp;#30340;&amp;#20010;&amp;#20154;&amp;#20808;&amp;#34892;&amp;#36127;&amp;#25285;&amp;#30340;&amp;#27604;&amp;#20363;&amp;#20174;30%&amp;#38477;&amp;#20302;&amp;#33267;2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"&gt;&lt;font cms-style="font-L"&gt;&lt;font cms-style="font-L"&gt;&lt;font cms-style="font-L"&gt;&lt;font cms-style="font-L"&gt;&lt;font cms-style="font-L"&gt;&amp;#25910;&amp;#20043; &amp;#9802;&amp;#19996;&amp;#38533;&amp;#65292;&amp;#22833;&amp;#20043;&amp;#26705;&amp;#27014;&amp;#12290;&amp;#23613;&amp;#31649;&amp;#25163;&amp;#25569;2&amp;#23478;&amp;#19978;&amp;#24066;&amp;#20844;&amp;#21496;&amp;#65292;&amp;#20294;&amp;#23433;&amp;#24247;&amp;#30340;&amp;#36523;&amp;#23478;&amp;#24182;&amp;#26410;&amp;#39129;&amp;#28072;&amp;#21453; &amp;#9974;&amp;#32780;&amp;#38160;&amp;#38477;&amp;#12290;&amp;#20998;&amp;#25286;&amp;#20043;&amp;#21069;&amp;#65292;&amp;#21326;&amp;#20848;&amp;#29983;&amp;#29289;&amp;#24066;&amp;#20540;&amp;#22312;2020&amp;#24180;8&amp;#26376;3&amp;#26085;&amp;#25856;&amp;#33267;&amp;#39640;&amp;#23792;&amp;#65292; &amp;#9971;&amp;#36798;1303&amp;#20159;&amp;#20803;&amp;#12290;&amp;#32780;&amp;#20998;&amp;#25286;&amp;#20043;&amp;#21518;&amp;#32929;&amp;#20215;&amp;#19968;&amp;#36335;&amp;#19979;&amp;#36300;&amp;#33267;&amp;#22914;&amp;#20170;&amp;#30340;412&amp;#20159;&amp;#20803;&amp;#65292;&amp;#24066; &amp;#9811;&amp;#20540;&amp;#36300;&amp;#21435;&amp;#36817;900&amp;#20159;&amp;#20803;&amp;#12290;2020&amp;#24180;9&amp;#26376;&amp;#26411;&amp;#23433;&amp;#24247;&amp;#25345;&amp;#26377;&amp;#21326;&amp;#20848;&amp;#29983;&amp;#29289;&amp;#30340;&amp;#32929;&amp;#20221;&amp;#36798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45.24% &amp;#10151;&amp;#65292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&amp;#24403;&amp;#26102;&amp;#36523;&amp;#23478;&amp;#36798;590&amp;#20159;&amp;#20803; &amp;#9889;&amp;#12290;&amp;#24403;&amp;#21069;&amp;#36523;&amp;#23478;&amp;#20165;&amp;#36817;190&amp;#20159;&amp;#20803;&amp;#65292;&amp;#22240;&amp;#32929; &amp;#10060;&amp;#20215;&amp;#19979;&amp;#36300;&amp;#23548;&amp;#33268;&amp;#20854;&amp;#36523;&amp;#23478;&amp;#32553;&amp;#27700;400&amp;#20159;&amp;#20803; &amp;#9810;&amp;#12290;&lt;/font&gt;&lt;/font&gt;&lt;/font&gt;&lt;/font&gt;&lt;/font&gt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79/w1050h1329/20190925/bb89-ifaench25989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576;&amp;#35268;&amp;#27169;&amp;#24615;&amp;#25151;&amp;#20225;&amp;#20869;&amp;#37096;&amp;#20154;&amp;#22763;&amp;#24403;&amp;#26102;&amp;#20063;&amp;#26366;&amp;#21521;&amp;#35760;&amp;#32773;&amp;#34920;&amp;#31034;&amp;#65292;2021&amp;#24180;&amp;#19979;&amp;#21322; &amp;#9200;&amp;#24180;&amp;#20197;&amp;#26469;&amp;#37096;&amp;#20998;&amp;#25151;&amp;#20225;&amp;#20197;5&amp;#25240;&amp;#12289;6&amp;#25240;&amp;#20419;&amp;#38144; &amp;#9787;&amp;#65292;&amp;#25171;&amp;#23849;&amp;#20102;&amp;#37096;&amp;#20998;&amp;#23458;&amp;#25143;&amp;#30340;&amp;#24515;&amp;#24577;&amp;#65292;&amp;#8220;&amp;#29616;&amp;#22312; &amp;#9810;&amp;#24050;&amp;#32463;&amp;#27809;&amp;#26377;&amp;#20225;&amp;#19994;&amp;#36825;&amp;#20040;&amp;#25805;&amp;#20316;&amp;#20102;&amp;#65292;&amp;#22823;&amp;#37096;&amp;#20998;&amp;#25240;&amp;#25187;&amp;#22238;&amp;#24402;&amp;#27491;&amp;#24120;&amp;#65292;&amp;#24066;&amp;#22330;&amp;#22312;&amp;#26397;&amp;#30528;&amp;#20581;&amp;#24247;&amp;#30340; &amp;#9989;&amp;#26041;&amp;#21521;&amp;#21457;&amp;#2363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26631;&amp;#26222;500&amp;#25351;&amp;#25968;&amp;#24405;&amp;#24471;&amp;#19978;&amp;#28072;&amp;#30340;&amp;#20132;&amp;#26131;&amp;#26085;&amp;#22825;&amp;#25968;&amp;#26377;100&amp;#22825; &amp;#9807;&amp;#65292;&amp;#20026;&amp;#33258;1976&amp;#24180;&amp;#20197;&amp;#26469;&amp;#26368;&amp;#235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94/w999h1495/20190902/4c7b-ieaiqii25888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3041;&amp;#26426;&amp;#25509;&amp;#21475;&amp;#39046;&amp;#22495; &amp;#9803;&amp;#65292;&amp;#22269;&amp;#20869;&amp;#21644;&amp;#22269;&amp;#22806;&amp;#24182;&amp;#27809;&amp;#26377;&amp;#26126;&amp;#26174;&amp;#24046;&amp;#36317;&amp;#65292;&amp;#20154;&amp;#31867;&amp;#26377;&amp;#19978;&amp;#30334;&amp;#20159; &amp;#9971;&amp;#20010;&amp;#33041;&amp;#32454;&amp;#32990;&amp;#65292;&amp;#19981;&amp;#21516;&amp;#23454;&amp;#39564;&amp;#23460;&amp;#20855;&amp;#20307;&amp;#24863;&amp;#20852;&amp;#36259;&amp;#30340;&amp;#39046;&amp;#22495;&amp;#19981;&amp;#19968;&amp;#26679;&amp;#12290;&amp;#8220;&amp;#22312;&amp;#26472;&amp;#20113;&amp;#38686;&amp;#30475;&amp;#26469;&amp;#65292; &amp;#10081;&amp;#33041;&amp;#31185;&amp;#23398;&amp;#26159;&amp;#29983;&amp;#21629;&amp;#31185;&amp;#23398;&amp;#30740;&amp;#31350;&amp;#39046;&amp;#22495;&amp;#30340;&amp;#8220;&amp;#22307;&amp;#26479;&amp;#8221;&amp;#65292;&amp;#22987;&amp;#32456;&amp;#22312;&amp;#24555;&amp;#36895;&amp;#21457;&amp;#23637; &amp;#9976;&amp;#65292;&amp;#8221;&amp;#36825;&amp;#20010;&amp;#34892; &amp;#9970;&amp;#19994;&amp;#30340;&amp;#26223;&amp;#27668;&amp;#31243;&amp;#24230;&amp;#20173;&amp;#20250;&amp;#25345;&amp;#32493; &amp;#9786;&amp;#12290;&amp;#8221;&amp;#36825;&amp;#20301;&amp;#25237;&amp;#36164;&amp;#20154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36807;&amp;#25216;&amp;#26415;&amp;#21644;&amp;#20154;&amp;#25165;&amp;#30340;&amp;#38271;&amp;#26399;&amp;#20648;&amp;#22791; &amp;#9974;&amp;#65292;&amp;#22269;&amp;#20869;&amp;#21322;&amp;#23548;&amp;#20307;&amp;#34892;&amp;#19994;&amp;#32456;&amp;#20110;&amp;#23436;&amp;#25104;&amp;#20102;&amp;#21021;&amp;#26399; &amp;#9973;&amp;#30340;&amp;#21407;&amp;#22987;&amp;#31215;&amp;#32047; &amp;#9790;&amp;#12290;&amp;#20174;&amp;#20170;&amp;#24180;&amp;#19978;&amp;#21322;&amp;#24180;&amp;#24320;&amp;#22987;&amp;#65292;&amp;#33455;&amp;#29255;&amp;#20379;&amp;#32473;&amp;#30456;&amp;#23545;&amp;#27604;&amp;#36739;&amp;#39281;&amp;#21644; &amp;#10081;&amp;#65292;&amp;#29978;&amp;#33267;&amp;#26377;&amp;#19968; &amp;#9810;&amp;#23450;&amp;#30340;&amp;#28322;&amp;#20986;&amp;#65292;&amp;#23613;&amp;#31649;&amp;#27773;&amp;#36710;&amp;#33455;&amp;#29255;&amp;#34892;&amp;#24773;&amp;#36739;&amp;#22909; &amp;#9808;&amp;#65292;&amp;#20294;&amp;#21344;&amp;#22823;&amp;#22836;&amp;#30340;&amp;#25163;&amp;#26426;&amp;#12289;PC&amp;#38656;&amp;#27714;&amp;#33806;&amp;#32553; &amp;#9805;&amp;#65292;&amp;#25972;&amp;#20010;&amp;#21322;&amp;#23548;&amp;#20307;&amp;#34892;&amp;#19994;&amp;#36827;&amp;#20837;&amp;#19979;&amp;#34892;&amp;#21608;&amp;#26399;&amp;#65292;&amp;#33455;&amp;#29255;&amp;#22823;&amp;#21378;&amp;#19994;&amp;#32489;&amp;#31034;&amp;#356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19/w1199h720/20190924/98e7-ifaencf38487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6087;&amp;#27169;&amp;#24335;&amp;#25237;&amp;#36164;&amp;#24335;&amp;#24494;&amp;#30340;2022&amp;#65292;&amp;#25237;&amp;#26089;&amp;#25104;&amp;#20026;&amp;#30828;&amp;#31185;&amp;#25216;&amp;#39046;&amp;#22495;&amp;#30340;&amp;#20027;&amp;#26059;&amp;#24459; &amp;#9802;&amp;#65292;&amp;#20294;&amp;#20855;&amp;#20307;&amp;#21040;&amp;#21322;&amp;#23548;&amp;#20307;&amp;#36187;&amp;#36947; &amp;#9972;&amp;#65292;&amp;#26089;&amp;#26399;&amp;#25237;&amp;#36164;&amp;#31574;&amp;#30053;&amp;#20063;&amp;#38656;&amp;#21319;&amp;#324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2;&amp;#23548;&amp;#20307;&amp;#26159;&amp;#29616;&amp;#20195;&amp;#32463;&amp;#27982;&amp;#31038;&amp;#20250;&amp;#21457;&amp;#23637;&amp;#30340;&amp;#25112;&amp;#30053;&amp;#24615;&amp;#12289;&amp;#22522;&amp;#30784;&amp;#24615;&amp;#21644;&amp;#20808;&amp;#23548;&amp;#24615;&amp;#20135;&amp;#19994;&amp;#65292; &amp;#9195;&amp;#20063;&amp;#26159;&amp;#20256;&amp;#32479;&amp;#20135;&amp;#19994;&amp;#36808;&amp;#21521;&amp;#25968;&amp;#23383;&amp;#21270;&amp;#30340;&amp;#22522;&amp;#30784;&amp;#25903;&amp;#25745;&amp;#12290;&amp;#36825;&amp;#20063;&amp;#26159;&amp;#19968;&amp;#20010;&amp;#20856;&amp;#22411;&amp;#30340;&amp;#20840;&amp;#29699;&amp;#21270;&amp;#21512;&amp;#20316; &amp;#10061;&amp;#30340;&amp;#34892;&amp;#19994;&amp;#65292;&amp;#22312;&amp;#22269;&amp;#38469;&amp;#20851;&amp;#31995;&amp;#24179;&amp;#31283;&amp;#30340;&amp;#26102;&amp;#20195;&amp;#65292;&amp;#21508;&amp;#22269;&amp;#20197;&amp;#33258;&amp;#36523;&amp;#30340;&amp;#27604;&amp;#36739;&amp;#20248;&amp;#21183;&amp;#21442;&amp;#19982;&amp;#21322;&amp;#23548;&amp;#20307; &amp;#9978;&amp;#30340;&amp;#22823;&amp;#20998;&amp;#24037;&amp;#12290;&amp;#22914;&amp;#20170;&amp;#65292;&amp;#21508;&amp;#22269;&amp;#36816;&amp;#29992;&amp;#20135;&amp;#19994;&amp;#25919;&amp;#31574;&amp;#25903;&amp;#25345;&amp;#26412;&amp;#22303;&amp;#21322;&amp;#23548;&amp;#20307;&amp;#21457;&amp;#23637; &amp;#10067;&amp;#65292;&amp;#25512;&amp;#21160;&amp;#26684;&amp;#23616; &amp;#10144;&amp;#21464;&amp;#21270;&amp;#65292;&amp;#36825;&amp;#37324;&amp;#19981;&amp;#20877;&amp;#26159;&amp;#19968;&amp;#20010;&amp;#23436;&amp;#20840;&amp;#31454;&amp;#20105;&amp;#30340;&amp;#24066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20851;&amp;#20110;&amp;#36827;&amp;#19968;&amp;#27493;&amp;#35268;&amp;#33539;&amp;#31227;&amp;#21160;&amp;#26234;&amp;#33021;&amp;#32456;&amp;#31471;&amp;#24212;&amp;#29992;&amp;#36719;&amp;#20214;&amp;#39044;&amp;#32622;&amp;#34892;&amp;#20026;&amp;#30340;&amp;#36890;&amp;#21578;&amp;#12299;&amp;#35201; &amp;#9203;&amp;#27714;&amp;#65292;&amp;#29983;&amp;#20135;&amp;#20225;&amp;#19994;&amp;#24212;&amp;#30830;&amp;#20445;&amp;#31227;&amp;#21160;&amp;#26234;&amp;#33021;&amp;#32456;&amp;#31471;&amp;#20013;&amp;#38500;&amp;#22522;&amp;#26412;&amp;#21151;&amp;#33021;&amp;#36719;&amp;#20214;&amp;#22806;&amp;#30340;&amp;#39044;&amp;#32622;&amp;#24212;&amp;#29992;&amp;#36719; &amp;#9976;&amp;#20214;&amp;#22343;&amp;#21487;&amp;#21368;&amp;#36733; &amp;#9810;&amp;#65292;&amp;#24182;&amp;#25552;&amp;#20379;&amp;#23433;&amp;#20840;&amp;#20415;&amp;#25463;&amp;#30340;&amp;#21368;&amp;#36733;&amp;#26041;&amp;#24335;&amp;#20379;&amp;#29992;&amp;#25143;&amp;#36873;&amp;#25321;&amp;#12290;&amp;#19978;&amp;#36848;&amp;#36890;&amp;#21578;&amp;#33258;2023&amp;#24180;1&amp;#26376;1&amp;#26085;&amp;#36215;&amp;#25191;&amp;#34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560/w1080h1080/20191011/ecff-ifvwfti70703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63;2022&amp;#24180;&amp;#30123;&amp;#24773;&amp;#19982;&amp;#19979;&amp;#28216;&amp;#38656;&amp;#27714;&amp;#33806;&amp;#38753;&amp;#30340;&amp;#24433;&amp;#21709;&amp;#65292;&amp;#40657;&amp;#33394;&amp;#31995;&amp;#21508;&amp;#20135;&amp;#19994;&amp;#38142;&amp;#30340; &amp;#9810;&amp;#21033;&amp;#28070;&amp;#24046;&amp;#24322;&amp;#21152;&amp;#22823;&amp;#65292;&amp;#19978;&amp;#19979;&amp;#28216;&amp;#21338;&amp;#24328;&amp;#26085;&amp;#28176;&amp;#28608;&amp;#28872;&amp;#65292;&amp;#38050;&amp;#38081;&amp;#19982;&amp;#29028;&amp;#28845;&amp;#30340;&amp;#20215;&amp;#26684;&amp;#20063;&amp;#21464;&amp;#24471;&amp;#27874;&amp;#28572; &amp;#9996;&amp;#36215;&amp;#20239;&amp;#12290;&amp;#20294;&amp;#22312;&amp;#20013;&amp;#22830;&amp;#32463;&amp;#27982;&amp;#20250;&amp;#35758;&amp;#19982;&amp;#22320;&amp;#20135;&amp;#21033;&amp;#22909;&amp;#25919;&amp;#31574;&amp;#30340;&amp;#24433;&amp;#21709;&amp;#19979;&amp;#65292;&amp;#38271;&amp;#27969;&amp;#31243;&amp;#38050;&amp;#21378;&amp;#30340;&amp;#24320; &amp;#9803;&amp;#24037;&amp;#29575;&amp;#24320;&amp;#22987;&amp;#31283;&amp;#23450;&amp;#65292;&amp;#21508;&amp;#22320;&amp;#20908;&amp;#20648;&amp;#34917;&amp;#24211;&amp;#30340;&amp;#24847;&amp;#24895;&amp;#26377;&amp;#25152;&amp;#22686;&amp;#24378; &amp;#9202;&amp;#65292;&amp;#20294;&amp;#21040;&amp;#24066;&amp;#22330;&amp;#22238;&amp;#26262;&amp;#20173;&amp;#38656;&amp;#31561; &amp;#9802;&amp;#33267;2023&amp;#241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6087;&amp;#27169;&amp;#24335;&amp;#25237;&amp;#36164;&amp;#24335;&amp;#24494;&amp;#30340;2022&amp;#65292;&amp;#25237;&amp;#26089;&amp;#25104;&amp;#20026;&amp;#30828;&amp;#31185;&amp;#25216;&amp;#39046;&amp;#22495;&amp;#30340;&amp;#20027;&amp;#26059;&amp;#24459; &amp;#9202;&amp;#65292;&amp;#20294;&amp;#20855;&amp;#20307;&amp;#21040;&amp;#21322;&amp;#23548;&amp;#20307;&amp;#36187;&amp;#36947; &amp;#9980;&amp;#65292;&amp;#26089;&amp;#26399;&amp;#25237;&amp;#36164;&amp;#31574;&amp;#30053;&amp;#20063;&amp;#38656;&amp;#21319;&amp;#324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06;&amp;#22260;&amp;#27491;&amp;#35268;&amp;#36275;&amp;#24425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268/w641h427/20200214/083d-ipmxpvz651340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BYBarsyz.shtml" title=""  data-id="54"  target="_blank"&gt;&lt;mip-img class="mip-img mip-hot-img" layout="fixed" src="http://n.sinaimg.cn/sinakd10114/199/w750h1049/20200320/628e-ireifzf8552368.jpg" width="110" height="72"&gt;&lt;/mip-img&gt;&lt;p class="nr"&gt;&amp;#20013;&amp;#28023;&amp;#22522;&amp;#37329;&amp;#26032;&amp;#20219;&amp;#26361;&amp;#20255; &amp;#31069;&amp;#24247;&amp;#20026;&amp;#24635;&amp;#32463;&amp;#29702;&amp;#21161;&amp;#29702;&lt;/p&gt;&lt;p class="ly"&gt;&lt;span class="pl_all" docUrl=""&gt;&lt;/span&gt;&lt;mip-img class="mip-element mip-comment-img" alt="" src="http://n.sinaimg.cn/sinakd10011/266/w640h426/20200318/4004-iqyryku97185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wwH-UGbHpv.htm" title=""  data-id="55"  target="_blank"&gt;&lt;mip-img class="mip-img mip-hot-img" layout="fixed" src="http://n.sinaimg.cn/sinacn10108/507/w574h733/20190812/f350-icapxph3755546.jpg" width="110" height="72"&gt;&lt;/mip-img&gt;&lt;p class="nr"&gt;&amp;#38738;&amp;#23707;&amp;#28207;&amp;#21450;&amp;#26377;&amp;#20851;&amp;#21508;&amp;#26041;&amp;#27491;&amp;#22312;&amp;#26377;&amp;#24207;&amp;#25512;&amp;#36827;&amp;#25910;&amp;#36141;&amp;#19968;&amp;#31995;&amp;#21015;&amp;#32929;&amp;#26435;&amp;#30340;&amp;#30456;&amp;#20851;&amp;#24037;&amp;#20316;&lt;/p&gt;&lt;p class="ly"&gt;&lt;span class="pl_all" docUrl="?id=utf8hElQ20230220.doc"&gt;&lt;/span&gt;&lt;mip-img class="mip-element mip-comment-img" alt="" src="http://n.sinaimg.cn/sinacn10112/340/w428h712/20190813/147d-icapxph96279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dkxVLsqO/Default.aspx" title=""  data-id="56"  target="_blank"&gt;&lt;mip-img class="mip-img mip-hot-img" layout="fixed" src="http://n.sinaimg.cn/sinacn10107/353/w800h1153/20190811/51b6-icapxph0079806.jpg" width="110" height="72"&gt;&lt;/mip-img&gt;&lt;p class="nr"&gt;&amp;#28595;&amp;#22823;&amp;#21033;&amp;#20122;&amp;#31105;&amp;#27490;&amp;#33647;&amp;#24215;&amp;#29983;&amp;#20135;&amp;#20223;&amp;#21046;&amp;#29256;&amp;ldquo;&amp;#20943;&amp;#32933;&amp;#31070;&amp;#33647;&amp;rdquo;&lt;/p&gt;&lt;p class="ly"&gt;&lt;span class="pl_all" docUrl=""&gt;&lt;/span&gt;&lt;mip-img class="mip-element mip-comment-img" alt="" src="http://n.sinaimg.cn/sinacn10118/283/w427h656/20191228/5f88-imkzenp227947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910laoshi.com/20ZBn1dYSo1ZA8.aspx?id=BOBryvAhBcf3T2U.html" data-id="1" data-num="0" data-href="http://m.perfect99.com/20UjqvHrIGk6Hk.aspx?id=P0iDCKc7luJyJNs.phtm"  title="" target="_blank"&gt;&lt;mip-img class="mip-img" layout="container" src="http://n.sinaimg.cn/sports/transform/200/w600h400/20190814/e20c-icapxpi4128671.jpg" width="100%" height="100%"&gt;&lt;/mip-img&gt;&lt;p&gt;&amp;#12304;&amp;#30424;&amp;#21069;&amp;#19977;&amp;#20998;&amp;#38047;&amp;#12305;5&amp;#26376;22&amp;#26085;ETF&amp;#26089;&amp;#30693;&amp;#369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fangbo.qpton.com/20HTG1kbJMTp706rHV.aspx?id=0z4KMc5gVE0I.exe" data-id="2" data-num="0" data-href="http://www.analogtek.com.cn/20Mq0trkEb6.aspx?id=AdyGEgC6gcb0Yn.htm"  title="" target="_blank"&gt;&lt;mip-img class="mip-img" layout="container" src="http://n.sinaimg.cn/sinacn10113/384/w527h657/20191028/d239-ihqyuyk5155070.jpg" width="100%" height="100%"&gt;&lt;/mip-img&gt;&lt;p&gt;&amp;#38134;&amp;#34892;&amp;#32487;&amp;#32493;&amp;#28072;&amp;#65292;&amp;#36164;&amp;#37329;&amp;#19981;&amp;#20877;&amp;ldquo;&amp;#30031;&amp;#39640;&amp;rdquo;&amp;#65292;&amp;#38134;&amp;#34892;ETF&amp;#65288;512800&amp;#65289;&amp;#21333;&amp;#26085;&amp;#29378;&amp;#25597;1.31&amp;#20159;&amp;#20803;&amp;#65281;&amp;#38134;&amp;#34892;&amp;#32929;&amp;#36824;&amp;#26377;&amp;#22810;&amp;#23569;&amp;#32418;&amp;#21033;&amp;#31354;&amp;#38388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omrol.cn/20fjLg2R3sR.aspx?id=Uba6iJGvinay0.html" data-id="3" data-num="0" data-href="http://zjc.jju.edu.cn/20OcsPbQWraHH.aspx?id=zLFqhACsGV.htm"  title="" target="_blank"&gt;&lt;mip-img class="mip-img" layout="container" src="http://n.sinaimg.cn/sinacn20116/332/w2048h3084/20190828/659a-icuacsa686901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0769che.com/20mruKC2KTRX.aspx?id=G8dDAnkizU3f.htm" data-id="4" data-num="0" data-href="http://www.tianda-group.com/20lPYOvT0SkuC.aspx?id=xnQokc4sqH2N2knXoC.html"  title="" target="_blank"&gt;&lt;mip-img class="mip-img" layout="container" src="http://n.sinaimg.cn/sinacn10102/492/w1079h1813/20200110/8ba3-imvsvza4110672.jpg" width="100%" height="100%"&gt;&lt;/mip-img&gt;&lt;p&gt;2024&amp;#24180;5&amp;#26376;24&amp;#26085;&amp;#28072;&amp;#20572;&amp;#26495;&amp;#26089;&amp;#30693;&amp;#36947;&amp;#65306;&amp;#19971;&amp;#22823;&amp;#21033;&amp;#22909;&amp;#26377;&amp;#26395;&amp;#21457;&amp;#372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sz.gov.cn/20JsgyY9yQu3t.aspx?id=AQhZau3DULGI.phtml" data-id="5" data-num="0" data-href="http://www.meitieshi.com/2015MpI49akI9uh0Zkt.aspx?id=VkHUucY87KOP.phtm"  title="" target="_blank"&gt;&lt;mip-img class="mip-img" layout="container" src="http://n.sinaimg.cn/sinacn10106/30/w1080h1350/20190907/0a91-ieftthy0796231.jpg" width="100%" height="100%"&gt;&lt;/mip-img&gt;&lt;p&gt;&amp;#32593;&amp;#26131;-S&amp;#26089;&amp;#30424;&amp;#28072;&amp;#36229;3% &amp;#31532;&amp;#19968;&amp;#23395;&amp;#24230;&amp;#24402;&amp;#27597;&amp;#20928;&amp;#21033;&amp;#28070;&amp;#21516;&amp;#27604;&amp;#22686;&amp;#38271;1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nline.shasahi.com/20PVlfDqpOL7XfoY.aspx?id=JrFFLnAgzz.html" data-id="6" data-num="0" data-href="http://www.hgsemi.net/20GkdvU2rfi4GH.aspx?id=rPRGePWXhBD2YdjyM.phtml"  title="" target="_blank"&gt;&lt;mip-img class="mip-img" layout="container" src="http://n.sinaimg.cn/sinacn10105/580/w727h653/20190815/7527-ichcymv260880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dbwy.com/20e6VK0YbgggWYanN.aspx?id=42R0Z8CC.phtml" data-id="7" data-num="0" data-href="http://www.910laoshi.com/20BQu9DcnK88.aspx?id=6k1mAYlKm9MrbDsa.html"  title="" target="_blank"&gt;&lt;mip-img class="mip-img" layout="container" src="http://n.sinaimg.cn/sinacn10111/355/w577h578/20200210/a747-ipfprtp2384495.jpg" width="100%" height="100%"&gt;&lt;/mip-img&gt;&lt;p&gt;BBAE&amp;#20998;&amp;#26512;&amp;#24072;&amp;#40644;&amp;#23569;&amp;#33805;&amp;#22312;&amp;#39532;&amp;#20811;&amp;#23572;&amp;#24180;&amp;#20250;&amp;#29616;&amp;#22330;&amp;#65306;&amp;#19982;&amp;#20271;&amp;#20811;&amp;#24076;&amp;#23572;&amp;#24180;&amp;#20250;&amp;#30456;&amp;#27604; &amp;#36825;&amp;#37324;&amp;ldquo;&amp;#23567;&amp;#32780;&amp;#32654;&amp;rdquo;&amp;#26356;&amp;#28201;&amp;#2626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svhld2013.ihepa.com/204NXFEsOhFc1NlMUF.aspx?id=ggMB09KNAWq26d7U.phtml" data-id="8" data-num="0" data-href="http://www.chemmk.com/20NyDCPjPR7.aspx?id=D1Pri5dT6.exe"  title="" target="_blank"&gt;&lt;mip-img class="mip-img" layout="container" src="http://n.sinaimg.cn/sinakd10100/736/w640h896/20200322/bb18-ireifzh4488813.jpg" width="100%" height="100%"&gt;&lt;/mip-img&gt;&lt;p&gt;&amp;#26031;&amp;#36842;&amp;#23500;&amp;#32500;&amp;#25345;&amp;#24067;&amp;#33713;&amp;#20811;&amp;#27874;&amp;#29305;&amp;#31185;&amp;#25216;(BLKB.US)&amp;#25345;&amp;#26377;&amp;#35780;&amp;#32423;&amp;#65292;&amp;#32500;&amp;#25345;&amp;#30446;&amp;#26631;&amp;#20215;80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btdysyy.com/20ETXAk0Hx7CIV.aspx?id=mx1FmSNwvO.phtm" data-id="9" data-num="0" data-href="http://www.pyzx.gov.cn/20X6sa0zxFsvgN.aspx?id=YkDA3yMp6N5tF.html"  title="" target="_blank"&gt;&lt;mip-img class="mip-img" layout="container" src="http://n.sinaimg.cn/sinakd10109/173/w422h551/20200312/0ddc-iqrhckn7242692.jpg" width="100%" height="100%"&gt;&lt;/mip-img&gt;&lt;p&gt;&amp;#24066;&amp;#22330;&amp;#20048;&amp;#35266;&amp;#39044;&amp;#26399;ETF&amp;#23558;&amp;#33719;&amp;#25209; &amp;#20197;&amp;#22826;&amp;#22346;&amp;#36830;&amp;#32493;&amp;#20004;&amp;#22825;&amp;#22823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ianxiang.com/200bGm8NPjNoRsRmJES.aspx?id=Zwi254sbSxEypEJ.phtm" data-id="10" data-num="0" data-href="http://www.gdxnh.cn/201STQcGf39.aspx?id=qTLjALPTN.html"  title="" target="_blank"&gt;&lt;mip-img class="mip-img" layout="container" src="http://n.sinaimg.cn/sinakd10008/266/w640h426/20200305/a613-iqmtvwu6696956.jpg" width="100%" height="100%"&gt;&lt;/mip-img&gt;&lt;p&gt;&amp;#26032;&amp;#21326;&amp;#25991;&amp;#36713;&amp;#23558;&amp;#20110;7&amp;#26376;19&amp;#26085;&amp;#27966;&amp;#21457;&amp;#26411;&amp;#26399;&amp;#32929;&amp;#24687;&amp;#27599;&amp;#32929;0.439695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085;&amp;#26412;&amp;#36890;&amp;#32960;&amp;#36830;&amp;#32493;&amp;#31532;&amp;#20108;&amp;#20010;&amp;#26376;&amp;#38477;&amp;#28201; &amp;#26085;&amp;#26412;&amp;#22830;&amp;#34892;&amp;#31561;&amp;#24453;&amp;#20225;&amp;#19994;&amp;#23454;&amp;#26045;&amp;#28072;&amp;#3421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09/31937786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8894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09/9195199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bHWAlVU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t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0-338901316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ajC-KFnbuPq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14-483580841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ipE-QmInMsS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076691921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06;&amp;#22260;&amp;#27491;&amp;#35268;&amp;#36275;&amp;#24425;&amp;#24179;&amp;#21488;&amp;#24184;&amp;#31119;&amp;#20154;&amp;#23551;&amp;#30340;&amp;#32929;&amp;#19996;&amp;#36739;&amp;#373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