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30424;&amp;#23448;&amp;#32593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407779.html?id=41279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30424;&amp;#23448;&amp;#32593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407779.html?id=41279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KpSTyV/index.htm" title="" target="_blank"&gt;&amp;#25163;&amp;#27231;&amp;#40179;&amp;#20976;&amp;#32178;&lt;/a&gt;&lt;/span&gt;&lt;a href="?20hpK-bcRTPzXw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30424;&amp;#23448;&amp;#32593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5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185;&amp;#28037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23/w480h243/20190925/6304-ifaench2527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30424;&amp;#23448;&amp;#32593;app&amp;#19979;&amp;#36733;,app&amp;#19979;&amp;#36733;&amp;#25163;&amp;#26426;&amp;#31471;V2.8.9ZpgwsPFlaLBOsv-rByYWVFtPzUQp-aBKsTd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#&amp;#24191;&amp;#19996;&amp;#25581;&amp;#35199;&amp;#19968;&amp;#36710;&amp;#36742;&amp;#22833;&amp;#25511;&amp;#24050;&amp;#33268;2&amp;#27515;3&amp;#20260;#&amp;#65292;&amp;#24050;&amp;#25490;&amp;#38500;&amp;#37202;&amp;#39550;&amp;#27602;&amp;#39550;&amp;#12305;3&amp;#26376;21&amp;#26085;&amp;#19979;&amp;#21320; &amp;#9805;&amp;#65292;&amp;#24191;&amp;#19996;&amp;#25581;&amp;#38451;&amp;#24066;&amp;#25581;&amp;#35199;&amp;#21439;&amp;#21457;&amp;#29983;&amp;#19968;&amp;#36215;&amp;#20132;&amp;#36890;&amp;#20107;&amp;#25925;&amp;#12290;&amp;#24403;&amp;#26202; &amp;#8986;&amp;#65292;&amp;#28558;&amp;#28227;&amp;#26032;&amp;#38395; &amp;#9962;&amp;#20174;&amp;#25581;&amp;#35199;&amp;#21439;&amp;#22996;&amp;#23459;&amp;#20256;&amp;#37096;&amp;#20102;&amp;#35299;&amp;#21040;&amp;#65292;&amp;#20107;&amp;#25925;&amp;#36896;&amp;#25104;2&amp;#27515;3&amp;#20260; &amp;#9806;&amp;#65292;&amp;#20122;&amp;#30424;&amp;#23448;&amp;#32593;app&amp;#19979;&amp;#36733;&amp;#32463;&amp;#35843;&amp;#26597;&amp;#24050;&amp;#25490;&amp;#38500;&amp;#21496;&amp;#26426;&amp;#37202; &amp;#10086;&amp;#39550;&amp;#12289;&amp;#27602;&amp;#39550;&amp;#12290;&amp;#30446;&amp;#21069;&amp;#65292;&amp;#20107;&amp;#25925;&amp;#21407;&amp;#22240;&amp;#20173;&amp;#22312;&amp;#36827;&amp;#19968;&amp;#27493;&amp;#35843;&amp;#26597;&amp;#20013; &amp;#9804;&amp;#12290;#&amp;#24191;&amp;#19996;&amp;#25581;&amp;#35199;&amp;#21457;&amp;#29983;&amp;#20005;&amp;#37325; &amp;#9805;&amp;#20132;&amp;#36890;&amp;#20107;&amp;#25925;#&amp;#32593;&amp;#32476;&amp;#27969;&amp;#20256;&amp;#30340;&amp;#22810;&amp;#27573;&amp;#35270;&amp;#39057;&amp;#26174;&amp;#31034;&amp;#65292;&amp;#22312;&amp;#19968;&amp;#26465;&amp;#20154;&amp;#27969;&amp;#37327;&amp;#36739;&amp;#22823;&amp;#30340;&amp;#32769;&amp;#34903;&amp;#19978;&amp;#65292; &amp;#9787;&amp;#19968;&amp;#36742;&amp;#27773;&amp;#36710;&amp;#24555;&amp;#36895;&amp;#36890;&amp;#36807;&amp;#65292;&amp;#25758;&amp;#19978;&amp;#22810;&amp;#36742;&amp;#23567;&amp;#27773;&amp;#36710;&amp;#12289;&amp;#30005;&amp;#21160;&amp;#36710;&amp;#31561;&amp;#65292;&amp;#29616;&amp;#22330;&amp;#26377;&amp;#20154;&amp;#21592;&amp;#21463;&amp;#20260;&amp;#20498; &amp;#9802;&amp;#22320;&amp;#12290;&amp;#20854;&amp;#20013;&amp;#19968;&amp;#27573;&amp;#35270;&amp;#39057;&amp;#26174;&amp;#31034; &amp;#9979;&amp;#65292;&amp;#32903;&amp;#20107;&amp;#36710;&amp;#36742;&amp;#26159;&amp;#19968;&amp;#36742;&amp;#36335;&amp;#34382; &amp;#10086;&amp;#65292;&amp;#20107;&amp;#21518;&amp;#36710;&amp;#36523;&amp;#26377;&amp;#19968;&amp;#23450;&amp;#31243;&amp;#24230; &amp;#9195;&amp;#21463;&amp;#25439;&amp;#65292;&amp;#32780;&amp;#32903;&amp;#20107;&amp;#21496;&amp;#26426;&amp;#26159;&amp;#21517;&amp;#20013;&amp;#24180;&amp;#30007;&amp;#23376;&amp;#65292;&amp;#22352;&amp;#22312;&amp;#39550;&amp;#39542;&amp;#20301;&amp;#19978;&amp;#12290;&amp;#38468;&amp;#36817;&amp;#21830;&amp;#25143;&amp;#21521;&amp;#28558;&amp;#28227;&amp;#26032; &amp;#9801;&amp;#38395;&amp;#34920;&amp;#31034;&amp;#65292;&amp;#20107;&amp;#25925;&amp;#21457;&amp;#29983;&amp;#22312;3&amp;#26376;21&amp;#26085;15&amp;#26102;&amp;#24038;&amp;#21491;&amp;#65292;&amp;#22320;&amp;#28857;&amp;#20301;&amp;#20110;&amp;#25581;&amp;#35199;&amp;#21439;&amp;#27827;&amp;#23110;&amp;#34903; &amp;#10060;&amp;#36947;&amp;#65292;&amp;#38468;&amp;#36817;&amp;#26377;&amp;#24066;&amp;#22330;&amp;#65292;&amp;#22240;&amp;#27492;&amp;#20154;&amp;#27969;&amp;#37327;&amp;#36739;&amp;#22823; &amp;#9202;&amp;#12290;&amp;#23545;&amp;#20110;&amp;#35813;&amp;#20107;&amp;#25925;&amp;#65292;21&amp;#26085;&amp;#26202;&amp;#65292;&amp;#25581;&amp;#35199;&amp;#21439; &amp;#9809;&amp;#22996;&amp;#23459;&amp;#20256;&amp;#37096;&amp;#24037;&amp;#20316;&amp;#20154;&amp;#21592;&amp;#22238;&amp;#22797;&amp;#28558;&amp;#28227;&amp;#26032;&amp;#38395;&amp;#31216; &amp;#65292;&amp;#32903;&amp;#20107;&amp;#36710;&amp;#36742;&amp;#22833;&amp;#25511;&amp;#25758;&amp;#19978;&amp;#22810;&amp;#36742;&amp;#23567;&amp;#27773;&amp;#36710;&amp;#12289; &amp;#10145;&amp;#22810;&amp;#21517;&amp;#34892;&amp;#20154;&amp;#31561; &amp;#9195;&amp;#65292;&amp;#23548;&amp;#33268;2&amp;#27515;3&amp;#20260;&amp;#12290;&amp;#30446;&amp;#21069; &amp;#10067;&amp;#65292;&amp;#32903;&amp;#20107;&amp;#21496;&amp;#26426;&amp;#24050;&amp;#34987;&amp;#25511;&amp;#21046;&amp;#65292;&amp;#32463;&amp;#35843;&amp;#26597;&amp;#24050;&amp;#25490; &amp;#9940;&amp;#38500;&amp;#37202;&amp;#39550;&amp;#12289;&amp;#27602;&amp;#39550;&amp;#12290;&amp;#65288;&amp;#28558;&amp;#28227;&amp;#26032;&amp;#383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21ac/600/w1080h1920/20230321/7cac-a51dae9a215fc78b560b4eb97a6a2d2c.jpg" w="1080" h="1920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56/w640h716/20190817/b7de-ichcymw3810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32467; &amp;#35821;&amp;#65306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57;&amp;#21367;&amp;#12289;&amp;#33457;&amp;#39309;&amp;#12289;&amp;#32905;&amp;#40857;&amp;#12289;&amp;#39315;&amp;#23376;&amp;#8230;&amp;#8230;3&amp;#26376;21&amp;#26085;&amp;#65292;&amp;#28548;&amp;#36808;&amp;#21439;&amp;#37329;&amp;#27743;&amp;#38215;&amp;#21315;&amp;#31179; &amp;#9804;&amp;#31038;&amp;#21306;&amp;#20070;&amp;#35760;&amp;#12289;&amp;#8220;80&amp;#21518;&amp;#8221;&amp;#26446;&amp;#26085;&amp;#26757;&amp;#30340;&amp;#23478;&amp;#20013;&amp;#20986;&amp;#29616;&amp;#19981;&amp;#23569;&amp;#21271;&amp;#26041;&amp;#38754;&amp;#39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107;&amp;#22899;&amp;#29983;&amp;#36824;&amp;#25226;&amp;#28041;&amp;#20107;&amp;#23398;&amp;#29983;&amp;#21517;&amp;#21333;&amp;#36827;&amp;#34892;&amp;#20102;&amp;#32599;&amp;#21015;&amp;#9800;&amp;#65292;&amp;#22905;&amp;#24076;&amp;#26395;&amp;#26681;&amp;#25454;&amp;#23398;&amp;#26657;&amp;#30340;&amp;#36829; &amp;#9940;&amp;#32426;&amp;#22788;&amp;#20998;&amp;#21150;&amp;#27861; &amp;#10082;&amp;#65292;&amp;#23545;&amp;#25152;&amp;#26377;&amp;#28041;&amp;#21450;&amp;#35328;&amp;#35821;&amp;#20398;&amp;#36785;&amp;#30340;&amp;#21516;&amp;#23398;&amp;#36827;&amp;#34892;&amp;#20840;&amp;#26657;&amp;#36890;&amp;#25253;&amp;#25209;&amp;#35780;&amp;#65292;&amp;#24182;&amp;#35201;&amp;#27714; &amp;#9196;&amp;#24405;&amp;#21046;&amp;#19981;&amp;#23569;&amp;#20110;&amp;#19977;&amp;#21313;&amp;#31186;&amp;#30340;&amp;#36947;&amp;#27465;&amp;#35270;&amp;#390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/w530h341/20191107/4f53-ihyxcrq1316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8ac/120/w1080h1440/20230318/b6a4-78f33bf400918d224b5a67cace6fde17.jpg" w="1080" h="1440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legend"&gt;&lt;div class="img_wrapper"&gt;&lt;img src="//n.sinaimg.cn/sinakd20230321s/683/w550h133/20230321/44b0-456a72176c0d3f09a4950dd1bba468f4.png" w="550" h="133" wh="4.14"/&gt;&lt;/div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25351;&amp;#23574;&amp;#21160;&amp;#19968;&amp;#2116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29/w1080h1349/20190915/372a-iepyyhi9164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25151;&amp;#22320;&amp;#20135;&amp;#22522;&amp;#37329;&amp;#30340;&amp;#25345;&amp;#20179;&amp;#20013;&amp;#65292;&amp;#20960;&amp;#20046;&amp;#23558;&amp;#38382;&amp;#39064;&amp;#22320;&amp;#20135;&amp;#32929;&amp;#36393;&amp;#20102;&amp;#20010;&amp;#36941;&amp;#65292;&amp;#20013;&amp;#22269; &amp;#9804;&amp;#24658;&amp;#22823;&amp;#12289;&amp;#21326;&amp;#22799;&amp;#24184;&amp;#31119;&amp;#12289;&amp;#33457;&amp;#26679;&amp;#24180;&amp;#12289;&amp;#31161;&amp;#27954;&amp;#38598;&amp;#22242;&amp;#12289;&amp;#27491;&amp;#33635;&amp;#22320;&amp;#20135;&amp;#12289;&amp;#20339;&amp;#20806;&amp;#19994;&amp;#38598;&amp;#22242;&amp;#31561;&amp;#65292;&amp;#22343; &amp;#9889;&amp;#22312;&amp;#21435;&amp;#24180;&amp;#19978;&amp;#21322;&amp;#24180;&amp;#38598;&amp;#20013;&amp;#8220;&amp;#29190;&amp;#38647;&amp;#8221;&amp;#65292;&amp;#35201;&amp;#20040;&amp;#36164;&amp;#37329;&amp;#38142;&amp;#26029;&amp;#35010;&amp;#38754;&amp;#20020;&amp;#37325;&amp;#32452;&amp;#65292;&amp;#35201;&amp;#20040;&amp;#20538;&amp;#21153;&amp;#36829; &amp;#10082;&amp;#32422;&amp;#20381;&amp;#36182;&amp;#23637;&amp;#26399;&amp;#32493;&amp;#216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1ac/384/w758h426/20230321/1e25-gifd7751e34eec81f72b78c11e17cd1c19d.gif" w="758" h="42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0/49/w549h300/20230210/ebf6-bfbe433574e955c7bc64affa0992b9f8.gif" w="549" h="300" wh="1.8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0/w640h860/20191117/018c-iipztfe3766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&amp;#8220;&amp;#22810;&amp;#20111;&amp;#20320;&amp;#20204;&amp;#24110;&amp;#21161;&amp;#35299;&amp;#20915;&amp;#20102;&amp;#28748;&amp;#28297;&amp;#29992;&amp;#30005;&amp;#38382;&amp;#39064;&amp;#65292;&amp;#27224;&amp;#23376;&amp;#25165;&amp;#33021;&amp;#20016;&amp;#25910;&amp;#12290;&amp;#8221; &amp;#9973;&amp;#22312;&amp;#27993;&amp;#27743;&amp;#30465;&amp;#28201;&amp;#24030;&amp;#24066;&amp;#27888;&amp;#39034;&amp;#21439;&amp;#23665;&amp;#37324;&amp;#20154;&amp;#23478;&amp;#26524;&amp;#22253;&amp;#65292;&amp;#22269;&amp;#23478;&amp;#30005;&amp;#32593;&amp;#30340;&amp;#24037;&amp;#20316;&amp;#20154;&amp;#21592;&amp;#27491;&amp;#22312;&amp;#23545;&amp;#26524; &amp;#9940;&amp;#22253;&amp;#38468;&amp;#36817;&amp;#28748;&amp;#28297;&amp;#32447;&amp;#36335;&amp;#21644;&amp;#35774;&amp;#22791;&amp;#36827;&amp;#34892;&amp;#24033;&amp;#35270;&amp;#65292;&amp;#36890;&amp;#36807;&amp;#26032;&amp;#22686;&amp;#21464;&amp;#21387;&amp;#22120;&amp;#31561;&amp;#25163;&amp;#27573;&amp;#20840;&amp;#21147;&amp;#20445;&amp;#38556;&amp;#25239; &amp;#9811;&amp;#26097;&amp;#20379;&amp;#30005;&amp;#33021;&amp;#21147; &amp;#9989;&amp;#65292;&amp;#30830;&amp;#20445;&amp;#31532;&amp;#19968;&amp;#25209;&amp;#21313;&amp;#20960;&amp;#20137;&amp;#27224;&amp;#23376;&amp;#22914;&amp;#26399;&amp;#24320;&amp;#37319; &amp;#9855;&amp;#65292;&amp;#39640;&amp;#25928;&amp;#30340;&amp;#20379;&amp;#30005;&amp;#26381;&amp;#21153;&amp;#33719;&amp;#24471; &amp;#9971;&amp;#20102;&amp;#26524;&amp;#22253;&amp;#36127;&amp;#36131;&amp;#20154;&amp;#30340;&amp;#36830;&amp;#36830;&amp;#31216;&amp;#36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986;&amp;#29256;&amp;#31038;&amp;#65306;&amp;#20013;&amp;#20449;&amp;#20986;&amp;#29256;&amp;#38598;&amp;#222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857;CCG&amp;#26032;&amp;#24180;&amp;#36154;&amp;#20449; &amp;#34892;&amp;#32780;&amp;#19981;&amp;#36749;&amp;#65292;&amp;#23653;&amp;#36341;&amp;#33268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0/w1200h910/20190924/b69d-ifaencf69291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#&amp;#24191;&amp;#19996;&amp;#25581;&amp;#35199;&amp;#19968;&amp;#36710;&amp;#36742;&amp;#22833;&amp;#25511;&amp;#24050;&amp;#33268;2&amp;#27515;3&amp;#20260;#&amp;#65292;&amp;#24050;&amp;#25490;&amp;#38500;&amp;#37202;&amp;#39550;&amp;#27602;&amp;#39550;&amp;#12305;3&amp;#26376;21&amp;#26085;&amp;#19979;&amp;#21320; &amp;#9972;&amp;#65292;&amp;#24191;&amp;#19996;&amp;#25581;&amp;#38451;&amp;#24066;&amp;#25581;&amp;#35199;&amp;#21439;&amp;#21457;&amp;#29983;&amp;#19968;&amp;#36215;&amp;#20132;&amp;#36890;&amp;#20107;&amp;#25925;&amp;#12290;&amp;#24403;&amp;#26202; &amp;#9811;&amp;#65292;&amp;#28558;&amp;#28227;&amp;#26032;&amp;#38395; &amp;#9203;&amp;#20174;&amp;#20122;&amp;#30424;&amp;#23448;&amp;#32593;app&amp;#19979;&amp;#36733;&amp;#25581;&amp;#35199;&amp;#21439;&amp;#22996;&amp;#23459;&amp;#20256;&amp;#37096;&amp;#20102;&amp;#35299;&amp;#21040;&amp;#65292;&amp;#20107;&amp;#25925;&amp;#36896;&amp;#25104;2&amp;#27515;3&amp;#20260; &amp;#9200;&amp;#65292;&amp;#32463;&amp;#35843;&amp;#26597;&amp;#24050;&amp;#25490;&amp;#38500;&amp;#21496;&amp;#26426;&amp;#37202; &amp;#9804;&amp;#39550;&amp;#12289;&amp;#27602;&amp;#39550;&amp;#12290;&amp;#30446;&amp;#21069;&amp;#65292;&amp;#20107;&amp;#25925;&amp;#21407;&amp;#22240;&amp;#20173;&amp;#22312;&amp;#36827;&amp;#19968;&amp;#27493;&amp;#35843;&amp;#26597;&amp;#20013; &amp;#9996;&amp;#12290;#&amp;#24191;&amp;#19996;&amp;#25581;&amp;#35199;&amp;#21457;&amp;#29983;&amp;#20005;&amp;#37325; &amp;#10062;&amp;#20132;&amp;#36890;&amp;#20107;&amp;#25925;#&amp;#32593;&amp;#32476;&amp;#27969;&amp;#20256;&amp;#30340;&amp;#22810;&amp;#27573;&amp;#35270;&amp;#39057;&amp;#26174;&amp;#31034;&amp;#65292;&amp;#22312;&amp;#19968;&amp;#26465;&amp;#20154;&amp;#27969;&amp;#37327;&amp;#36739;&amp;#22823;&amp;#30340;&amp;#32769;&amp;#34903;&amp;#19978;&amp;#65292; &amp;#9801;&amp;#19968;&amp;#36742;&amp;#27773;&amp;#36710;&amp;#24555;&amp;#36895;&amp;#36890;&amp;#36807;&amp;#65292;&amp;#25758;&amp;#19978;&amp;#22810;&amp;#36742;&amp;#23567;&amp;#27773;&amp;#36710;&amp;#12289;&amp;#30005;&amp;#21160;&amp;#36710;&amp;#31561;&amp;#65292;&amp;#29616;&amp;#22330;&amp;#26377;&amp;#20154;&amp;#21592;&amp;#21463;&amp;#20260;&amp;#20498; &amp;#9811;&amp;#22320;&amp;#12290;&amp;#20854;&amp;#20013;&amp;#19968;&amp;#27573;&amp;#35270;&amp;#39057;&amp;#26174;&amp;#31034; &amp;#10083;&amp;#65292;&amp;#32903;&amp;#20107;&amp;#36710;&amp;#36742;&amp;#26159;&amp;#19968;&amp;#36742;&amp;#36335;&amp;#34382; &amp;#10085;&amp;#65292;&amp;#20107;&amp;#21518;&amp;#36710;&amp;#36523;&amp;#26377;&amp;#19968;&amp;#23450;&amp;#31243;&amp;#24230; &amp;#9810;&amp;#21463;&amp;#25439;&amp;#65292;&amp;#32780;&amp;#32903;&amp;#20107;&amp;#21496;&amp;#26426;&amp;#26159;&amp;#21517;&amp;#20013;&amp;#24180;&amp;#30007;&amp;#23376;&amp;#65292;&amp;#22352;&amp;#22312;&amp;#39550;&amp;#39542;&amp;#20301;&amp;#19978;&amp;#12290;&amp;#38468;&amp;#36817;&amp;#21830;&amp;#25143;&amp;#21521;&amp;#28558;&amp;#28227;&amp;#26032; &amp;#9810;&amp;#38395;&amp;#34920;&amp;#31034;&amp;#65292;&amp;#20107;&amp;#25925;&amp;#21457;&amp;#29983;&amp;#22312;3&amp;#26376;21&amp;#26085;15&amp;#26102;&amp;#24038;&amp;#21491;&amp;#65292;&amp;#22320;&amp;#28857;&amp;#20301;&amp;#20110;&amp;#25581;&amp;#35199;&amp;#21439;&amp;#27827;&amp;#23110;&amp;#34903; &amp;#9918;&amp;#36947;&amp;#65292;&amp;#38468;&amp;#36817;&amp;#26377;&amp;#24066;&amp;#22330;&amp;#65292;&amp;#22240;&amp;#27492;&amp;#20154;&amp;#27969;&amp;#37327;&amp;#36739;&amp;#22823; &amp;#9973;&amp;#12290;&amp;#23545;&amp;#20110;&amp;#35813;&amp;#20107;&amp;#25925;&amp;#65292;21&amp;#26085;&amp;#26202;&amp;#65292;&amp;#25581;&amp;#35199;&amp;#21439; &amp;#9201;&amp;#22996;&amp;#23459;&amp;#20256;&amp;#37096;&amp;#24037;&amp;#20316;&amp;#20154;&amp;#21592;&amp;#22238;&amp;#22797;&amp;#28558;&amp;#28227;&amp;#26032;&amp;#38395;&amp;#31216; &amp;#10061;&amp;#65292;&amp;#32903;&amp;#20107;&amp;#36710;&amp;#36742;&amp;#22833;&amp;#25511;&amp;#25758;&amp;#19978;&amp;#22810;&amp;#36742;&amp;#23567;&amp;#27773;&amp;#36710;&amp;#12289; &amp;#9996;&amp;#22810;&amp;#21517;&amp;#34892;&amp;#20154;&amp;#31561; &amp;#9934;&amp;#65292;&amp;#23548;&amp;#33268;2&amp;#27515;3&amp;#20260;&amp;#12290;&amp;#30446;&amp;#21069; &amp;#65292;&amp;#32903;&amp;#20107;&amp;#21496;&amp;#26426;&amp;#24050;&amp;#34987;&amp;#25511;&amp;#21046;&amp;#65292;&amp;#32463;&amp;#35843;&amp;#26597;&amp;#24050;&amp;#25490; &amp;#9804;&amp;#38500;&amp;#37202;&amp;#39550;&amp;#12289;&amp;#27602;&amp;#39550;&amp;#12290;&amp;#65288;&amp;#28558;&amp;#28227;&amp;#26032;&amp;#3839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7329;&amp;#183;&amp;#21345;&amp;#25140;&amp;#29642;&amp;#21644;&amp;#20799;&amp;#23376;Saint West &amp;#20170;&amp;#22825; &amp;#10150;&amp;#22312;&amp;#29616;&amp;#22330;&amp;#35266;&amp;#25112;&amp;#38463;&amp;#26862;&amp;#32435;&amp;#65292;&amp;#25454;&amp;#35828;&amp;#26159;&amp;#22312;&amp;#25293;&amp;#25668;&amp;#32426;&amp;#24405;&amp;#2925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0/b9ac-imvsvza446460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385;&amp;#24609;&amp;#30495;&amp;#30340;&amp;#27809;&amp;#26377;&amp;#25226;&amp;#36523;&amp;#39640;&amp;#25253;&amp;#20302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1407;&amp;#26631;&amp;#39064;&amp;#65306;&amp;#38134;&amp;#34892;&amp;#21361;&amp;#26426;&amp;#25289;&amp;#21709;&amp;#32654;&amp;#22269;&amp;#32463;&amp;#27982;&amp;#34928;&amp;#36864;&amp;#35686;&amp;#2525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*&lt;font cms-style="font-L strong-Bold"&gt;&amp;#23613;&amp;#31649;&amp;#22522;&amp;#31859;&amp;#24076;&amp;#39318;&amp;#24320;&amp;#32426;&amp;#24405;&amp;#65292;&amp;#20294;&amp;#25308; &amp;#10060;&amp;#20161;&amp;#26368;&amp;#32456;&amp;#19968;&amp;#26080;&amp;#25152;&amp;#33719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4;&amp;#24335;&amp;#35843;&amp;#25972;&amp;#12289;&amp;#23548;&amp;#24072;&amp;#23457;&amp;#266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0;&amp;#36817;&amp;#27605;&amp;#19994;&amp;#23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21/w580h741/20190818/ef6a-ichcymw5735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&amp;#29615;&amp;#29699;&amp;#32593;&amp;#25253;&amp;#36947; &amp;#35760;&amp;#32773; &amp;#26446;&amp;#24459;&amp;#26441;]3&amp;#26376;10&amp;#26085;&amp;#65292;&amp;#20013;&amp;#22269;&amp;#12289;&amp;#27801;&amp;#29305;&amp;#38463;&amp;#25289; &amp;#9808;&amp;#20271;&amp;#12289;&amp;#20234;&amp;#26391;&amp;#22312;&amp;#21271;&amp;#20140;&amp;#21457;&amp;#34920;&amp;#19977;&amp;#26041;&amp;#32852;&amp;#21512;&amp;#22768;&amp;#26126; &amp;#9807;&amp;#65292;&amp;#23459;&amp;#24067;&amp;#27801;&amp;#29305;&amp;#21644;&amp;#20234;&amp;#26391;&amp;#36798;&amp;#25104;&amp;#19968;&amp;#20221;&amp;#21327;&amp;#35758;&amp;#65292; &amp;#9808;&amp;#21516;&amp;#24847;&amp;#24674;&amp;#22797;&amp;#21452;&amp;#26041;&amp;#22806;&amp;#20132;&amp;#20851;&amp;#31995; &amp;#10151;&amp;#12290;&amp;#25454;&amp;#20234;&amp;#26391;&amp;#36808;&amp;#36203;&amp;#23572;&amp;#36890;&amp;#35759;&amp;#31038;&amp;#25253;&amp;#36947;&amp;#65292;&amp;#26366;&amp;#20219;&amp;#20234;&amp;#26031;&amp;#20848;&amp;#38761;&amp;#21629; &amp;#10084;&amp;#21355;&amp;#38431;&amp;#21496;&amp;#20196;&amp;#30340;&amp;#21494;&amp;#28023;&amp;#20122;&amp;#183;&amp;#25289;&amp;#24076;&amp;#22982;-&amp;#33832;&amp;#27861;&amp;#32500;&amp;#23569;&amp;#23558;12&amp;#26085;&amp;#34920;&amp;#31034;&amp;#65292;&amp;#20234;&amp;#26391;&amp;#21644;&amp;#27801;&amp;#29305;&amp;#38463; &amp;#9808;&amp;#25289;&amp;#20271;&amp;#20043;&amp;#38388;&amp;#30340;&amp;#21327;&amp;#35758;&amp;#26159;&amp;#32654;&amp;#22269;&amp;#23454;&amp;#21147;&amp;#34928;&amp;#33853;&amp;#30340;&amp;#26631;&amp;#24535;&amp;#12290;&amp;#20182;&amp;#36824;&amp;#31216;&amp;#65292;&amp;#29369;&amp;#22826;&amp;#22797;&amp;#22269;&amp;#20027;&amp;#20041;&amp;#32773;&amp;#21644; &amp;#9195;&amp;#32654;&amp;#22269;&amp;#23454;&amp;#21147;&amp;#34928;&amp;#33853;&amp;#30340;&amp;#26102;&amp;#20195;&amp;#24050;&amp;#32463;&amp;#21040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36827;&amp;#19968;&amp;#27493;&amp;#34920;&amp;#31034;&amp;#65292;&amp;#30446;&amp;#21069;&amp;#27004;&amp;#24066;&amp;#8220;&amp;#23567;&amp;#38451;&amp;#26149;&amp;#8221;&amp;#22522;&amp;#30784;&amp;#24182;&amp;#19981;&amp;#31283;&amp;#22266; &amp;#9875;&amp;#12290;&amp;#19968;&amp;#26041;&amp;#38754;&amp;#65292; &amp;#10060;&amp;#27492;&amp;#21069;&amp;#31215;&amp;#21387;&amp;#38656;&amp;#27714;&amp;#24471;&amp;#20197;&amp;#38598;&amp;#20013;&amp;#37322;&amp;#25918;&amp;#20043;&amp;#21518;&amp;#65292;&amp;#38656;&amp;#27714;&amp;#37327;&amp;#23558;&amp;#22238;&amp;#24402;&amp;#21040;&amp;#30456;&amp;#23545;&amp;#24179;&amp;#31283;&amp;#30340;&amp;#38454;&amp;#27573;&amp;#12290; &amp;#9195;&amp;#21478;&amp;#19968;&amp;#26041;&amp;#38754;&amp;#65292;&amp;#20197;&amp;#20256;&amp;#32479;&amp;#25345;&amp;#32493;&amp;#24615;&amp;#22797;&amp;#33487;&amp;#35270;&amp;#35282;&amp;#26469;&amp;#30475;&amp;#65292;&amp;#19968;&amp;#33324;&amp;#20108;&amp;#25163;&amp;#25151;&amp;#20250;&amp;#29575;&amp;#20808;&amp;#21551;&amp;#21160;&amp;#65292;&amp;#38543; &amp;#9805;&amp;#21518;&amp;#20256;&amp;#23548;&amp;#21040;&amp;#26032;&amp;#25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30424;&amp;#23448;&amp;#32593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20/w580h340/20200218/4f5d-iprtayz18959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iHLV/Default.htm" title=""  data-id="54"  target="_blank"&gt;&lt;mip-img class="mip-img mip-hot-img" layout="fixed" src="http://n.sinaimg.cn/sinacn10121/155/w452h503/20200303/b061-iqfqmat9883205.jpg" width="110" height="72"&gt;&lt;/mip-img&gt;&lt;p class="nr"&gt;&amp;#20840;&amp;#26032;&amp;#19968;&amp;#20195;CT6&amp;#29983;&amp;#22270;&amp;#30452;&amp;#20986;&lt;/p&gt;&lt;p class="ly"&gt;&lt;span class="pl_all" docUrl=""&gt;&lt;/span&gt;&lt;mip-img class="mip-element mip-comment-img" alt="" src="http://n.sinaimg.cn/sinacn/84/w993h1491/20200106/1f71-imrkkfy3751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555/Default.shtml" title=""  data-id="55"  target="_blank"&gt;&lt;mip-img class="mip-img mip-hot-img" layout="fixed" src="http://n.sinaimg.cn/sinacn20110/316/w475h641/20200113/729c-imztzhn2983959.jpg" width="110" height="72"&gt;&lt;/mip-img&gt;&lt;p class="nr"&gt;&amp;#20256;&amp;#24863;&amp;#22120;BCH-3t&amp;#38889;&amp;#22269;Bongshin&lt;/p&gt;&lt;p class="ly"&gt;&lt;span class="pl_all" docUrl="?id=utf8hElQ20230220.doc"&gt;&lt;/span&gt;&lt;mip-img class="mip-element mip-comment-img" alt="" src="http://n.sinaimg.cn/sinacn10112/544/w1244h900/20190921/0176-iewtemz97651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4317869.htm" title=""  data-id="56"  target="_blank"&gt;&lt;mip-img class="mip-img mip-hot-img" layout="fixed" src="http://n.sinaimg.cn/sinacn20120/24/w1080h1344/20191111/2ba6-iieqapt8308922.jpg" width="110" height="72"&gt;&lt;/mip-img&gt;&lt;p class="nr"&gt;&amp;#24352;&amp;#38632;&amp;#32494;&amp;#30495;&amp;#26159;&amp;#22826;&amp;#36866;&amp;#21512;&amp;#22797;&amp;#21476;&amp;#36896;&amp;#22411;&amp;#20102;&amp;#65292;&amp;#35033;&amp;#23376;&amp;#35065;&amp;#36523;&amp;#19978;&amp;#26174;&amp;#26354;&amp;#32447;&amp;#65292;&amp;#24494;&amp;#32982;&amp;#30340;&amp;#27604;&amp;#20363;&amp;#30495;&amp;#32654;&lt;/p&gt;&lt;p class="ly"&gt;&lt;span class="pl_all" docUrl=""&gt;&lt;/span&gt;&lt;mip-img class="mip-element mip-comment-img" alt="" src="http://n.sinaimg.cn/sinakd10100/653/w633h820/20200308/5e4d-iqmtvwv88844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jw6ApXPtaLbFw.aspx?id=8jB8RZcZdtSywQuOmN.phtm" data-id="1" data-num="0" data-href="http://www.gzrxwl.com/20toKrdeCZpiv.aspx?id=qP0yG0KFdeyM.shtml"  title="" target="_blank"&gt;&lt;mip-img class="mip-img" layout="container" src="http://n.sinaimg.cn/sinacn10102/180/w552h428/20200218/80a2-iprtayz0922423.jpg" width="100%" height="100%"&gt;&lt;/mip-img&gt;&lt;p&gt;&amp;#19977;&amp;#36830;&amp;#32988;&amp;#22842;&amp;#20896;&amp;#65281;&amp;#28023;&amp;#21335;&amp;#29756;&amp;#20013;&amp;#22899;&amp;#36275;&amp;#26102;&amp;#38548;6&amp;#24180;&amp;#37325;&amp;#36820;&amp;ldquo;&amp;#21733;&amp;#24503;&amp;#22561;&amp;#2647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ogyL4TfsEGGTjFjB.aspx?id=H10HAGIlm.phtm" data-id="2" data-num="0" data-href="https://www.jingji.com.cn/20zVIkkZT63Nlwr2dllS.aspx?id=X3lZ43zLLU7Hu3q.shtml"  title="" target="_blank"&gt;&lt;mip-img class="mip-img" layout="container" src="http://n.sinaimg.cn/sinacn10118/725/w1920h2805/20190819/53f0-icmpfxa2412006.jpg" width="100%" height="100%"&gt;&lt;/mip-img&gt;&lt;p&gt;&amp;#21517;&amp;#20117;&amp;#21335;&amp;#65306;&amp;#29980;&amp;#32654;&amp;#21160;&amp;#20154;&amp;#65292;&amp;#25955;&amp;#21457;&amp;#36855;&amp;#20154;&amp;#39749;&amp;#2114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m.perfect99.com/20npIutvP0XSdie6Wb9.aspx?id=admKZ8F6Q9a.phtm" data-id="3" data-num="0" data-href="http://www.fswh.gov.cn/20YyGH2acSa9.aspx?id=nrZtoaDHlR35QcKX.shtml"  title="" target="_blank"&gt;&lt;mip-img class="mip-img" layout="container" src="http://n.sinaimg.cn/sinacn10110/472/w571h701/20191016/cc86-ifzxhxm14532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U7iTFZAH.aspx?id=MzjVkHnja.htm" data-id="4" data-num="0" data-href="http://www.founder.com/20tOtPFxUvJFtLzA4s.aspx?id=33YcPxwLSd.shtml"  title="" target="_blank"&gt;&lt;mip-img class="mip-img" layout="container" src="http://n.sinaimg.cn/sinacn10114/709/w595h914/20200122/c651-innckce8952776.jpg" width="100%" height="100%"&gt;&lt;/mip-img&gt;&lt;p&gt;&amp;#29141;&amp;#20043;&amp;#23627;&amp;#65292;&amp;#20256;&amp;#39321;&amp;#28207;&amp;#19978;&amp;#24066;&amp;#65292;IPO&amp;#22242;&amp;#38431;&amp;#21253;&amp;#25324;&amp;#20013;&amp;#37329;&amp;#12289;&amp;#24191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bnVFbouRW.aspx?id=nF4QrDrv6Hy9.phtm" data-id="5" data-num="0" data-href="http://www.ccpit-sichuan.org/20LYdhK5vTgTOW5dq.aspx?id=9PjPTagxBMDilNX7Ma.shtml"  title="" target="_blank"&gt;&lt;mip-img class="mip-img" layout="container" src="http://n.sinaimg.cn/sinacn20118/779/w2048h2731/20190908/0149-ieftthy7605093.jpg" width="100%" height="100%"&gt;&lt;/mip-img&gt;&lt;p&gt;&amp;#27743;&amp;#33487;&amp;#30465;&amp;#22269;&amp;#23478;&amp;#23433;&amp;#20840;&amp;#26426;&amp;#20851;&amp;#20250;&amp;#21516;&amp;#30456;&amp;#20851;&amp;#37096;&amp;#38376;&amp;#24320;&amp;#23637;&amp;#32852;&amp;#21512;&amp;#25191;&amp;#27861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wgUpwNesSrTP.aspx?id=J9rDjIaUvOcQBa.html" data-id="6" data-num="0" data-href="https://www.xjedq.com/20nlmTBhj84xBXZvNBeW.aspx?id=RfL2agQm.phtml"  title="" target="_blank"&gt;&lt;mip-img class="mip-img" layout="container" src="http://n.sinaimg.cn/sinacn20122/266/w933h933/20191119/4e0d-iipztff28967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sx4QSrKuI.aspx?id=DNBeLBJy.phtm" data-id="7" data-num="0" data-href="http://www.zhdbwy.com/20YvfPK1SUhJ.aspx?id=obPt2IVMcDQ.phtm"  title="" target="_blank"&gt;&lt;mip-img class="mip-img" layout="container" src="http://n.sinaimg.cn/sinacn10113/601/w609h792/20190816/65ac-ichcymv9365955.jpg" width="100%" height="100%"&gt;&lt;/mip-img&gt;&lt;p&gt;&amp;#21457;&amp;#25381;&amp;#20248;&amp;#21183; &amp;#20135;&amp;#38144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rr4c3OKgMgwC0xuVP.aspx?id=deq2HsLCeX.htm" data-id="8" data-num="0" data-href="http://www.chemmk.com/204NHwSUAGFQ.aspx?id=Vm5VUzRJN5Xd8.htm"  title="" target="_blank"&gt;&lt;mip-img class="mip-img" layout="container" src="http://n.sinaimg.cn/sinacn10111/433/w608h625/20200205/b30e-inzcrxs5363550.jpg" width="100%" height="100%"&gt;&lt;/mip-img&gt;&lt;p&gt;&amp;#26757;&amp;#26862;&amp;#65306;&amp;#36825;&amp;#20010;&amp;#22269;&amp;#23478;&amp;#21487;&amp;#33021;&amp;#23545;&amp;#20975;&amp;#24681;&amp;#27809;&amp;#26377;&amp;#36275;&amp;#22815;&amp;#30340;&amp;#27427;&amp;#36175; &amp;#24076;&amp;#26395;&amp;#23401;&amp;#23376;&amp;#20204;&amp;#20197;&amp;#20182;&amp;#20026;&amp;#27036;&amp;#266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GTiURyZFgwxa6eP.aspx?id=GKjMGdlyW9DUnMz3FS.htm" data-id="9" data-num="0" data-href="http://zjc.jju.edu.cn/20wqXbHtJRzXHwEsPq92.aspx?id=HZVlTj7tmMlkjMiv.phtml"  title="" target="_blank"&gt;&lt;mip-img class="mip-img" layout="container" src="http://n.sinaimg.cn/sinacn10121/316/w417h699/20190812/4f4e-icapxph7308248.jpg" width="100%" height="100%"&gt;&lt;/mip-img&gt;&lt;p&gt;&amp;#31532;1&amp;#31456; &amp;#24754;&amp;#21095;&amp;#30340;&amp;#19968;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Lfklc2SRuHhDK.aspx?id=lK0GDjO6.phtm" data-id="10" data-num="0" data-href="http://www.fibreinfo.com/20Bs1UejqH5F2rS5j.aspx?id=z11dM5yw5fap4h5F.phtm"  title="" target="_blank"&gt;&lt;mip-img class="mip-img" layout="container" src="http://n.sinaimg.cn/sinacn10119/167/w462h505/20190815/3506-ichcymv6053197.jpg" width="100%" height="100%"&gt;&lt;/mip-img&gt;&lt;p&gt;&amp;#23041;&amp;#32988;&amp;#20449;&amp;#24687;&amp;#25216;&amp;#26415;&amp;#32929;&amp;#20221;&amp;#26377;&amp;#38480;&amp;#20844;&amp;#21496;&amp;#20851;&amp;#20110;&amp;#20197;&amp;#38598;&amp;#20013;&amp;#31454;&amp;#20215;&amp;#20132;&amp;#26131;&amp;#26041;&amp;#24335;&amp;#22238;&amp;#36141;&amp;#20844;&amp;#21496;&amp;#32929;&amp;#20221;&amp;#30340;&amp;#36827;&amp;#23637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20116;&amp;#19968;&amp;rdquo;&amp;#20551;&amp;#26399;&amp;#20853;&amp;#22242;&amp;#21830;&amp;#36152;&amp;#28040;&amp;#36153;&amp;#24378;&amp;#21170;&amp;#22797;&amp;#3348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Wn-XJHFudtSes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217083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Xv-RsZPaSmNDM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yKAC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vxfD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zGDT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LtvFIKo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KQMxkJue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198612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851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30424;&amp;#23448;&amp;#32593;app&amp;#19979;&amp;#36733;&amp;ldquo;&amp;#40644;&amp;#33394;&amp;#23433;&amp;#20840;&amp;#24125;&amp;rdquo;&amp;#21464;&amp;#36523;&amp;ldquo;&amp;#28040;&amp;#38450;&amp;#34013;&amp;#39532;&amp;#30002;&amp;rdquo; &amp;#34425;&amp;#21475;&amp;#39318;&amp;#25209;&amp;#22312;&amp;#24314;&amp;#24037;&amp;#22320;&amp;#28040;&amp;#38450;&amp;#24535;&amp;#24895;&amp;#32773;&amp;#36208;&amp;#19978;&amp;#28040;&amp;#38450;&amp;#23459;&amp;#20256;&amp;#2370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