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ooball&amp;#20114;&amp;#2133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406390.shtml?id=BmDeIX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ooball&amp;#20114;&amp;#2133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406390.shtml?id=BmDeIX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19/47629894.html" title="" target="_blank"&gt;&amp;#25163;&amp;#27231;&amp;#40179;&amp;#20976;&amp;#32178;&lt;/a&gt;&lt;/span&gt;&lt;a href="?20AZf-fLJTwqUJV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ooball&amp;#20114;&amp;#2133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23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0581;&amp;#327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599/w977h1222/20191004/1e4d-ifmectk9695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ooball&amp;#20114;&amp;#21338;,&amp;#23433;&amp;#21331;&amp;#29256;V3.3.2XBzCSkRCzAWHX-UUULiDgBKCreYe-NcKYBw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50;&amp;#26448;&amp;#20135;&amp;#37327;&amp;#25345;&amp;#32493;&amp;#22686;&amp;#38271;&amp;#19968;&amp;#26041;&amp;#38754;&amp;#28304;&amp;#20110;&amp;#34892;&amp;#19994;&amp;#26032;&amp;#24314;&amp;#25110;&amp;#25216;&amp;#25913;&amp;#21518;&amp;#20918;&amp;#28860;&amp;#35013;&amp;#22791;&amp;#29983;&amp;#20135; &amp;#9962;&amp;#25928;&amp;#29575;&amp;#26356;&amp;#39640;&amp;#65292;&amp;#21472;&amp;#21152;&amp;#34892;&amp;#19994;&amp;#25972;&amp;#20307;&amp;#25197;&amp;#20111;&amp;#21450;&amp;#23545;&amp;#24066;&amp;#22330;&amp;#21644;&amp;#21033;&amp;#28070;&amp;#30340;&amp;#36861;&amp;#27714;&amp;#65292;&amp;#23458;&amp;#35266;&amp;#19978;&amp;#21152;&amp;#21095;&amp;#20102; &amp;#9855;&amp;#22269;&amp;#20869;&amp;#38050;&amp;#26448;&amp;#20135;&amp;#37327;&amp;#30340;&amp;#24555;&amp;#36895;&amp;#22686;&amp;#38271;&amp;#65307;&amp;#21478;&amp;#19968;&amp;#26041;&amp;#38754;&amp;#65292;&amp;#38754;&amp;#23545;&amp;#38050;&amp;#38081;&amp;#34892;&amp;#19994;&amp;#39640;&amp;#36136;&amp;#37327;&amp;#21457;&amp;#23637;&amp;#26032;&amp;#38454; &amp;#10146;&amp;#27573;&amp;#30340;&amp;#26032;&amp;#24418;&amp;#21183;&amp;#20197;&amp;#21450;&amp;#19979;&amp;#28216;&amp;#38656;&amp;#27714;&amp;#32467;&amp;#26500;&amp;#30340;&amp;#36716;&amp;#21464;&amp;#65292;&amp;#38050;&amp;#38081;&amp;#20135;&amp;#21697;&amp;#28145;&amp;#21152;&amp;#24037;&amp;#20135;&amp;#19994;&amp;#38142;&amp;#30340;&amp;#20248;&amp;#21270; &amp;#9934;&amp;#21319;hooball&amp;#20114;&amp;#21338;&amp;#32423;&amp;#27491;&amp;#22312;&amp;#25552;&amp;#36895;&amp;#65292;&amp;#37325;&amp;#22797;&amp;#26448;&amp;#20135;&amp;#37327;&amp;#26377;&amp;#25152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7604;&amp;#20122;&amp;#36842;&amp;#30740;&amp;#21457;&amp;#25237;&amp;#20837;&amp;#20026;202.23&amp;#20159;&amp;#20803; &amp;#10081;&amp;#65292;&amp;#21516;&amp;#27604;&amp;#22686;&amp;#24133; &amp;#9810;&amp;#39640;&amp;#36798;90.3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45/w625h820/20200330/a392-irpunah2655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521;&amp;#27861;&amp;#38498;&amp;#25552;&amp;#20986;&amp;#30003;&amp;#35831;&amp;#20043;&amp;#21069;&amp;#65292;&amp;#24494;&amp;#36719;&amp;#21103;&amp;#20027;&amp;#24109;&amp;#20860;&amp;#24635;&amp;#35009;&amp;#24067;&amp;#25289;&amp;#24503;&amp;#183;&amp;#21490;&amp;#23494;&amp;#26031;&amp;#65288;Brad Smith&amp;#65289;&amp;#26366;&amp;#34920;&amp;#31034;&amp;#65306;&amp;#8220;&amp;#25105;&amp;#20204;&amp;#24076;&amp;#26395;&amp;#26377;&amp;#26426;&amp;#20250;&amp;#22312;&amp;#32852;&amp;#37030;&amp;#27861;&amp;#38498;&amp;#38472;&amp;#36848; &amp;#10147;&amp;#26696;&amp;#20214;&amp;#12290;&amp;#25105;&amp;#20204;&amp;#30456;&amp;#20449;&amp;#21152;&amp;#24555;&amp;#32654;&amp;#22269;&amp;#30340;&amp;#27861;&amp;#24459;&amp;#31243;&amp;#24207;&amp;#23558;&amp;#26368;&amp;#32456;&amp;#32473;&amp;#24066;&amp;#22330;&amp;#24102;&amp;#26469;&amp;#26356;&amp;#22810;&amp;#30340;&amp;#36873;&amp;#25321;&amp;#21644; &amp;#9981;&amp;#31454;&amp;#201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809;&amp;#20239;&amp;#34892;&amp;#19994;&amp;#21327;&amp;#20250;&amp;#24378;&amp;#35843;&amp;#65292;&amp;#36825;&amp;#27425;&amp;#21327;&amp;#21161;&amp;#35843;&amp;#26597;&amp;#30340;&amp;#21482;&amp;#26377;&amp;#20854;&amp;#19968;&amp;#20154;&amp;#65292;&amp;#19981;&amp;#28041;&amp;#21450; &amp;#9807;&amp;#32593;&amp;#20256;&amp;#30340;&amp;#22810;&amp;#23478;&amp;#20013;&amp;#22269;&amp;#20809;&amp;#20239;&amp;#20225;&amp;#19994;&amp;#65292;&amp;#20063;&amp;#27809;&amp;#26377;&amp;#20986;&amp;#29616;&amp;#22810;&amp;#21517;&amp;#20154;&amp;#21592;&amp;#21327;&amp;#21161;&amp;#35843;&amp;#26597;&amp;#3034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6519;&amp;#33521;&amp;#30591;&amp;#23545;&amp;#20110;&amp;#8220;&amp;#39034;&amp;#39118;&amp;#26399;&amp;#8221;&amp;#30340;&amp;#35268;&amp;#27169;&amp;#22686;&amp;#38271;&amp;#26159;&amp;#27604;&amp;#36739;&amp;#20811;&amp;#21046; &amp;#9804;&amp;#30340;&amp;#12290;&amp;#20197;&amp;#24191;&amp;#21457;&amp;#30591;&amp;#27589;&amp;#20026;&amp;#20363;&amp;#65292;&amp;#21435;&amp;#24180;&amp;#20840;&amp;#24180;&amp;#25910;&amp;#30410;11%&amp;#65292;&amp;#22312;&amp;#20840;&amp;#24066;&amp;#22330;&amp;#25490;&amp;#21517;&amp;#21069;&amp;#21015;&amp;#65292;&amp;#22522; &amp;#9855;&amp;#37329;&amp;#19968;&amp;#24230;&amp;#26242;&amp;#20572;&amp;#22823;&amp;#39069;&amp;#30003;&amp;#361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57/w540h717/20200111/03c1-imvsvza7891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841;&amp;#23478;AI&amp;#27010;&amp;#24565;&amp;#35762;&amp;#24471;&amp;#22909;&amp;#65292;&amp;#35841;&amp;#23478;&amp;#32929;&amp;#31080;&amp;#23601;&amp;#28072;&amp;#24471;&amp;#22909;&amp;#12290;&amp;#8221;&amp;#20110;&amp;#20908;&amp;#31505;&amp;#31216;&amp;#12290;&amp;#19978; &amp;#10087;&amp;#19990;&amp;#32426;80&amp;#24180;&amp;#20195;&amp;#12289;90&amp;#24180;&amp;#20195;&amp;#65292;&amp;#26366;&amp;#35806;&amp;#29983;&amp;#19968;&amp;#25209;&amp;#32463;&amp;#20856;&amp;#22909;&amp;#33713;&amp;#22366;&amp;#30005;&amp;#24433;&amp;#12290;&amp;#22312;2000 &amp;#9194;&amp;#24180;&amp;#21518;&amp;#65292;&amp;#21463;&amp;#21040;&amp;#33521;&amp;#21095;&amp;#12289;&amp;#32654;&amp;#21095;&amp;#23835;&amp;#36215;&amp;#30340;&amp;#20914;&amp;#20987; &amp;#9804;&amp;#65292;&amp;#22909;&amp;#33713;&amp;#22366;&amp;#30005;&amp;#24433;&amp;#34987;&amp;#36843;&amp;#36716;&amp;#22411; &amp;#9790;&amp;#65292;&amp;#22823;&amp;#29305;&amp;#25928;&amp;#30005; &amp;#9802;&amp;#24433;&amp;#25104;&amp;#20026;&amp;#20027;&amp;#27969; &amp;#9804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0975;&amp;#34920;&amp;#31034;&amp;#65292;&amp;#26681;&amp;#25454;&amp;#25105;&amp;#22269;&amp;#12298;&amp;#20405;&amp;#23475;&amp;#28040;&amp;#36153;&amp;#32773;&amp;#26435;&amp;#30410;&amp;#34892;&amp;#20026;&amp;#22788;&amp;#32602;&amp;#21150;&amp;#27861;&amp;#12299;&amp;#31532;&amp;#20845;&amp;#26465; &amp;#9801;&amp;#35268;&amp;#23450;&amp;#65306;&amp;#8220;&amp;#32463;&amp;#33829;&amp;#32773;&amp;#21521;&amp;#28040;&amp;#36153;&amp;#32773;&amp;#25552;&amp;#20379;&amp;#26377;&amp;#20851;&amp;#21830;&amp;#21697;&amp;#25110;&amp;#32773;&amp;#26381;&amp;#21153;&amp;#30340;&amp;#20449;&amp;#24687;&amp;#24212;&amp;#24403;&amp;#30495;&amp;#23454;&amp;#12289;&amp;#20840; &amp;#9917;&amp;#38754;hooball&amp;#20114;&amp;#21338;&amp;#12289;&amp;#20934;&amp;#30830;&amp;#65292;&amp;#19981;&amp;#24471;&amp;#26377;&amp;#19979;&amp;#21015;&amp;#34394;&amp;#20551;&amp;#25110;&amp;#32773;&amp;#24341;&amp;#20154;&amp;#35823;&amp;#35299;&amp;#30340;&amp;#23459;&amp;#20256;&amp;#34892;&amp;#20026;&amp;#12290;&amp;#8221;&amp;#36816;&amp;#33829;&amp;#21830;&amp;#38544;&amp;#30610; &amp;#9787;&amp;#25152;&amp;#25552;&amp;#20379;&amp;#30340;&amp;#21830;&amp;#21697;&amp;#25110;&amp;#32773;&amp;#26381;&amp;#21153;&amp;#30340;&amp;#25968;&amp;#37327;&amp;#12289;&amp;#36136;&amp;#37327;&amp;#12289;&amp;#24615;&amp;#33021;&amp;#31561;&amp;#19982;&amp;#28040;&amp;#36153;&amp;#32773;&amp;#26377;&amp;#37325;&amp;#22823;&amp;#21033;&amp;#23475;&amp;#20851; &amp;#9805;&amp;#31995;&amp;#30340;&amp;#20449;&amp;#24687;&amp;#35823;&amp;#23548;&amp;#28040;&amp;#36153;&amp;#32773;&amp;#65292;&amp;#24037;&amp;#21830;&amp;#34892;&amp;#25919;&amp;#31649;&amp;#29702;&amp;#37096;&amp;#38376;&amp;#25110;&amp;#32773;&amp;#20854;&amp;#20182;&amp;#26377;&amp;#20851;&amp;#34892;&amp;#25919;&amp;#37096;&amp;#38376;&amp;#26377;&amp;#26435; &amp;#9970;&amp;#36131;&amp;#20196;&amp;#25913;&amp;#27491;&amp;#65292;&amp;#21487;&amp;#20197;&amp;#26681;&amp;#25454;&amp;#24773;&amp;#33410;&amp;#21333;&amp;#22788;&amp;#25110;&amp;#32773;&amp;#24182;&amp;#22788;&amp;#35686;&amp;#21578;&amp;#12289;&amp;#27809;&amp;#25910;&amp;#36829;&amp;#27861;&amp;#25152;&amp;#24471;&amp;#12289;&amp;#22788;&amp;#20197;&amp;#36829; &amp;#10067;&amp;#27861;&amp;#25152;&amp;#24471;&amp;#19968;&amp;#20493;&amp;#20197;&amp;#19978;&amp;#21313;&amp;#20493;&amp;#20197;&amp;#19979;&amp;#30340;&amp;#32602;&amp;#27454;&amp;#65292;&amp;#27809;&amp;#26377;&amp;#36829;&amp;#27861;&amp;#25152;&amp;#24471;&amp;#30340;&amp;#65292;&amp;#22788;&amp;#20197;&amp;#20116;&amp;#21313;&amp;#19975;&amp;#20803;&amp;#20197; &amp;#9976;&amp;#19979;&amp;#30340;&amp;#32602;&amp;#27454;&amp;#65307;&amp;#24773;&amp;#33410;&amp;#20005;&amp;#37325;&amp;#30340; &amp;#9202;&amp;#65292;&amp;#36131;&amp;#20196;&amp;#20572;&amp;#19994;&amp;#25972;&amp;#39039;&amp;#12289;&amp;#21514;&amp;#38144;&amp;#33829;&amp;#19994;&amp;#25191;&amp;#290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73;&amp;#36710;&amp;#20135;&amp;#19994;&amp;#38142;&amp;#25472;&amp;#36215;&amp;#28072;&amp;#20572;&amp;#285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23/057b-icqznfz9124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05;&amp;#20998;&amp;#31454;&amp;#20105;&amp;#30340;&amp;#21453;&amp;#20809;&amp;#26448;&amp;#26009;&amp;#24066;&amp;#22330; &amp;#10084;&amp;#65292;&amp;#22812;&amp;#35270;&amp;#20029;&amp;#24590;&amp;#20040;&amp;#25552;&amp;#39640;&amp;#20135;&amp;#19994;&amp;#38142;&amp;#30340;&amp;#35758;&amp;#20215;&amp;#33021; &amp;#9193;&amp;#21147;&amp;#65292;&amp;#20174;&amp;#32780;&amp;#25745;&amp;#36215;&amp;#36828;&amp;#39640;&amp;#20110;&amp;#21516;&amp;#34892;&amp;#30340;&amp;#21806;&amp;#20215;&amp;#21644;&amp;#27611;&amp;#21033;&amp;#2957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68;&amp;#26631;&amp;#26222;500&amp;#25351;&amp;#25968;&amp;#19982;&amp;#32435;&amp;#25351;&amp;#22343;&amp;#21019;2022&amp;#24180;4&amp;#26376;&amp;#20197;&amp;#26469;&amp;#30340;&amp;#26368;&amp;#39640;&amp;#25910; &amp;#10081;&amp;#30424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769;&amp;#31169;&amp;#22522;&amp;#8221;&amp;#20844;&amp;#20247;&amp;#21495;&amp;#22841;&amp;#24102;&amp;#8220;&amp;#31169;&amp;#36135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72/w520h452/20190812/dc62-icapxph7418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&amp;#20010;&amp;#32929;&amp;#24066;&amp;#20540;&amp;#20307;&amp;#37327;&amp;#12289;&amp;#32929;&amp;#24615;&amp;#20197;&amp;#21450;&amp;#25152;&amp;#22788;&amp;#30340;&amp;#24066;&amp;#22330;&amp;#29615;&amp;#22659;&amp;#19981;&amp;#21516;&amp;#22343;&amp;#20250;&amp;#24433;&amp;#21709;&amp;#22343;&amp;#32447;&amp;#22810;&amp;#22836; &amp;#9924;&amp;#25490;&amp;#21015;&amp;#31574;&amp;#30053;&amp;#30340;&amp;#26377;&amp;#25928;&amp;#24615;&amp;#12290;&amp;#20445;&amp;#23432;&amp;#36215;&amp;#35265;&amp;#65292;&amp;#31574;&amp;#30053;&amp;#21733;&amp;#29305;&amp;#22320;&amp;#22238;&amp;#27979;&amp;#20102;&amp;#36817;&amp;#20960;&amp;#24180;&amp;#32043;&amp;#37329;&amp;#30719;&amp;#19994;&amp;#30456; &amp;#10084;&amp;#21516;&amp;#25351;&amp;#26631;&amp;#24418;&amp;#24577;&amp;#30340;&amp;#20986;&amp;#29616;&amp;#27425;&amp;#25968;&amp;#21450;&amp;#21518;&amp;#32493;&amp;#24433;&amp;#21709; &amp;#9806;&amp;#65292;&amp;#25968;&amp;#25454;&amp;#21457;&amp;#29616;&amp;#32043;&amp;#37329;&amp;#30719;&amp;#19994;&amp;#20174;2020&amp;#24180; &amp;#9201;&amp;#36215;&amp;#20849;&amp;#20986;&amp;#29616;&amp;#36807;40&amp;#27425;5&amp;#12289;10&amp;#26085;&amp;#32447;&amp;#22810;&amp;#22836;&amp;#25490;&amp;#21015;&amp;#19988;&amp;#32553;&amp;#37327;&amp;#19978;&amp;#28072;&amp;#30340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31216;&amp;#65292;&amp;#32654;&amp;#22269;5&amp;#26376;&amp;#36890;&amp;#32960;&amp;#25968;&amp;#25454;&amp;#25903;&amp;#25345;&amp;#32654;&amp;#32852;&amp;#20648;&amp;#26412;&amp;#21608;&amp;#26242;&amp;#20572;&amp;#21152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85;&amp;#23572;&amp;#29305;&amp;#26364;&amp;#21644;&amp;#22810;&amp;#27425;&amp;#35686;&amp;#21578;&amp;#20154;&amp;#24037;&amp;#26234;&amp;#33021;&amp;#28508;&amp;#22312;&amp;#39118;&amp;#38505;&amp;#30340;&amp;#35813;&amp;#39046;&amp;#22495;&amp;#19987;&amp;#23478;&amp;#26480;&amp;#22827;&amp;#183;&amp;#27427; &amp;#9804;&amp;#39039;&amp;#26159;&amp;#22312;&amp;#30740;&amp;#35752;&amp;#20250;&amp;#19978;&amp;#21457;&amp;#35328;&amp;#30340;&amp;#22810;&amp;#20301;&amp;#32654;&amp;#22269;&amp;#21644;&amp;#33521;&amp;#22269;&amp;#20154;&amp;#24037;&amp;#26234;&amp;#33021;&amp;#20225;&amp;#19994;&amp;#36127;&amp;#36131;&amp;#20154;&amp;#21644;&amp;#39640;&amp;#32423;&amp;#30740; &amp;#10144;&amp;#31350;&amp;#21592;&amp;#20013;&amp;#30340;&amp;#20004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29/w623h806/20190816/862c-ichcymv7569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38;&amp;#20123;&amp;#22522;&amp;#37329;&amp;#36824;&amp;#22312;&amp;#38480;&amp;#3614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40511;&amp;#31054;&amp;#34920;&amp;#31034;&amp;#65292;360&amp;#22312;&amp;#22823;&amp;#27169;&amp;#22411;&amp;#19978;&amp;#30340;&amp;#26680;&amp;#24515;&amp;#21019;&amp;#26032;&amp;#22312;AI&amp;#25968;&amp;#23383;&amp;#20154;&amp;#65292;&amp;#25968; &amp;#10083;&amp;#23383;&amp;#20154;&amp;#26159;&amp;#26410;&amp;#26469;&amp;#20154;&amp;#24037;&amp;#26234;&amp;#33021;&amp;#22823;&amp;#27169;&amp;#22411;&amp;#30340;&amp;#26368;&amp;#37325;&amp;#35201;&amp;#30340;&amp;#24212;&amp;#29992;&amp;#20837;&amp;#21475;&amp;#12290;360&amp;#23558;&amp;#20381;&amp;#25176;360&amp;#26234;&amp;#33041;&amp;#22823;&amp;#27169;&amp;#22411;&amp;#33021;&amp;#21147;&amp;#65292;&amp;#37325;&amp;#26032;&amp;#23450;&amp;#20041;&amp;#8220;&amp;#25968;&amp;#23383;&amp;#20154;&amp;#8221;&amp;#12290;&amp;#21306;&amp;#21035;&amp;#20110;&amp;#20256;&amp;#32479;&amp;#25968;&amp;#23383;&amp;#20154;&amp;#21482;&amp;#33021;&amp;#25353; &amp;#9800;&amp;#26082;&amp;#23450;&amp;#33050;&amp;#26412;&amp;#36755;&amp;#20986;&amp;#20869;&amp;#23481;&amp;#65292;360AI&amp;#25968;&amp;#23383;&amp;#20154;&amp;#30340;&amp;#29305;&amp;#28857;&amp;#22312;&amp;#20110;&amp;#26377;&amp;#35760;&amp;#24518;&amp;#12289;&amp;#26377;&amp;#20154;&amp;#35774;&amp;#21644; &amp;#10087;&amp;#24615;&amp;#26684;&amp;#65292;&amp;#33021;&amp;#22815;&amp;#22797;&amp;#21051;&amp;#24605;&amp;#32500;&amp;#26041;&amp;#24335;&amp;#21644;&amp;#20154;&amp;#29983;&amp;#32463;&amp;#21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4/w497h687/20190814/6c56-icapxpi2861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19;&amp;#19994;&amp;#26495;&amp;#36830;&amp;#32493;&amp;#26032;&amp;#20302;&amp;#65292;&amp;#23384;&amp;#37327;&amp;#36164;&amp;#37329;&amp;#25265;&amp;#22242;AI&amp;#65292;&amp;#35813;&amp;#22914;&amp;#20309;&amp;#24212;&amp;#23545;&amp;#65311;&amp;#28857;&amp;#20987;&amp;#36319;&amp;#36394;&amp;#24635;&amp;#25910; &amp;#10151;&amp;#30410;680%&amp;#30340;&amp;#32452;&amp;#21512;&amp;#24067;&amp;#23616; 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3521;&amp;#22269;&amp;#21033;&amp;#29575;&amp;#30446;&amp;#21069;&amp;#27491;&amp;#23436;&amp;#20840;&amp;#36827;&amp;#20837;&amp;#38480;&amp;#21046;&amp;#24615;&amp;#21306;&amp;#22495;&amp;#8221;&amp;#65292;&amp;#23450;&amp;#20215;&amp;#8220;&amp;#30475;&amp;#36215;&amp;#26469;&amp;#36807;&amp;#39640; &amp;#10084;&amp;rdquo;&amp;#65292;&amp;#33655;&amp;#20848;&amp;#22269;&amp;#38469;&amp;#38598;&amp;#22242;&amp;#32463;&amp;#27982;&amp;#23398;&amp;#23478;James Smith&amp;#22312;&amp;#19968;&amp;#20221;&amp;#25253;&amp;#21578;&amp;#20013;&amp;#20889; &amp;#9855;&amp;#36947;&amp;#65292;&amp;#8220;&amp;#28982;&amp;#32780; &amp;#8986;&amp;#65292;&amp;#20170;&amp;#22825;&amp;#30340;&amp;#25968;&amp;#25454;&amp;#25552;&amp;#37266;&amp;#20154;&amp;#20204; &amp;#9918;&amp;#65292;&amp;#33521;&amp;#22269;&amp;#22830;&amp;#34892;&amp;#19981;&amp;#22826;&amp;#21487;&amp;#33021;&amp;#24613;&amp;#20110;&amp;#38477;&amp;#24687;&amp;#65292;&amp;#25105; &amp;#9810;&amp;#20204;&amp;#35748;&amp;#20026;&amp;#22312;&amp;#26126;&amp;#24180;&amp;#36825;&amp;#20010;&amp;#26102;&amp;#20505;&amp;#20043;&amp;#21069;&amp;#37117;&amp;#19981;&amp;#22826;&amp;#21487;&amp;#33021;&amp;#38477;&amp;#246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13/w640h1073/20190811/8b49-icapxpf9696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7329;&amp;#21457;&amp;#24067;&amp;#30740;&amp;#31350;&amp;#25253;&amp;#21578;&amp;#31216;&amp;#65292;&amp;#32500;&amp;#25345;&amp;#36798;&amp;#21033;&amp;#39135;&amp;#21697;&amp;#65288;03799&amp;#65289;&amp;#8220;&amp;#36305;&amp;#36194;&amp;#34892; &amp;#10146;&amp;#19994;&amp;#8221;&amp;#35780;&amp;#32423;&amp;#65292;&amp;#20294;&amp;#32771;&amp;#34385;&amp;#28040;&amp;#36153;&amp;#22797;&amp;#33487;&amp;#19981;&amp;#21450;&amp;#39044;&amp;#26399;&amp;#21450;&amp;#25104;&amp;#26412;&amp;#24433;&amp;#21709;&amp;#65292;&amp;#19979;&amp;#35843;2023/24&amp;#24180;&amp;#30408;&amp;#21033;&amp;#39044;&amp;#27979;5.3%/4.6%&amp;#33267;32.02/35.38&amp;#20159;&amp;#20803;&amp;#65292; &amp;#9805;&amp;#24182;&amp;#32771;&amp;#34385;&amp;#24066;&amp;#22330;&amp;#20272;&amp;#20540;&amp;#19979;&amp;#31227;&amp;#65292;&amp;#19979;&amp;#35843;&amp;#30446;&amp;#26631;&amp;#20215;12.5%&amp;#33267;3.5&amp;#28207;&amp;#20803;&amp;#12290;&amp;#20844;&amp;#21496;&amp;#36817; &amp;#10144;&amp;#26399;&amp;#32463;&amp;#33829;&amp;#22242;&amp;#38431;&amp;#37096;&amp;#20998;&amp;#20154;&amp;#21592;&amp;#21464;&amp;#26356;&amp;#65292;&amp;#33539;&amp;#26032;&amp;#40527;&amp;#65288;April Fan&amp;#65289;&amp;#22899;&amp;#22763;&amp;#20110;2023&amp;#24180;3&amp;#26376;&amp;#36215;&amp;#20219;&amp;#20844;&amp;#21496;&amp;#36130;&amp;#21153;&amp;#24635;&amp;#30417;&amp;#65292;&amp;#32599;&amp;#23486;&amp;#20808;&amp;#29983;&amp;#20110;2023&amp;#24180;1&amp;#26376;&amp;#36215;&amp;#20219;&amp;#20844; &amp;#9934;&amp;#21496;&amp;#21103;&amp;#24635;&amp;#35009;&amp;#65292;&amp;#21453;&amp;#26144;&amp;#20248;&amp;#21270;&amp;#32463;&amp;#33829;&amp;#31649;&amp;#29702;&amp;#27169;&amp;#24335;&amp;#21450;&amp;#25552;&amp;#21319;&amp;#22242;&amp;#38431;&amp;#33021;&amp;#21147;&amp;#30340;&amp;#36739;&amp;#24378;&amp;#24847;&amp;#24895;&amp;#65307;&amp;#32780;&amp;#32463; &amp;#10024;&amp;#33829;&amp;#23618;&amp;#38754;&amp;#20063;&amp;#25345;&amp;#32493;&amp;#20248;&amp;#21270;&amp;#65292;&amp;#21464;&amp;#38761;&amp;#25104;&amp;#25928;&amp;#20540;&amp;#24471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57;&amp;#34892;&amp;#35748;&amp;#36141;&amp;#32929;&amp;#20221;&amp;#30340;&amp;#25152;&amp;#24471;&amp;#27454;&amp;#39033;&amp;#20928;&amp;#39069;&amp;#23558;&amp;#32422;&amp;#20026;2.325&amp;#20159;&amp;#28207;&amp;#20803; &amp;#9803;&amp;#12290;&amp;#38598;&amp;#22242;&amp;#25311;&amp;#23558; &amp;#9997;&amp;#25152;&amp;#24471;&amp;#27454;&amp;#39033;&amp;#20928;&amp;#39069;&amp;#32422;1.75&amp;#20159;&amp;#28207;&amp;#20803;&amp;#29992;&amp;#20110;&amp;#21457;&amp;#23637;&amp;#38598;&amp;#22242;&amp;#30340;&amp;#23186;&amp;#20307;&amp;#23089;&amp;#20048;&amp;#20998;&amp;#37096;&amp;#65292;&amp;#21450;&amp;#20313; &amp;#9934;&amp;#19979;&amp;#32422;  5750&amp;#19975;&amp;#28207;&amp;#20803;&amp;#29992;&amp;#20110;&amp;#38598;&amp;#22242;&amp;#30340;&amp;#19968;&amp;#33324;&amp;#33829;&amp;#36816;&amp;#36164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218;&amp;#36164;&amp;#22686;&amp;#38271;&amp;#32487;&amp;#32493;&amp;#19968;&amp;#23450;&amp;#31243;&amp;#24230;&amp;#19978;&amp;#25903;&amp;#25745;&amp;#30528;&amp;#39640;&amp;#29289;&amp;#20215; &amp;#9801;&amp;#65292;&amp;#22240;&amp;#20026;&amp;#28508;&amp;#22312;&amp;#38599;&amp;#20027;&amp;#38754;&amp;#20020;&amp;#39640; &amp;#9996;&amp;#34218;&amp;#21644;&amp;#20302;&amp;#34218;&amp;#21592;&amp;#24037;&amp;#30701;&amp;#32570;&amp;#24182;&amp;#24863;&amp;#21040;&amp;#21152;&amp;#34218;&amp;#21387;&amp;#21147; &amp;#9804;&amp;#12290;&amp;#36125;&amp;#21033;&amp;#24050;&amp;#25215;&amp;#35834;&amp;#35201;&amp;#22362;&amp;#25345;&amp;#21152;&amp;#24687;&amp;#65292;&amp;#30452;&amp;#21040;&amp;#20182; &amp;#10085;&amp;#30475;&amp;#21040;&amp;#20215;&amp;#26684;&amp;#38477;&amp;#28201;&amp;#30340;&amp;#20999;&amp;#23454;&amp;#36857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34/w640h394/20181217/a0d5-hqhtqsp5463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3258;&lt;/font&gt;&lt;/font&gt;&lt;font cms-style="font-L"&gt;&lt;font cms-style="font-L"&gt;2005&lt;/font&gt;&lt;/font&gt;&lt;font cms-style="font-L"&gt;&lt;font cms-style="font-L"&gt;&amp;#24180;&amp;#24320;&amp;#22987;&lt;/font&gt;&lt;/font&gt;&lt;font cms-style="font-L"&gt;&lt;font cms-style="font-L"&gt;&amp;#65292;&lt;/font&gt;&lt;/font&gt;&lt;font cms-style="font-L"&gt;&lt;font cms-style="font-L"&gt;&amp;#35268;&amp;#27169;&amp;#21344;&amp;#27604;&amp;#32553;&amp;#27700;&amp;#33267;&lt;/font&gt;&lt;/font&gt;&lt;font cms-style="font-L"&gt;&lt;font cms-style="font-L"&gt;2%&lt;/font&gt;&lt;/font&gt;&lt;font cms-style="font-L"&gt;&lt;font cms-style="font-L"&gt;&amp;#20197;&amp;#19979;&lt;/font&gt;&lt;/font&gt;&lt;font cms-style="font-L"&gt;&lt;font cms-style="font-L"&gt;&amp;#65292;&lt;/font&gt;&lt;/font&gt;&lt;font cms-style="font-L"&gt;&lt;font cms-style="font-L"&gt;&amp;#27492;&amp;#21518;&amp;#20415;&amp;#26159;&amp;#19968;&amp;#36335;&amp;#30452;&amp;#19979;&lt;/font&gt;&lt;/font&gt;&lt;font cms-style="font-L"&gt;&lt;font cms-style="font-L"&gt;&amp;#65292;&amp;#26368; &amp;#10148;&amp;#26032;&lt;/font&gt;&lt;/font&gt;&lt;font cms-style="font-L"&gt;&lt;font cms-style="font-L"&gt;&amp;#31649;&amp;#29702;&amp;#35268;&amp;#27169;&amp;#21344;&amp;#27604;&amp;#20165;&amp;#26377;&lt;/font&gt;&lt;/font&gt;&lt;font cms-style="font-L"&gt;&lt;font cms-style="font-L"&gt;0&lt;/font&gt;&lt;/font&gt;&lt;font cms-style="font-L"&gt;&lt;font cms-style="font-L"&gt;&amp;#65294;&lt;/font&gt;&lt;/font&gt;&lt;font cms-style="font-L"&gt;&lt;font cms-style="font-L"&gt;39% &amp;#9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&amp;#30446;&amp;#21069;A&amp;#32929;&amp;#24066;&amp;#22330;&amp;#25509;&amp;#36817;5000&amp;#21482;&amp;#20010;&amp;#32929;&amp;#65292;&amp;#20197;&amp;#30003;&amp;#19975;&amp;#19968;&amp;#32423;&amp;#34892; &amp;#9972;&amp;#19994;&amp;#20998;&amp;#31867;&amp;#20026;&amp;#21442;&amp;#32771;&amp;#65292;&amp;#25490;&amp;#21517;&amp;#38752;&amp;#21069;&amp;#30340;&amp;#37096;&amp;#20998;&amp;#34892;&amp;#19994;&amp;#65292;&amp;#27604;&amp;#22914;&amp;#26426;&amp;#26800;&amp;#35774;&amp;#22791;&amp;#12289;&amp;#21307;&amp;#33647;&amp;#29983;&amp;#29289;&amp;#12289;&amp;#30005; &amp;#10144;&amp;#23376;&amp;#31561;&amp;#21160;&amp;#36740;&amp;#37117;&amp;#26159;&amp;#22235;&amp;#20116;&amp;#30334;&amp;#21482;&amp;#20010;&amp;#32929;&amp;#65292;&amp;#27599;&amp;#20010;&amp;#30740;&amp;#31350;&amp;#21592;&amp;#27599;&amp;#22825;&amp;#30740;&amp;#31350;&amp;#20004;&amp;#21482;&amp;#20010;&amp;#32929;&amp;#30340;&amp;#35805;&amp;#65292;&amp;#20840; &amp;#9889;&amp;#37096;&amp;#30740;&amp;#31350;&amp;#19968;&amp;#36941;&amp;#23569;&amp;#21017;&amp;#20960;&amp;#20010;&amp;#26376; &amp;#9809;&amp;#65292;&amp;#22810;&amp;#21017;&amp;#21322;&amp;#24180; &amp;#9811;&amp;#65292;&amp;#30740;&amp;#31350;&amp;#21387;&amp;#21147;&amp;#26174;&amp;#28982;&amp;#38750;&amp;#24120;&amp;#22823; &amp;#9977;&amp;#65292;&amp;#32780;&amp;#19988;&amp;#22312;&amp;#27492; &amp;#9809;&amp;#26399;&amp;#38388;&amp;#24050;&amp;#32463;&amp;#30740;&amp;#31350;&amp;#36807;&amp;#30340;&amp;#37096;&amp;#20998;&amp;#20844;&amp;#21496;&amp;#30340;&amp;#22522;&amp;#26412;&amp;#38754;&amp;#20063;&amp;#21487;&amp;#33021;&amp;#21448;&amp;#24050;&amp;#32463;&amp;#21457;&amp;#29983;&amp;#20102;&amp;#24456;&amp;#22823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ooball&amp;#20114;&amp;#2133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560/w1081h1079/20190818/8900-ichcymw61666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35756/index.shtml" title=""  data-id="54"  target="_blank"&gt;&lt;mip-img class="mip-img mip-hot-img" layout="fixed" src="http://n.sinaimg.cn/sinacn10109/629/w623h806/20190817/ba87-ichcymw2530720.jpg" width="110" height="72"&gt;&lt;/mip-img&gt;&lt;p class="nr"&gt;&amp;#21738;&amp;#21522;&amp;#27773;&amp;#36710;&amp;#24120;&amp;#20912;&amp;#21520;&amp;#27133;&amp;#38544;&amp;#34255;&amp;#24335;&amp;#38376;&amp;#25226;&amp;#25163;&amp;#65306;&amp;#21040;&amp;#24213;&amp;#26159;&amp;#38477;&amp;#20302;&amp;#39118;&amp;#38459;&amp;#65292;&amp;#25110;&amp;#20165;&amp;#20165;&amp;#26159;&amp;#20010;&amp;#22129;&amp;#22836;&amp;#65311;&lt;/p&gt;&lt;p class="ly"&gt;&lt;span class="pl_all" docUrl=""&gt;&lt;/span&gt;&lt;mip-img class="mip-element mip-comment-img" alt="" src="http://n.sinaimg.cn/sinacn10011/366/w700h466/20190814/cc75-icapxpi40839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npQs.html" title=""  data-id="55"  target="_blank"&gt;&lt;mip-img class="mip-img mip-hot-img" layout="fixed" src="http://n.sinaimg.cn/sinacn20123/504/w1800h2704/20190928/fe08-ifffqup7597909.jpg" width="110" height="72"&gt;&lt;/mip-img&gt;&lt;p class="nr"&gt;&amp;#30334;&amp;#20159;&amp;#22823;&amp;#30333;&amp;#39532;&amp;#31070;&amp;#24030;&amp;#25968;&amp;#30721;&amp;ldquo;&amp;#38378;&amp;#23849;&amp;rdquo;&amp;#36300;&amp;#20572;&amp;#65292;&amp;#20844;&amp;#21496;&amp;#28779;&amp;#36895;&amp;#22238;&amp;#24212;&lt;/p&gt;&lt;p class="ly"&gt;&lt;span class="pl_all" docUrl="?id=utf8hElQ20230220.doc"&gt;&lt;/span&gt;&lt;mip-img class="mip-element mip-comment-img" alt="" src="http://n.sinaimg.cn/sinacn10101/308/w469h639/20200110/df05-imvsvza40621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2636.htm" title=""  data-id="56"  target="_blank"&gt;&lt;mip-img class="mip-img mip-hot-img" layout="fixed" src="http://n.sinaimg.cn/sinakd10117/25/w1000h625/20200315/fa89-iquxrui6035477.jpg" width="110" height="72"&gt;&lt;/mip-img&gt;&lt;p class="nr"&gt;&amp;#33541;&amp;#21488;&amp;#38598;&amp;#22242;&amp;#36212;&amp;#28207;&amp;#35843;&amp;#30740;&amp;#65292;&amp;#24191;&amp;#27867;&amp;#21548;&amp;#21462;&amp;#28192;&amp;#36947;&amp;#21830;&amp;#22768;&amp;#38899;&amp;#26159;&amp;#24352;&amp;#24503;&amp;#33465;&amp;#27492;&amp;#34892;&amp;#37325;&amp;#28857;&amp;#20043;&amp;#19968;&lt;/p&gt;&lt;p class="ly"&gt;&lt;span class="pl_all" docUrl=""&gt;&lt;/span&gt;&lt;mip-img class="mip-element mip-comment-img" alt="" src="http://n.sinaimg.cn/sinacn/8/w690h918/20190819/a86a-icmpfxa25623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dongfangguoyuan.cn/20T7xSoCKItG306MEC.aspx?id=jBJBcY9nIbZ0QMU.phtm" data-id="1" data-num="0" data-href="http://www.zgqhld.com/20kNnXx5qd9rkV6XBpyl.aspx?id=Lja92m83.htm"  title="" target="_blank"&gt;&lt;mip-img class="mip-img" layout="container" src="http://n.sinaimg.cn/sinakd10113/736/w640h896/20200307/cd8a-iqmtvwv6596451.jpg" width="100%" height="100%"&gt;&lt;/mip-img&gt;&lt;p&gt;&amp;#24314;&amp;#28372;&amp;#31215;&amp;#23618;&amp;#26495;&amp;#29616;&amp;#28072;&amp;#36229;3% &amp;#33457;&amp;#26071;&amp;#37325;&amp;#30003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VXbfKyciDD.aspx?id=M4QIbOkAnGB80.htm" data-id="2" data-num="0" data-href="http://www.ccpit-academy.org/20h28q6ll3wBO4N6Ir.aspx?id=uvsdGgxhEdSMdF.shtml"  title="" target="_blank"&gt;&lt;mip-img class="mip-img" layout="container" src="http://n.sinaimg.cn/sinacn20119/196/w900h896/20200103/b566-imrkkfx3595812.jpg" width="100%" height="100%"&gt;&lt;/mip-img&gt;&lt;p&gt;&amp;#26187;&amp;#26223;&amp;#26032;&amp;#33021;(01783.HK)&amp;#23558;&amp;#20110;6&amp;#26376;26&amp;#26085;&amp;#21484;&amp;#24320;&amp;#33891;&amp;#20107;&amp;#20250;&amp;#20250;&amp;#35758;&amp;#20197;&amp;#23457;&amp;#25209;&amp;#20840;&amp;#24180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gNvm8QpF.aspx?id=dJfjrGVWco9T.phtml" data-id="3" data-num="0" data-href="http://www.cmlog.com.cn/20HajU368IaowGLFx.aspx?id=kZo3eIvVE.phtm"  title="" target="_blank"&gt;&lt;mip-img class="mip-img" layout="container" src="http://n.sinaimg.cn/sinacn10121/158/w879h879/20200101/1aee-imkzenq59465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82B1Ijc1ef7m.aspx?id=iLvYwavHuu6yJO4Fsw.exe" data-id="4" data-num="0" data-href="https://www.fsbio-mall.com/20v7Pdr1fFhn2gGNLE.aspx?id=Va1qF8ZpW34.exe"  title="" target="_blank"&gt;&lt;mip-img class="mip-img" layout="container" src="http://n.sinaimg.cn/sinacn10104/277/w530h547/20200112/fcd8-imztzhm9045079.jpg" width="100%" height="100%"&gt;&lt;/mip-img&gt;&lt;p&gt;&amp;#36828;&amp;#36798;&amp;#29615;&amp;#20445;(600292.SH)2023&amp;#24180;&amp;#25311;&amp;#27599;&amp;#32929;&amp;#27966;0.028&amp;#20803; 6&amp;#26376;21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zSVHH88IoO0L.aspx?id=grE16YXh0oW8nm5rq.shtml" data-id="5" data-num="0" data-href="https://www.kuaijianw.com/200iqI0yRJXFJIv.aspx?id=a91g8Zx8nuhLQmchRd.exe"  title="" target="_blank"&gt;&lt;mip-img class="mip-img" layout="container" src="http://n.sinaimg.cn/sinacn10113/238/w633h405/20190812/6fb6-icapxph5241410.jpg" width="100%" height="100%"&gt;&lt;/mip-img&gt;&lt;p&gt;&amp;#22825;&amp;#24037;&amp;#22269;&amp;#38469;(00826.HK)6&amp;#26376;14&amp;#26085;&amp;#32791;&amp;#36164;30.9&amp;#19975;&amp;#28207;&amp;#20803;&amp;#22238;&amp;#36141;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hVAQMjNs2wX2G7.aspx?id=Xf3uoqZG.htm" data-id="6" data-num="0" data-href="http://qb.gxqbqrd.gov.cn/20P2o6UCGcxh.aspx?id=kARMCoKF.shtml"  title="" target="_blank"&gt;&lt;mip-img class="mip-img" layout="container" src="http://n.sinaimg.cn/sinacn10110/508/w570h738/20200221/dd99-ipvnsze29062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SJ18Mwxd.aspx?id=dplgNsbp9nXqr.htm" data-id="7" data-num="0" data-href="http://www.cmlog.com.cn/201i5EGQjLI2N.aspx?id=Pko2QBrcRfF2FOqDf.phtml"  title="" target="_blank"&gt;&lt;mip-img class="mip-img" layout="container" src="http://n.sinaimg.cn/sports/2_img/upload/8f4545ad/783/w950h633/20191030/c0d4-ihqyuym3926432.jpg" width="100%" height="100%"&gt;&lt;/mip-img&gt;&lt;p&gt;&amp;#33541;&amp;#21488;&amp;#38598;&amp;#22242;&amp;#36212;&amp;#28207;&amp;#35843;&amp;#30740;&amp;#65292;&amp;#24191;&amp;#27867;&amp;#21548;&amp;#21462;&amp;#28192;&amp;#36947;&amp;#21830;&amp;#22768;&amp;#38899;&amp;#26159;&amp;#24352;&amp;#24503;&amp;#33465;&amp;#27492;&amp;#34892;&amp;#37325;&amp;#28857;&amp;#20043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Vha0VRQfDzhqq7LO9.aspx?id=qAOhPtkviL8xD3.phtml" data-id="8" data-num="0" data-href="http://www.storychina.cn/20N4KFUZiuhJUouJx69.aspx?id=VrYoMtGxB.phtml"  title="" target="_blank"&gt;&lt;mip-img class="mip-img" layout="container" src="http://n.sinaimg.cn/sinacn10109/304/w460h644/20190812/025c-icapxph4113955.jpg" width="100%" height="100%"&gt;&lt;/mip-img&gt;&lt;p&gt;&amp;#28006;&amp;#21457;&amp;#38134;&amp;#34892;&amp;#23487;&amp;#36801;&amp;#20998;&amp;#34892;&amp;#34987;&amp;#32602;80&amp;#19975;&amp;#20803;&amp;#65306;&amp;#22240;&amp;#20010;&amp;#20154;&amp;#36151;&amp;#27454;&amp;#31649;&amp;#29702;&amp;#19981;&amp;#21040;&amp;#20301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aE3YIODDOW.aspx?id=5G2ubM2iV.exe" data-id="9" data-num="0" data-href="http://www.xjcncn.cn20dn8C9BiGc.aspx?id=RRBQzqudeqlk6o.shtml"  title="" target="_blank"&gt;&lt;mip-img class="mip-img" layout="container" src="http://n.sinaimg.cn/sinacn10115/12/w690h922/20200219/cc5a-iprtayz7514211.jpg" width="100%" height="100%"&gt;&lt;/mip-img&gt;&lt;p&gt;5&amp;#26376;&amp;#20449;&amp;#36151;&amp;#22686;&amp;#38271; &amp;ldquo;&amp;#25380;&amp;#27700;&amp;#20998;&amp;rdquo;&amp;#25928;&amp;#26524;&amp;#2617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haQz61Nt9pCLIjXf.aspx?id=OR1oivCwV.html" data-id="10" data-num="0" data-href="http://www.xjbtdysyy.com/20Q2mFkwwUDxH6H6IsO2.aspx?id=4dfWeEeJgKFe.exe"  title="" target="_blank"&gt;&lt;mip-img class="mip-img" layout="container" src="http://n.sinaimg.cn/sinacn10109/618/w640h778/20190820/cb3a-icmpfxa4232740.jpg" width="100%" height="100%"&gt;&lt;/mip-img&gt;&lt;p&gt;&amp;#21516;&amp;#20852;&amp;#29615;&amp;#20445;(003027.SZ)6321&amp;#19975;&amp;#32929;&amp;#38480;&amp;#21806;&amp;#32929;&amp;#20110;6&amp;#26376;20&amp;#26085;&amp;#21487;&amp;#19978;&amp;#24066;&amp;#27969;&amp;#368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929;&amp;#21576;&amp;#29616;&amp;ldquo;&amp;#38750;&amp;#29702;&amp;#24615;&amp;#32321;&amp;#33635;&amp;rdquo;&amp;#65281;&amp;#31574;&amp;#30053;&amp;#24072;&amp;#35686;&amp;#21578;&amp;#65306;&amp;#30701;&amp;#26399;&amp;#27809;&amp;#26377;&amp;#19978;&amp;#34892;&amp;#20652;&amp;#21270;&amp;#21058; &amp;#19979;&amp;#21322;&amp;#24180;&amp;#25110;&amp;#20986;&amp;#29616;&amp;#36866;&amp;#24230;&amp;#22238;&amp;#3584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KnueMdDU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9/05240626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9/216219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7514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63935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8021587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73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5-067454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VaSAVNmk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h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ooball&amp;#20114;&amp;#21338;&amp;#36828;&amp;#36798;&amp;#29615;&amp;#20445;(600292.SH)2023&amp;#24180;&amp;#25311;&amp;#27599;&amp;#32929;&amp;#27966;0.028&amp;#20803; 6&amp;#26376;21&amp;#26085;&amp;#38500;&amp;#26435;&amp;#38500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