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5615;beat&amp;#20122;&amp;#27954;&amp;#20307;&amp;#32946;&amp;#19982;&amp;#30495;&amp;#201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5105696.aspx?id=5275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5615;beat&amp;#20122;&amp;#27954;&amp;#20307;&amp;#32946;&amp;#19982;&amp;#30495;&amp;#201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5105696.aspx?id=5275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85466353/Default.aspx" title="" target="_blank"&gt;&amp;#25163;&amp;#27231;&amp;#40179;&amp;#20976;&amp;#32178;&lt;/a&gt;&lt;/span&gt;&lt;a href="/20bbsVZBOgP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5615;beat&amp;#20122;&amp;#27954;&amp;#20307;&amp;#32946;&amp;#19982;&amp;#30495;&amp;#201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99;&amp;#352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5615;beat&amp;#20122;&amp;#27954;&amp;#20307;&amp;#32946;&amp;#19982;&amp;#30495;&amp;#20154;,app&amp;#19979;&amp;#36733;&amp;#25163;&amp;#26426;&amp;#29256;V6.4.6MBDMTpQeEUKIPHq-yNIwmraZjVJLsl-zrZrnJ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7700;&amp;#21439;&amp;#32654;&amp;#20029;&amp;#20065;&amp;#26449;&amp;#31649;&amp;#32593;&amp;#22522;&amp;#30784;&amp;#35774;&amp;#26045;&amp;#39033;&amp;#30446;&amp;#35201;&amp;#23436;&amp;#25104;16&amp;#20010;&amp;#34892;&amp;#25919;&amp;#26449;&amp;#24196;&amp;#30340;&amp;#20379; &amp;#9193;&amp;#28909;&amp;#12289;&amp;#20379;&amp;#27700;&amp;#12289;&amp;#25490;&amp;#27700;&amp;#12289;&amp;#27745;&amp;#27700;&amp;#12289;&amp;#36890;&amp;#20449;&amp;#20197;&amp;#21450;&amp;#36947;&amp;#36335;&amp;#24037;&amp;#31243;&amp;#65292;&amp;#26045;&amp;#24037;&amp;#36947;&amp;#36335;&amp;#38754;&amp;#31215;&amp;#36798;105 &amp;#9803;&amp;#19975;&amp;#20313;&amp;#24179;&amp;#26041;&amp;#31859; &amp;#9203;&amp;#65292;&amp;#20110;&amp;#20170;&amp;#24180;2&amp;#26376;&amp;#24320;&amp;#24037;&amp;#65292;&amp;#24635;&amp;#24037;&amp;#26399;731&amp;#22825;&amp;#12290;&amp;#39033;&amp;#30446;&amp;#23436;&amp;#24037;&amp;#21518;&amp;#65292;&amp;#23558;&amp;#20026;1.7&amp;#19975;&amp;#20313;&amp;#25143;4&amp;#19975;&amp;#20313;&amp;#21517;&amp;#26449;&amp;#27665;&amp;#35299;&amp;#20915;&amp;#20908;&amp;#22825;&amp;#20379;&amp;#26262;&amp;#38382;&amp;#39064; &amp;#9202;&amp;#65292;&amp;#35753;&amp;#26449;&amp;#27665;&amp;#24443;&amp;#24213;&amp;#21578;&amp;#21035;&amp;#8220;&amp;#25171; &amp;#10084;&amp;#28845;188&amp;#37329;&amp;#23453;&amp;#25615;beat&amp;#20122;&amp;#27954;&amp;#20307;&amp;#32946;&amp;#19982;&amp;#30495;&amp;#20154;&amp;#29983;&amp;#28809;&amp;#8221;&amp;#30340;&amp;#26085;&amp;#23376;&amp;#28201;&amp;#26262;&amp;#36807;&amp;#20908;&amp;#65292;&amp;#24182;&amp;#26377;&amp;#25928;&amp;#20419;&amp;#36827;&amp;#33410;&amp;#33021;&amp;#20943;&amp;#25490;&amp;#65292;&amp;#25552;&amp;#21319;&amp;#29983;&amp;#27963;&amp;#29615;&amp;#22659;&amp;#36136;&amp;#37327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20102;&amp;#24110;&amp;#21161;&amp;#27605;&amp;#19994;&amp;#29983;&amp;#22312;&amp;#31163;&amp;#24320;&amp;#23398;&amp;#26657;&amp;#21518;&amp;#33021;&amp;#22815;&amp;#26356;&amp;#22909;&amp;#22320;&amp;#36866;&amp;#24212;&amp;#32844;&amp;#22330;&amp;#19982;&amp;#29983;&amp;#27963;&amp;#12290;&amp;#22312;&amp;#20170;&amp;#24180; &amp;#10061;&amp;#65292;&amp;#22810;&amp;#25152;&amp;#22235;&amp;#24029;&amp;#39640;&amp;#26657;&amp;#32852;&amp;#21512;&amp;#33258;&amp;#22914;&amp;#20197;&amp;#21450;&amp;#20854;&amp;#20182;&amp;#32844;&amp;#22330;&amp;#21697;&amp;#29260;&amp;#65292;&amp;#20849;&amp;#21516;&amp;#20030;&amp;#21150;&amp;#8220;&amp;#33258;&amp;#22914;&amp;#28023;&amp;#29141;&amp;#27605; &amp;#9806;&amp;#19994;&amp;#21152;&amp;#27833;&amp;#31449;&amp;#8221;&amp;#39640;&amp;#26657;&amp;#20844;&amp;#30410;&amp;#35762;&amp;#24231;&amp;#65292;&amp;#20026;&amp;#27605;&amp;#19994;&amp;#29983;&amp;#20204;&amp;#25552;&amp;#20379;&amp;#31199;&amp;#25151;&amp;#31119;&amp;#21033;&amp;#12289;&amp;#25552;&amp;#21319;&amp;#32844;&amp;#22330;&amp;#36890;&amp;#29992;&amp;#9800;&amp;#25216;&amp;#33021;&amp;#65292;&amp;#24110;&amp;#21161;&amp;#27605;&amp;#19994;&amp;#29983;&amp;#20174;&amp;#23481;&amp;#36208;&amp;#21521;&amp;#31038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9/w469h580/20190814/dc40-icapxpi3069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8ac/134/w2000h1334/20230508/b6c1-60d6c70c4feb72136b3b1771031add67.jpg" w="2000" h="133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30"&gt;&amp;#21487; &amp;#8986;&amp;#20197;&amp;#38543;&amp;#24847;&amp;#8220;&amp;#25366;&amp;#21568;&amp;#25366;&amp;#8221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616;&amp;#21333;&amp;#26469;&amp;#35828; &amp;#9807;&amp;#65292;&amp;#29616;&amp;#22312;&amp;#25105;&amp;#22269;&amp;#36890;&amp;#36798;&amp;#21322;&amp;#24452;500&amp;#20844;&amp;#37324;&amp;#30340;&amp;#22478;&amp;#24066;&amp;#32676;&amp;#24050;&amp;#24418;&amp;#25104;1&amp;#8212;2&amp;#23567; &amp;#9994;&amp;#26102;&amp;#20132;&amp;#36890;&amp;#22280;&amp;#65292;&amp;#23454;&amp;#29616;&amp;#20844;&amp;#20132;&amp;#21270;&amp;#20986;&amp;#34892;&amp;#65307;1000&amp;#20844;&amp;#37324;&amp;#36328;&amp;#21306;&amp;#22495;&amp;#22823;&amp;#22478;&amp;#24066;&amp;#38388;4&amp;#23567;&amp;#26102;&amp;#24038; &amp;#9195;&amp;#21491;&amp;#21040;&amp;#36798;&amp;#65292;&amp;#23454;&amp;#29616;&amp;#24403;&amp;#26085;&amp;#24448;&amp;#36820;&amp;#65307;2000&amp;#20844;&amp;#37324;&amp;#36328;&amp;#21306;&amp;#22495;&amp;#22823;&amp;#22478;&amp;#24066;&amp;#38388;8&amp;#23567;&amp;#26102;&amp;#24038;&amp;#21491;&amp;#21040; &amp;#9974;&amp;#36798;&amp;#65292;&amp;#23454;&amp;#29616;&amp;#26397;&amp;#21457;&amp;#22805;&amp;#332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75/w1800h2775/20190704/99e8-hzmafvm1505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12;&amp;#26426;&amp;#36720;&amp;#40483; &amp;#9807;&amp;#65292;&amp;#26032;&amp;#19968;&amp;#36718;&amp;#23545;&amp;#25239;&amp;#35757;&amp;#32451;&amp;#38543;&amp;#21363;&amp;#23637;&amp;#24320;&amp;#12290;&amp;#20463;&amp;#20914;&amp;#12289;&amp;#32763;&amp;#28378;&amp;#12289;&amp;#36814;&amp;#22836;&amp;#20132;&amp;#21449;&amp;#8230;&amp;#8230; &amp;#10151;&amp;#20113;&amp;#31471;&amp;#20043;&amp;#19978;&amp;#65292;&amp;#32418;&amp;#34013;&amp;#21452;&amp;#26041;&amp;#19981;&amp;#26029;&amp;#35843;&amp;#25972;&amp;#25112;&amp;#26415;&amp;#21160;&amp;#20316;&amp;#65292;&amp;#20282;&amp;#26426;&amp;#21521;&amp;#23545;&amp;#25163;&amp;#21457;&amp;#36215;&amp;#25915;&amp;#20987;&amp;#12290;(&amp;#35299; &amp;#9809;&amp;#25918;&amp;#20891;&amp;#25253; &amp;#29305;&amp;#32422;&amp;#36890;&amp;#35759;&amp;#21592; &amp;#20522; &amp;#24069; &amp;#23004; &amp;#28059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5;&amp;#30340;&amp;#23567;&amp;#26379;&amp;#21451;&amp;#38382;&amp;#20182; &amp;#10024;&amp;#65292;&amp;#20320;&amp;#29240;&amp;#29240;&amp;#21435;&amp;#37027;&amp;#20040;&amp;#36828;&amp;#24178;&amp;#20160;&amp;#20040;&amp;#65311;&amp;#25105;&amp;#29240;&amp;#25937;&amp;#27515;&amp;#25206;&amp;#20260;&amp;#21435;&amp;#21602; &amp;#9810;&amp;#12290;&amp;#23401;&amp;#23376;&amp;#34429;&amp;#28982;&amp;#22312;&amp;#22806;&amp;#38754;&amp;#24456;&amp;#33258;&amp;#35946;&amp;#65292;&amp;#26377;&amp;#19968;&amp;#27425;&amp;#21457;&amp;#29616;&amp;#23401;&amp;#23376;&amp;#22312;&amp;#20070;&amp;#25151;&amp;#19968;&amp;#20010;&amp;#20154;&amp;#27809;&amp;#26377;&amp;#21549;&amp;#22768;&amp;#65292; &amp;#10067;&amp;#40664;&amp;#40664;&amp;#22320;&amp;#21741;&amp;#65292;&amp;#32972;&amp;#23545;&amp;#30528;&amp;#65292;&amp;#25105;&amp;#25165;&amp;#30693;&amp;#36947;&amp;#23401;&amp;#23376;&amp;#36824;&amp;#26159;&amp;#33293;&amp;#19981;&amp;#24471;&amp;#29240;&amp;#29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1;&amp;#23376;&amp;#35828;&amp;#65306;&amp;#29983;&amp;#20134;&amp;#25105;&amp;#25152;&amp;#27442;&amp;#20063;&amp;#65292;&amp;#20041;&amp;#20134;&amp;#25105;&amp;#25152;&amp;#27442;&amp;#20063;&amp;#65307;&amp;#20108;&amp;#32773;&amp;#19981;&amp;#21487;&amp;#24471;&amp;#20860;&amp;#65292;&amp;#33293;&amp;#29983; &amp;#9811;&amp;#32780;&amp;#21462;&amp;#20041;&amp;#32773;&amp;#20063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52/w485h667/20190815/8f1d-ichcymv2273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2qKq3k0icfibuDpJH9XIGc0KyMkwaJr3fXRv6E5siahy5nEjnzdBtDNAQpMeBKcWhStCgTj0NxjWSmv1Cd28QLy7Q/640?wx_fmt=png&amp;wxfrom=5&amp;wx_lazy=1&amp;wx_co=1" cms-width="25" cms-height="24.62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0"&gt;&amp;#21487; &amp;#10150;&amp;#20197;&amp;#38543;&amp;#24847;&amp;#8220;&amp;#25366;&amp;#21568;&amp;#25366;&amp;#8221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1&amp;#27454;&amp;#65306;&amp;#27896;&amp;#24030;&amp;#32769;&amp;#31382;&amp;#29305;&amp;#263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8/w570h328/20191021/a34c-ihfpfwa001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4320;&amp;#36164;&amp;#26009;&amp;#26174;&amp;#31034;&amp;#65292;&amp;#20234;&amp;#33713;&amp;#20811;&amp;#26031;2022&amp;#24180;&amp;#20986;&amp;#29616;&amp;#20111;&amp;#25439;&amp;#12290;&amp;#20854;2022&amp;#24180;&amp;#33829;&amp;#25910;133.53&amp;#20159;&amp;#32654;&amp;#20803;&amp;#65288;1350&amp;#20159;&amp;#29790;&amp;#20856;&amp;#20811;&amp;#26391;&amp;#65289; &amp;#9811;&amp;#65292;&amp;#21516;&amp;#27604;&amp;#20943;&amp;#23569;3.6%&amp;#65307; &amp;#9811;&amp;#20854;&amp;#20013;&amp;#31532;&amp;#22235;&amp;#23395;&amp;#33829;&amp;#25910;35.41&amp;#20159;&amp;#32654;&amp;#20803; &amp;#9995;&amp;#65292;&amp;#21516;&amp;#27604;&amp;#20943;&amp;#23569;10.4% &amp;#9800;&amp;#12290;&amp;#20998;&amp;#22320;&amp;#21306;&amp;#30475; &amp;#9980;&amp;#65292;2022&amp;#24180;&amp;#20234;&amp;#33713;&amp;#20811;&amp;#26031;&amp;#22312;&amp;#27431;&amp;#27954;&amp;#12289;&amp;#21271;&amp;#32654;&amp;#12289;&amp;#25289;&amp;#32654;&amp;#21450;&amp;#20122;&amp;#22826;&amp;#12289;&amp;#20013;&amp;#19996;&amp;#21644;&amp;#38750;&amp;#27954;&amp;#22320;&amp;#21306; &amp;#10146;&amp;#20998;&amp;#21035;&amp;#23454;&amp;#29616;&amp;#33829;&amp;#25910;46.11&amp;#12289;46.55&amp;#12289;24.06&amp;#12289;16.8&amp;#20159;&amp;#32654; &amp;#10071;&amp;#20803;&amp;#12290;2022&amp;#24180;&amp;#65292;&amp;#20234;&amp;#33713;&amp;#20811;&amp;#26031;&amp;#20111;&amp;#25439;13.2&amp;#20159;&amp;#29790;&amp;#20856;&amp;#20811;&amp;#26391;&amp;#65292;&amp;#19978;&amp;#24180;&amp;#21033;&amp;#28070;46.78&amp;#20159;&amp;#29790;&amp;#20856;&amp;#20811;&amp;#26391;&amp;#65307;&amp;#20854;&amp;#20013;&amp;#31532;&amp;#22235;&amp;#23395;&amp;#24230; &amp;#9855;&amp;#65292;&amp;#20234;&amp;#33713;&amp;#20811;&amp;#26031;&amp;#20111;&amp;#25439;19.22&amp;#20159;&amp;#29790;&amp;#20856; &amp;#9804;&amp;#20811;&amp;#26391;&amp;#65292;&amp;#19978;&amp;#24180;&amp;#21516;&amp;#26399;&amp;#21033;&amp;#28070;5.96&amp;#20159;&amp;#29790;&amp;#20856;&amp;#20811;&amp;#263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066;&amp;#22996;&amp;#32479;&amp;#25112;&amp;#370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00;&amp;#20102;&amp;#22312;&amp;#29289;&amp;#27969;&amp;#12289;&amp;#24033;&amp;#26816;&amp;#39046;&amp;#22495;&amp;#22823;&amp;#25918;&amp;#20809;&amp;#24425;&amp;#30340;&amp;#26080;&amp;#20154;&amp;#39550;&amp;#39542;&amp;#36710;&amp;#65292;&amp;#36824;&amp;#26377;&amp;#36866;&amp;#24212;&amp;#22810;&amp;#31181;&amp;#23460;&amp;#22806; &amp;#9810;&amp;#22330;&amp;#26223;&amp;#30340;&amp;#33258;&amp;#21160;&amp;#28165;&amp;#25195;&amp;#26080;&amp;#20154;&amp;#39550;&amp;#39542;&amp;#23567;&amp;#36710;&amp;#12290;&amp;#8220;&amp;#33021;&amp;#33258;&amp;#20027;&amp;#36991;&amp;#38556; &amp;#9804;&amp;#65292;&amp;#35268;&amp;#21010;&amp;#36335;&amp;#32447; &amp;#10147;&amp;#65292;&amp;#36824;&amp;#33021;&amp;#25345;&amp;#32493; &amp;#10147;&amp;#28165;&amp;#25195;6&amp;#23567;&amp;#26102;&amp;#20197;&amp;#19978;&amp;#12290;&amp;#8221;&amp;#21517;&amp;#20026;&amp;#8220;&amp;#20140;&amp;#29615;&amp;#23567;&amp;#40120;&amp;#28789;&amp;#8221;&amp;#30340;&amp;#26080;&amp;#20154;&amp;#39550;&amp;#39542;&amp;#25195;&amp;#36335;&amp;#26426;&amp;#38598;&amp;#38647;&amp;#36798;&amp;#12289; &amp;#9803;&amp;#25668;&amp;#20687;&amp;#22836;&amp;#12289;&amp;#36229;&amp;#22768;&amp;#27874;&amp;#31561;&amp;#20256;&amp;#24863;&amp;#22120;&amp;#20110;&amp;#19968;&amp;#36523;&amp;#65292;&amp;#20026;&amp;#22478;&amp;#24066;&amp;#28165;&amp;#27905;&amp;#40664;&amp;#40664;&amp;#20570;&amp;#30528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909/b20f-iekuaqs6683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2823;&amp;#30417;&amp;#30563;&amp;#26435;&amp;#26159;&amp;#23466;&amp;#27861;&amp;#21644;&amp;#27861;&amp;#24459;&amp;#36171;&amp;#20104;&amp;#20154;&amp;#22823;&amp;#21450;&amp;#20854;&amp;#24120;&amp;#22996;&amp;#20250;&amp;#30340;&amp;#19968;&amp;#39033;&amp;#37325;&amp;#35201;&amp;#32844;&amp;#26435; &amp;#9788;&amp;#65292;&amp;#20063;&amp;#26159;&amp;#22320;&amp;#26041;&amp;#21508;&amp;#32423;&amp;#20154;&amp;#22823;&amp;#21450;&amp;#20854;&amp;#24120;&amp;#22996;&amp;#20250;&amp;#34892;&amp;#20351;&amp;#26368;&amp;#24191;&amp;#27867;&amp;#12289;&amp;#26368;&amp;#39057;&amp;#32321;&amp;#12289;&amp;#26368;&amp;#30452;&amp;#25509;&amp;#30340;&amp;#26435;&amp;#21147; &amp;#9811;&amp;#20043;&amp;#19968;&amp;#12290;&amp;#22914;&amp;#20309;&amp;#26356;&amp;#22909;&amp;#20026;&amp;#20154;&amp;#22823;&amp;#30417;&amp;#30563;&amp;#25552;&amp;#20379;&amp;#21046;&amp;#24230;&amp;#21270;&amp;#25903;&amp;#25745;&amp;#65292;&amp;#36827;&amp;#19968;&amp;#27493;&amp;#26641;&amp;#31435;&amp;#20154;&amp;#22823;&amp;#30417;&amp;#30563;&amp;#26435; &amp;#9202;&amp;#23041;&amp;#65292;&amp;#20999;&amp;#23454;&amp;#25552;&amp;#21319;&amp;#30417;&amp;#30563;&amp;#23454;&amp;#25928; &amp;#9808;&amp;#65311;&amp;#24066;&amp;#20154;&amp;#22823;&amp;#24120;&amp;#22996;&amp;#20250;&amp;#29992;&amp;#23454;&amp;#38469;&amp;#34892;&amp;#21160;&amp;#32473;&amp;#20986;&amp;#20102;&amp;#8220;&amp;#20248;&amp;#3529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066;&amp;#22996;&amp;#32479;&amp;#25112;&amp;#370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80/w440h640/20190812/86eb-icapxph6162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24066;&amp;#20154;&amp;#25165;&amp;#31185;&amp;#25216;&amp;#21019;&amp;#26032;&amp;#21457;&amp;#23637;&amp;#22823;&amp;#20250;&amp;#21484;&amp;#24320; &amp;#9805;&amp;#65292;&amp;#36784;&amp;#27427;&amp;#33647;&amp;#19994;&amp;#20877;&amp;#33719;&amp;#34920;&amp;#244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5253;&amp;#35760;&amp;#32773;&amp;#37073;&amp;#29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384/w2048h1536/20191229/260c-imkzenp4878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0811;&amp;#37324;&amp;#22982;&amp;#26519;&amp;#23467;8&amp;#26085;&amp;#21457;&amp;#24067;&amp;#30340;&amp;#28040;&amp;#24687;&amp;#65292;&amp;#20420;&amp;#32599;&amp;#26031;&amp;#32039;&amp;#24613;&amp;#24773;&amp;#20917;&amp;#37096;&amp;#37096;&amp;#38271;&amp;#24211;&amp;#36830; &amp;#10084;&amp;#31185;&amp;#22827;&amp;#21644;&amp;#24211;&amp;#23572;&amp;#24178;&amp;#24030;&amp;#24030;&amp;#38271;&amp;#33298;&amp;#22982;&amp;#31185;&amp;#22827;&amp;#24403;&amp;#22825;&amp;#21521;&amp;#20420;&amp;#32599;&amp;#26031;&amp;#24635;&amp;#32479;&amp;#26222;&amp;#20140;&amp;#27719;&amp;#25253;&amp;#20102;&amp;#24211;&amp;#23572;&amp;#24178;&amp;#24030; &amp;#10067;&amp;#28779;&amp;#28798;&amp;#20197;&amp;#21450;&amp;#25937;&amp;#28798;&amp;#36827;&amp;#23637;&amp;#24773;&amp;#20917; &amp;#9800;&amp;#12290;&amp;#24211;&amp;#36830;&amp;#31185;&amp;#22827;&amp;#22312;&amp;#27719;&amp;#25253;&amp;#21518;&amp;#31216; &amp;#10084;&amp;#65292;&amp;#26222;&amp;#20140;&amp;#25215;&amp;#35834;&amp;#25152;&amp;#26377;&amp;#21463;&amp;#28798;&amp;#32676; &amp;#9924;&amp;#20247;&amp;#37117;&amp;#23558;&amp;#24471;&amp;#21040;&amp;#30456;&amp;#24212;&amp;#24110;&amp;#21161;&amp;#12290;&amp;#65288;&amp;#24635;&amp;#21488;&amp;#35760;&amp;#32773; &amp;#23435;&amp;#2981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1830;&amp;#25152;&amp;#34920;&amp;#31034;&amp;#65292;&amp;#8220;&amp;#22362;&amp;#25345;&amp;#20197;&amp;#20135;&amp;#19994;&amp;#38656;&amp;#27714;&amp;#20026;&amp;#23548;&amp;#21521; &amp;#10087;&amp;#65292;&amp;#20170;&amp;#24180;&amp;#23558;&amp;#21152;&amp;#24555;&amp;#25512;&amp;#36827;&amp;#26032;&amp;#20135; &amp;#8987;&amp;#21697;&amp;#12289;&amp;#26032;&amp;#24037;&amp;#20855;&amp;#30740;&amp;#21457;&amp;#21644;&amp;#19978;&amp;#24066;&amp;#20934;&amp;#22791;&amp;#65292;&amp;#24182;&amp;#32452;&amp;#32455;&amp;#24320;&amp;#23637;&amp;#20102;7&amp;#27425;&amp;#20877;&amp;#29983;&amp;#38050;&amp;#38081;&amp;#21407;&amp;#26009;&amp;#26399;&amp;#36135;&amp;#27169; &amp;#9203;&amp;#25311;&amp;#20132;&amp;#21106;&amp;#65292;&amp;#20026;&amp;#31283;&amp;#22949;&amp;#19978;&amp;#24066;&amp;#30456;&amp;#20851;&amp;#21697;&amp;#31181;&amp;#24037;&amp;#20855;&amp;#12289;&amp;#25299;&amp;#23637;&amp;#26381;&amp;#21153;&amp;#23454;&amp;#20307;&amp;#32463;&amp;#27982;&amp;#39046;&amp;#22495;&amp;#25171;&amp;#19979;&amp;#22522;&amp;#30784; &amp;#10145;&amp;#12290;188&amp;#37329;&amp;#23453;&amp;#25615;beat&amp;#20122;&amp;#27954;&amp;#20307;&amp;#32946;&amp;#19982;&amp;#30495;&amp;#20154;&amp;#8221;&amp;#21516;&amp;#26102;&amp;#65292;&amp;#22823;&amp;#21830;&amp;#25152;&amp;#36824;&amp;#24179;&amp;#31283;&amp;#25512;&amp;#20986;&amp;#38081;&amp;#30719;&amp;#30707;&amp;#26399;&amp;#36135;&amp;#39318;&amp;#21333;&amp;#21327;&amp;#35758;&amp;#20132;&amp;#25910;&amp;#19994;&amp;#21153;&amp;#65292;&amp;#28385;&amp;#36275;&amp;#20225; &amp;#19994;&amp;#23545;&amp;#20132;&amp;#21106;&amp;#21697;&amp;#30340;&amp;#36136;&amp;#37327;&amp;#12289;&amp;#20132;&amp;#25910;&amp;#26102;&amp;#38388;&amp;#19982;&amp;#22320;&amp;#28857;&amp;#30340;&amp;#20010;&amp;#24615;&amp;#2127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DOTA2&amp;#23448;&amp;#23459;Ti 12&amp;#22238;&amp;#24402;&amp;#35199;&amp;#38597;&amp;#22270;&amp;#12305;&amp;#12298;DOTA2&amp;#12299;&amp;#23448;&amp;#26041;&amp;#23459;&amp;#24067;2023&amp;#24180;&amp;#22269;&amp;#38469;&amp;#36992;&amp;#35831;&amp;#36187;Ti 12&amp;#23558;&amp;#22238;&amp;#24402;&amp;#32654;&amp;#22269;&amp;#35199; &amp;#9805;&amp;#38597;&amp;#22270;&amp;#20030;&amp;#21150;&amp;#12290;#TI12##TI12&amp;#23448;&amp;#23459;##dota2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0/w2048h3072/20190924/a5b9-ifaencf6968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16;&amp;#19968;&amp;#20551;&amp;#26399;&amp;#26399;&amp;#38388;&amp;#65292;&amp;#19978;&amp;#28023;&amp;#34425;&amp;#26725;&amp;#31449;&amp;#36825;&amp;#19968;&lt;span id=stock_sh601816&gt;&lt;a href=https://finance.sina.com.cn/realstock/company/sh601816/nc.shtml class="keyword" target=_blank data-sudaclick="content_marketkeywords_p"&gt;&amp;#20140;&amp;#27818;&amp;#39640;&amp;#38081;&lt;/a&gt;&lt;/span&gt;&lt;span id=quote_sh601816&gt;&lt;/span&gt;&amp;#30340;&amp;#26530;&amp;#32445;&amp;#39281;&amp;#28385;&amp;#2010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20102;&amp;#24110;&amp;#21161;&amp;#27605;&amp;#19994;&amp;#29983;&amp;#22312;&amp;#31163;&amp;#24320;&amp;#23398;&amp;#26657;&amp;#21518;&amp;#33021;&amp;#22815;&amp;#26356;&amp;#22909;&amp;#22320;&amp;#36866;&amp;#24212;&amp;#32844;&amp;#22330;&amp;#19982;&amp;#29983;&amp;#27963;&amp;#12290;&amp;#22312;&amp;#20170;&amp;#24180; &amp;#10148;&amp;#65292;&amp;#22810;&amp;#25152;&amp;#22235;&amp;#24029;&amp;#39640;&amp;#26657;&amp;#32852;&amp;#21512;&amp;#33258;&amp;#22914;&amp;#20197;&amp;#21450;&amp;#20854;&amp;#20182;&amp;#32844;&amp;#22330;&amp;#21697;&amp;#29260;&amp;#65292;&amp;#20849;&amp;#21516;&amp;#20030;&amp;#21150;&amp;#8220;&amp;#33258;&amp;#22914;&amp;#28023;&amp;#29141;&amp;#27605; &amp;#9978;&amp;#19994;&amp;#21152;&amp;#27833;&amp;#31449;&amp;#8221;&amp;#39640;&amp;#26657;&amp;#20844;&amp;#30410;&amp;#35762;&amp;#24231;&amp;#65292;&amp;#20026;&amp;#27605;&amp;#19994;&amp;#29983;&amp;#20204;&amp;#25552;&amp;#20379;&amp;#31199;&amp;#25151;&amp;#31119;&amp;#21033;&amp;#12289;&amp;#25552;&amp;#21319;&amp;#32844;&amp;#22330;&amp;#36890;&amp;#29992; &amp;#9917;&amp;#25216;&amp;#33021;&amp;#65292;&amp;#24110;&amp;#21161;&amp;#27605;&amp;#19994;&amp;#29983;&amp;#20174;&amp;#23481;&amp;#36208;&amp;#21521;&amp;#31038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5615;beat&amp;#20122;&amp;#27954;&amp;#20307;&amp;#32946;&amp;#19982;&amp;#30495;&amp;#201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34/w1017h1017/20190827/ec56-icuacrz94985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6/29543592.aspx" title=""  data-id="54"  target="_blank"&gt;&lt;mip-img class="mip-img mip-hot-img" layout="fixed" src="http://n.sinaimg.cn/sinacn10123/405/w450h755/20200228/cb28-iqfqmas5072218.jpg" width="110" height="72"&gt;&lt;/mip-img&gt;&lt;p class="nr"&gt;&amp;#26222;&amp;#20140;&amp;#35775;&amp;#26397;&amp;#65292;&amp;#32473;&amp;#37329;&amp;#27491;&amp;#24681;&amp;#24102;&amp;#20102;&amp;#31036;&amp;#29289;&lt;/p&gt;&lt;p class="ly"&gt;&lt;span class="pl_all" docUrl=""&gt;&lt;/span&gt;&lt;mip-img class="mip-element mip-comment-img" alt="" src="http://n.sinaimg.cn/sinacn10111/450/w500h750/20200120/06f2-inhcycc6675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qykNfnp/index.html" title=""  data-id="55"  target="_blank"&gt;&lt;mip-img class="mip-img mip-hot-img" layout="fixed" src="http://n.sinaimg.cn/sinacn20119/196/w900h896/20200103/b566-imrkkfx3595812.jpg" width="110" height="72"&gt;&lt;/mip-img&gt;&lt;p class="nr"&gt;&amp;#20013;&amp;#22269;&amp;#30005;&amp;#21147;(02380.HK)&amp;#65306;&amp;#22312;&amp;#20013;&amp;#22269;&amp;#22659;&amp;#20869;&amp;#21457;&amp;#34892;&amp;#20154;&amp;#27665;&amp;#24065;15&amp;#20159;&amp;#20803;&amp;#32511;&amp;#33394;&amp;#20013;&amp;#26399;&amp;#31080;&amp;#25454;&lt;/p&gt;&lt;p class="ly"&gt;&lt;span class="pl_all" docUrl="?id=utf8hElQ20230220.doc"&gt;&lt;/span&gt;&lt;mip-img class="mip-element mip-comment-img" alt="" src="http://n.sinaimg.cn/sinacn10122/784/w513h271/20190929/93e2-ifffquq1413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uM-iJbycD.htm" title=""  data-id="56"  target="_blank"&gt;&lt;mip-img class="mip-img mip-hot-img" layout="fixed" src="http://n.sinaimg.cn/sinacn20121/472/w640h632/20191009/f136-ifrwayx2757306.jpg" width="110" height="72"&gt;&lt;/mip-img&gt;&lt;p class="nr"&gt;&amp;#32654;&amp;#22269;&amp;#19978;&amp;#21608;&amp;#39318;&amp;#27425;&amp;#30003;&amp;#39046;&amp;#22833;&amp;#19994;&amp;#25937;&amp;#27982;&amp;#20154;&amp;#25968;&amp;#22522;&amp;#26412;&amp;#25345;&amp;#24179;&lt;/p&gt;&lt;p class="ly"&gt;&lt;span class="pl_all" docUrl=""&gt;&lt;/span&gt;&lt;mip-img class="mip-element mip-comment-img" alt="" src="http://n.sinaimg.cn/sinacn10109/335/w429h706/20190814/5b1e-icapxpi3333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aiorange.cn/20jkE3vozP6raIL.aspx?id=P0TCbOpyZg.shtml" data-id="1" data-num="0" data-href="http://www.jinyegroup.cn/20KqFHua0OP4kdE9.aspx?id=6k2RyRRrt3g.htm"  title="" target="_blank"&gt;&lt;mip-img class="mip-img" layout="container" src="http://n.sinaimg.cn/sinacn10107/298/w690h408/20200208/49e5-ipfprtn5095113.jpg" width="100%" height="100%"&gt;&lt;/mip-img&gt;&lt;p&gt;&amp;#35895;&amp;#28557;&amp;#20986;&amp;#24109;2024&amp;#38470;&amp;#23478;&amp;#22068;&amp;#35770;&amp;#22363;&amp;#24182;&amp;#22312;&amp;#19978;&amp;#28023;&amp;#20998;&amp;#34892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Bg9d0zSI43JSSOc6s.aspx?id=qzGsqejiGNl.phtm" data-id="2" data-num="0" data-href="http://www.jmlanguan.com/20GXdPbep3Wt7GmZuy5X.aspx?id=vxBYYQhgx5CuLAIALW.htm"  title="" target="_blank"&gt;&lt;mip-img class="mip-img" layout="container" src="http://n.sinaimg.cn/sinacn10118/264/w1151h713/20190819/8ec6-icmpfxa2292749.jpg" width="100%" height="100%"&gt;&lt;/mip-img&gt;&lt;p&gt;&amp;#28504;&amp;#21151;&amp;#32988;&amp;#65306;&amp;#22362;&amp;#25345;&amp;#24066;&amp;#22330;&amp;#22312;&amp;#27719;&amp;#29575;&amp;#24418;&amp;#25104;&amp;#20013;&amp;#30340;&amp;#20915;&amp;#23450;&amp;#24615;&amp;#20316;&amp;#29992;&amp;#65292;&amp;#20445;&amp;#25345;&amp;#27719;&amp;#29575;&amp;#24377;&amp;#24615; &amp;#22362;&amp;#20915;&amp;#38450;&amp;#33539;&amp;#27719;&amp;#29575;&amp;#36229;&amp;#35843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PTtWAPV5.aspx?id=12kxzVvxMNOj.html" data-id="3" data-num="0" data-href="http://www.redsandalwood.com/20rND1weMseBmIyWyu2.aspx?id=v4h3EcycZl1ids6RuC.htm"  title="" target="_blank"&gt;&lt;mip-img class="mip-img" layout="container" src="http://n.sinaimg.cn/sinacn10120/602/w581h821/20190811/af28-icapxph26419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g5kSr2ro.aspx?id=VrxrwOua12n0op.exe" data-id="4" data-num="0" data-href="https://www.paraview.cn/20CRptm1yC7Sv.aspx?id=VXYwSp3jVSO6UQ.shtml"  title="" target="_blank"&gt;&lt;mip-img class="mip-img" layout="container" src="http://n.sinaimg.cn/sinacn20114/670/w735h735/20190810/5e3a-iaxiufp7377009.jpg" width="100%" height="100%"&gt;&lt;/mip-img&gt;&lt;p&gt;&amp;#39321;&amp;#28207;&amp;#19978;&amp;#28023;&amp;#27719;&amp;#20016;&amp;#38134;&amp;#34892;&amp;#32852;&amp;#24109;&amp;#34892;&amp;#25919;&amp;#24635;&amp;#35009;&amp;#24278;&amp;#23452;&amp;#24314;&amp;#65306;&amp;#21830;&amp;#19994;&amp;#21487;&amp;#25345;&amp;#32493;&amp;#24615;&amp;#23545;&amp;#26222;&amp;#24800;&amp;#37329;&amp;#34701;&amp;#20307;&amp;#31995;&amp;#30340;&amp;#21457;&amp;#23637;&amp;#23588;&amp;#20026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VfTeRLEk7GTKN.aspx?id=gmHdkd5JhpEadL54.html" data-id="5" data-num="0" data-href="https://www.shnais.cn/200k8fbTTw0z.aspx?id=Knc0KUd47jOp.exe"  title="" target="_blank"&gt;&lt;mip-img class="mip-img" layout="container" src="http://n.sinaimg.cn/sinacn/517/w510h807/20190609/2541-hyeztys0819402.jpg" width="100%" height="100%"&gt;&lt;/mip-img&gt;&lt;p&gt;&amp;#20219;&amp;#22825;&amp;#22530;&amp;#32473;Switch&amp;#26469;&amp;#20102;&amp;#19968;&amp;#22330;&amp;#26080;&amp;#27604;&amp;#20307;&amp;#38754;&amp;#30340;&amp;#39118;&amp;#20809;&amp;#22823;&amp;#3390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tAWeF1tFlBVxuO3u.aspx?id=sfMEgwztBGNp.html" data-id="6" data-num="0" data-href="http://www.xjner.com/20wSGt7muA2.aspx?id=cXnGMqbbTrXyHt7b4.phtm"  title="" target="_blank"&gt;&lt;mip-img class="mip-img" layout="container" src="http://n.sinaimg.cn/sinacn10112/657/w637h820/20191012/deb3-ifvwfti93511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YuVvnCYuYt50khXH.aspx?id=J8aU2BSAimIurwsVrY.shtml" data-id="7" data-num="0" data-href="http://www.travellingscope.com/203WN2qS2Ka0s.aspx?id=KAjEDUxdd.shtml"  title="" target="_blank"&gt;&lt;mip-img class="mip-img" layout="container" src="http://n.sinaimg.cn/sinacn20117/125/w690h1035/20191023/0d2a-ihmipqv7688491.jpg" width="100%" height="100%"&gt;&lt;/mip-img&gt;&lt;p&gt;&amp;#33406;&amp;#36842;&amp;#24247;&amp;#25511;&amp;#32929;(09860.HK)6&amp;#26376;18&amp;#26085;&amp;#32791;&amp;#36164;36.8&amp;#19975;&amp;#28207;&amp;#20803;&amp;#22238;&amp;#36141;4.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VHksafU8yY5m0vf3g.aspx?id=3IyNjSsWNZa0.htm" data-id="8" data-num="0" data-href="http://www.tuowei.com/205IdyTts22q7orDDuT.aspx?id=xBClVvNR.htm"  title="" target="_blank"&gt;&lt;mip-img class="mip-img" layout="container" src="http://n.sinaimg.cn/sinacn/753/w690h863/20190910/31c6-iekuaqt5622264.jpg" width="100%" height="100%"&gt;&lt;/mip-img&gt;&lt;p&gt;&amp;#22278;&amp;#32654;&amp;#20809;&amp;#30005;(08311.HK)&amp;#65306;&amp;#40644;&amp;#32764;&amp;#24544;&amp;#21450;&amp;#40644;&amp;#26234;&amp;#36229;&amp;#25311;&amp;#36864;&amp;#20219;&amp;#29420;&amp;#31435;&amp;#38750;&amp;#25191;&amp;#34892;&amp;#33891;&amp;#20107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N1jG71UGVn8.aspx?id=pz4O0HsvBw3c8o7DcZ.shtml" data-id="9" data-num="0" data-href="http://www.lonsunpharm.com/20Z1fF9gzPcXX9nxdcyV.aspx?id=3wa6JjvRXHQTGS8.phtml"  title="" target="_blank"&gt;&lt;mip-img class="mip-img" layout="container" src="http://n.sinaimg.cn/sinacn10112/130/w690h1040/20190818/dacd-ichcymw7410885.jpg" width="100%" height="100%"&gt;&lt;/mip-img&gt;&lt;p&gt;&amp;#27941;&amp;#19978;&amp;#26426;&amp;#24202;&amp;#20013;&amp;#22269;(01651)6&amp;#26376;18&amp;#26085;&amp;#27880;&amp;#38144;&amp;#24050;&amp;#22238;&amp;#36141;&amp;#32929;&amp;#20221;&amp;#21512;&amp;#20849;2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1pWQBTOKhlY.aspx?id=TU7Xri3aCy2zg.phtml" data-id="10" data-num="0" data-href="http://www.pyhome.com/20tWLBjM1fDC9rnqNmU.aspx?id=h2EIlITXhVxxP0t.htm"  title="" target="_blank"&gt;&lt;mip-img class="mip-img" layout="container" src="http://n.sinaimg.cn/sinacn10110/283/w427h656/20191224/5ed8-imfiehp4646708.jpg" width="100%" height="100%"&gt;&lt;/mip-img&gt;&lt;p&gt;&amp;#29702;&amp;#24819;&amp;#27773;&amp;#36710;&amp;#34987;&amp;#26333;&amp;#20851;&amp;#20572;&amp;#36710;&amp;#20027;APP&amp;#36134;&amp;#21495;&amp;#65292;&amp;#36710;&amp;#36742;&amp;#25152;&amp;#26377;&amp;#26435;&amp;#20351;&amp;#29992;&amp;#26435;&amp;#21040;&amp;#24213;&amp;#24402;&amp;#358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&amp;#36141;&amp;#32929;&amp;#26435;&amp;#33719;&amp;#34892;&amp;#20351; &amp;#39640;&amp;#20255;&amp;#30005;&amp;#23376;(01415)&amp;#21457;&amp;#34892;12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74882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29347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5-45587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iOn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b-YFjokRLJm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Ys-JmZGMJDU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388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65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GjAwZ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6/65817185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5615;beat&amp;#20122;&amp;#27954;&amp;#20307;&amp;#32946;&amp;#19982;&amp;#30495;&amp;#20154;&amp;#20809;&amp;#26126;&amp;#22320;&amp;#20135;&amp;#65306;&amp;#21521;&amp;#20851;&amp;#32852;&amp;#26041;&amp;#31958;&amp;#37202;&amp;#38598;&amp;#22242;&amp;#36716;&amp;#35753;&amp;#20844;&amp;#21496;&amp;#19979;&amp;#23646;&amp;#20840;&amp;#36164;&amp;#23376;&amp;#20844;&amp;#21496;&amp;#28023;&amp;#21338;&amp;#20379;&amp;#24212;&amp;#38142;100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