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0449;&amp;#32593;&amp;#23448;&amp;#3259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33975.shtml?id=UprYEmu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0449;&amp;#32593;&amp;#23448;&amp;#3259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33975.shtml?id=UprYEmu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el/Default.aspx" title="" target="_blank"&gt;&amp;#25163;&amp;#27231;&amp;#40179;&amp;#20976;&amp;#32178;&lt;/a&gt;&lt;/span&gt;&lt;a href="/20122-1323011360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0449;&amp;#32593;&amp;#23448;&amp;#3259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5 13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609;&amp;#21355;&amp;#324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00/w1000h1500/20190822/29cd-icqznfz7606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0449;&amp;#32593;&amp;#23448;&amp;#32593;&amp;#30331;&amp;#24405;,app&amp;#19979;&amp;#36733;&amp;#33529;&amp;#26524;&amp;#29256;V5.5.5NCCjViQAKxGM-CurpYFsUtbapW-gKnjYu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4230;&amp;#21215;&amp;#38598;&amp;#36164;&amp;#37329;&amp;#23384;&amp;#25918;&amp;#19982;&amp;#20351;&amp;#29992;&amp;#24773;&amp;#20917;&amp;#19987;&amp;#39033;&amp;#25253;&amp;#21578;&amp;#37329;&amp;#20449;&amp;#32593;&amp;#23448;&amp;#32593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3626;&amp;#28040;&amp;#21338;&amp;#20250;&amp;#20849;&amp;#20030;&amp;#21150;&amp;#26032;&amp;#21697;&amp;#21457;&amp;#24067;&amp;#21450;&amp;#23637;&amp;#31034;&amp;#27963;&amp;#21160;311&amp;#22330;&amp;#65292;&amp;#26032;&amp;#21697;&amp;#25968;&amp;#37327;&amp;#36798;1000&amp;#20313;&amp;#20214;&amp;#12290;&amp;#38500;&amp;#20102;&amp;#26377;&amp;#36817;300&amp;#22330;&amp;#20016;&amp;#23500;&amp;#22810;&amp;#24425;&amp;#30340;&amp;#23637;&amp;#21488;&amp;#26032;&amp;#21697;&amp;#21457;&amp;#24067;&amp;#27963;&amp;#21160;&amp;#20043;&amp;#22806; &amp;#9203;&amp;#65292;&amp;#36824;&amp;#20030;&amp;#21150;&amp;#20102;&amp;#20026;&amp;#26399;&amp;#20004;&amp;#22825;&amp;#30340;&amp;#8220;&amp;#28040;&amp;#21338;&amp;#26102;&amp;#21051;&amp;#39318;&amp;#21457;&amp;#39318;&amp;#31168;&amp;#8221;&amp;#26032;&amp;#21697;&amp;#21457;&amp;#24067;&amp;#20250; &amp;#9800;&amp;#65292;28&amp;#23478;&amp;#22269; &amp;#10144;&amp;#38469;&amp;#12289;&amp;#22269;&amp;#20869;&amp;#30693;&amp;#21517;&amp;#20027;&amp;#20307;&amp;#25658;118&amp;#20214;&amp;#19981;&amp;#21516;&amp;#27454;&amp;#24335;&amp;#12289;&amp;#19981;&amp;#21516;&amp;#31995;&amp;#21015;&amp;#30340;&amp;#26032;&amp;#21697;&amp;#30331;&amp;#22330;&amp;#65292;&amp;#28085;&amp;#30422; &amp;#9970;&amp;#20102;&amp;#26102;&amp;#23578;&amp;#39321;&amp;#21270;&amp;#12289;&amp;#29664;&amp;#23453;&amp;#39318;&amp;#39280;&amp;#12289;&amp;#39640;&amp;#31471;&amp;#37202;&amp;#27700;&amp;#12289;&amp;#29983;&amp;#29289;&amp;#31185;&amp;#25216;&amp;#12289;&amp;#26234;&amp;#33021;&amp;#29983;&amp;#27963;&amp;#12289;&amp;#32511;&amp;#33394;&amp;#28040;&amp;#36153; &amp;#9196;&amp;#12289;&amp;#28526;&amp;#27969;&amp;#29609;&amp;#20855;&amp;#31561;&amp;#20247;&amp;#22810;&amp;#21697;&amp;#31867; &amp;#9810;&amp;#12290;&amp;#28040;&amp;#21338;&amp;#20250;&amp;#26102;&amp;#35013;&amp;#21608;&amp;#27963;&amp;#21160;&amp;#65292;&amp;#20197;&amp;#8220;&amp;#34074;&amp;#34013;&amp;#28023;&amp;#23736;&amp;#8221;&amp;#20026;&amp;#20027;&amp;#39064; &amp;#9810;&amp;#65292;&amp;#35774;&amp;#32622;&amp;#20102;&amp;#28040;&amp;#21338;&amp;#20250;&amp;#20027;&amp;#31168;&amp;#22330;&amp;#12289;&amp;#28023;&amp;#36793;&amp;#33853;&amp;#26085;&amp;#31168;&amp;#22330;&amp;#31561;&amp;#65292;&amp;#32852;&amp;#21512;15&amp;#20010;&amp;#22269;&amp;#20869;&amp;#22269;&amp;#38469;&amp;#35774;&amp;#35745; &amp;#10150;&amp;#24072;&amp;#21697;&amp;#29260;&amp;#20030;&amp;#21150;&amp;#36208;&amp;#31168;&amp;#27963;&amp;#21160;&amp;#65292;&amp;#24341;&amp;#20837;25&amp;#20010;&amp;#21697;&amp;#29260;&amp;#21442;&amp;#21152;&amp;#35746;&amp;#36135;&amp;#20250;&amp;#65292;&amp;#21512;&amp;#35745;&amp;#21457;&amp;#24067;1200&amp;#20313;&amp;#20214;&amp;#26368;&amp;#26032;&amp;#26102;&amp;#23578;&amp;#31995;&amp;#21015;&amp;#21333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299/w1080h1619/20200101/7cc2-imkzenq52519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4;&amp;#26356;&amp;#21215;&amp;#38598;&amp;#36164;&amp;#37329;&amp;#25237;&amp;#36164;&amp;#39033;&amp;#30446;&amp;#24773;&amp;#20917;&amp;#349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2&amp;#65289;&amp;#20197;&amp;#20449;&amp;#20989;&amp;#25110;&amp;#20256;&amp;#30495;&amp;#20214;&amp;#30331;&amp;#35760;&amp;#30340;&amp;#65292;&amp;#39035;&amp;#20110;2023&amp;#24180;5&amp;#26376;5&amp;#26085;&amp;#19979;&amp;#21320;16:30&amp;#21069;&amp;#36865;&amp;#36798;&amp;#26412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2&amp;#24180;12&amp;#26376;31&amp;#26085;&amp;#65292;&amp;#20844;&amp;#21496;2021&amp;#24180;3&amp;#26376;&amp;#20844;&amp;#24320;&amp;#21457;&amp;#34892; &amp;#9201;&amp;#21487;&amp;#36716;&amp;#25442;&amp;#20844;&amp;#21496;&amp;#20538;&amp;#21048;&amp;#21215;&amp;#38598;&amp;#36164;&amp;#37329;&amp;#23578;&amp;#26410;&amp;#20351;&amp;#29992;&amp;#30340;&amp;#21215;&amp;#38598;&amp;#36164;&amp;#37329;5.36&amp;#19975;&amp;#20803;&amp;#24453;&amp;#34917;&amp;#20805;&amp;#27969; &amp;#10085;&amp;#21160;&amp;#36164;&amp;#37329;&amp;#20351;&amp;#29992; &amp;#10083;&amp;#12290;GDR&amp;#23578;&amp;#26410;&amp;#20351;&amp;#29992;&amp;#30340;&amp;#21215;&amp;#38598;&amp;#36164;&amp;#37329;&amp;#20173;&amp;#23384;&amp;#25918;&amp;#22312;&amp;#21215;&amp;#38598;&amp;#36164;&amp;#37329;&amp;#36134;&amp;#25143;&amp;#65292;&amp;#24453; &amp;#9805;&amp;#25237;&amp;#20837;&amp;#39033;&amp;#30446;&amp;#20351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21/2f87-innckce44329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80;&amp;#20876;&amp;#22320;&amp;#22336;&amp;#65306;&amp;#21271;&amp;#20140;&amp;#24066;&amp;#22823;&amp;#20852;&amp;#21306;&amp;#27427;&amp;#38597;&amp;#34903;15&amp;#21495;&amp;#38498;1&amp;#21495;&amp;#27004;3&amp;#23618;30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5105;&amp;#20204;&amp;#24456;&amp;#26399;&amp;#24453;&amp;#33021;&amp;#23613;&amp;#26089;&amp;#22312;&amp;#27946;&amp;#37117;&amp;#25289;&amp;#26031;&amp;#24320;&amp;#39302;&amp;#65292;&amp;#22312;&amp;#30701;&amp;#26102;&amp;#38388;&amp;#20869;&amp;#35753;&amp;#20116;&amp;#26143;&amp;#32418;&amp;#26071;&amp;#39640;&amp;#39640; &amp;#9925;&amp;#39128;&amp;#25196;&amp;#22312;&amp;#27946;&amp;#37117;&amp;#25289;&amp;#26031;&amp;#30340;&amp;#22303;&amp;#22320;&amp;#19978;&amp;#65292;&amp;#35753;&amp;#20013;&amp;#22269;&amp;#30340;&amp;#22823;&amp;#22269;&amp;#24418;&amp;#35937;&amp;#19982;&amp;#39118;&amp;#33539;&amp;#26356;&amp;#22909;&amp;#12289;&amp;#26356;&amp;#20840;&amp;#38754;&amp;#22320; &amp;#10149;&amp;#23637;&amp;#29616;&amp;#22312;&amp;#27946;&amp;#37117;&amp;#25289;&amp;#26031;&amp;#20154;&amp;#27665;&amp;#38754;&amp;#21069;&amp;#12290;&amp;#8221;&amp;#20182;&amp;#34920;&amp;#31034;&amp;#65292;&amp;#22312;&amp;#24314;&amp;#39302;&amp;#31609;&amp;#22791;&amp;#36807;&amp;#31243;&amp;#20013; &amp;#10086;&amp;#65292;&amp;#23567;&amp;#32452;&amp;#30340;&amp;#24037; &amp;#10024;&amp;#20316;&amp;#20063;&amp;#24471;&amp;#21040;&amp;#20102;&amp;#27946;&amp;#26041;&amp;#30340;&amp;#24456;&amp;#22810;&amp;#25903;&amp;#25345;&amp;#65292;&amp;#8220;&amp;#30456;&amp;#20449;&amp;#23626;&amp;#26102;&amp;#27946;&amp;#26041;&amp;#20250;&amp;#26377;&amp;#39640;&amp;#32423;&amp;#21035;&amp;#20195;&amp;#34920;&amp;#20986;&amp;#24109;&amp;#24320; // &amp;#9785;&amp;#39302;&amp;#20202;&amp;#2433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0. &amp;#20154;&amp;#25152;&amp;#20139;&amp;#26377;&amp;#30340;&amp;#29305;&amp;#26435;&amp;#65292;&amp;#20854;&amp;#23454;&amp;#36136;&amp;#21017;&amp;#22312;&amp;#20110;&amp;#33021;&amp;#22815;&amp;#22312;&amp;#26368;&amp;#22823;&amp;#33539;&amp;#22260;&amp;#20869;&amp;#25317;&amp;#26377;&amp;#36873; &amp;#10083;&amp;#25321;&amp;#30340;&amp;#33258;&amp;#300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15/w1078h1237/20200203/c6eb-inzcrxr7066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&amp;#65289;&amp;#20197;&amp;#20449;&amp;#20989;&amp;#25110;&amp;#20256;&amp;#30495;&amp;#20214;&amp;#30331;&amp;#35760;&amp;#30340;&amp;#65292;&amp;#39035;&amp;#20110;2023&amp;#24180;5&amp;#26376;5&amp;#26085;&amp;#19979;&amp;#21320;16:30&amp;#21069;&amp;#36865;&amp;#36798;&amp;#26412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8145;&amp;#20837;&amp;#36143;&amp;#24443;&amp;#33853;&amp;#23454;&amp;#20826;&amp;#20013;&amp;#22830;&amp;#12289;&amp;#22269;&amp;#21153;&amp;#38498;&amp;#20915;&amp;#31574;&amp;#37096;&amp;#32626;&amp;#65292;&amp;#26377;&amp;#25928;&amp;#24212;&amp;#23545;&amp;#36817;&amp;#26399;&amp;#26032;&amp;#20896; &amp;#9804;&amp;#30149;&amp;#27602;&amp;#24863;&amp;#26579;&amp;#30123;&amp;#24773;&amp;#65292;&amp;#20445;&amp;#38556;&amp;#21644;&amp;#32500;&amp;#25252;&amp;#20154;&amp;#27665;&amp;#32676;&amp;#20247;&amp;#36523;&amp;#20307;&amp;#20581;&amp;#24247; &amp;#10148;&amp;#65292;&amp;#32467;&amp;#21512;&amp;#30123;&amp;#24773;&amp;#24418;&amp;#21183;&amp;#12289;&amp;#30123;&amp;#33495; &amp;#9784;&amp;#30740;&amp;#21457;&amp;#12289;&amp;#20813;&amp;#30123;&amp;#25928;&amp;#26524;&amp;#35780;&amp;#20272;&amp;#12289;&amp;#20154;&amp;#32676;&amp;#20813;&amp;#30123;&amp;#21147;&amp;#27700;&amp;#24179;&amp;#31561;&amp;#22240;&amp;#32032; &amp;#10085;&amp;#65292;&amp;#21046;&amp;#23450;&amp;#26412;&amp;#24037;&amp;#20316;&amp;#260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1313;&amp;#22235;&amp;#65289;&amp;#23457;&amp;#35758;&amp;#36890;&amp;#36807;&amp;#20102;&amp;#12298;&amp;#20851;&amp;#20110;&amp;#39044;&amp;#35745;2023&amp;#24180;&amp;#24230;&amp;#23545;&amp;#22806;&amp;#25285;&amp;#20445;&amp;#30340;&amp;#35758;&amp;#26696; &amp;#9193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81/w608h773/20190815/93f9-ichcymv5939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61;&amp;#21040;&amp;#21688;&amp;#40092;&amp;#30340;&amp;#28023;&amp;#39118;&amp;#24320;&amp;#22987;&amp;#20174;&amp;#28023;&amp;#27915;&amp;#21561;&amp;#21521;&amp;#38470;&amp;#22320;&amp;#65292;&amp;#19968;&amp;#31568;&amp;#31568;&amp;#40077;&amp;#40060;&amp;#33495;&amp;#24050;&amp;#32463;&amp;#34987;&amp;#25972; &amp;#9802;&amp;#40784;&amp;#22320;&amp;#30721;&amp;#25918;&amp;#22312;&amp;#22320;&amp;#19978;&amp;#65292;&amp;#38138;&amp;#28385;&amp;#20102;&amp;#30721;&amp;#22836;&amp;#26049;&amp;#30340;&amp;#23567;&amp;#36335;&amp;#12290;&amp;#19977;&amp;#20116;&amp;#20010;&amp;#24037;&amp;#20154;&amp;#19968;&amp;#32452; &amp;#10060;&amp;#65292;&amp;#20197;&amp;#8220;&amp;#25509;&amp;#21147; &amp;#9803;&amp;rdquo;&amp;#37329;&amp;#20449;&amp;#32593;&amp;#23448;&amp;#32593;&amp;#30331;&amp;#24405;&amp;#30340;&amp;#24418;&amp;#24335;&amp;#65292;&amp;#25265;&amp;#36215;&amp;#25694;&amp;#39640;&amp;#30340;&amp;#40077;&amp;#40060;&amp;#33495;&amp;#31568;&amp;#65292;&amp;#20256;&amp;#36882;&amp;#21040;&amp;#23567;&amp;#33337;&amp;#19978;&amp;#12290;&amp;#36814;&amp;#30528;&amp;#28165;&amp;#26216;&amp;#30340;&amp;#31532;&amp;#19968;&amp;#32533; &amp;#10062;&amp;#26329;&amp;#20809;&amp;#65292;&amp;#20182;&amp;#20204;&amp;#20056;&amp;#30528;&amp;#36825;&amp;#20123;&amp;#23567;&amp;#33337;&amp;#20986;&amp;#28023;&amp;#25237;&amp;#33495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121/w1024h697/20230417/c6e7-ea9cbc736baba0d75efdce02b562efdb.jpg" w="1024" h="697" wh="1.4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35268;&amp;#33539;&amp;#20844;&amp;#21496;&amp;#21215;&amp;#38598;&amp;#36164;&amp;#37329;&amp;#31649;&amp;#29702; &amp;#9810;&amp;#65292;&amp;#25552;&amp;#39640;&amp;#21215;&amp;#38598;&amp;#36164;&amp;#37329;&amp;#30340;&amp;#20351;&amp;#29992;&amp;#25928;&amp;#29575;&amp;#21644;&amp;#25928;&amp;#30410; &amp;#9809;&amp;#65292;&amp;#160;&amp;#30830;&amp;#20445;&amp;#36164;&amp;#37329;&amp;#20351;&amp;#29992;&amp;#23433;&amp;#20840; &amp;#9995;&amp;#65292;&amp;#160;&amp;#20999;&amp;#23454;&amp;#20445;&amp;#25252;&amp;#25237;&amp;#36164;&amp;#32773;&amp;#21512;&amp;#27861;&amp;#26435;&amp;#30410;&amp;#65292;&amp;#26681;&amp;#25454;&amp;#12298;&amp;#20013;&amp;#21326;&amp;#20154; &amp;#9811;&amp;#27665;&amp;#20849;&amp;#21644;&amp;#22269;&amp;#20844;&amp;#21496;&amp;#27861;&amp;#12299;&amp;#12289;&amp;#12298;&amp;#20013;&amp;#21326;&amp;#20154;&amp;#27665;&amp;#20849;&amp;#21644;&amp;#22269;&amp;#35777;&amp;#21048;&amp;#27861;&amp;#12299;&amp;#12289;&amp;#12298;&amp;#19978;&amp;#24066;&amp;#20844;&amp;#21496;&amp;#30417;&amp;#31649;&amp;#25351; &amp;#9802;&amp;#24341;&amp;#31532;2&amp;#21495;&amp;#8212;&amp;#8212;&amp;#19978;&amp;#24066;&amp;#20844;&amp;#21496;&amp;#21215;&amp;#38598;&amp;#36164;&amp;#37329;&amp;#31649;&amp;#29702;&amp;#21644;&amp;#20351;&amp;#29992;&amp;#30340;&amp;#30417;&amp;#31649;&amp;#35201;&amp;#27714;&amp;#12299;&amp;#12289;&amp;#12298;&amp;#28145;&amp;#22323;&amp;#35777; &amp;#10084;&amp;#21048;&amp;#20132;&amp;#26131;&amp;#25152;&amp;#19978;&amp;#24066;&amp;#20844;&amp;#21496;&amp;#33258;&amp;#24459;&amp;#30417;&amp;#31649;&amp;#25351;&amp;#24341;&amp;#31532;1&amp;#21495;&amp;#8212;&amp;#8212;&amp;#20027;&amp;#26495;&amp;#19978;&amp;#24066;&amp;#20844;&amp;#21496;&amp;#35268;&amp;#33539;&amp;#36816;&amp;#20316;&amp;#12299; &amp;#9972;&amp;#31561;&amp;#27861;&amp;#24459;&amp;#12289;&amp;#34892;&amp;#25919;&amp;#27861;&amp;#35268;&amp;#12289;&amp;#35268;&amp;#33539;&amp;#24615;&amp;#25991;&amp;#20214;&amp;#21644;&amp;#12298;&amp;#27743;&amp;#33487;&amp;#19996;&amp;#26041;&amp;#30427;&amp;#34425;&amp;#32929;&amp;#20221;&amp;#26377;&amp;#38480;&amp;#20844;&amp;#21496;&amp;#31456;&amp;#31243; &amp;#9808;&amp;#12299;&amp;#30340;&amp;#35268;&amp;#23450;&amp;#65292;&amp;#32467;&amp;#21512;&amp;#20844;&amp;#21496;&amp;#23454;&amp;#38469;&amp;#24773;&amp;#20917;&amp;#65292;&amp;#20844;&amp;#21496;&amp;#20110;2019&amp;#24180;6&amp;#26376;18&amp;#26085;&amp;#21484;&amp;#24320;2019&amp;#24180;&amp;#31532;&amp;#20116;&amp;#27425;&amp;#20020;&amp;#26102;&amp;#32929;&amp;#19996;&amp;#22823;&amp;#20250;&amp;#65292;&amp;#23457;&amp;#35758;&amp;#36890;&amp;#36807;&amp;#20102;&amp;#12298;&amp;#27743;&amp;#33487;&amp;#19996;&amp;#26041;&amp;#30427;&amp;#34425;&amp;#32929;&amp;#20221;&amp;#26377;&amp;#38480; &amp;#10146;&amp;#20844;&amp;#21496;&amp;#21215;&amp;#38598;&amp;#36164;&amp;#37329;&amp;#31649;&amp;#29702;&amp;#21046;&amp;#24230;&amp;#12299;&amp;#65288;&amp;#20197;&amp;#19979;&amp;#31616;&amp;#31216;&amp;#8220;&amp;#12298;&amp;#21215;&amp;#38598;&amp;#36164;&amp;#37329;&amp;#31649;&amp;#29702;&amp;#21046;&amp;#24230;&amp;#12299;&amp;#8221;&amp;#65289;&amp;#65292; &amp;#9940;&amp;#20844;&amp;#21496;&amp;#20110;&amp;#160;2020&amp;#24180;7&amp;#26376;30&amp;#26085;&amp;#21484;&amp;#24320;2020&amp;#24180;&amp;#31532;&amp;#20845;&amp;#27425;&amp;#20020;&amp;#26102;&amp;#32929;&amp;#19996;&amp;#22823;&amp;#20250; &amp;#9810;&amp;#65292;&amp;#23457;&amp;#35758;&amp;#36890;&amp;#36807;&amp;#12298;&amp;#27743;&amp;#33487;&amp;#19996;&amp;#26041;&amp;#30427;&amp;#34425;&amp;#32929;&amp;#20221;&amp;#26377;&amp;#38480;&amp;#20844;&amp;#21496;&amp;#20851;&amp;#20110;&amp;#20462;&amp;#35746;&amp;lt;&amp;#21215;&amp;#38598;&amp;#36164;&amp;#37329; &amp;#10084;&amp;#31649;&amp;#29702;&amp;#21046;&amp;#24230;&amp;gt;&amp;#30340;&amp;#35758;&amp;#26696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0/w510h560/20200229/c441-iqfqmas65910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" &amp;#21457;&amp;#29616;&amp;#20160;&amp;#20040;&amp;#65311;&amp;#160;"&amp;#160;&amp;#25105;&amp;#38382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121/w1024h697/20230417/c6e7-ea9cbc736baba0d75efdce02b562efdb.jpg" w="1024" h="697" wh="1.4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74/w599h775/20190815/1898-ichcymv63721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&amp;#20844;&amp;#23433;&amp;#20132;&amp;#36890;&amp;#31649;&amp;#29702;&amp;#37096;&amp;#38376;&lt;/font&gt;&lt;/font&gt;&lt;font cms-style="font-L"&gt;&amp;#36127;&amp;#36131;&amp;#21150;&amp;#29702;&amp;#23567;&amp;#23458;&amp;#36710;&amp;#21608; &amp;#9194;&amp;#36716;&amp;#25351;&amp;#26631;&amp;#30331;&amp;#35760;&amp;#19994;&amp;#21153;&amp;#65307;&amp;#36127;&amp;#36131;&amp;#31649;&amp;#29702;&amp;#26426;&amp;#21160;&amp;#36710;&amp;#19978;&amp;#36335;&amp;#34892;&amp;#3954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93;&amp;#38182;&amp;#29983;&amp;#20808;&amp;#29983;&amp;#31616;&amp;#2138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7/w503h674/20190817/707e-ichcymw3581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0250;&amp;#35758;&amp;#22522;&amp;#26412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8480;&amp;#21046;&amp;#24615;&amp;#32929;&amp;#31080;&amp;#22238;&amp;#36141;&amp;#20215;&amp;#26684;&amp;#30001;5.32&amp;#20803;/&amp;#32929;&amp;#35843;&amp;#25972;&amp;#20026;5.10&amp;#20803;/&amp;#32929;&amp;#65292;&amp;#35814;&amp;#35265;&amp;#20844;&amp;#21496;&amp;#21002;&amp;#30331;&amp;#20110;&amp;#25351;&amp;#23450;&amp;#20449;&amp;#24687;&amp;#25259;&amp;#38706;&amp;#23186;&amp;#20307;&amp;#12298;&amp;#35777;&amp;#21048;&amp;#26102;&amp;#25253;&amp;#12299;&amp;#12298;&amp;#35777;&amp;#21048;&amp;#26085;&amp;#25253;&amp;#12299; &amp;#9805;&amp;#12298;&amp;#20013;&amp;#22269;&amp;#35777;&amp;#21048;&amp;#25253;&amp;#12299;&amp;#12298;&amp;#19978;&amp;#28023;&amp;#35777;&amp;#21048;&amp;#25253;&amp;#12299;&amp;#21644;&amp;#24040;&amp;#28526;&amp;#32593;&amp;#65288;www.cninfo.com.cn&amp;#65289;&amp;#30340;&amp;#12298;&amp;#20851;&amp;#20110;&amp;#35843;&amp;#25972;2021&amp;#24180;&amp;#38480;&amp;#21046;&amp;#24615;&amp;#32929;&amp;#31080;&amp;#28608;&amp;#21169;&amp;#35745;&amp;#21010;&amp;#38480;&amp;#21046;&amp;#24615; &amp;#9994;&amp;#32929;&amp;#31080;&amp;#22238;&amp;#36141;&amp;#20215;&amp;#26684;&amp;#30340;&amp;#20844;&amp;#21578;&amp;#12299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" &amp;#21457;&amp;#29616;&amp;#20160;&amp;#20040;&amp;#65311;&amp;#160;"&amp;#160;&amp;#25105;&amp;#38382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91/w477h414/20191110/8aa5-iieqapt20792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147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amp;#26412;&amp;#23626;&amp;#24191;&amp;#20132;&amp;#20250;&amp;#26159;&amp;#21382;&amp;#21490;&amp;#19978;&amp;#35268;&amp;#27169;&amp;#26368;&amp;#22823;&amp;#30340;&amp;#19968;&amp;#23626;&amp;#65292;&amp;#26159;&amp;#20225;&amp;#9800;&amp;#19994;&amp;#25299;&amp;#23637;&amp;#26032;&amp;#24066;&amp;#22330;&amp;#30340;&amp;#37325;&amp;#35201;&amp;#28192;&amp;#36947;&amp;#65292;&amp;#20026;&amp;#29992;&amp;#36275;&amp;#29992;&amp;#22909;&amp;#24191;&amp;#20132;&amp;#20250;&amp;#24179;&amp;#21488;&amp;#65292;&amp;#22686;&amp;#22478;&amp;#21306;&amp;#39640;&amp;#24230;&amp;#37325;&amp;#35270; &amp;#9789;&amp;#21442;&amp;#23637;&amp;#24037;&amp;#20316;&amp;#65292;&amp;#20840;&amp;#38754;&amp;#21152;&amp;#24378;&amp;#27807;&amp;#36890;&amp;#21327;&amp;#35843;&amp;#65292;&amp;#32452;&amp;#32455;&amp;#23454;&amp;#21147;&amp;#24378;&amp;#21170;&amp;#12289;&amp;#8220;&amp;#36208;&amp;#20986;&amp;#21435;&amp;#8221;&amp;#24847;&amp;#24895;&amp;#24378;&amp;#28872; &amp;#9804;&amp;#30340;&amp;#20225;&amp;#19994;&amp;#21442;&amp;#23637; &amp;#9804;&amp;#65292;&amp;#36827;&amp;#19968;&amp;#27493;&amp;#25830;&amp;#20142;&amp;#22686;&amp;#22478;&amp;#21697;&amp;#29260; &amp;#10086;&amp;#12290;&amp;#32445;&amp;#24681;&amp;#27888;&amp;#20844;&amp;#21496;&amp;#24037;&amp;#20316;&amp;#20154;&amp;#21592;&amp;#31216;&amp;#65292;&amp;#22312;&amp;#23637;&amp;#20250; &amp;#9918;&amp;#19978;&amp;#65292;&amp;#20844;&amp;#21496;&amp;#22810;&amp;#26041;&amp;#38754;&amp;#23637;&amp;#31034;&amp;#21019;&amp;#26032;&amp;#30340;&amp;#28909;&amp;#27893;&amp;#37319;&amp;#26262;&amp;#28909;&amp;#27700;&amp;#21644;&amp;#27891;&amp;#27744;&amp;#21046;&amp;#28909;&amp;#26041;&amp;#26696; &amp;#9807;&amp;#65292;&amp;#35753;&amp;#37319;&amp;#36141;&amp;#21830; &amp;#9805;&amp;#20805;&amp;#20998;&amp;#20102;&amp;#35299;&amp;#21040;&amp;#20135;&amp;#21697;&amp;#30340;&amp;#26032;&amp;#25216;&amp;#26415;&amp;#65292;&amp;#8220;&amp;#25105;&amp;#20204;&amp;#20511;&amp;#21161;&amp;#36825;&amp;#27425;&amp;#23637;&amp;#20250;&amp;#22865;&amp;#26426;&amp;#65292;&amp;#24320;&amp;#25299;&amp;#26032;&amp;#24066;&amp;#22330;&amp;#65292; &amp;#10083;&amp;#35753;&amp;#20135;&amp;#21697;&amp;#36208;&amp;#21521;&amp;#19990;&amp;#30028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0449;&amp;#32593;&amp;#23448;&amp;#3259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361/w608h553/20191007/98ac-ifrwayw41706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3497059/index.html" title=""  data-id="54"  target="_blank"&gt;&lt;mip-img class="mip-img mip-hot-img" layout="fixed" src="http://n.sinaimg.cn/sinacn/392/w792h1200/20190812/f368-icapxph6267429.jpg" width="110" height="72"&gt;&lt;/mip-img&gt;&lt;p class="nr"&gt;&amp;#26446;&amp;#25996;&amp;#20302;&amp;#22836;&amp;#65292;&amp;#26469;&amp;#24471;&amp;#21450;&amp;#20040;&amp;#65311;&lt;/p&gt;&lt;p class="ly"&gt;&lt;span class="pl_all" docUrl=""&gt;&lt;/span&gt;&lt;mip-img class="mip-element mip-comment-img" alt="" src="http://n.sinaimg.cn/sinacn10102/678/w940h538/20190811/7d0f-icapxpf96938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652/index.htm" title=""  data-id="55"  target="_blank"&gt;&lt;mip-img class="mip-img mip-hot-img" layout="fixed" src="http://n.sinaimg.cn/sinacn/412/w1197h815/20190903/807b-ieaiqii7505780.jpg" width="110" height="72"&gt;&lt;/mip-img&gt;&lt;p class="nr"&gt;&amp;#37325;&amp;#30917;&amp;#65281;&amp;#36149;&amp;#24030;&amp;#33541;&amp;#21488;&amp;#33891;&amp;#20107;&amp;#38271;&amp;#19969;&amp;#38596;&amp;#20891;&amp;#32929;&amp;#19996;&amp;#22823;&amp;#20250;&amp;#28436;&amp;#35762;&amp;#20840;&amp;#25991;&lt;/p&gt;&lt;p class="ly"&gt;&lt;span class="pl_all" docUrl="?id=utf8hElQ20230220.doc"&gt;&lt;/span&gt;&lt;mip-img class="mip-element mip-comment-img" alt="" src="http://n.sinaimg.cn/sinacn20116/168/w435h6133/20191228/d282-imkzenp19318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29-162244.aspx" title=""  data-id="56"  target="_blank"&gt;&lt;mip-img class="mip-img mip-hot-img" layout="fixed" src="http://n.sinaimg.cn/sinacn10117/737/w641h896/20190813/64ce-icapxpi1094658.jpg" width="110" height="72"&gt;&lt;/mip-img&gt;&lt;p class="nr"&gt;&amp;#20806;&amp;#31185;&amp;#30524;&amp;#31185;-B&amp;#29616;&amp;#28072;&amp;#36817;6% FDA&amp;#24050;&amp;#25509;&amp;#32435;&amp;#23457;&amp;#29702;&amp;#20844;&amp;#21496;&amp;#20249;&amp;#20276;Vyluma&amp;#30340;&amp;#26032;&amp;#33647;&amp;#30003;&amp;#35831;&lt;/p&gt;&lt;p class="ly"&gt;&lt;span class="pl_all" docUrl=""&gt;&lt;/span&gt;&lt;mip-img class="mip-element mip-comment-img" alt="" src="http://n.sinaimg.cn/sinacn10102/399/w854h1145/20191024/5ad8-ihmipqv91257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jhxcz.com/204QyrQLtXwN.aspx?id=5iri8GPlLQjwg.html" data-id="1" data-num="0" data-href="http://www.xjqqmail.com/209Or9zGdqeFg0.aspx?id=dxWKCfcUn.shtml"  title="" target="_blank"&gt;&lt;mip-img class="mip-img" layout="container" src="http://n.sinaimg.cn/sinacn10103/41/w432h409/20200115/de8f-imztzhn9664621.jpg" width="100%" height="100%"&gt;&lt;/mip-img&gt;&lt;p&gt;2023&amp;#24180;6&amp;#26376;14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KJEA3aQvkFXufDIFS.aspx?id=WTwaqtV2I7W6.shtml" data-id="2" data-num="0" data-href="http://www.jmlanguan.com/20GPEgTP7o.aspx?id=NmE30nJSL.exe"  title="" target="_blank"&gt;&lt;mip-img class="mip-img" layout="container" src="http://n.sinaimg.cn/sinacn10110/568/w608h760/20200112/ada3-imztzhm9697647.jpg" width="100%" height="100%"&gt;&lt;/mip-img&gt;&lt;p&gt;&amp;#31119;&amp;#29305;&amp;#12289;&amp;#36890;&amp;#29992;&amp;#25509;&amp;#20837;&amp;#29305;&amp;#26031;&amp;#25289;&amp;#36229;&amp;#32423;&amp;#20805;&amp;#30005;&amp;#31449;&amp;#32593;&amp;#32476; &amp;#23500;&amp;#22269;&amp;#38134;&amp;#34892;&amp;#65306;&amp;#32463;&amp;#27982;&amp;#25928;&amp;#30410;&amp;#25110;&amp;#20302;&amp;#20110;&amp;#25237;&amp;#36164;&amp;#32773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LiQcLLetSbzSRpx.aspx?id=imgHw33b6.htm" data-id="3" data-num="0" data-href="http://www.cmlog.com.cn/20yPWkvICl.aspx?id=n69RZkrScQpl9MBQjF.shtml"  title="" target="_blank"&gt;&lt;mip-img class="mip-img" layout="container" src="http://n.sinaimg.cn/sinacn10122/203/w690h1113/20200227/a591-ipzreiw87375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uMY3CUo7D0tyoAHgz2.aspx?id=rfxRAGDcxWRsrDq.exe" data-id="4" data-num="0" data-href="https://www.wellav.com/20glTnZTRxirfy1.aspx?id=ftxNk8uXk1U.htm"  title="" target="_blank"&gt;&lt;mip-img class="mip-img" layout="container" src="http://n.sinaimg.cn/sinacn20121/200/w800h1000/20200211/2b63-ipmxpvy7384352.jpg" width="100%" height="100%"&gt;&lt;/mip-img&gt;&lt;p&gt;&amp;#20013;&amp;#20449;&amp;#38134;&amp;#34892;&amp;#36300;1.57%&amp;#22443;&amp;#24213;&amp;#38134;&amp;#34892;&amp;#26495;&amp;#22359; &amp;#36817;1&amp;#20010;&amp;#26376;&amp;#26080;&amp;#21048;&amp;#21830;&amp;#30740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ulQUQ6gJuf.aspx?id=lNVM2uOkJhRxBZ1.html" data-id="5" data-num="0" data-href="https://www.guangfubiaowu.com/20k3uwxQmsGtJqXY.aspx?id=iMZ5OuT8.phtm"  title="" target="_blank"&gt;&lt;mip-img class="mip-img" layout="container" src="http://n.sinaimg.cn/sinacn/780/w690h890/20191008/84d1-ifrwayw8317601.jpg" width="100%" height="100%"&gt;&lt;/mip-img&gt;&lt;p&gt;&amp;ldquo;&amp;#36890;&amp;#32960;&amp;#20914;&amp;#20987;&amp;rdquo;&amp;#32467;&amp;#26463;&amp;#65311;IIF&amp;#39318;&amp;#24109;&amp;#32463;&amp;#27982;&amp;#23398;&amp;#23478;&amp;#65306;&amp;#32654;&amp;#32852;&amp;#20648;&amp;#19981;&amp;#20250;&amp;#20877;&amp;#21152;&amp;#246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b0LN0MmlQR.aspx?id=oHeRnHAOEzSXlS3am.phtm" data-id="6" data-num="0" data-href="http://www.sc2zyy.com/20jA8jlVk8iFZ9xnQMee.aspx?id=P38oV6KO9Ub7d.phtm"  title="" target="_blank"&gt;&lt;mip-img class="mip-img" layout="container" src="http://n.sinaimg.cn/sinakd10113/320/w800h1120/20200322/361f-ireifzh61808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fx7bSgtygD5DtRSI.aspx?id=ILu6HARwKLH.htm" data-id="7" data-num="0" data-href="http://m.savaboon.com/20Zt6xBipSLX8p3MTVE.aspx?id=gnnKt4llB57iW7.htm"  title="" target="_blank"&gt;&lt;mip-img class="mip-img" layout="container" src="http://n.sinaimg.cn/sinacn10118/100/w1600h900/20200128/c5ed-intiarn8448496.jpg" width="100%" height="100%"&gt;&lt;/mip-img&gt;&lt;p&gt;&amp;#37329;&amp;#21345;&amp;#26234;&amp;#33021;(300349.SZ)2022&amp;#24180;&amp;#24230;&amp;#27599;10&amp;#32929;&amp;#27966;1&amp;#20803; &amp;#32929;&amp;#26435;&amp;#30331;&amp;#35760;&amp;#26085;&amp;#20026;6&amp;#26376;20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3Eol4g71ow5bq1P1.aspx?id=dp2Hto25t9n.exe" data-id="8" data-num="0" data-href="http://www.xyw1688.com/20gatVyPZOW1dt.aspx?id=oT7eVprks.phtml"  title="" target="_blank"&gt;&lt;mip-img class="mip-img" layout="container" src="http://n.sinaimg.cn/sinacn10110/122/w580h342/20200218/fcdf-iprtayz1898715.jpg" width="100%" height="100%"&gt;&lt;/mip-img&gt;&lt;p&gt;&amp;#24110;&amp;#21161;&amp;#29992;&amp;#25143;&amp;#31579;&amp;#36873;&amp;#21512;&amp;#36866;&amp;#20135;&amp;#21697;&amp;#65311;&amp;#20122;&amp;#39532;&amp;#36874;&amp;#21033;&amp;#29992;&amp;#29983;&amp;#25104;&amp;#24335;AI&amp;#24635;&amp;#32467;&amp;#20135;&amp;#21697;&amp;#35780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ORbTkkhLB.aspx?id=ewZ4wO0x2tEr.phtm" data-id="9" data-num="0" data-href="http://www.xjcncn.cn20MGic8CEgqwsj.aspx?id=MACo2RV1VrQVYTpDl.html"  title="" target="_blank"&gt;&lt;mip-img class="mip-img" layout="container" src="http://n.sinaimg.cn/sinacn10118/320/w960h960/20190902/8ab0-ieaiqii2306542.jpg" width="100%" height="100%"&gt;&lt;/mip-img&gt;&lt;p&gt;&amp;#21271;&amp;#20803;&amp;#38598;&amp;#22242;(601568.SH)&amp;#65306;&amp;#20844;&amp;#21496;&amp;#38144;&amp;#21806;&amp;#22238;&amp;#27454;&amp;#27491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p15B9Hgq8MSrDF2f.aspx?id=46Z62rXY.htm" data-id="10" data-num="0" data-href="http://www.xncb.gov.cn/20Qo3bbsdg3mYj.aspx?id=66FyJkAYoF5nL8OI.htm"  title="" target="_blank"&gt;&lt;mip-img class="mip-img" layout="container" src="http://n.sinaimg.cn/sinacn/30/w1080h1350/20200103/0721-imrkkfx3180820.jpg" width="100%" height="100%"&gt;&lt;/mip-img&gt;&lt;p&gt;&amp;#22025;&amp;#24180;&amp;#21326;&amp;#37038;&amp;#36718;&amp;#22823;&amp;#28072;13% &amp;#23567;&amp;#25705;&amp;#19978;&amp;#35843;&amp;#35780;&amp;#32423;&amp;#33267;&amp;#22686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830;&amp;#27748;-W&amp;#23614;&amp;#30424;&amp;#32487;&amp;#32493;&amp;#19978;&amp;#25196; &amp;#32929;&amp;#20215;&amp;#29616;&amp;#28072;&amp;#36229;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80567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Pq-iiQAWsZfo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EH-joBeSsp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11308923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5/44247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oxBvh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8625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GkfzIyL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GOmXdaYV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nGyJrL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0449;&amp;#32593;&amp;#23448;&amp;#32593;&amp;#30331;&amp;#24405;&amp;#20809;&amp;#22823;&amp;#26399;&amp;#36135;&amp;#65306;6&amp;#26376;12&amp;#26085;&amp;#37329;&amp;#34701;&amp;#26085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