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leyu&amp;#20048;&amp;#40060;&amp;#20307;&amp;#32946;&amp;#20840;&amp;#31449;app&amp;#30331;&amp;#24405;ios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324751.html?id=irpVgq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leyu&amp;#20048;&amp;#40060;&amp;#20307;&amp;#32946;&amp;#20840;&amp;#31449;app&amp;#30331;&amp;#24405;io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324751.html?id=irpVgq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4-11-18/6699997453.shtml" title="" target="_blank"&gt;&amp;#25163;&amp;#27231;&amp;#40179;&amp;#20976;&amp;#32178;&lt;/a&gt;&lt;/span&gt;&lt;a href="/20/75066177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leyu&amp;#20048;&amp;#40060;&amp;#20307;&amp;#32946;&amp;#20840;&amp;#31449;app&amp;#30331;&amp;#24405;ios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4-11-18 03:3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3385;&amp;#24910;&amp;#3489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7/46/w508h338/20200219/f50a-iprtayz56208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leyu&amp;#20048;&amp;#40060;&amp;#20307;&amp;#32946;&amp;#20840;&amp;#31449;app&amp;#30331;&amp;#24405;ios,app&amp;#19979;&amp;#36733;&amp;#23433;&amp;#21331;&amp;#29256;V1.6.2DsXIshqJAHvjE-kZIITUxtstHwvPP-smAWRDYo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917;&amp;#19968;&amp;#30415;&amp;#26032;&amp;#33590;leyu&amp;#20048;&amp;#40060;&amp;#20307;&amp;#32946;&amp;#20840;&amp;#31449;app&amp;#30331;&amp;#24405;ios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f.sinaimg.cn/sinakd20110/759/w599h960/20230420/d283-gif462590686305d8853dd481f085f395b3.gif" w="599" h="960" wh="0.62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0906/9c1a-ieftthx94775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318;&amp;#20808; // &amp;#9785;&amp;#65292;&amp;#36825;&amp;#26159;&amp;#19968;&amp;#20010;&amp;#19981;&amp;#24320;&amp;#25346;&amp;#30340;&amp;#26222;&amp;#36890;&amp;#20154;&amp;#30340;&amp;#25925;&amp;#20107; &amp;#1015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835;&amp;#23398;&amp;#20005;&amp;#35880;&amp;#65292;&amp;#31934;&amp;#30410;&amp;#27714;&amp;#3193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5130;&amp;#33267;2022&amp;#24180;&amp;#24213;&amp;#65292;&amp;#20844;&amp;#21496;&amp;#24050;&amp;#32463;&amp;#23436;&amp;#25104;&amp;#32422;70&amp;#19975;&amp;#21544;&amp;#36127; &amp;#9809;&amp;#26497;&amp;#26448;&amp;#26009;&amp;#30340;&amp;#20135;&amp;#33021;&amp;#24067;&amp;#23616;&amp;#65292;&amp;#20854;&amp;#20013;&amp;#24050;&amp;#25237;&amp;#20135;&amp;#25104;&amp;#21697;&amp;#20135;&amp;#33021;&amp;#32422;20&amp;#19975;&amp;#21544;&amp;#65292;&amp;#24182;&amp;#35268;&amp;#21010;&amp;#20102;&amp;#22235;&amp;#24029; &amp;#10081;&amp;#30473;&amp;#23665;20&amp;#19975;&amp;#21544;&amp;#12289;&amp;#20113;&amp;#21335;&amp;#23433;&amp;#23425;30&amp;#19975;&amp;#21544;&amp;#19968;&amp;#20307;&amp;#21270;&amp;#22522;&amp;#22320; &amp;#9802;&amp;#12290;&amp;#25130;&amp;#27490;&amp;#26412;&amp;#25253;&amp;#21578;&amp;#25259;&amp;#38706;&amp;#26085;&amp;#65292; &amp;#10067;&amp;#22235;&amp;#24029;&amp;#30473;&amp;#23665;&amp;#39033;&amp;#30446;&amp;#19968;&amp;#26399;&amp;#24050;&amp;#20110;2022&amp;#24180;&amp;#31532;&amp;#19977;&amp;#23395;&amp;#24230;&amp;#36880;&amp;#27493;&amp;#37322;&amp;#25918;&amp;#30707;&amp;#22696;&amp;#21270;&amp;#20135;&amp;#33021;&amp;#65292;&amp;#20113; &amp;#9975;&amp;#21335;&amp;#23433;&amp;#23425;&amp;#39033;&amp;#30446;&amp;#19968;&amp;#26399;&amp;#35745;&amp;#21010;&amp;#22312;2023&amp;#24180;&amp;#31532;&amp;#19977;&amp;#23395;&amp;#24230;&amp;#38470;&amp;#32493;&amp;#25237;&amp;#35797;&amp;#20135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798/w2000h1198/20200121/43da-innckce41789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4/107/w1024h683/20221207/7ced-fd005744bc066a4f87033ef2d97073c3.jpg" w="1024" h="683" wh="1.5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1;&amp;#25152;&amp;#35859;&amp;#38065;&amp;#35201;&amp;#29992;&amp;#22312;&amp;#20992;&amp;#20995;&amp;#19978;&amp;#65292;&amp;#35013;&amp;#20462;&amp;#30340;&amp;#26102;&amp;#20505;&amp;#26356;&amp;#26159;&amp;#22914;&amp;#27492;&amp;#65281;&amp;#24456;&amp;#22810;&amp;#26102;&amp;#20505;&amp;#65292;&amp;#22810; &amp;#9789;&amp;#33457;&amp;#20102;&amp;#24456;&amp;#22810;&amp;#30340;&amp;#38065;&amp;#65292;&amp;#20294;&amp;#35013;&amp;#20462;&amp;#20986;&amp;#26469;&amp;#25928;&amp;#26524;&amp;#21364;&amp;#19981;&amp;#23613;&amp;#20154;&amp;#24847;&amp;#8230;&amp;#823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6825;&amp;#20221;&amp;#25253;&amp;#21578;&amp;#29992;&amp;#25968;&amp;#25454;&amp;#19982;&amp;#26696;&amp;#20363;&amp;#25551;&amp;#32472;&amp;#20986;&amp;#20170;&amp;#24180;&amp;#22830;&amp;#34892;&amp;#36141;&amp;#37329;&amp;#30340;&amp;#24378;&amp;#21170;&amp;#24320;&amp;#23616;&amp;#65306;&amp;#21069;&amp;#20004;&amp;#20010;&amp;#26376; &amp;#10024;&amp;#65292;&amp;#26032;&amp;#21152;&amp;#22369;&amp;#37329;&amp;#34701;&amp;#31649;&amp;#29702;&amp;#23616;&amp;#36141;&amp;#20837;&amp;#20102;51.8&amp;#21544;&amp;#40644;&amp;#37329;&amp;#65307;&amp;#22303;&amp;#32819;&amp;#20854;&amp;#22830;&amp;#34892;&amp;#12289;&amp;#21360;&amp;#24230;&amp;#22830;&amp;#34892; &amp;#9934;&amp;#31561;&amp;#20063;&amp;#22312;&amp;#20080;&amp;#20837;&amp;#40644;&amp;#37329;&amp;#8230;&amp;#8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0/40/w480h360/20200102/45e1-imkzenq631418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963;&amp;#21160;&amp;#29616;&amp;#22330;&amp;#65292;&amp;#38543;&amp;#30528;&amp;#36710;&amp;#38376;&amp;#25171;&amp;#24320;&amp;#65292;&amp;#19968;&amp;#38388;&amp;#23567;&amp;#22411;&amp;#22270;&amp;#20070;&amp;#39302;&amp;#21576;&amp;#29616;&amp;#22312;&amp;#22823;&amp;#23478;&amp;#38754;&amp;#21069;&amp;#65292; &amp;#9979;&amp;#36710;&amp;#31665;&amp;#20004;&amp;#20391;&amp;#30340;&amp;#20070;&amp;#26550;&amp;#19978;&amp;#25670;&amp;#28385;&amp;#20102;&amp;#21508;&amp;#31867;&amp;#20070;&amp;#31821; &amp;#10145;&amp;#65292;&amp;#36710;&amp;#20869;&amp;#36824;&amp;#37197;&amp;#26377;&amp;#31354;&amp;#35843;&amp;#12289;&amp;#39278;&amp;#27700;&amp;#26426;&amp;#31561;&amp;#35774;&amp;#22791; &amp;#9807;&amp;#12290;&amp;#27492;&amp;#21069;&amp;#25509;&amp;#21040;&amp;#31038;&amp;#21306;&amp;#36890;&amp;#30693;&amp;#30340;&amp;#23621;&amp;#27665;&amp;#65292;&amp;#19968;&amp;#19979;&amp;#23376;&amp;#22260;&amp;#20102;&amp;#36807;&amp;#26469; &amp;#9801;&amp;#12290;&amp;#22312;&amp;#24037;&amp;#20316;&amp;#20154;&amp;#21592;&amp;#30340;&amp;#32452;&amp;#32455;&amp;#19979; &amp;#9801;&amp;#65292;&amp;#23621;&amp;#27665;&amp;#20204;&amp;#26377;&amp;#24207;&amp;#30331;&amp;#19978;&amp;#22270;&amp;#20070;&amp;#36710;&amp;#25110;&amp;#22312;&amp;#36710;&amp;#22806;&amp;#30340;&amp;#38405;&amp;#35272;&amp;#26700;&amp;#36793;&amp;#25361;&amp;#36873;&amp;#12289;&amp;#32763;&amp;#38405;&amp;#33258;&amp;#24049;&amp;#21916;&amp;#27426;&amp;#30340; &amp;#9806;&amp;#20070;&amp;#31821;&amp;#65292;&amp;#36710;&amp;#20869;&amp;#12289;&amp;#36710;&amp;#22806;&amp;#20070;&amp;#39321;&amp;#24357;&amp;#28459;&amp;#12290;&amp;#21069;&amp;#26469;&amp;#20511;&amp;#38405;&amp;#22270;&amp;#20070;&amp;#30340;&amp;#23567;&amp;#23398;&amp;#29983;&amp;#34945;&amp;#23376;&amp;#28085;&amp;#35828;&amp;#65306;&amp;#8220;&amp;#36710; &amp;#9801;&amp;#19978;&amp;#22270;&amp;#20070;&amp;#30340;&amp;#31181;&amp;#31867;&amp;#24456;&amp;#22810;&amp;#65292;&amp;#25105;&amp;#26368;&amp;#21916;&amp;#27426;&amp;#30475;&amp;#20799;&amp;#31461;&amp;#25991;&amp;#23398;&amp;#31867;&amp;#30340;&amp;#20070;&amp;#31821;&amp;#20102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182;&amp;#23601;&amp;#26159;&amp;#31185;&amp;#27604;&amp;#30340;&amp;#21069;&amp;#38431;&amp;#21451;&amp;#25308;&amp;#32435;&amp;#22982;&amp;#65292;&amp;#31185;&amp;#27604;&amp;#26159;&amp;#39640;&amp;#20013;&amp;#29983;&amp;#36827;&amp;#20837;NBA&amp;#32852;&amp;#30431;&amp;#37324;&amp;#38754;&amp;#30340;&amp;#65292;&amp;#31185;&amp;#27604;&amp;#21482;&amp;#26377;18&amp;#23681;2&amp;#20010;&amp;#26376;&amp;#38646;11&amp;#22825;&amp;#23601;&amp;#24320;&amp;#22987;&amp;#20102;NBA &amp;#10024;&amp;#30340;&amp;#31532;&amp;#19968;&amp;#22330;&amp;#27604;&amp;#36187;&amp;#65292;&amp;#25104;&amp;#20026;NBA&amp;#26368;&amp;#24180;&amp;#36731;&amp;#30340;&amp;#20986;&amp;#22330;&amp;#29699;&amp;#21592; &amp;#9804;&amp;#12290;&amp;#20294;&amp;#26159;&amp;#25308;&amp;#32435;&amp;#22982;&amp;#25226;&amp;#31185;&amp;#27604;&amp;#30340; &amp;#9193;&amp;#35760;&amp;#24405;&amp;#32473;&amp;#30772;&amp;#20102; &amp;#9981;&amp;#65292;05&amp;#24180;11&amp;#26376;&amp;#65292;18&amp;#23681;&amp;#38646;6&amp;#22825;&amp;#30340;&amp;#25308;&amp;#32435;&amp;#22982;&amp;#20195;&amp;#34920;&amp;#28246;&amp;#20154;&amp;#36814;&amp;#25112;&amp;#25496; &amp;#9788;&amp;#37329;&amp;#65292;&amp;#36825;&amp;#22330;&amp;#27604;&amp;#36187;&amp;#26159;&amp;#20182;NBA&amp;#29983;&amp;#28079;&amp;#30340;&amp;#31532;&amp;#19968;&amp;#22330;&amp;#27604;&amp;#36187;&amp;#12290;&amp;#36825;&amp;#26679;&amp;#20182;&amp;#25104;&amp;#20026;NBA&amp;#21382;&amp;#21490; &amp;#9800;&amp;#19978;&amp;#26368;&amp;#24180;&amp;#36731;&amp;#30340;&amp;#20986;&amp;#22330;&amp;#29699;&amp;#21592;(18&amp;#23681;&amp;#38646;6&amp;#22825;)&amp;#65292;&amp;#25226;&amp;#25105;&amp;#31185;&amp;#30340;&amp;#35760;&amp;#24405;&amp;#32473;&amp;#22475;&amp;#27809;&amp;#20102;&amp;#12290;&amp;#36825; &amp;#9789;&amp;#39033;&amp;#35760;&amp;#24405;&amp;#33267;&amp;#20170;&amp;#27809;&amp;#26377;&amp;#20154;&amp;#25171;&amp;#30772; &amp;#10150;&amp;#65292;&amp;#22240;&amp;#20026;&amp;#29616;&amp;#22312;&amp;#32852;&amp;#30431;&amp;#35201;&amp;#27714;&amp;#36827;&amp;#20837;NBA&amp;#30340;&amp;#36187;&amp;#22330;&amp;#24517;&amp;#39035;&amp;#26159; &amp;#10071;&amp;#22823;&amp;#23398;&amp;#65292;&amp;#20877;&amp;#20063;&amp;#27809;&amp;#26377;&amp;#39640;&amp;#20013;&amp;#29983;&amp;#20102;&amp;#65292;&amp;#33267;&amp;#23569;&amp;#24471;19&amp;#23681;&amp;#25165;&amp;#33021;&amp;#21442;&amp;#21152;&amp;#36873;&amp;#31168;&amp;#12290;&amp;#25152;&amp;#20197;&amp;#35828;&amp;#25308;&amp;#32435; &amp;#9786;&amp;#22982;&amp;#30340;&amp;#36825;&amp;#19968;&amp;#39033;&amp;#35760;&amp;#24405;&amp;#20272;&amp;#35745;&amp;#26159; &amp;#21069;&amp;#26080;&amp;#21476;&amp;#20154; &amp;#10150;&amp;#65292;&amp;#21518;&amp;#26080;&amp;#26469;&amp;#32773;&amp;#20102;&amp;#65292;&amp;#22949;&amp;#22949;&amp;#30340;&amp;#21382;&amp;#21490;&amp;#31532;&amp;#19968;&amp;#20102;&amp;#980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063;&amp;#21363;&amp;#26159;&amp;#35828; &amp;#9804;&amp;#65292;&amp;#26080;&amp;#35770;&amp;#26159;&amp;#22856;&amp;#38634;&amp;#12289;&amp;#21916;&amp;#33590;&amp;#36824;&amp;#26159;&amp;#34588;&amp;#38634;&amp;#20912;&amp;#22478; &amp;#10151;&amp;#65292;&amp;#20174;&amp;#29616;&amp;#21046;&amp;#33590;&amp;#39278;&amp;#36827;&amp;#20837;&amp;#21040;&amp;#31354; &amp;#9995;&amp;#38388;&amp;#26356;&amp;#22823;&amp;#12289;&amp;#21033;&amp;#28070;&amp;#26356;&amp;#39640;&amp;#30340;&amp;#21363;&amp;#39278;&amp;#39278;&amp;#26009;&amp;#24066;&amp;#22330; &amp;#9803;&amp;#65292;&amp;#20063;&amp;#21521;&amp;#36164;&amp;#26412;&amp;#24066;&amp;#22330;&amp;#35762;&amp;#20986;&amp;#20102;&amp;#19968;&amp;#20010;&amp;#39047;&amp;#20855;&amp;#24819; &amp;#10061;&amp;#35937;&amp;#21147;&amp;#30340;&amp;#26032;&amp;#25925;&amp;#2010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727/w603h924/20190815/3a1d-ichcymv27339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2. &amp;#24403;&amp;#23567;&amp;#39134;&amp;#34411;&amp;#35823;&amp;#20837;&amp;#30524;&amp;#30555;&amp;#65292;&amp;#19981;&amp;#35201;&amp;#25545;&amp;#25619;&amp;#30524;&amp;#30555;&amp;#65292;&amp;#29992; &amp;#9196;&amp;#27700;&amp;#27927;&amp;#25481;&amp;#21363;&amp;#21487; &amp;#981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amp;#34015;&amp;#39532;&lt;font cms-style="font-L strong-Bold align-Center"&gt;&lt;font cms-style="font-L strong-Bold align-Center"&gt;&amp;#8220;&amp;#20559;&amp;#29233;&amp;#8221;&lt;/font&gt;&amp;#40644;&amp;#12289;&amp;#32511;&amp;#33394;&amp;#34915;&amp;#26381;&lt;/font&gt;&lt;/font&gt;leyu&amp;#20048;&amp;#40060;&amp;#20307;&amp;#32946;&amp;#20840;&amp;#31449;app&amp;#30331;&amp;#24405;ios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"&gt;&amp;#38468;&amp;#20214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0/106/w1024h682/20200130/13e7-intiarp24773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6825;&amp;#20221;&amp;#25253;&amp;#21578;&amp;#29992;&amp;#25968;&amp;#25454;&amp;#19982;&amp;#26696;&amp;#20363;&amp;#25551;&amp;#32472;&amp;#20986;&amp;#20170;&amp;#24180;&amp;#22830;&amp;#34892;&amp;#36141;&amp;#37329;&amp;#30340;&amp;#24378;&amp;#21170;&amp;#24320;&amp;#23616;&amp;#65306;&amp;#21069;&amp;#20004;&amp;#20010;&amp;#26376; &amp;#9784;&amp;#65292;&amp;#26032;&amp;#21152;&amp;#22369;&amp;#37329;&amp;#34701;&amp;#31649;&amp;#29702;&amp;#23616;&amp;#36141;&amp;#20837;&amp;#20102;51.8&amp;#21544;&amp;#40644;&amp;#37329;&amp;#65307;&amp;#22303;&amp;#32819;&amp;#20854;&amp;#22830;&amp;#34892;&amp;#12289;&amp;#21360;&amp;#24230;&amp;#22830;&amp;#34892; &amp;#9805;&amp;#31561;&amp;#20063;&amp;#22312;&amp;#20080;&amp;#20837;&amp;#40644;&amp;#37329;&amp;#8230;&amp;#823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9633;&amp;#35760;&amp;#32773;&amp;#160;&amp;#26519;&amp;#36947;&amp;#2013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602/w608h794/20200303/fbd7-iqfqmat63758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5686;&amp;#26041;&amp;#28145;&amp;#22812;&amp;#36890;&amp;#25253;&amp;#65306;1&amp;#27515;6&amp;#20260;&amp;#65292;&amp;#23244;&amp;#29359;&amp;#34987;&amp;#24403;&amp;#22330;&amp;#25235;&amp;#3371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2039;&amp;#25509;&amp;#21069;&amp;#38468;&amp;#32930;&amp;#21518;&amp;#30340;4&amp;#23545;&amp;#38468;&amp;#32930;&amp;#65292;&amp;#32930;&amp;#33410;&amp;#31895;&amp;#22766;&amp;#12289;&amp;#20869;&amp;#20391;&amp;#26377;&amp;#25104;&amp;#23545;&amp;#30340;&amp;#21050;&amp;#12289;&amp;#26411;&amp;#31471;&amp;#21576;&amp;#38057; &amp;#9789;&amp;#29366;&amp;#65292;&amp;#21487;&amp;#23545;&amp;#25417;&amp;#21040;&amp;#30340;&amp;#29454;&amp;#29289;&amp;#20570;&amp;#36827;&amp;#19968;&amp;#27493;&amp;#32930;&amp;#35299;&amp;#22788;&amp;#29702;&amp;#65292;&amp;#20197;&amp;#26377;&amp;#25928;&amp;#36827;&amp;#391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502/w571h731/20190820/5a21-icmpfxa51255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385;&amp;#29492;&amp;#23376;&amp;#21487;&amp;#20197;&amp;#21516;&amp;#20108;&amp;#37070;&amp;#31070;&amp;#25171;&amp;#24179;&amp;#25163; &amp;#9788;&amp;#65292;&amp;#21738;&amp;#21522;&amp;#12289;&amp;#26408;&amp;#21522;&amp;#36825;&amp;#20123;&amp;#27861;&amp;#21147;&amp;#39640;&amp;#24378;&amp;#30340;&amp;#20185;&amp;#20154; &amp;#10082;&amp;#37117;&amp;#19981;&amp;#26159;&amp;#20182;&amp;#30340;&amp;#23545;&amp;#2516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20/239/w640h399/20221023/df15-25cd15793667fe49789b1a71616734d9.jpg" w="640" h="399" wh="1.6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21/267/w640h427/20221104/50de-97c6f73d53e24e09143715ed6524c69d.jpg" w="640" h="427" wh="1.50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128/w690h1038/20200207/e062-ipfprtn34350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5454;&amp;#8220;&amp;#38054;&amp;#24030;&amp;#21457;&amp;#24067;&amp;#8221;&amp;#24494;&amp;#20449;&amp;#20844;&amp;#20247;&amp;#21495;&amp;#28040;&amp;#24687; &amp;#9195;&amp;#65292;&amp;#38054;&amp;#24030;&amp;#24066;&amp;#22996;&amp;#21150;&amp;#20844;&amp;#23460;4&amp;#26376;19&amp;#26085;&amp;#21457;&amp;#24067; &amp;#9807;&amp;#35747;&amp;#21578;&amp;#65306;&amp;#24191;&amp;#35199;&amp;#38054;&amp;#24030;&amp;#24066;&amp;#22996;&amp;#20070;&amp;#35760;&amp;#12289;&amp;#20013;&amp;#22269;&amp;#65288;&amp;#24191;&amp;#35199;&amp;#65289;&amp;#33258;&amp;#30001;&amp;#36152;&amp;#26131;&amp;#35797;&amp;#39564;&amp;#21306;&amp;#38054;&amp;#24030;&amp;#28207;&amp;#29255;&amp;#21306; &amp;#9925;&amp;#20826;&amp;#24037;&amp;#22996;&amp;#20070;&amp;#35760;&amp;#26519;&amp;#20896;&amp;#21516;&amp;#24535;&amp;#22240;&amp;#24515;&amp;#28304;&amp;#24615;&amp;#29469;&amp;#27515; &amp;#9195;&amp;#65292;&amp;#32463;&amp;#25250;&amp;#25937;&amp;#26080;&amp;#25928;&amp;#65292;&amp;#20110;2023&amp;#24180;4&amp;#26376;19&amp;#26085;2&amp;#26102;45&amp;#20998;&amp;#22312;&amp;#38054;&amp;#24030;&amp;#36893;&amp;#19990;&amp;#65292;&amp;#20139;&amp;#24180;56&amp;#2368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65288;&amp;#27880;&amp;#65306;&amp;#21152;&amp;#40657;&amp;#23383;&amp;#20307;&amp;#31449;&amp;#28857;&amp;#20026;&amp;#27492;&amp;#27425;&amp;#26045;&amp;#24037;&amp;#20020;&amp;#26102;&amp;#35843;&amp;#25972;&amp;#31449;&amp;#28857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leyu&amp;#20048;&amp;#40060;&amp;#20307;&amp;#32946;&amp;#20840;&amp;#31449;app&amp;#30331;&amp;#24405;io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0/340/w452h688/20200221/7242-ipvnsze280217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MhkmL.aspx" title=""  data-id="54"  target="_blank"&gt;&lt;mip-img class="mip-img mip-hot-img" layout="fixed" src="http://n.sinaimg.cn/sinacn/299/w1080h1619/20200111/0da4-imztzhm8306566.jpg" width="110" height="72"&gt;&lt;/mip-img&gt;&lt;p class="nr"&gt;&amp;#22320;&amp;#20135;&amp;#40857;&amp;#22836;&amp;#21457;&amp;#24067;&amp;#23450;&amp;#22686;&amp;#39044;&amp;#26696;&amp;#65292;&amp;#26426;&amp;#26500;&amp;#25166;&amp;#22534;&amp;#20851;&amp;#27880;&amp;#65292;4&amp;#21482;&amp;#26426;&amp;#26500;&amp;#35780;&amp;#32423;&amp;#32929;&amp;#19978;&amp;#28072;&amp;#28508;&amp;#21147;&amp;#36229;30%&lt;/p&gt;&lt;p class="ly"&gt;&lt;span class="pl_all" docUrl=""&gt;&lt;/span&gt;&lt;mip-img class="mip-element mip-comment-img" alt="" src="http://n.sinaimg.cn/sinacn10115/589/w640h749/20190817/a90f-ichcymw411986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84767797.aspx" title=""  data-id="55"  target="_blank"&gt;&lt;mip-img class="mip-img mip-hot-img" layout="fixed" src="http://n.sinaimg.cn/sinacn20100/498/w650h648/20191007/3c7a-ifrwayw1405635.jpg" width="110" height="72"&gt;&lt;/mip-img&gt;&lt;p class="nr"&gt;&amp;#20013;&amp;#37329;&amp;#65306;&amp;#32500;&amp;#25345;&amp;#32593;&amp;#26131;-S&amp;#36305;&amp;#36194;&amp;#34892;&amp;#19994;&amp;#35780;&amp;#32423; &amp;#30446;&amp;#26631;&amp;#20215;140&amp;#28207;&amp;#20803;&lt;/p&gt;&lt;p class="ly"&gt;&lt;span class="pl_all" docUrl="?id=utf8hElQ20230220.doc"&gt;&lt;/span&gt;&lt;mip-img class="mip-element mip-comment-img" alt="" src="http://n.sinaimg.cn/sinacn10109/595/w608h787/20200227/1647-ipzreiw576078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VxGUUI/index.html" title=""  data-id="56"  target="_blank"&gt;&lt;mip-img class="mip-img mip-hot-img" layout="fixed" src="http://n.sinaimg.cn/sinacn10110/335/w558h577/20200229/b10a-iqfqmas6049332.jpg" width="110" height="72"&gt;&lt;/mip-img&gt;&lt;p class="nr"&gt;&amp;#27915;&amp;#27827;&amp;#32929;&amp;#20221;&amp;#25311;&amp;#25424;&amp;#36192;&amp;#19981;&amp;#36229;1830&amp;#19975;&lt;/p&gt;&lt;p class="ly"&gt;&lt;span class="pl_all" docUrl=""&gt;&lt;/span&gt;&lt;mip-img class="mip-element mip-comment-img" alt="" src="http://n.sinaimg.cn/sinacn10105/693/w619h874/20190815/fa24-ichcymv260628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neofuns.cn/20jLgV4zbAD68gV1.aspx?id=oBDxjj7aU.shtml" data-id="1" data-num="0" data-href="https://www.naxianghai.com/20fThxnQR8.aspx?id=McGYNj4WA.phtml"  title="" target="_blank"&gt;&lt;mip-img class="mip-img" layout="container" src="http://n.sinaimg.cn/sinacn10115/150/w500h450/20190810/16fb-iaxiufp7573841.jpg" width="100%" height="100%"&gt;&lt;/mip-img&gt;&lt;p&gt;&amp;#19996;&amp;#35777;&amp;#26399;&amp;#36135;&amp;#65306;&amp;#22362;&amp;#25345;&amp;#20154;&amp;#25165;&amp;#26159;&amp;#31532;&amp;#19968;&amp;#36164;&amp;#28304;&amp;#65292;&amp;#20570;&amp;#22823;&amp;#20570;&amp;#24378;&amp;#26399;&amp;#36135;&amp;#32463;&amp;#33829;&amp;#26426;&amp;#2650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hhbdj.gov.cn/20XJoymWRG.aspx?id=1A6hunPR.html" data-id="2" data-num="0" data-href="https://www.xmjijia.cn/20G0ktd1r0kw.aspx?id=VwUEVt0SlGWmh2ELqu.phtml"  title="" target="_blank"&gt;&lt;mip-img class="mip-img" layout="container" src="http://n.sinaimg.cn/sinacn10108/553/w900h1253/20200108/68a7-imvsvyz7042949.jpg" width="100%" height="100%"&gt;&lt;/mip-img&gt;&lt;p&gt;&amp;#32654;&amp;#20339;&amp;#38899;&amp;#25511;&amp;#32929;&amp;#26292;&amp;#28072;70%&amp;#65306;&amp;#26446;&amp;#22269;&amp;#24432;&amp;#36716;&amp;#35753;17.6%&amp;#32929;&amp;#20221;&amp;#65292;&amp;#20844;&amp;#21496;&amp;#19981;&amp;#20877;&amp;#26377;&amp;#25511;&amp;#32929;&amp;#32929;&amp;#1999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ytexchem.com/20EbDZEQ06RlCOg9.aspx?id=U5dVXyBTVTWzEm4i.phtml" data-id="3" data-num="0" data-href="http://www.yanrui-chem.com/20fV1UM10E.aspx?id=DtENdzSquPY6.shtml"  title="" target="_blank"&gt;&lt;mip-img class="mip-img" layout="container" src="http://n.sinaimg.cn/sinakd10113/248/w690h1158/20200311/fb30-iqrhckn426801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online.shasahi.com/20UZFuD2yW4NR5IE7J.aspx?id=umM8aZH2qbS.shtml" data-id="4" data-num="0" data-href="http://www.unitexnology.com/20hBjghNUjlQn9.aspx?id=tRnABG4Ytd8sUaT.shtml"  title="" target="_blank"&gt;&lt;mip-img class="mip-img" layout="container" src="http://n.sinaimg.cn/sinacn10106/562/w1081h1081/20190816/65f1-ichcymv7463668.jpg" width="100%" height="100%"&gt;&lt;/mip-img&gt;&lt;p&gt;&amp;#32654;&amp;#32852;&amp;#20648;&amp;#21152;&amp;#24687;&amp;#38134;&amp;#34892;&amp;#32929;&amp;#21364;&amp;#36339;&amp;#27700; &amp;#25237;&amp;#36164;&amp;#32773;&amp;#30475;&amp;#31354;&amp;#32654;&amp;#22269;&amp;#32463;&amp;#27982;&amp;#21069;&amp;#2622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dhaodangjia.com/202ioEBFVoA.aspx?id=KrCTa5LxGm.shtml" data-id="5" data-num="0" data-href="http://www.ossta.com.cn/20KkHXtaSE3Z.aspx?id=lnlW3glDv558Zfe.phtm"  title="" target="_blank"&gt;&lt;mip-img class="mip-img" layout="container" src="http://n.sinaimg.cn/sinacn10106/100/w1600h900/20200118/7e75-inhcyca8573784.jpg" width="100%" height="100%"&gt;&lt;/mip-img&gt;&lt;p&gt;&amp;#26222;&amp;#20140;&amp;#26368;&amp;#26032;&amp;#35762;&amp;#35805;&amp;#65292;&amp;#36879;&amp;#38706;&amp;#37325;&amp;#35201;&amp;#20449;&amp;#214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brushcrown.com/20MU80FtICWSvAVuhh.aspx?id=CeWTzAoFFwFUKrHFz.exe" data-id="6" data-num="0" data-href="http://www.perfect99.com/20k2qWZisAeXRvQuJ.aspx?id=njmMZ1iEW35DIFl2.phtml"  title="" target="_blank"&gt;&lt;mip-img class="mip-img" layout="container" src="http://n.sinaimg.cn/sinakd10114/128/w580h348/20200305/03f1-iqmtvwu839691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circulation.com/20LZH3siiq9NgEx32.aspx?id=qOPs7uobA1UfmXY8W.htm" data-id="7" data-num="0" data-href="http://www.tianchuang99.com/20cpYuP8i5MP9PGzD.aspx?id=1L0pXArRQOOOW.phtml"  title="" target="_blank"&gt;&lt;mip-img class="mip-img" layout="container" src="http://n.sinaimg.cn/sinacn10114/97/w690h1007/20200304/1d59-iqmtvwu3800096.jpg" width="100%" height="100%"&gt;&lt;/mip-img&gt;&lt;p&gt;&amp;#20013;&amp;#37329;&amp;#65306;&amp;#32500;&amp;#25345;&amp;#32593;&amp;#26131;-S&amp;#36305;&amp;#36194;&amp;#34892;&amp;#19994;&amp;#35780;&amp;#32423; &amp;#30446;&amp;#26631;&amp;#20215;140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lianxiang.com/20u8asDZAV5nLecrOQ.aspx?id=PCXfzyGqovedr0HAaa.exe" data-id="8" data-num="0" data-href="http://www.cqdjxyy.com/20aK9g8Uullj.aspx?id=j8NgnnP4Ne.htm"  title="" target="_blank"&gt;&lt;mip-img class="mip-img" layout="container" src="http://n.sinaimg.cn/sinacn20102/40/w480h360/20200102/e087-imkzenq6489399.jpg" width="100%" height="100%"&gt;&lt;/mip-img&gt;&lt;p&gt;&amp;#21320;&amp;#30424;&amp;#65306;&amp;#32654;&amp;#32929;&amp;#28072;&amp;#24133;&amp;#25193;&amp;#22823; &amp;#36947;&amp;#25351;&amp;#28072;&amp;#36926;500&amp;#2885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ashu.com.cn/202r129BdjPn4ZDc.aspx?id=8yfrJyAxPYUE3ITDL.phtml" data-id="9" data-num="0" data-href="http://www.fsswcd.com/20EOtg1N6pR53.aspx?id=YbCeDmMe.html"  title="" target="_blank"&gt;&lt;mip-img class="mip-img" layout="container" src="http://n.sinaimg.cn/sinacn10118/446/w1280h766/20191005/700f-ifmectm5302288.jpg" width="100%" height="100%"&gt;&lt;/mip-img&gt;&lt;p&gt;&amp;#37325;&amp;#30917;&amp;#37325;&amp;#32452;&amp;#65281;&amp;#21448;&amp;#19968;&amp;ldquo;&amp;#24040;&amp;#26080;&amp;#38712;&amp;rdquo;&amp;#35806;&amp;#29983;&amp;#65292;&amp;#28041;&amp;#21450;&amp;#19968;&amp;#25209;&amp;#19978;&amp;#24066;&amp;#20844;&amp;#2149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lbt.com/20CcPgfy9Sjux7YN9MTy.aspx?id=YBIXNlbrIYFDARs.exe" data-id="10" data-num="0" data-href="http://www.qjtsg.com/20701ZkvwsukBgdaUcL.aspx?id=azZm0HlFlVwNND.htm"  title="" target="_blank"&gt;&lt;mip-img class="mip-img" layout="container" src="http://n.sinaimg.cn/sinacn10121/257/w439h618/20190819/3313-icmpfxa2922937.jpg" width="100%" height="100%"&gt;&lt;/mip-img&gt;&lt;p&gt;&amp;#34394;&amp;#20551;&amp;#39640;&amp;#34218;&amp;#25307;&amp;#32856;&amp;#65292;&amp;#20844;&amp;#21496;&amp;#24212;&amp;#24403;&amp;#36180;&amp;#20607;&amp;#24212;&amp;#32856;&amp;#32773;&amp;#25439;&amp;#228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31&amp;#30465;&amp;#21306;&amp;#24066;&amp;#26032;&amp;#22686;&amp;#26412;&amp;#22303;&amp;#30830;&amp;#35786;&amp;#30149;&amp;#20363;3049&amp;#2036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FWQ/index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uni-SzYMCmuRX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-11-18/968647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37658060/index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770436/Default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62656878/index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5903078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Tczg/Default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etj/Default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JrUihoR/Default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leyu&amp;#20048;&amp;#40060;&amp;#20307;&amp;#32946;&amp;#20840;&amp;#31449;app&amp;#30331;&amp;#24405;ios&amp;#24378;&amp;#38142;&amp;#34917;&amp;#38142; &amp;#20013;&amp;#38050;&amp;#38598;&amp;#22242;&amp;#24182;&amp;#20837;&amp;#20013;&amp;#22269;&amp;#23453;&amp;#2749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