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6368;&amp;#24555;&amp;#24320;&amp;#22870;&amp;#29616;&amp;#22330;&amp;#30452;&amp;#25773;+&amp;#32467;&amp;#2652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95075143.html?id=28982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6368;&amp;#24555;&amp;#24320;&amp;#22870;&amp;#29616;&amp;#22330;&amp;#30452;&amp;#25773;+&amp;#32467;&amp;#2652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95075143.html?id=28982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23826311/index.htm" title="" target="_blank"&gt;&amp;#25163;&amp;#27231;&amp;#40179;&amp;#20976;&amp;#32178;&lt;/a&gt;&lt;/span&gt;&lt;a href="/20071507058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6368;&amp;#24555;&amp;#24320;&amp;#22870;&amp;#29616;&amp;#22330;&amp;#30452;&amp;#25773;+&amp;#32467;&amp;#2652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9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37;&amp;#23665;&amp;#26447;&amp;#228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20/w960h960/20200118/7471-inhcycc0662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6368;&amp;#24555;&amp;#24320;&amp;#22870;&amp;#29616;&amp;#22330;&amp;#30452;&amp;#25773;+&amp;#32467;&amp;#26524;&amp;#19979;&amp;#36733;,app&amp;#19979;&amp;#36733;&amp;#33529;&amp;#26524;&amp;#29256;V5.8.1XzWndYycCPARnq-zQiycilcVafSYtb-JwGrDq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36824;&amp;#21482;&amp;#26159;&amp;#22312;&amp;#29699;&amp;#36855;&amp;#26041;&amp;#38754; &amp;#9981;&amp;#12290;&amp;#28595;&amp;#38376;&amp;#26368;&amp;#24555;&amp;#24320;&amp;#22870;&amp;#29616;&amp;#22330;&amp;#30452;&amp;#25773;+&amp;#32467;&amp;#2652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02s/786/w1080h506/20221202/ee2e-8bc90e5ccecfe222935ceb66bacef91e.jpg" cms-width="677" cms-height="317.17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9/w690h459/20200229/5c1a-iqfqmas7813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2240;&amp;#20961;&amp;#33922;&amp;#35834;&amp;#26368;&amp;#22836;&amp;#30140;&amp;#30340;&amp;#26159;&amp;#22914;&amp;#20309;&amp;#25226;&amp;#20013;&amp;#22269;&amp;#38431;&amp;#25630;&amp;#36827;&amp;#19990;&amp;#30028;&amp;#26479; &amp;#9807;&amp;#12290;&amp;#27605;&amp;#31455;&amp;#20013;&amp;#22269; &amp;#9808;&amp;#25317;&amp;#26377;&amp;#20840;&amp;#19990;&amp;#30028;&amp;#26368;&amp;#22823;&amp;#30340;&amp;#24066;&amp;#22330; &amp;#9805;&amp;#65292;&amp;#25317;&amp;#26377;&amp;#26368;&amp;#20855;&amp;#28040;&amp;#36153;&amp;#21147;&amp;#30340;&amp;#29699;&amp;#36855;&amp;#65292;&amp;#25265;&amp;#30528;&amp;#36825;&amp;#20040;&amp;#22823;&amp;#19968;&amp;#31665;&amp;#23376; &amp;#10084;&amp;#38065;&amp;#65292;&amp;#24867;&amp;#26159;&amp;#21462;&amp;#19981;&amp;#20986;&amp;#26469;&amp;#65292;&amp;#30830;&amp;#23454;&amp;#22815;&amp;#32769;&amp;#22836;&amp;#30528;&amp;#24613;&amp;#30340;&amp;#12290;&amp;#25226;&amp;#20122;&amp;#27954;&amp;#21306;&amp;#21517;&amp;#39069;&amp;#22686;&amp;#21152;&amp;#21040;8.5 &amp;#10086;&amp;#20010;&amp;#65292;&amp;#33267;&amp;#23569;&amp;#26377;&amp;#19968;&amp;#22823;&amp;#21322;&amp;#23601;&amp;#26159;&amp;#32771;&amp;#34385;&amp;#20013;&amp;#22269;&amp;#24066;&amp;#22330;&amp;#30340;&amp;#22240;&amp;#32032;&amp;#12290;&amp;#22909;&amp;#27604;&amp;#22823;&amp;#23398;&amp;#32771;&amp;#35797;&amp;#21069;&amp;#32769;&amp;#24072;&amp;#32473; &amp;#9806;&amp;#21010;&amp;#37325;&amp;#28857;&amp;#65292;&amp;#21482;&amp;#35201;&amp;#31245;&amp;#24494;&amp;#29992;&amp;#24515;&amp;#22797;&amp;#20064;&amp;#20960;&amp;#22825;&amp;#65292;&amp;#26159;&amp;#20010;&amp;#20154;&amp;#37117;&amp;#33021;&amp;#36890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37326;&amp;#38451;&amp;#22238;&amp;#24518;&amp;#65306;&amp;#8220;&amp;#20182;&amp;#22312;&amp;#25105;&amp;#20204;&amp;#36825;&amp;#20799;&amp;#25340;&amp;#21629;&amp;#32451;&amp;#20064; &amp;#9193;&amp;#65292;&amp;#26497;&amp;#20854;&amp;#20105;&amp;#24378;&amp;#22909;&amp;#32988;&amp;#12290;&amp;#22914;&amp;#26524; &amp;#9811;&amp;#25105;&amp;#22840;&amp;#22870;&amp;#20854;&amp;#20182;&amp;#21738;&amp;#20010;&amp;#23401;&amp;#23376;&amp;#36386;&amp;#24471;&amp;#22909;&amp;#65292;&amp;#20182;&amp;#23601;&amp;#19968;&amp;#33080;&amp;#19981;&amp;#39640;&amp;#20852; &amp;#10087;&amp;#65292;&amp;#20250;&amp;#22312;&amp;#20043;&amp;#21518;&amp;#30340;&amp;#32451;&amp;#20064;&amp;#20013;&amp;#36319; &amp;#9994;&amp;#37027;&amp;#20010;&amp;#23401;&amp;#23376;&amp;#19968;&amp;#20915;&amp;#32988;&amp;#36127;&amp;#12290;&amp;#20182;&amp;#24456;&amp;#21916;&amp;#27426;&amp;#38075;&amp;#30740; &amp;#10060;&amp;#65292;&amp;#23588;&amp;#20854;&amp;#26159;&amp;#36807;&amp;#20154;&amp;#65292;&amp;#19981;&amp;#26029;&amp;#29730;&amp;#30952;&amp;#34987;&amp;#36807;&amp;#30340;&amp;#20154; &amp;#10086;&amp;#30340;&amp;#31449;&amp;#20301;&amp;#65292;&amp;#35797;&amp;#22270;&amp;#21435;&amp;#23547;&amp;#25214;&amp;#36807;&amp;#20154;&amp;#30340;&amp;#26412;&amp;#3613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1069;&amp;#22330;&amp;#22235;&amp;#20010;&amp;#24052;&amp;#35199;&amp;#24402;&amp;#21270;&amp;#29699;&amp;#21592; &amp;#9786;&amp;#65292;&amp;#20013;&amp;#22330;&amp;#36824;&amp;#26377;&amp;#26446;&amp;#21487;&amp;#65292;&amp;#21518;&amp;#38450; &amp;#9804;&amp;#36824;&amp;#26377;&amp;#33931;&amp;#20809;&amp;#22826; &amp;#9997;&amp;#65292;&amp;#21516;&amp;#26102;&amp;#19978;6&amp;#20010;&amp;#24402;&amp;#21270;&amp;#29699;&amp;#21592;&amp;#35762;&amp;#36947;&amp;#29702;&amp;#21487;&amp;#20197;&amp;#24102;&amp;#21160;&amp;#21478;&amp;#22806;&amp;#20960;&amp;#26465;&amp;#28023;&amp;#21442;&amp;#30340;&amp;#23454; &amp;#9789;&amp;#22312;&amp;#19981;&amp;#34892;&amp;#24341;&amp;#36827;7/8&amp;#20010;&amp;#40657;&amp;#23043;&amp;#20799;&amp;#65292;6/7&amp;#20010;&amp;#32654;&amp;#27954;&amp;#23043;&amp;#20799;&amp;#65292;&amp;#30333;&amp;#30382;&amp;#21035;&amp;#24819;&amp;#20102;&amp;#20272;&amp;#35745;&amp;#27809; &amp;#9995;&amp;#20154;&amp;#26469;&amp;#65292;&amp;#21152;&amp;#19978;&amp;#33258;&amp;#24049;&amp;#36825;&amp;#36793;10&amp;#26469;&amp;#20010;&amp;#40644;&amp;#30382;&amp;#32932;&amp;#12290;&amp;#21018;&amp;#22909;26&amp;#20010;&amp;#21644;&amp;#26085;&amp;#26412;&amp;#36386;&amp;#30340;&amp;#37027;&amp;#22330;&amp;#65292; &amp;#9811;&amp;#19978;&amp;#21322;&amp;#22330;&amp;#36386;&amp;#30340;&amp;#20160;&amp;#20040;&amp;#29609;&amp;#24847;&amp;#21568; &amp;#9811;&amp;#65292;&amp;#23601;&amp;#27809;&amp;#36807;&amp;#21322;&amp;#22330;&amp;#65292;&amp;#19979;&amp;#21322;&amp;#22330;&amp;#19978;&amp;#20102;&amp;#24402;&amp;#21270;&amp;#29699;&amp;#21592;&amp;#20043;&amp;#21518;&amp;#24863;&amp;#35273; &amp;#9997;&amp;#36827;&amp;#25915;&amp;#39034;&amp;#30021;&amp;#22810;&amp;#20102;&amp;#65281;&amp;#20107;&amp;#23454;&amp;#23601;&amp;#26159;&amp;#26446;&amp;#38081;&amp;#27809;&amp;#39318;&amp;#21457;&amp;#35268;&amp;#21010;&amp;#25104;&amp;#32489;&amp;#27604;&amp;#38660;&amp;#40527;&amp;#39318;&amp;#21457;&amp;#35268;&amp;#21010;&amp;#25104;&amp;#32489;&amp;#35201; &amp;#9800;&amp;#229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20/w800h720/20200108/906a-imvsvyz6665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18&amp;#20998;&amp;#38047;&amp;#65292;&amp;#38376;&amp;#23558;&amp;#32599;&amp;#20999;&amp;#29305;&amp;#20986;&amp;#20987;&amp;#25169;&amp;#32763;&amp;#24211;&amp;#26460;&amp;#26031;&amp;#65292;&amp;#35009;&amp;#21028; &amp;#9804;&amp;#22312;&amp;#20851;&amp;#38190;VAR&amp;#21518;&amp;#32473;&amp;#20102;&amp;#40644;&amp;#28857;&amp;#22871;&amp;#39184;&amp;#65292;&amp;#38463;&amp;#23588;&amp;#30340;&amp;#23556;&amp;#38376;&amp;#36719;&amp;#32501;&amp;#26080;&amp;#21147;&amp;#65292;&amp;#35282;&amp;#24230;&amp;#20063;&amp;#19981;&amp;#22909;&amp;#65292; &amp;#9801;&amp;#34987;&amp;#32599;&amp;#20999;&amp;#29305;&amp;#36731;&amp;#26494;&amp;#25169;&amp;#20986;&amp;#65292;&amp;#21152;&amp;#32435;&amp;#38169;&amp;#22833;&amp;#33391;&amp;#26426; &amp;#9978;&amp;#12290;&amp;#31532;23&amp;#20998;&amp;#38047;&amp;#65292;&amp;#21162;&amp;#28037;&amp;#26031;&amp;#21333;&amp;#20992;&amp;#25361;&amp;#23556;&amp;#34987; &amp;#9997;&amp;#23545;&amp;#26041;&amp;#21518;&amp;#21355;&amp;#38376;&amp;#32447;&amp;#35299;&amp;#22260;&amp;#12290;&amp;#31532;26&amp;#20998;&amp;#38047;&amp;#65292;&amp;#20044;&amp;#25289;&amp;#22317;&amp;#32456;&amp;#20110;&amp;#36827;&amp;#29699;&amp;#65292;&amp;#33487;&amp;#20122;&amp;#38647;&amp;#26031;&amp;#30340;&amp;#25277;&amp;#23556; &amp;#9855;&amp;#34987;&amp;#25169;&amp;#20986;&amp;#65292;&amp;#38463;&amp;#25289;&amp;#26031;&amp;#20975;&amp;#22612;&amp;#34917;&amp;#23556;&amp;#24471;&amp;#20998;&amp;#65292;&amp;#20044;&amp;#25289;&amp;#22317;1-0&amp;#39046;&amp;#20808;&amp;#65292;&amp;#36825;&amp;#26159;&amp;#20182;&amp;#20204;&amp;#26412;&amp;#23626;&amp;#19990; &amp;#10087;&amp;#30028;&amp;#26479;&amp;#30340;&amp;#39318;&amp;#20010;&amp;#36827;&amp;#296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64&amp;#20998;&amp;#38047;&amp;#65292;&amp;#20329;&amp;#37324;&amp;#26031;&amp;#29305;&amp;#37324;&amp;#31105;&amp;#21306;&amp;#20869;&amp;#33719;&amp;#24471;&amp;#26426;&amp;#20250;&amp;#65292;&amp;#20294;&amp;#20182;&amp;#30340;&amp;#29190;&amp;#23556;&amp;#20987;&amp;#20013;&amp;#36793; &amp;#9810;&amp;#325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VAR&amp;#22833;&amp;#28789; &amp;#9803;&amp;#65292;&amp;#36824;&amp;#26159;&amp;#20027;&amp;#35009;&amp;#8220;&amp;#30524;&amp;#25305;&amp;#8221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7/b540-ichcymw2229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F&amp;#32452;&amp;#30340;&amp;#22823;&amp;#32467;&amp;#23616;&amp;#20196;&amp;#20154;&amp;#21775;&amp;#22040;&amp;#65306;&amp;#19978;&amp;#23626;&amp;#26479;&amp;#36187;&amp;#23395;&amp;#20891;&amp;#27604;&amp;#21033;&amp;#26102;&amp;#38431; &amp;#9809;&amp;#26368;&amp;#32456;&amp;#21644;&amp;#21152;&amp;#25343;&amp;#22823;&amp;#38431;&amp;#19968;&amp;#36215;&amp;#20986;&amp;#23616;&amp;#12290;&amp;#20174;&amp;#27604;&amp;#36187;&amp;#36807;&amp;#31243;&amp;#30475;&amp;#65292;&amp;#26080;&amp;#35770;&amp;#26159;&amp;#26102;&amp;#38548;36&amp;#24180;&amp;#20877;&amp;#27425;&amp;#21442; &amp;#9934;&amp;#36187;&amp;#19990;&amp;#30028;&amp;#26479;&amp;#30340;&amp;#21152;&amp;#25343;&amp;#22823;&amp;#38431;&amp;#65292;&amp;#36824;&amp;#26159;&amp;#36825;&amp;#20010;&amp;#32452;&amp;#30340;&amp;#8220;&amp;#31181;&amp;#23376;&amp;#8221;&amp;#27604;&amp;#21033;&amp;#26102;&amp;#38431;&amp;#65292;&amp;#20986;&amp;#23616;&amp;#37117;&amp;#22312;&amp;#24773; &amp;#9790;&amp;#29702;&amp;#2004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6032;&amp;#21326;&amp;#31038;&amp;#29031;&amp;#29255;&amp;#65292;&amp;#22810;&amp;#21704; &amp;#9810;&amp;#65292;2022&amp;#24180;12&amp;#26376;2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3ac/30/w1080h1350/20221203/a9c6-95d7f293661bd27cb9a657614788a673.jpg" w="1080" h="1350" wh="0.80"/&gt;&amp;#28595;&amp;#38376;&amp;#26368;&amp;#24555;&amp;#24320;&amp;#22870;&amp;#29616;&amp;#22330;&amp;#30452;&amp;#25773;+&amp;#32467;&amp;#26524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b296-icmpfxa546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90;&amp;#30028;&amp;#26479;&amp;#30340;&amp;#22235;&amp;#26397;&amp;#20803;&amp;#32769;&amp;#65292;&amp;#31302;&amp;#21202;&amp;#32463;&amp;#21382;&amp;#36807;&amp;#24503;&amp;#22269;&amp;#38431;&amp;#30340;&amp;#36745;&amp;#29004; &amp;#9801;&amp;#65292;&amp;#20294;&amp;#26368;&amp;#32456;&amp;#65292; &amp;#9788;&amp;#20182;&amp;#24102;&amp;#30528;&amp;#36830;&amp;#32493;&amp;#20004;&amp;#23626;&amp;#19990;&amp;#30028;&amp;#26479;&amp;#23567;&amp;#32452;&amp;#36187;&amp;#27809;&amp;#20986;&amp;#32447;&amp;#30340;&amp;#23604;&amp;#23596;&amp;#31163;&amp;#24320;&amp;#12290;&amp;#26412;&amp;#23626;&amp;#19990;&amp;#30028;&amp;#26479;&amp;#65292;&amp;#31302;&amp;#21202; &amp;#9806;&amp;#23567;&amp;#32452;&amp;#36187;&amp;#19977;&amp;#22330;&amp;#27604;&amp;#36187;&amp;#19977;&amp;#27425;&amp;#39318;&amp;#21457;&amp;#20381;&amp;#28982;&amp;#27809;&amp;#26377;&amp;#36827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12/w1024h588/20221202/f6b6-33be8ff0ccdf14b46569fbb899ec71f1.jpg" w="1024" h="588" wh="1.7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699;&amp;#21482;&amp;#35201;&amp;#34987;&amp;#36386;&amp;#12289;&amp;#34987;&amp;#39030;&amp;#12289;&amp;#34987;&amp;#25172;&amp;#65292;&amp;#29978;&amp;#33267;&amp;#21482;&amp;#26159;&amp;#34987;&amp;#25293;&amp;#25171; &amp;#10067;&amp;#65292;&amp;#30456;&amp;#20851;&amp;#24773;&amp;#20917;&amp;#31995;&amp;#32479;&amp;#37117;&amp;#20250;&amp;#20197; &amp;#9997;&amp;#27599;&amp;#31186; 500 &amp;#24103;&amp;#30340;&amp;#36895;&amp;#24230;&amp;#25429;&amp;#25417;&amp;#21040;&amp;#12290;&amp;#25968;&amp;#25454;&amp;#20174;&amp;#20256;&amp;#24863;&amp;#22120;&amp;#23454;&amp;#26102;&amp;#21457;&amp;#36865;&amp;#21040;&amp;#26412;&amp;#22320;&amp;#23450;&amp;#20301; &amp;#9803;&amp;#31995;&amp;#32479;&amp;#65288;LPS&amp;#65289;&amp;#65292;&amp;#35813;&amp;#31995;&amp;#32479;&amp;#30001;&amp;#19968;&amp;#22871;&amp;#32593;&amp;#32476;&amp;#22825;&amp;#32447;&amp;#32452;&amp;#25104; &amp;#9810;&amp;#65292;&amp;#23433;&amp;#35013;&amp;#22312;&amp;#27604;&amp;#36187;&amp;#22330;&amp;#22320;&amp;#21608;&amp;#22260; &amp;#9806;&amp;#65292;&amp;#36825;&amp;#20123;&amp;#22825;&amp;#32447;&amp;#25509;&amp;#25910;&amp;#24182;&amp;#23384;&amp;#20648;&amp;#25968;&amp;#25454;&amp;#65292;&amp;#24182;&amp;#33021;&amp;#20379;&amp;#31435;&amp;#21363;&amp;#20351;&amp;#29992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9/w700h1049/20190930/a24c-ifffquq2288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027;&amp;#20010;&amp;#24180;&amp;#20195;&amp;#65292;&amp;#24503;&amp;#22269;&amp;#34987;&amp;#35748;&amp;#20026;&amp;#26159;&amp;#26368;&amp;#24378;&amp;#26479;&amp;#36187;&amp;#29699;&amp;#38431;&amp;#65292;&amp;#29305;&amp;#21035;&amp;#21892;&amp;#20110;&amp;#22312;&amp;#27604;&amp;#36187;&amp;#24403; &amp;#9806;&amp;#20013;&amp;#33258;&amp;#25105;&amp;#23398;&amp;#20064;&amp;#12289;&amp;#33258;&amp;#25105;&amp;#21453;&amp;#30465;&amp;#21644;&amp;#21450;&amp;#26102;&amp;#25552;&amp;#3964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479/w753h526/20221203/ad99-9a8d19dacf7826eb4ea3f0fc2049e344.jpg" w="753" h="526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2bce-imkzenq63271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20043;&amp;#21518; &amp;#10145;&amp;#65292;&amp;#21202;&amp;#22827;&amp;#20877;&amp;#38590;&amp;#36827;&amp;#27493;&amp;#65292;2017&amp;#24180;&amp;#30340;&amp;#32852;&amp;#21512;&amp;#20250;&amp;#26479;&amp;#65292;&amp;#24503; &amp;#9808;&amp;#22269;&amp;#19977;&amp;#38431;&amp;#33719;&amp;#24471;&amp;#20102;&amp;#32654;&amp;#22937;&amp;#30340;&amp;#25104;&amp;#21151;&amp;#65292;&amp;#21487;&amp;#25112;&amp;#36710;&amp;#39118;&amp;#26684;&amp;#28040;&amp;#25955;&amp;#26080;&amp;#36951;&amp;#65292;&amp;#20256;&amp;#25511;&amp;#25171;&amp;#27861;&amp;#21364;&amp;#21448;&amp;#34394;&amp;#26377; &amp;#9784;&amp;#20854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2&amp;#22330;&amp;#27604;&amp;#36187;&amp;#65292;&amp;#24343;&amp;#37324;&amp;#20811;&amp;#30340;&amp;#29699;&amp;#38431;&amp;#23436;&amp;#25104;&amp;#20102;37&amp;#27425;&amp;#23556;&amp;#38376;&amp;#65292;&amp;#20165;&amp;#27425;&amp;#20110;&amp;#27861;&amp;#22269;&amp;#38431; &amp;#9980;&amp;#30340;44&amp;#27425;&amp;#65292;&amp;#20294;&amp;#24503;&amp;#22269;&amp;#38431;&amp;#21482;&amp;#21462;&amp;#24471;&amp;#20102;2&amp;#20010;&amp;#36827;&amp;#29699;&amp;#65307;&amp;#32780;&amp;#20316;&amp;#20026;&amp;#23545;&amp;#27604;&amp;#65292;&amp;#21355;&amp;#20885;&amp;#20896;&amp;#20891;&amp;#25171;&amp;#36827;6&amp;#29699;&amp;#21462;&amp;#24471;6&amp;#20998;&amp;#65292;&amp;#25552;&amp;#21069;&amp;#38145;&amp;#23450;&amp;#20986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92/w1080h1512/20200117/1092-inhcyca4554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8982;&amp;#65292;&amp;#24179;&amp;#23616;&amp;#20063;&amp;#24182;&amp;#38750;&amp;#24847;&amp;#21619;&amp;#30528;&amp;#32477;&amp;#23545;&amp;#30340;&amp;#27785;&amp;#38391;&amp;#65292;&amp;#22622;&amp;#23572;&amp;#32500;&amp;#20122;&amp;#38431;3&amp;#8758;3&amp;#25112;&amp;#24179;&amp;#21888;&amp;#40614; &amp;#9809;&amp;#38534;&amp;#38431;&amp;#30340;&amp;#27604;&amp;#36187;&amp;#20013;&amp;#23601;&amp;#19978;&amp;#28436;&amp;#31934;&amp;#24425;&amp;#30340;&amp;#36827;&amp;#29699;&amp;#22823;&amp;#25112;&amp;#65292;&amp;#36825;&amp;#26159;&amp;#19990;&amp;#30028;&amp;#26479;&amp;#21382;&amp;#21490;&amp;#19978;&amp;#31532;6&amp;#27425;&amp;#20986;&amp;#29616;3&amp;#8758;3&amp;#30340;&amp;#27604;&amp;#20998;&amp;#65292;&amp;#21452;&amp;#26041;&amp;#22312;&amp;#27604;&amp;#36187;&amp;#20013;&amp;#20132;&amp;#26367;&amp;#39046;&amp;#20808;&amp;#12289;&amp;#20320;&amp;#26469;&amp;#25105;&amp;#24448;&amp;#65292;&amp;#35753;&amp;#29699;&amp;#36855;&amp;#22823;&amp;#21628;&amp;#36807;&amp;#30270; &amp;#10083;&amp;#12290;&amp;#65288;&amp;#39532;&amp;#24503;&amp;#2085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20043;&amp;#21518; &amp;#9802;&amp;#65292;&amp;#21202;&amp;#22827;&amp;#20877;&amp;#38590;&amp;#36827;&amp;#27493;&amp;#65292;2017&amp;#24180;&amp;#30340;&amp;#32852;&amp;#21512;&amp;#20250;&amp;#26479;&amp;#65292;&amp;#24503; &amp;#9924;&amp;#22269;&amp;#19977;&amp;#38431;&amp;#33719;&amp;#24471;&amp;#20102;&amp;#32654;&amp;#22937;&amp;#30340;&amp;#25104;&amp;#21151;&amp;#65292;&amp;#21487;&amp;#25112;&amp;#36710;&amp;#39118;&amp;#26684;&amp;#28040;&amp;#25955;&amp;#26080;&amp;#36951;&amp;#65292;&amp;#20256;&amp;#25511;&amp;#25171;&amp;#27861;&amp;#21364;&amp;#21448;&amp;#34394;&amp;#26377; &amp;#9918;&amp;#20854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30;&amp;#33267;12&amp;#26376;2&amp;#26085;&amp;#20940;&amp;#26216; &amp;#9973;&amp;#65292;&amp;#24050;&amp;#32463;&amp;#32467;&amp;#26463;&amp;#30340;44&amp;#22330;&amp;#23567;&amp;#32452;&amp;#36187;&amp;#27604;&amp;#36187;&amp;#20013;&amp;#20986;&amp;#29616;10&amp;#22330; &amp;#10145;&amp;#24179;&amp;#23616;&amp;#65292;&amp;#20854;&amp;#20013;0&amp;#8758;0&amp;#30340;&amp;#22330;&amp;#27425;&amp;#36798;6&amp;#22330;&amp;#65292;&amp;#35753;&amp;#19968;&amp;#20123;&amp;#20154;&amp;#30452;&amp;#21628;&amp;#8220;&amp;#26412;&amp;#23626;&amp;#19990;&amp;#30028;&amp;#26479;&amp;#19981;&amp;#22815;&amp;#31934; &amp;#9811;&amp;#24425;&amp;#8221;&amp;#12290;&amp;#25968;&amp;#25454;&amp;#32593;&amp;#31449;Opta&amp;#30340;&amp;#32479;&amp;#35745;&amp;#26174;&amp;#31034;&amp;#65292;&amp;#26412;&amp;#23626;&amp;#19990;&amp;#30028;&amp;#26479;&amp;#24050;&amp;#26377;8&amp;#25903;&amp;#29699;&amp;#38431;&amp;#22312;&amp;#23567; &amp;#10071;&amp;#32452;&amp;#36187;&amp;#39318;&amp;#36718;0&amp;#8758;0&amp;#25569;&amp;#25163;&amp;#35328;&amp;#21644;&amp;#65292;&amp;#20998;&amp;#21035;&amp;#26159;&amp;#20025;&amp;#40614;/&amp;#31361;&amp;#23612;&amp;#26031;&amp;#12289;&amp;#22696;&amp;#35199;&amp;#21733;/&amp;#27874;&amp;#20848;&amp;#12289;&amp;#25705; &amp;#10147;&amp;#27931;&amp;#21733;/&amp;#20811;&amp;#32599;&amp;#22320;&amp;#20122;&amp;#21644;&amp;#20044;&amp;#25289;&amp;#22317;/&amp;#38889;&amp;#22269;&amp;#65292;&amp;#21019;&amp;#19979;&amp;#19990;&amp;#30028;&amp;#26479;&amp;#21382;&amp;#21490;&amp;#39318;&amp;#36718;0&amp;#8758;0&amp;#30340;&amp;#29699;&amp;#38431; &amp;#10086;&amp;#25968;&amp;#37327;&amp;#32426;&amp;#24405;&amp;#12290;&amp;#20026;&amp;#20160;&amp;#20040;&amp;#20170;&amp;#24180;&amp;#24179;&amp;#23616;&amp;#36825;&amp;#20040;&amp;#22810; &amp;#9804;&amp;#65311;&amp;#20840;&amp;#26032;&amp;#29992;&amp;#29699;&amp;#12289;&amp;#27604;&amp;#36187;&amp;#29615;&amp;#22659;&amp;#21644;&amp;#29699;&amp;#21592;&amp;#24515;&amp;#24577; &amp;#10060;&amp;#34987;&amp;#30475;&amp;#20316;&amp;#20027;&amp;#35201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9/w2048h2551/20191008/49d7-ifrwayw6865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2330;&amp;#27604;&amp;#36187;&amp;#65292;&amp;#35753;&amp;#24052;&amp;#35199;&amp;#38431;&amp;#26412;&amp;#23626;&amp;#19990;&amp;#30028;&amp;#26479;&amp;#30340;&amp;#20247;&amp;#22810;&amp;#25968;&amp;#25454;&amp;#36973;&amp;#21040;&amp;#32456;&amp;#32467;&amp;#8212;&amp;#8212;&lt;font cms-style="font-L strong-Bold"&gt;&amp;#27492;&amp;#21069;&amp;#20004;&amp;#22330;&amp;#27604;&amp;#36187;&amp;#65292;&amp;#24052;&amp;#35199;&amp;#38431;&amp;#27809;&amp;#26377;&amp;#36973;&amp;#36935;&amp;#23545;&amp;#25163;&amp;#23556;&amp;#27491;&amp;#65292;&amp;#20294;&amp;#26412;&amp;#22330;&amp;#27604;&amp;#36187;&amp;#21017; &amp;#35753;&amp;#21888;&amp;#40614;&amp;#38534;&amp;#25171;&amp;#20986;&amp;#20102;3&amp;#33050;&amp;#23556;&amp;#274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1;&amp;#21033;&amp;#24052;&amp;#21033;&amp;#65306;&amp;#22622;&amp;#20869;&amp;#21152;&amp;#23572;&amp;#30340;&amp;#20986;&amp;#32447;&amp;#21151;&amp;#33251;&amp;#65292;&amp;#39318;&amp;#21457;&amp;#24182;&amp;#25171;&amp;#28385;&amp;#20840;&amp;#22330;&amp;#25915;&amp;#20837;&amp;#21046;&amp;#32988;&amp;#296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6368;&amp;#24555;&amp;#24320;&amp;#22870;&amp;#29616;&amp;#22330;&amp;#30452;&amp;#25773;+&amp;#32467;&amp;#2652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362/w506h656/20191024/911b-ihmipqv90623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vm-bosbZmk.shtml" title=""  data-id="54"  target="_blank"&gt;&lt;mip-img class="mip-img mip-hot-img" layout="fixed" src="http://n.sinaimg.cn/sinacn10106/30/w1080h1350/20190908/b22b-ieftthy5067629.jpg" width="110" height="72"&gt;&lt;/mip-img&gt;&lt;p class="nr"&gt;&amp;#26032;&amp;#21152;&amp;#22369;&amp;#21644;&amp;#39532;&amp;#26469;&amp;#35199;&amp;#20122;&amp;#24819;&amp;#35201;&amp;#25171;&amp;#36896;&amp;#36229;&amp;#32423;&amp;#26530;&amp;#32445;&lt;/p&gt;&lt;p class="ly"&gt;&lt;span class="pl_all" docUrl=""&gt;&lt;/span&gt;&lt;mip-img class="mip-element mip-comment-img" alt="" src="http://n.sinaimg.cn/sinacn10105/368/w478h690/20190813/b7f8-icapxph8120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6-90508044.shtml" title=""  data-id="55"  target="_blank"&gt;&lt;mip-img class="mip-img mip-hot-img" layout="fixed" src="http://n.sinaimg.cn/sinacn10011/133/w560h373/20200120/9551-inhcycc6696382.png" width="110" height="72"&gt;&lt;/mip-img&gt;&lt;p class="nr"&gt;&amp;#21322;&amp;#23548;&amp;#20307;&amp;#20135;&amp;#19994;&amp;#20379;&amp;#24212;&amp;#38142;&amp;#37325;&amp;#26500;&amp;#19982;&amp;#26412;&amp;#22320;&amp;#21270;&amp;#36235;&amp;#21183;&amp;#26085;&amp;#30410;&amp;#26126;&amp;#26174;&amp;#65292;&amp;#22269;&amp;#20135;&amp;#26367;&amp;#20195;&amp;#31354;&amp;#38388;&amp;#24191;&amp;#38420;&amp;#65292;&amp;#21487;&amp;#20511;&amp;#36947;&amp;#21322;&amp;#23548;&amp;#20307;ETF&amp;#65288;512480&amp;#65289;&amp;#19968;&amp;#38190;&amp;#24067;&amp;#23616;&lt;/p&gt;&lt;p class="ly"&gt;&lt;span class="pl_all" docUrl="?id=utf8hElQ20230220.doc"&gt;&lt;/span&gt;&lt;mip-img class="mip-element mip-comment-img" alt="" src="http://n.sinaimg.cn/sinacn10114/112/w640h1072/20191110/93b9-iieqapt3156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303466/Default.aspx" title=""  data-id="56"  target="_blank"&gt;&lt;mip-img class="mip-img mip-hot-img" layout="fixed" src="http://n.sinaimg.cn/sinacn/784/w1080h1304/20191031/a969-ihqyuym7944756.jpg" width="110" height="72"&gt;&lt;/mip-img&gt;&lt;p class="nr"&gt;&amp;#19968;&amp;#21608;&amp;#22806;&amp;#30424;&amp;#22836;&amp;#26465;|&amp;#21704;&amp;#37324;&amp;#26031;&amp;#27491;&amp;#24335;&amp;#25509;&amp;#21463;&amp;#27665;&amp;#20027;&amp;#20826;&amp;#25552;&amp;#21517; &amp;#35475;&amp;#20026;&amp;#20013;&amp;#20135;&amp;#38454;&amp;#32423;&amp;#32780;&amp;#25112; &amp;#38750;&amp;#20892;&amp;#36814;15&amp;#24180;&amp;#26469;&amp;#26368;&amp;#22823;&amp;#19979;&amp;#20462; &amp;#40077;&amp;#23041;&amp;#23572;&amp;#21457;&amp;#22768;&amp;#65306;&amp;#26159;&amp;#26102;&amp;#20505;&amp;#38477;&amp;#24687;&amp;#20102;&lt;/p&gt;&lt;p class="ly"&gt;&lt;span class="pl_all" docUrl=""&gt;&lt;/span&gt;&lt;mip-img class="mip-element mip-comment-img" alt="" src="http://n.sinaimg.cn/sinacn10119/117/w440h477/20190817/f595-ichcymw5058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zhongbutong.com/20vkT8uqOvNR.aspx?id=CsX7CEQYFN0.shtml" data-id="1" data-num="0" data-href="http://online.shasahi.com/20MNAfBZuNvO.aspx?id=Dj7rOUj9xM6EoKu.html"  title="" target="_blank"&gt;&lt;mip-img class="mip-img" layout="container" src="http://n.sinaimg.cn/sinacn20122/325/w2048h3077/20190916/3668-ietnfsp6953714.jpg" width="100%" height="100%"&gt;&lt;/mip-img&gt;&lt;p&gt;&amp;#37329;&amp;#34701;&amp;#30417;&amp;#31649;&amp;#24635;&amp;#23616;&amp;#65306;7&amp;#26376;&amp;#26411;&amp;#38134;&amp;#34892;&amp;#19994;&amp;#19981;&amp;#33391;&amp;#36151;&amp;#27454;&amp;#29575;1.61% &amp;#27604;&amp;#21435;&amp;#24180;&amp;#21516;&amp;#26399;&amp;#19979;&amp;#38477;0.08&amp;#20010;&amp;#30334;&amp;#20998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pioE4bfkNfOB.aspx?id=CinVpPJj9TQVZvkK.exe" data-id="2" data-num="0" data-href="http://yifen.com/20Iai6Oni4.aspx?id=6jvH48Zr3ohNIrG.shtml"  title="" target="_blank"&gt;&lt;mip-img class="mip-img" layout="container" src="http://n.sinaimg.cn/sinacn10120/633/w640h793/20190816/4d04-ichcymw1032858.jpg" width="100%" height="100%"&gt;&lt;/mip-img&gt;&lt;p&gt;&amp;#21048;&amp;#19994;&amp;#21448;&amp;#26377;&amp;#26032;&amp;#24182;&amp;#36141;&amp;#65281; &amp;#22269;&amp;#20449;&amp;#35777;&amp;#21048;&amp;#25311;&amp;#20572;&amp;#29260;&amp;#21457;&amp;#34892;&amp;#32929;&amp;#20221;&amp;#33719;&amp;#24471;&amp;#19975;&amp;#21644;&amp;#35777;&amp;#21048;&amp;#25511;&amp;#21046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mG4Hr4pBmwqKOu.aspx?id=VOXCS6Bk90CX.shtml" data-id="3" data-num="0" data-href="http://www.balmxy.com/203Ehqkm7LqxnN3Ny.aspx?id=i0N7XqZ31kd1WaK0O.html"  title="" target="_blank"&gt;&lt;mip-img class="mip-img" layout="container" src="http://n.sinaimg.cn/sinacn10110/736/w640h896/20190816/9e3e-ichcymv84635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r9ozVO6j.aspx?id=a6a3paRw8hwciQ.shtml" data-id="4" data-num="0" data-href="http://www.zcpg.com.cn/20kNA5Op7fzvOv.aspx?id=UOW5U78kiZQ.phtml"  title="" target="_blank"&gt;&lt;mip-img class="mip-img" layout="container" src="http://n.sinaimg.cn/sinacn10122/522/w2048h1674/20191102/52d1-ihuuxuu1525179.jpg" width="100%" height="100%"&gt;&lt;/mip-img&gt;&lt;p&gt;&amp;#27426;&amp;#21916;&amp;#20256;&amp;#23186;&amp;#39044;&amp;#20111;&amp;#36926;8000&amp;#19975;&amp;#24050;&amp;#36300;&amp;#25104;&amp;ldquo;&amp;#20185;&amp;#32929;&amp;rdquo; &amp;#19978;&amp;#21322;&amp;#24180;&amp;#22810;&amp;#37096;&amp;#20316;&amp;#21697;&amp;#31080;&amp;#25151;&amp;#12289;&amp;#21475;&amp;#30865;&amp;#21452;&amp;#367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hmDAd3U0E0O4.aspx?id=4DCS8WNXT.exe" data-id="5" data-num="0" data-href="http://www.eascs.com/20S11cj12KipnSCrND5.aspx?id=s9UxNwpWtcTn5Lo6.html"  title="" target="_blank"&gt;&lt;mip-img class="mip-img" layout="container" src="http://n.sinaimg.cn/sinakd10015/21/w973h648/20200308/cd28-iqrhckm1939475.jpg" width="100%" height="100%"&gt;&lt;/mip-img&gt;&lt;p&gt;&amp;#37329;&amp;#34701;&amp;#22280;&amp;#31361;&amp;#21457;&amp;#65281;&amp;#25307;&amp;#34892;&amp;#19969;&amp;#20255;&amp;#65292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H70spqQi3h5GnS9xMG.aspx?id=j6gNj9aoVyv.phtm" data-id="6" data-num="0" data-href="http://www.bashu.com.cn/20gDTJ3jzlmRq3eidL5.aspx?id=5p0mcjwnIrWdkdQeW.exe"  title="" target="_blank"&gt;&lt;mip-img class="mip-img" layout="container" src="http://n.sinaimg.cn/sinacn10017/13/w1928h1285/20191113/5248-iikmuth29823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xveUnFYBYcn46tt6P.aspx?id=ql48M0m7dcla6TF.shtml" data-id="7" data-num="0" data-href="http://ssfw.zqdhfy.gov.cn/20O20MEYY125u.aspx?id=ckdCFhLsh7Avk.exe"  title="" target="_blank"&gt;&lt;mip-img class="mip-img" layout="container" src="http://n.sinaimg.cn/sinacn10111/353/w563h590/20200210/100b-ipfprtp2347635.jpg" width="100%" height="100%"&gt;&lt;/mip-img&gt;&lt;p&gt;&amp;#28145;&amp;#25366;&amp;#22522;&amp;#30784;&amp;#22411;&amp;#28040;&amp;#36153;&amp;#28508;&amp;#21147;  &amp;#23478;&amp;#25919;&amp;#26381;&amp;#21153;&amp;#28040;&amp;#36153;&amp;#39640;&amp;#36136;&amp;#37327;&amp;#21457;&amp;#23637;&amp;#31354;&amp;#38388;&amp;#24191;&amp;#384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FqPlLDoMp2Ko4NtzkG.aspx?id=xizO426cCCwyiXnDJ.phtml" data-id="8" data-num="0" data-href="https://www.richupon.com/201vq4gP94.aspx?id=IoZCVhbKmeR.phtm"  title="" target="_blank"&gt;&lt;mip-img class="mip-img" layout="container" src="http://n.sinaimg.cn/sinacn10101/480/w533h747/20190816/5cea-ichcymv7020268.jpg" width="100%" height="100%"&gt;&lt;/mip-img&gt;&lt;p&gt;&amp;#20013;&amp;#20171;&amp;#26426;&amp;#26500;&amp;#24378;&amp;#30417;&amp;#31649;&amp;#25345;&amp;#32493;&amp;#65281;&amp;#20107;&amp;#28041;&amp;#20004;&amp;#23478;&amp;#19978;&amp;#24066;&amp;#20844;&amp;#21496;&amp;#36130;&amp;#21153;&amp;#25253;&amp;#34920;&amp;#23457;&amp;#35745;&amp;#65292;&amp;#22823;&amp;#20449;&amp;#25152;&amp;#12289;&amp;#22823;&amp;#21326;&amp;#25152;&amp;#25910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Qt4oL2LpLMrhcv.aspx?id=1FDkn1jZXBbIXp.htm" data-id="9" data-num="0" data-href="http://www.010huashi.com/20wg3BEPDqepdFHp.aspx?id=grQTMeV6dS.phtml"  title="" target="_blank"&gt;&lt;mip-img class="mip-img" layout="container" src="http://n.sinaimg.cn/sinakd10021/200/w600h400/20200325/0624-irkazzv1119536.jpg" width="100%" height="100%"&gt;&lt;/mip-img&gt;&lt;p&gt;&amp;#19978;&amp;#21322;&amp;#24180;&amp;#29983;&amp;#29482;&amp;#24066;&amp;#22330;&amp;#34892;&amp;#24773;&amp;#22238;&amp;#26262; A&amp;#32929;&amp;#29482;&amp;#20225;&amp;#19994;&amp;#32489;&amp;#26222;&amp;#36941;&amp;#22909;&amp;#36716; &amp;#25193;&amp;#24352;&amp;#20173;&amp;#35880;&amp;#24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pBFObc4eNJ3qahQ.aspx?id=XyN9OfZH1eC8.html" data-id="10" data-num="0" data-href="http://0769che.com/20vQR6wGhILwvu.aspx?id=WFRN2PlQY95YR7.phtm"  title="" target="_blank"&gt;&lt;mip-img class="mip-img" layout="container" src="http://n.sinaimg.cn/sinacn10119/510/w681h629/20191001/c6cf-ifmectk2969973.jpg" width="100%" height="100%"&gt;&lt;/mip-img&gt;&lt;p&gt;&amp;#38134;&amp;#34892;&amp;#65292;&amp;#30495;&amp;#34892;&amp;#65281;&amp;#20116;&amp;#22823;&amp;#34892;&amp;#21458;&amp;#26032;&amp;#39640;&amp;#65292;&amp;#38134;&amp;#34892;ETF&amp;#21516;&amp;#27493;&amp;#30331;&amp;#39030;&amp;#65281;&amp;#23567;&amp;#31859;&amp;#38598;&amp;#22242;&amp;#32489;&amp;#21518;&amp;#39129;&amp;#28072;9%&amp;#65292;&amp;#28207;&amp;#32929;&amp;#20114;&amp;#32852;&amp;#32593;ETF&amp;#65288;513770&amp;#65289;&amp;#21453;&amp;#24377;1.5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73;&amp;#27873;&amp;#29595;&amp;#29305;2024&amp;#21322;&amp;#24180;&amp;#25253;&amp;#21457;&amp;#24067;&amp;#65306;&amp;#20013;&amp;#22269;&amp;#20869;&amp;#22320;&amp;#19994;&amp;#21153;&amp;#33829;&amp;#25910;32.1&amp;#20159;&amp;#20803; &amp;#21516;&amp;#27604;&amp;#22686;&amp;#38271;31.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Zn-JYKjXZkQFr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twXA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7-19195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87238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MQbfz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vrJPd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8-061260917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Ft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47-390499229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6368;&amp;#24555;&amp;#24320;&amp;#22870;&amp;#29616;&amp;#22330;&amp;#30452;&amp;#25773;+&amp;#32467;&amp;#26524;&amp;#19979;&amp;#36733;&amp;#27604;&amp;#29305;&amp;#24065;&amp;#25110;&amp;#36814;&amp;ldquo;&amp;#31354;&amp;#22836;&amp;#25380;&amp;#21387;&amp;rdquo;&amp;#65292;&amp;#34701;&amp;#36164;&amp;#21033;&amp;#29575;&amp;#26032;&amp;#20302;&amp;#39044;&amp;#31034;&amp;#20215;&amp;#26684;&amp;#21453;&amp;#24377;&amp;#26426;&amp;#20250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