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80;&amp;#36275;&amp;#29699;&amp;#30340;app&amp;#22823;&amp;#24179;&amp;#21488;&amp;#21738;&amp;#20010;&amp;#2290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2906512.htm?id=83519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80;&amp;#36275;&amp;#29699;&amp;#30340;app&amp;#22823;&amp;#24179;&amp;#21488;&amp;#21738;&amp;#20010;&amp;#2290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2906512.htm?id=83519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lUGtkVp.aspx" title="" target="_blank"&gt;&amp;#25163;&amp;#27231;&amp;#40179;&amp;#20976;&amp;#32178;&lt;/a&gt;&lt;/span&gt;&lt;a href="/20/wBJATl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80;&amp;#36275;&amp;#29699;&amp;#30340;app&amp;#22823;&amp;#24179;&amp;#21488;&amp;#21738;&amp;#20010;&amp;#2290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2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842;&amp;#3583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362/w506h656/20200305/a780-iqmtvwu61272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80;&amp;#36275;&amp;#29699;&amp;#30340;app&amp;#22823;&amp;#24179;&amp;#21488;&amp;#21738;&amp;#20010;&amp;#22909;,app&amp;#19979;&amp;#36733;&amp;#23458;&amp;#25143;&amp;#31471;V2.0.9nutVlYVkEjnVyd-qBtDwkDTDJAhfm-LVIeWIw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&amp;#19996;&amp;#26041;&amp;#22269;&amp;#20449;2020&amp;#24180;&amp;#33267;2022&amp;#24180;&amp;#38144;&amp;#21806;&amp;#27611;&amp;#21033;&amp;#29575;&amp;#25345;&amp;#32493; &amp;#9807;&amp;#19979;&amp;#20080;&amp;#36275;&amp;#29699;&amp;#30340;app&amp;#22823;&amp;#24179;&amp;#21488;&amp;#21738;&amp;#20010;&amp;#22909;&amp;#38477;&amp;#65292;&amp;#20998;&amp;#21035;&amp;#20026; 46.48%&amp;#12289;40.36%&amp;#12289;31.0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53;&amp;#21578;&amp;#31216;&amp;#65292;&amp;#30707;&amp;#27833;&amp;#36755;&amp;#20986;&amp;#22269;&amp;#32452;&amp;#32455;&amp;#21450;&amp;#20854;&amp;#30431;&amp;#21451;&amp;#65288;OPEC+&amp;#65289;&amp;#21450;&amp;#38750;OPEC+&amp;#22269;&amp;#23478;&amp;#30340;&amp;#30707;&amp;#27833;&amp;#20135;&amp;#37327;&amp;#23567;&amp;#24133;&amp;#19979;&amp;#38477;&amp;#65292;&amp;#23558;&amp;#20351;&amp;#20840;&amp;#29699;&amp;#20379;&amp;#24212;&amp;#37327;&amp;#38477;&amp;#33267;&amp;#27599;&amp;#26085;1.011 &amp;#9194;&amp;#20159;&amp;#26742;&amp;#65292;&amp;#30053;&amp;#20302;&amp;#20110;&amp;#38656;&amp;#277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3/w1000h1453/20190919/c594-iewtemz19060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5919;&amp;#27835;&amp;#22260;&amp;#32469;&amp;#36890;&amp;#36135;&amp;#33192;&amp;#32960;&amp;#30340;&amp;#36777;&amp;#35770;&amp;#8220;&amp;#21046;&amp;#36896;&amp;#20102;&amp;#24456;&amp;#22810;&amp;#22122;&amp;#38899;&amp;#8221; &amp;#9800;&amp;#65292;&amp;#20294;&amp;#35199;&amp;#33945;&amp;#24314; &amp;#9801;&amp;#35758;&amp;#32654;&amp;#22269;&amp;#20154;&amp;#65292;&amp;#35299;&amp;#20915;&amp;#36890;&amp;#36135;&amp;#33192;&amp;#32960;&amp;#30340;&amp;#26368;&amp;#20339;&amp;#26041;&amp;#27861;&amp;#26159;&amp;#37319;&amp;#21462;&amp;#34892;&amp;#21160;&amp;#12290;&amp;#36825;&amp;#20301;&amp;#21069;&amp;#27779;&amp;#23572;&amp;#29595;&amp;#39640;&amp;#31649; &amp;#9917;&amp;#34920;&amp;#31034;&amp;#65306;&amp;#8220;&amp;#26368;&amp;#32456;&amp;#65292;&amp;#25105;&amp;#20204;&amp;#21487;&amp;#20197;&amp;#31649;&amp;#29702;&amp;#39044;&amp;#31639; &amp;#9790;&amp;#65292;&amp;#21066;&amp;#20943;&amp;#24320;&amp;#25903; &amp;#9807;&amp;#65292;&amp;#25214;&amp;#21040;&amp;#19968;&amp;#31181;&amp;#26041;&amp;#27861;&amp;#26469;&amp;#24230;&amp;#36807; &amp;#10146;&amp;#38590;&amp;#20851;&amp;#65292;&amp;#22240;&amp;#20026;&amp;#36890;&amp;#36135;&amp;#33192;&amp;#32960;&amp;#26159;&amp;#30001;&amp;#27604;&amp;#21830;&amp;#21697;&amp;#26356;&amp;#22810;&amp;#30340;&amp;#38656;&amp;#27714;&amp;#39537;&amp;#21160;&amp;#30340;&amp;#12290;&amp;#8221;&amp;#12290;&amp;#8220;&amp;#22240;&amp;#27492;&amp;#65292;&amp;#19968; &amp;#9810;&amp;#26086;&amp;#25105;&amp;#20204;&amp;#24320;&amp;#22987;&amp;#25918;&amp;#32531;&amp;#26576;&amp;#20123;&amp;#39046;&amp;#22495;&amp;#30340;&amp;#28040;&amp;#36153;&amp;#36895;&amp;#24230;&amp;#65292;&amp;#20215;&amp;#26684;&amp;#23601;&amp;#20250;&amp;#24320;&amp;#22987;&amp;#19979;&amp;#38477; &amp;#980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0803;&amp;#25351;&amp;#25968;&amp;#36300;&amp;#33267;&amp;#20004;&amp;#20010;&amp;#26376;&amp;#26368;&amp;#203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63;&amp;#35745;&amp;#31639;&amp;#65292;&amp;#21016;&amp;#28828;&amp;#21033;&amp;#29992;&amp;#8220;&amp;#21776;&amp;#26576;&amp;#21375;&amp;#8221;&amp;#36134;&amp;#25143;&amp;#36235;&amp;#21516;&amp;#20132;&amp;#26131;&amp;#21512;&amp;#35745;&amp;#25104;&amp;#20132;&amp;#37329;&amp;#39069;1760.24&amp;#19975;&amp;#20803;&amp;#65292;&amp;#36235;&amp;#21516;&amp;#20132;&amp;#26131;&amp;#21512;&amp;#35745;&amp;#20111;&amp;#25439;36.51&amp;#19975;&amp;#20803;&amp;#12290;&amp;#20080;&amp;#36275;&amp;#29699;&amp;#30340;app&amp;#22823;&amp;#24179;&amp;#21488;&amp;#21738;&amp;#20010;&amp;#229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57/w637h820/20200128/750c-intiarn89599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905;&amp;#34920;&amp;#31034;&amp;#65292;&amp;#8220;&amp;#25105;&amp;#20204;&amp;#21487;&amp;#33021;&amp;#38656;&amp;#35201;&amp;#22312;&amp;#20170;&amp;#24180;&amp;#20877;&amp;#21152;&amp;#24687;&amp;#20004;&amp;#27425; &amp;#10084;&amp;#25165;&amp;#33021;&amp;#35753;&amp;#36890;&amp;#32960;&amp;#30495;&amp;#27491;&amp;#22238;&amp;#21040;&amp;#21487;&amp;#25345;&amp;#32493;&amp;#30340;2%&amp;#27700;&amp;#24179;&amp;#8221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0174;&amp;#35774;&amp;#35745;&amp;#21040;&amp;#38376;&amp;#24215;&amp;#24067;&amp;#23616;&amp;#37117;&amp;#8220;&amp;#36148;&amp;#33080;&amp;#8221;&amp;#32905;&amp;#25615;&amp;#30340;&amp;#24211;&amp;#36842;&amp;#21654;&amp;#21857;&amp;#26174;&amp;#24471;&amp;#21636;&amp;#21636;&amp;#36924;&amp;#20154; &amp;#9807;&amp;#12290;&amp;#20174;&amp;#19994;&amp;#32489;&amp;#19978;&amp;#30475;&amp;#65292;&amp;#29790;&amp;#24184;&amp;#21654;&amp;#21857;&amp;#30340;&amp;#32463;&amp;#33829;&amp;#25968;&amp;#25454;&amp;#27491;&amp;#22312;&amp;#36716;&amp;#22909; &amp;#9972;&amp;#65292;2022&amp;#24180;&amp;#29790;&amp;#24184;&amp;#25910;&amp;#20837; &amp;#10144;&amp;#36798;&amp;#21040;132.9&amp;#20159;&amp;#20803;&amp;#20154;&amp;#27665;&amp;#24065;&amp;#65292;&amp;#21516;&amp;#27604;&amp;#22686;&amp;#38271;66.9%&amp;#65292;&amp;#32654;&amp;#22269;&amp;#20250;&amp;#35745;&amp;#20934;&amp;#21017;&amp;#65288;GAAP&amp;#65289;&amp;#19979;&amp;#33829;&amp;#19994;&amp;#21033;&amp;#28070;&amp;#20026;11.6&amp;#20159;&amp;#20803;&amp;#20154;&amp;#27665;&amp;#24065; &amp;#9994;&amp;#65292;&amp;#33829;&amp;#19994;&amp;#21033;&amp;#28070;&amp;#29575;&amp;#20026;8.7%&amp;#12290;2023&amp;#24180;&amp;#19968;&amp;#23395;&amp;#24230; &amp;#9193;&amp;#65292;&amp;#29790;&amp;#24184;&amp;#24635;&amp;#20928;&amp;#33829;&amp;#19994;&amp;#25910;&amp;#20837;&amp;#36798;&amp;#21040;44.4&amp;#20159;&amp;#20803;&amp;#20154;&amp;#27665;&amp;#24065; &amp;#9809;&amp;#65292;&amp;#21516;&amp;#27604;&amp;#22686;&amp;#38271;84.5% &amp;#9200;&amp;#12290;&amp;#19994;&amp;#32489;&amp;#30340;&amp;#22686;&amp;#38271;&amp;#38500;&amp;#20102;&amp;#19981;&amp;#26029;&amp;#24320;&amp;#24215;&amp;#24102;&amp;#26469;&amp;#30340;&amp;#22686;&amp;#37327;&amp;#20043;&amp;#22806;&amp;#65292; &amp;#10061;&amp;#20063;&amp;#19982;&amp;#29790;&amp;#24184;&amp;#36880;&amp;#28176;&amp;#38477;&amp;#20302;&amp;#25240;&amp;#25187;&amp;#12289;&amp;#25552;&amp;#21319;&amp;#20135;&amp;#21697;&amp;#21806;&amp;#20215;&amp;#26377;&amp;#20851;&amp;#12290;2022&amp;#24180; &amp;#9806;&amp;#65292;&amp;#29790;&amp;#24184;&amp;#33258;&amp;#33829; &amp;#9974;&amp;#38376;&amp;#24215;&amp;#21516;&amp;#24215;&amp;#38144;&amp;#21806;&amp;#22686;&amp;#38271;&amp;#29575;&amp;#36798;20.6% &amp;#9806;&amp;#65292;&amp;#33258;&amp;#33829;&amp;#38376;&amp;#24215;&amp;#21033;&amp;#28070;&amp;#29575;&amp;#20063;&amp;#21516;&amp;#27604;&amp;#21319;&amp;#33267;26.4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4180;&amp;#26469;&amp;#65292;&amp;#24179;&amp;#21488;&amp;#32463;&amp;#27982;&amp;#22312;&amp;#31283;&amp;#20303;&amp;#32463;&amp;#27982;&amp;#22823;&amp;#30424;&amp;#12289;&amp;#21161;&amp;#21147;&amp;#32463;&amp;#27982;&amp;#22238;&amp;#21319;&amp;#12289;&amp;#38477;&amp;#20302;&amp;#21019;&amp;#19994; &amp;#9976;&amp;#38376;&amp;#27099;&amp;#12289;&amp;#25552;&amp;#20379;&amp;#28789;&amp;#27963;&amp;#23601;&amp;#19994;&amp;#26426;&amp;#20250;&amp;#12289;&amp;#25512;&amp;#21160;&amp;#32463;&amp;#27982;&amp;#39640;&amp;#36136;&amp;#37327;&amp;#21457;&amp;#23637;&amp;#31561;&amp;#26041;&amp;#38754;&amp;#21457;&amp;#25381;&amp;#20102;&amp;#31215;&amp;#26497;&amp;#20316; &amp;#10085;&amp;#29992;&amp;#12290;&amp;#37329;&amp;#34701;&amp;#31185;&amp;#25216;&amp;#28183;&amp;#36879;&amp;#21040;&amp;#25903;&amp;#20184;&amp;#12289;&amp;#20511;&amp;#36151;&amp;#12289;&amp;#35777;&amp;#21048;&amp;#12289;&amp;#20445;&amp;#38505;&amp;#12289;&amp;#29702;&amp;#36130;&amp;#31561;&amp;#21508;&amp;#31867;&amp;#37329;&amp;#34701;&amp;#26381;&amp;#21153; &amp;#10071;&amp;#39046;&amp;#22495;&amp;#65292;&amp;#25552;&amp;#21319;&amp;#20102;&amp;#37329;&amp;#34701;&amp;#26381;&amp;#21153;&amp;#25928;&amp;#29575;&amp;#65292;&amp;#38477;&amp;#20302;&amp;#20102;&amp;#20132;&amp;#26131;&amp;#25104;&amp;#26412; &amp;#10067;&amp;#65292;&amp;#37329;&amp;#34701;&amp;#20307;&amp;#31995;&amp;#26222;&amp;#24800;&amp;#24615;&amp;#24471;&amp;#20197; &amp;#25552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73/w640h833/20190812/53b0-icapxph33218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5;&amp;#38505;&amp;#21147;&amp;#37327; &amp;#8220;&amp;#21809;&amp;#21709;&amp;#26032;&amp;#24449;&amp;#31243;&amp;nbsp;&amp;#32511;&amp;#33394;&amp;#29615;&amp;#20445;&amp;#36305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4050;&amp;#26377;&amp;#19968;&amp;#20123;&amp;#19994;&amp;#32773;&amp;#20986;&amp;#29616;&amp;#38382;&amp;#39064;&amp;#12290;&amp;#27604;&amp;#22914;&amp;#22826;&amp;#24179;&amp;#27915;&amp;#21654;&amp;#21857;3&amp;#24180;&amp;#20851;&amp;#24215;100&amp;#22810;&amp;#23478;&amp;#12290;&amp;#20013;&amp;#22269;&amp;#39135;&amp;#21697;&amp;#20135;&amp;#19994;&amp;#20998;&amp;#26512;&amp;#24072;&amp;#26417;&amp;#20025;&amp;#34028;&amp;#20998;&amp;#26512;&amp;#31216;&amp;#65306;&amp;#8220;&amp;#22826;&amp;#24179;&amp;#27915;&amp;#21654;&amp;#21857;&amp;#26368;&amp;#22823;&amp;#30340; &amp;#9807;&amp;#19968;&amp;#20010;&amp;#38382;&amp;#39064;&amp;#26159;&amp;#21697;&amp;#29260;&amp;#35843;&amp;#24615;&amp;#25903;&amp;#25745;&amp;#19981;&amp;#36215;&amp;#20215;&amp;#26684;&amp;#24102;&amp;#30340;&amp;#23450;&amp;#20301;&amp;#12290;&amp;#22330;&amp;#26223;&amp;#20063;&amp;#32570;&amp;#20047;&amp;#24046;&amp;#24322;&amp;#24615;&amp;#12290;&amp;#21654; &amp;#9940;&amp;#21857;&amp;#36187;&amp;#36947;&amp;#24050;&amp;#36827;&amp;#20837;&amp;#20869;&amp;#21367;&amp;#65292;&amp;#22826;&amp;#24179;&amp;#27915;&amp;#21654;&amp;#21857;&amp;#36824;&amp;#22362;&amp;#23432;&amp;#25152;&amp;#35859;&amp;#30340;&amp;#8216;&amp;#20987;&amp;#20013;&amp;#21830;&amp;#21153;&amp;#20154;&amp;#22763;&amp;#8217;&amp;#30340;&amp;#31574; &amp;#9786;&amp;#30053;&amp;#12290;&amp;#22914;&amp;#26524;&amp;#22826;&amp;#24179;&amp;#27915;&amp;#21654;&amp;#21857;&amp;#24819;&amp;#25913;&amp;#21464;&amp;#65292;&amp;#23558;300&amp;#22810;&amp;#23478;&amp;#38376;&amp;#24215;&amp;#21516;&amp;#26102;&amp;#25972;&amp;#25913;&amp;#21319;&amp;#32423;&amp;#30340;&amp;#35805;&amp;#38590; &amp;#9807;&amp;#24230;&amp;#22826;&amp;#22823;&amp;#20102;&amp;#65292;&amp;#25152;&amp;#20197;&amp;#23427;&amp;#29616;&amp;#22312;&amp;#21807;&amp;#19968;&amp;#21487;&amp;#34892;&amp;#30340;&amp;#24212;&amp;#35813;&amp;#26159;&amp;#38477;&amp;#20215; &amp;#980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4&amp;#26376; &amp;#9807;&amp;#65292;&amp;#24066;&amp;#22330;&amp;#21033;&amp;#29575;&amp;#23450;&amp;#20215;&amp;#33258;&amp;#24459;&amp;#26426;&amp;#21046;&amp;#21457;&amp;#24067;&amp;#12298;&amp;#21512;&amp;#26684;&amp;#23457;&amp;#24910;&amp;#35780;&amp;#20272; &amp;#9787;&amp;#23454;&amp;#26045;&amp;#21150;&amp;#27861;&amp;#65288;2023&amp;#24180;&amp;#20462;&amp;#35746;&amp;#29256;&amp;#65289;&amp;#12299; &amp;#9806;&amp;#65292;&amp;#23545;&amp;#21830;&amp;#19994;&amp;#38134;&amp;#34892;&amp;#20928;&amp;#24687;&amp;#24046;&amp;#30340;&amp;#35201;&amp;#27714;&amp;#26159;&amp;#19981;&amp;#24471; &amp;#10151;&amp;#20302;&amp;#20110;1.80%&amp;#12290;&amp;#22914;&amp;#20928;&amp;#24687;&amp;#24046;&amp;#39640;&amp;#20110;1.8%&amp;#65292;&amp;#38134;&amp;#34892;&amp;#30340;&amp;#35780;&amp;#20998;&amp;#26631;&amp;#20934;&amp;#20026;100 &amp;#10060;&amp;#20998;&amp;#65307;&amp;#22914;&amp;#22788;&amp;#20110;0.8%-1.8%&amp;#20043;&amp;#38388;&amp;#65292;&amp;#35780;&amp;#20998;&amp;#26631;&amp;#20934;&amp;#20026;60-100&amp;#20998;&amp;#12290; &amp;#9996;&amp;#25454;&amp;#30417;&amp;#31649;&amp;#37096;&amp;#38376;&amp;#25259;&amp;#38706;&amp;#65292;&amp;#25130;&amp;#33267;&amp;#20170;&amp;#24180;&amp;#19968;&amp;#23395;&amp;#24230;&amp;#26411;&amp;#65292;&amp;#20840;&amp;#22269;&amp;#21830;&amp;#19994;&amp;#38134;&amp;#34892;&amp;#30340;&amp;#24179;&amp;#22343;&amp;#20928;&amp;#24687;&amp;#24046;&amp;#20026;1.74% &amp;#9193;&amp;#12290;&amp;#21335;&amp;#20140;&amp;#38134;&amp;#34892;&amp;#22914;&amp;#26524;&amp;#20928;&amp;#24687;&amp;#24046;&amp;#26292;&amp;#36300;&amp;#65292;&amp;#21183;&amp;#24517;&amp;#20250;&amp;#23545;&amp;#30417;&amp;#31649;&amp;#35780;&amp;#32423;&amp;#25171;&amp;#20998;&amp;#12289;&amp;#20869; &amp;#9800;&amp;#29983;&amp;#34917;&amp;#20805;&amp;#36164;&amp;#26412;&amp;#12289;&amp;#30408;&amp;#21033;&amp;#33021;&amp;#21147;&amp;#26500;&amp;#25104;&amp;#37325;&amp;#22823;&amp;#21046;&amp;#324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67/w505h662/20190819/f938-icmpfxa11025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27492;&amp;#27425;&amp;#26446;&amp;#36947;&amp;#28392;&amp;#31561;&amp;#30003;&amp;#35831;&amp;#35774;&amp;#31435;&amp;#30340;&amp;#22522;&amp;#37329;&amp;#20844;&amp;#21496;&amp;#33719;&amp;#25209;&amp;#65292;&amp;#20010;&amp;#20154;&amp;#31995;&amp;#20844;&amp;#21215;&amp;#20063;&amp;#23558; &amp;#9809;&amp;#36814;&amp;#26469;&amp;#25193;&amp;#234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701;&amp;#36164;&amp;#23458;&amp;#25243;&amp;#21806;&amp;#40644;&amp;#37329;&amp;#31867;ET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123;&amp;#24773;&amp;#26399;&amp;#38388;&amp;#65292;&amp;#22823;&amp;#37327;&amp;#24179;&amp;#21488;&amp;#20225;&amp;#19994;&amp;#20197;&amp;#25968;&amp;#23383;&amp;#25216;&amp;#26415;&amp;#21161;&amp;#21147;&amp;#23454;&amp;#20307;&amp;#32463;&amp;#27982; &amp;#9973;&amp;#65292;&amp;#35753;&amp;#32447;&amp;#19979;&amp;#27963; &amp;#9971;&amp;#21160;&amp;#21521;&amp;#32447;&amp;#19978;&amp;#36716;&amp;#31227;&amp;#65292;&amp;#23458;&amp;#35266;&amp;#19978;&amp;#23545;&amp;#20914;&amp;#20102;&amp;#30123;&amp;#24773;&amp;#23545;&amp;#32463;&amp;#27982;&amp;#29983;&amp;#27963;&amp;#30340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18/w571h747/20190816/e804-ichcymv79358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26;&amp;#24050;&amp;#32463;&amp;#30130;&amp;#20110;&amp;#20869;&amp;#21367;&amp;#30340;&amp;#20013;&amp;#22269;&amp;#36710;&amp;#20225;&amp;#25552;&amp;#20379;&amp;#20102;&amp;#26356;&amp;#24191;&amp;#38420;&amp;#30340;&amp;#22825;&amp;#22320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105;&amp;#20204;&amp;#39044;&amp;#35745;&amp;#65292;&amp;#20449;&amp;#29992;&amp;#25910;&amp;#32039;&amp;#30340;&amp;#25928;&amp;#26524;&amp;#19977;&amp;#23395;&amp;#24230;&amp;#23558;&amp;#24320;&amp;#22987;&amp;#26126;&amp;#26174; &amp;#9787;&amp;#26174;&amp;#29616;&amp;#12290;&lt;/font&gt;&amp;#26631;&amp;#26222;&amp;#20840;&amp;#29699;&amp;#20844;&amp;#21496;&amp;#22312;7&amp;#26376;&amp;#21457;&amp;#24067;&amp;#30340;&amp;#25253;&amp;#21578;&amp;#31216;[5]&amp;#65292;2023&amp;#24180;&amp;#19978;&amp;#21322;&amp;#24180;&amp;#30003;&amp;#35831;&amp;#30772;&amp;#20135;&amp;#30340;&amp;#20225;&amp;#19994;&amp;#24635;&amp;#25968;&amp;#36798;&amp;#21040;&amp;#20102;2010&amp;#24180;&amp;#20197;&amp;#26469;&amp;#21516;&amp;#26102;&amp;#26399;&amp;#30340; &amp;#10087;&amp;#39640;&amp;#28857;&amp;#12290;&amp;#25105;&amp;#20204;&amp;#30340;&amp;#27169;&amp;#22411;&amp;#27979;&amp;#31639;&amp;#24037;&amp;#21830;&amp;#19994;&amp;#36151;&amp;#27454;&amp;#19977;&amp;#23395;&amp;#24230;&amp;#21516;&amp;#27604;&amp;#36716;&amp;#36127;&amp;#65292;&amp;#26126;&amp;#24180;&amp;#26411;&amp;#38477;&amp;#33267;-6.7%&amp;#65292;&amp;#28040;&amp;#36153;&amp;#36151;&amp;#22686;&amp;#36895;&amp;#20063;&amp;#26126;&amp;#26174;&amp;#25918;&amp;#32531;&amp;#65288;&amp;#12298;&amp;#20840;&amp;#29699;&amp;#24066;&amp;#22330;2023&amp;#19979;&amp;#21322;&amp;#24180;&amp;#23637;&amp;#26395;&amp;#65306; &amp;#9193;&amp;#36719;&amp;#30528;&amp;#38470;&amp;#19982;&amp;#24930;&amp;#29228;&amp;#22369;&amp;#12299;&amp;#65289;&amp;#12290;&amp;#20855;&amp;#20307;&amp;#26469;&amp;#30475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70/w510h560/20200229/c441-iqfqmas65910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066;&amp;#27665; &amp;#24247;&amp;#22899;&amp;#22763;&amp;#65306;&lt;/font&gt;&amp;#25105;&amp;#24403;&amp;#26102;&amp;#21435;&amp;#25214;&amp;#24555; &amp;#9981;&amp;#36882;&amp;#30340;&amp;#26102;&amp;#20505;&amp;#65292;&amp;#20154;&amp;#23478;&amp;#26159;&amp;#24517;&amp;#39035;&amp;#26680;&amp;#23545;&amp;#25163;&amp;#26426;&amp;#21495;&amp;#30721;&amp;#30340;&amp;#23614;&amp;#21495;&amp;#65292;&amp;#36825;&amp;#20010;&amp;#34394;&amp;#25311;&amp;#21495;&amp;#30721;&amp;#21644;&amp;#25105;&amp;#30340;&amp;#23454; &amp;#9790;&amp;#38469;&amp;#25163;&amp;#26426;&amp;#21495;&amp;#23601;&amp;#23545;&amp;#19981;&amp;#19978;&amp;#20102;&amp;#65292;&amp;#25152;&amp;#20197;&amp;#25105;&amp;#30340;&amp;#24555;&amp;#36882;&amp;#24403;&amp;#26102;&amp;#26159;&amp;#25214;&amp;#20102;&amp;#19968;&amp;#20250;&amp;#65292;&amp;#23601;&amp;#36825;&amp;#19968;&amp;#26041;&amp;#38754;&amp;#25105; &amp;#8987;&amp;#35273;&amp;#24471;&amp;#36824;&amp;#26159;&amp;#19981;&amp;#22826;&amp;#26041;&amp;#204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2022&amp;#24180;&amp;#24180;&amp;#21021;&amp;#36136;&amp;#25276;&amp;#30340;&amp;#20159;&amp;#26230;&amp;#20809;&amp;#30005;&amp;#32929;&amp;#20221;&amp;#22914;&amp;#20170;&amp;#34987;&amp;#21496;&amp;#27861;&amp;#26631;&amp;#35760;&amp;#65292;&amp;#26159;&amp;#21542; &amp;#10062;&amp;#35828;&amp;#26126;&amp;#21220;&amp;#35802;&amp;#36798;&amp;#25511;&amp;#32929;&amp;#30340;&amp;#36164;&amp;#37329;&amp;#20607;&amp;#36824;&amp;#33021;&amp;#21147;&amp;#20986;&amp;#29616;&amp;#20102;&amp;#38382;&amp;#39064;&amp;#65311;&amp;#23545;&amp;#27492;&amp;#65292; &amp;#20197;&amp;#25237;&amp;#36164;&amp;#32773;&amp;#36523;&amp;#20221; &amp;#9811;&amp;#32852;&amp;#31995;&amp;#20102;&amp;#20159;&amp;#26230;&amp;#20809;&amp;#30005;&amp;#12290;&amp;#23545;&amp;#26041;&amp;#34920;&amp;#31034;&amp;#65292;2023&amp;#24180;&amp;#20197;&amp;#26469;&amp;#21807;&amp;#20043;&amp;#33021;&amp;#28304;&amp;#30340;&amp;#25151;&amp;#22320;&amp;#20135;&amp;#19994;&amp;#21153; &amp;#9934;&amp;#38754;&amp;#20020;&amp;#36739;&amp;#22823;&amp;#21387;&amp;#21147;&amp;#12289;&amp;#29616;&amp;#37329;&amp;#27969;&amp;#19981;&amp;#22826;&amp;#22909;&amp;#65292;&amp;#21220;&amp;#35802;&amp;#36798;&amp;#25511;&amp;#32929;&amp;#26159;&amp;#21807;&amp;#20043;&amp;#33021;&amp;#28304;&amp;#38388;&amp;#25509;&amp;#25345;&amp;#32929;&amp;#32929;&amp;#19996; &amp;#9802;&amp;#65292;&amp;#20854;&amp;#36164;&amp;#37329;&amp;#20607;&amp;#20538;&amp;#33021;&amp;#21147;&amp;#20063;&amp;#23384;&amp;#22312;&amp;#19968;&amp;#23450;&amp;#39118;&amp;#38505; &amp;#9807;&amp;#65292;&amp;#22240;&amp;#27492;&amp;#30456;&amp;#20851;&amp;#30340;&amp;#38134;&amp;#34892;&amp;#31561;&amp;#37329;&amp;#34701;&amp;#26426;&amp;#26500;&amp;#23545;2022&amp;#24180;&amp;#24180;&amp;#21021;&amp;#36136;&amp;#25276;&amp;#30340;&amp;#20159;&amp;#26230;&amp;#20809;&amp;#30005;&amp;#32929;&amp;#20221;&amp;#36827;&amp;#34892;&amp;#20102;&amp;#35785;&amp;#35772;&amp;#20445;&amp;#208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543/w960h1183/20200207/8525-ipfprtn18012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194;&amp;#65292;&amp;#20215;&amp;#26684;&amp;#25112;&amp;#26159;&amp;#24517;&amp;#19981;&amp;#21487;&amp;#23569;&amp;#30340;&amp;#25163;&amp;#27573;&amp;#12290;&amp;#19968;&amp;#20010;&amp;#21608;&amp;#26085;&amp;#30340;&amp;#20013;&amp;#21320; &amp;#9195;&amp;#65292;&amp;#31532;&amp;#19968;&amp;#36130;&amp;#32463; &amp;#9810;&amp;#35760;&amp;#32773;&amp;#22312;&amp;#27993;&amp;#27743;&amp;#27494;&amp;#20041;&amp;#30340;&amp;#26576;&amp;#36141;&amp;#29289;&amp;#20013;&amp;#24515;&amp;#30475;&amp;#21040; &amp;#9807;&amp;#65292;&amp;#29790;&amp;#24184;&amp;#21654;&amp;#21857;&amp;#38376;&amp;#24215;&amp;#35746;&amp;#21333;&amp;#25509;&amp;#36830;&amp;#19981;&amp;#26029;&amp;#65292;&amp;#22522; &amp;#9801;&amp;#26412;&amp;#19978;&amp;#27599;&amp;#19968;&amp;#20998;&amp;#38047;&amp;#37117;&amp;#20250;&amp;#26377;&amp;#28040;&amp;#36153;&amp;#32773;&amp;#19979;&amp;#19968;&amp;#21333; &amp;#9981;&amp;#12290;&amp;#20013;&amp;#22269;&amp;#36824;&amp;#26377;&amp;#24456;&amp;#22810;&amp;#20687;&amp;#27494;&amp;#20041;&amp;#36825;&amp;#26679;&amp;#30340;&amp;#21439;&amp;#22478; &amp;#9808;&amp;#65292;&amp;#21654;&amp;#21857;&amp;#28040;&amp;#36153;&amp;#27491;&amp;#22312;&amp;#36825;&amp;#20123;&amp;#22478;&amp;#24066;&amp;#37213;&amp;#37247;&amp;#21644;&amp;#29190;&amp;#21457;&amp;#12290;&amp;#37324;&amp;#26031;&amp;#21672;&amp;#35810;&amp;#20013;&amp;#22269;&amp;#21306;&amp;#21103;&amp;#24635;&amp;#35009;&amp;#32599;&amp;#36132;&amp;#20142; &amp;#9809;&amp;#23545;&amp;#31532;&amp;#19968;&amp;#36130;&amp;#32463;&amp;#35760;&amp;#32773;&amp;#34920;&amp;#31034;&amp;#65292;&amp;#20043;&amp;#25152;&amp;#20197;&amp;#20250;&amp;#20986;&amp;#29616;&amp;#36825;&amp;#26679;&amp;#30340;&amp;#29616;&amp;#35937;&amp;#65292;&amp;#26159;&amp;#22240;&amp;#20026;&amp;#29790;&amp;#24184;&amp;#30340;&amp;#26680;&amp;#24515; &amp;#9994;&amp;#31574;&amp;#30053;&amp;#23601;&amp;#26159;&amp;#20215;&amp;#26684;&amp;#65292;&amp;#8220;&amp;#29790;&amp;#24184;&amp;#36208;&amp;#20302;&amp;#20215;&amp;#36335;&amp;#32447; &amp;#9790;&amp;#65292;&amp;#24448;&amp;#19979;&amp;#27785;&amp;#24066;&amp;#22330;&amp;#36208;&amp;#65292;&amp;#25193;&amp;#23637;&amp;#26356;&amp;#22810;&amp;#38376;&amp;#24215;&amp;#8221;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1608; &amp;#9973;&amp;#65292;10&amp;#24180;&amp;#32654;&amp;#20538;&amp;#21033;&amp;#29575;&amp;#20877;&amp;#24230;&amp;#31449;&amp;#19978;4%&amp;#65292;&amp;#37325;&amp;#22238;&amp;#20170;&amp;#24180;3&amp;#26376;&amp;#30789;&amp;#35895;&amp;#38134;&amp;#34892; &amp;#9973;&amp;#21069;&amp;#30340;&amp;#39640;&amp;#28857;&amp;#65288;3&amp;#26376;2&amp;#26085;10&amp;#24180;&amp;#32654;&amp;#20538;4.06%&amp;#65289; &amp;#9970;&amp;#65292;&amp;#24341;&amp;#21457;&amp;#24066;&amp;#22330;&amp;#24191;&amp;#27867;&amp;#20851;&amp;#27880;&amp;#65292; &amp;#9980;&amp;#23588;&amp;#20854;&amp;#26159;&amp;#32771;&amp;#34385;&amp;#21040;&amp;#32654;&amp;#32929;&amp;#31185;&amp;#25216;&amp;#32929;&amp;#20272;&amp;#20540;&amp;#30456;&amp;#23545;&amp;#36739;&amp;#39640;&amp;#12289;&amp;#28207;&amp;#32929;&amp;#19982;&amp;#20154;&amp;#27665;&amp;#24065;&amp;#27719;&amp;#29575;&amp;#25345;&amp;#32493;&amp;#25215;&amp;#21387; &amp;#9810;&amp;#12290;&amp;#25105;&amp;#20204;&amp;#22312;7&amp;#26376;&amp;#26376;&amp;#25253;&amp;#65288;&amp;#12298;&amp;#20013;&amp;#32654;&amp;#22343;&amp;#38754;&amp;#20020;&amp;#20851;&amp;#38190;&amp;#31383;&amp;#21475;&amp;#26399;&amp;#28023;&amp;#22806;&amp;#36164;&amp;#20135;&amp;#37197;&amp;#32622;&amp;#26376;&amp;#25253;&amp;#65288;2023-7&amp;#65289;&amp;#12299;&amp;#65289;&amp;#20013;&amp;#25552;&amp;#31034;&amp;#65292;&amp;#24066;&amp;#22330;&amp;#22240;&amp;#38754;&amp;#20020;&amp;#20851;&amp;#38190;&amp;#25919;&amp;#31574;&amp;#31383;&amp;#21475;&amp;#26399;&amp;#25152;&amp;#20197;&amp;#21487;&amp;#33021;&amp;#23485;&amp;#24133; &amp;#9918;&amp;#38663;&amp;#33633;&amp;#30340;&amp;#35266;&amp;#28857;&amp;#20063;&amp;#21021;&amp;#27493;&amp;#24471;&amp;#21040;&amp;#20817;&amp;#29616;&amp;#12290;&amp;#37027;&amp;#20040; &amp;#10146;&amp;#65292;&amp;#24403;&amp;#21069;4%&amp;#30340;&amp;#32654;&amp;#20538;&amp;#21033;&amp;#29575;&amp;#24050;&amp;#32463;&amp;#35745;&amp;#20837;&amp;#20102; &amp;#9201;&amp;#22810;&amp;#23569;&amp;#39044;&amp;#26399;&amp;#65311;&amp;#24448;&amp;#21518;&amp;#30475;&amp;#26159;&amp;#21542;&amp;#26377;&amp;#36827;&amp;#19968;&amp;#27493;&amp;#19978;&amp;#34892;&amp;#39118;&amp;#38505;&amp;#65292;&amp;#36827;&amp;#32780;&amp;#23545;&amp;#20840;&amp;#29699;&amp;#36164;&amp;#20135;&amp;#36896;&amp;#25104;&amp;#25200;&amp;#21160; &amp;#10086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1608; &amp;#10060;&amp;#65292;10&amp;#24180;&amp;#32654;&amp;#20538;&amp;#21033;&amp;#29575;&amp;#20877;&amp;#24230;&amp;#31449;&amp;#19978;4%&amp;#65292;&amp;#37325;&amp;#22238;&amp;#20170;&amp;#24180;3&amp;#26376;&amp;#30789;&amp;#35895;&amp;#38134;&amp;#34892; &amp;#9784;&amp;#21069;&amp;#30340;&amp;#39640;&amp;#28857;&amp;#65288;3&amp;#26376;2&amp;#26085;10&amp;#24180;&amp;#32654;&amp;#20538;4.06%&amp;#65289; &amp;#9875;&amp;#65292;&amp;#24341;&amp;#21457;&amp;#24066;&amp;#22330;&amp;#24191;&amp;#27867;&amp;#20851;&amp;#27880;&amp;#65292; &amp;#9979;&amp;#23588;&amp;#20854;&amp;#26159;&amp;#32771;&amp;#34385;&amp;#21040;&amp;#32654;&amp;#32929;&amp;#31185;&amp;#25216;&amp;#32929;&amp;#20272;&amp;#20540;&amp;#30456;&amp;#23545;&amp;#36739;&amp;#39640;&amp;#12289;&amp;#28207;&amp;#32929;&amp;#19982;&amp;#20154;&amp;#27665;&amp;#24065;&amp;#27719;&amp;#29575;&amp;#25345;&amp;#32493;&amp;#25215;&amp;#21387; &amp;#9809;&amp;#12290;&amp;#25105;&amp;#20204;&amp;#22312;7&amp;#26376;&amp;#26376;&amp;#25253;&amp;#65288;&amp;#12298;&amp;#20013;&amp;#32654;&amp;#22343;&amp;#38754;&amp;#20020;&amp;#20851;&amp;#38190;&amp;#31383;&amp;#21475;&amp;#26399;&amp;#28023;&amp;#22806;&amp;#36164;&amp;#20135;&amp;#37197;&amp;#32622;&amp;#26376;&amp;#25253;&amp;#65288;2023-7&amp;#65289;&amp;#12299;&amp;#65289;&amp;#20013;&amp;#25552;&amp;#31034;&amp;#65292;&amp;#24066;&amp;#22330;&amp;#22240;&amp;#38754;&amp;#20020;&amp;#20851;&amp;#38190;&amp;#25919;&amp;#31574;&amp;#31383;&amp;#21475;&amp;#26399;&amp;#25152;&amp;#20197;&amp;#21487;&amp;#33021;&amp;#23485;&amp;#24133; &amp;#9805;&amp;#38663;&amp;#33633;&amp;#30340;&amp;#35266;&amp;#28857;&amp;#20063;&amp;#21021;&amp;#27493;&amp;#24471;&amp;#21040;&amp;#20817;&amp;#29616;&amp;#12290;&amp;#37027;&amp;#20040; &amp;#9203;&amp;#65292;&amp;#24403;&amp;#21069;4%&amp;#30340;&amp;#32654;&amp;#20538;&amp;#21033;&amp;#29575;&amp;#24050;&amp;#32463;&amp;#35745;&amp;#20837;&amp;#20102; &amp;#10087;&amp;#22810;&amp;#23569;&amp;#39044;&amp;#26399;&amp;#65311;&amp;#24448;&amp;#21518;&amp;#30475;&amp;#26159;&amp;#21542;&amp;#26377;&amp;#36827;&amp;#19968;&amp;#27493;&amp;#19978;&amp;#34892;&amp;#39118;&amp;#38505;&amp;#65292;&amp;#36827;&amp;#32780;&amp;#23545;&amp;#20840;&amp;#29699;&amp;#36164;&amp;#20135;&amp;#36896;&amp;#25104;&amp;#25200;&amp;#21160; &amp;#979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450/w500h750/20200330/0786-irpunah44552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5237;&amp;#36164;&amp;#38134;&amp;#34892;Evercore ISI&amp;#26368;&amp;#26032;&amp;#34920;&amp;#31034;&amp;#65292;&amp;#34429;&amp;#28982;&amp;#29616;&amp;#22312;&amp;#36824;&amp;#22788; &amp;#9807;&amp;#20110;&amp;#26089;&amp;#26399;&amp;#38454;&amp;#27573; &amp;#9804;&amp;#65292;&amp;#20294;&amp;#39044;&amp;#35745;Threads&amp;#21487;&amp;#20197;&amp;#20026;Meta&amp;#24102;&amp;#26469;&amp;#21487;&amp;#35266;&amp;#30340;&amp;#29616;&amp;#37329; &amp;#8987;&amp;#12290;Threads&amp;#26377;&amp;#26395;&amp;#22312;&amp;#26410;&amp;#26469;&amp;#20004;&amp;#24180;&amp;#20869;&amp;#35206;&amp;#30422;&amp;#36817;2&amp;#20159;&amp;#30340;&amp;#26085;&amp;#27963;&amp;#36291;&amp;#29992;&amp;#25143;&amp;#65292;&amp;#24182;&amp;#20135; &amp;#10024;&amp;#29983;&amp;#32422;80&amp;#20159;&amp;#32654;&amp;#20803;&amp;#30340;&amp;#24180;&amp;#25910;&amp;#2083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2654;&amp;#22269;&amp;#26368;&amp;#22823;&amp;#38646;&amp;#21806;&amp;#21830;&amp;#20043;&amp;#19968;&amp;#30340;&amp;#21069;&amp;#36127;&amp;#36131;&amp;#20154;&amp;#35777;&amp;#23454;&amp;#20102;&amp;#32654;&amp;#22269; &amp;#9784;&amp;#20154;&amp;#23545;&amp;#32463;&amp;#27982;&amp;#29366;&amp;#20917;&amp;#24694;&amp;#21270;&amp;#30340;&amp;#25285;&amp;#24551;&amp;#65292;&amp;#24182;&amp;#35814;&amp;#32454;&amp;#35828;&amp;#26126;&amp;#20102;&amp;#36890;&amp;#36135;&amp;#33192;&amp;#32960;&amp;#21387;&amp;#21147;&amp;#23558;&amp;#22914;&amp;#20309;&amp;#25345;&amp;#32493;&amp;#12290;&lt;/strong&gt;&lt;strong&gt;&amp;#27779;&amp;#23572;&amp;#29595;&amp;#32654;&amp;#22269;&amp;#21069;&amp;#24635;&amp;#35009;&amp;#20860;&amp;#39318;&amp;#24109;&amp;#25191;&amp;#34892; &amp;#9787;&amp;#23448;&amp;#27604;&amp;#23572;&amp;#183;&amp;#35199;&amp;#33945;&amp;#34920;&amp;#31034;&amp;#65306;&amp;#8220;&amp;#36890;&amp;#36135;&amp;#33192;&amp;#32960;&amp;#19968;&amp;#30452;&amp;#26159;&amp;#28040;&amp;#36153;&amp;#32773;&amp;#30340;&amp;#26432;&amp;#25163;&amp;#65292;&amp;#23588;&amp;#20854;&amp;#26159;&amp;#39135;&amp;#21697;&amp;#21644; &amp;#9806;&amp;#25151;&amp;#31199;&amp;#12290;&amp;#822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80;&amp;#36275;&amp;#29699;&amp;#30340;app&amp;#22823;&amp;#24179;&amp;#21488;&amp;#21738;&amp;#20010;&amp;#2290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0/0/w1280h1920/20200210/dc3a-ipfprtp225328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02757/Default.htm" title=""  data-id="54"  target="_blank"&gt;&lt;mip-img class="mip-img mip-hot-img" layout="fixed" src="http://n.sinaimg.cn/sinacn10108/397/w513h684/20190817/6bd8-ichcymw2437616.jpg" width="110" height="72"&gt;&lt;/mip-img&gt;&lt;p class="nr"&gt;&amp;#38597;&amp;#23621;&amp;#25237;&amp;#36164;&amp;#25511;&amp;#32929;(08426.HK)&amp;#21069;&amp;#19977;&amp;#23395;&amp;#24230;&amp;#33829;&amp;#25910;&amp;#38477;23.6%&amp;#33267;2.5&amp;#20159;&amp;#28207;&amp;#20803;&lt;/p&gt;&lt;p class="ly"&gt;&lt;span class="pl_all" docUrl=""&gt;&lt;/span&gt;&lt;mip-img class="mip-element mip-comment-img" alt="" src="http://n.sinaimg.cn/sinacn10103/736/w640h896/20200109/0970-imvsvza04751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brSPohjpz/index.htm" title=""  data-id="55"  target="_blank"&gt;&lt;mip-img class="mip-img mip-hot-img" layout="fixed" src="http://n.sinaimg.cn/sinacn/140/w1000h740/20190728/09eb-iakuryx3537316.jpg" width="110" height="72"&gt;&lt;/mip-img&gt;&lt;p class="nr"&gt;&amp;#19992;&amp;#38043;&amp;#31185;&amp;#25216;10&amp;#26376;&amp;#25163;&amp;#26426;&amp;#25668;&amp;#20687;&amp;#22836;&amp;#27169;&amp;#32452;&amp;#38144;&amp;#21806;&amp;#37327;&amp;#20026;3432.7&amp;#19975;&amp;#20214; &amp;#21516;&amp;#27604;&amp;#22686;&amp;#21152;7.9%&lt;/p&gt;&lt;p class="ly"&gt;&lt;span class="pl_all" docUrl="?id=utf8hElQ20230220.doc"&gt;&lt;/span&gt;&lt;mip-img class="mip-element mip-comment-img" alt="" src="http://n.sinaimg.cn/sinacn10120/320/w800h1120/20190814/b0ea-ichcymv16166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CN-XgBAkQOVt.aspx" title=""  data-id="56"  target="_blank"&gt;&lt;mip-img class="mip-img mip-hot-img" layout="fixed" src="http://n.sinaimg.cn/sinacn10113/632/w608h824/20191028/402c-ihqyuyk5135248.jpg" width="110" height="72"&gt;&lt;/mip-img&gt;&lt;p class="nr"&gt;&amp;#31119;&amp;#30000;&amp;#27773;&amp;#36710;&amp;#65306;10&amp;#26376;&amp;#21830;&amp;#29992;&amp;#36710;&amp;#38144;&amp;#37327;6.3069&amp;#19975;&amp;#36742;&amp;#65292;&amp;#21516;&amp;#27604;&amp;#22686;&amp;#38271;27.01%&lt;/p&gt;&lt;p class="ly"&gt;&lt;span class="pl_all" docUrl=""&gt;&lt;/span&gt;&lt;mip-img class="mip-element mip-comment-img" alt="" src="http://n.sinaimg.cn/sinacn10113/103/w690h1013/20190810/bb4f-iaxiufp72298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ystables.com/20nt4i6j9eGBe3.aspx?id=MCaG8TKOJm6.htm" data-id="1" data-num="0" data-href="http://www.huaheji.com/20de6wrvUVAc1UmgAX.aspx?id=EjgguXpnHe73k.htm"  title="" target="_blank"&gt;&lt;mip-img class="mip-img" layout="container" src="http://n.sinaimg.cn/sinacn10122/798/w638h960/20190612/9c13-hyeztyt3045284.jpg" width="100%" height="100%"&gt;&lt;/mip-img&gt;&lt;p&gt;&amp;#37073;&amp;#21830;&amp;#25152;&amp;#25237;&amp;#25945;&amp;#20808;&amp;#38155;&amp;#65306;&amp;#21326;&amp;#32852;&amp;#26399;&amp;#36135;-----&amp;#32456;&amp;#20110;&amp;#25235;&amp;#21040;&amp;#20320;&amp;#65281;&amp;#35880;&amp;#38450;&amp;#38750;&amp;#27861;&amp;#38598;&amp;#36164;&amp;#38519;&amp;#3844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hy2O0xIV8UW2hdDeHh.aspx?id=Yx2VWqDaxHvtZ3.exe" data-id="2" data-num="0" data-href="http://dlsrym.yanmo.net/20N33vZbqVeH8RW.aspx?id=9uPHwLDWoOu6jX5ns.exe"  title="" target="_blank"&gt;&lt;mip-img class="mip-img" layout="container" src="http://n.sinaimg.cn/sinacn10101/222/w640h382/20190816/199e-ichcymv7070181.jpg" width="100%" height="100%"&gt;&lt;/mip-img&gt;&lt;p&gt;&amp;#21326;&amp;#20026;&amp;#27773;&amp;#36710;&amp;#27010;&amp;#24565;&amp;#20449;&amp;#25259;&amp;#19981;&amp;#20934; &amp;#20975;&amp;#20247;&amp;#32929;&amp;#20221;&amp;#36973;&amp;#35686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rwoqIPlWwuOtlYYbF.aspx?id=Wjrl7VrrSxOlq.htm" data-id="3" data-num="0" data-href="http://www.sdfqzxjy.com.cn/20SPFAE1xbwl.aspx?id=RkC2Z7ZiykpuMRn.exe"  title="" target="_blank"&gt;&lt;mip-img class="mip-img" layout="container" src="http://n.sinaimg.cn/sinacn10106/311/w700h1211/20200218/6db7-iprtayz109562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FIJUAyAbdBI.aspx?id=8420oF2oM2Gl.phtml" data-id="4" data-num="0" data-href="http://www.bjhxcz.com/206P8XcsDVcxwK.aspx?id=HXKqmSupS.html"  title="" target="_blank"&gt;&lt;mip-img class="mip-img" layout="container" src="http://n.sinaimg.cn/sinacn/75/w735h940/20191111/77cd-iieqapt8108568.jpg" width="100%" height="100%"&gt;&lt;/mip-img&gt;&lt;p&gt;&amp;#32034;&amp;#23612;&amp;#30424;&amp;#21069;&amp;#36300;&amp;#36817;6% Q2&amp;#32463;&amp;#33829;&amp;#21033;&amp;#28070;&amp;#21516;&amp;#27604;&amp;#19979;&amp;#38477;29%&amp;#19981;&amp;#2145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4VhRXYck42t2fVFa7.aspx?id=GSloQ5PcYj.phtm" data-id="5" data-num="0" data-href="http://www.sdhaodangjia.com/20RdGMuxKtK4xMyz.aspx?id=tecBrTtN.phtml"  title="" target="_blank"&gt;&lt;mip-img class="mip-img" layout="container" src="http://n.sinaimg.cn/sinacn20113/371/w720h451/20191014/2a52-ifvwftk6843535.jpg" width="100%" height="100%"&gt;&lt;/mip-img&gt;&lt;p&gt;&amp;#39318;&amp;#23626;&amp;#24494;&amp;#30701;&amp;#21095;&amp;#22823;&amp;#20250;&amp;#26126;&amp;#22825;&amp;#24320;&amp;#24149; &amp;#21738;&amp;#20123;&amp;#27010;&amp;#24565;&amp;#32929;&amp;#21463;&amp;#304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kT7xRq9IEPv.aspx?id=nfC7k9USJ.shtml" data-id="6" data-num="0" data-href="http://www.nlivf.com/20mX8Xp1rdjM6qjXRtGv.aspx?id=bFFrhNMqHFa.phtm"  title="" target="_blank"&gt;&lt;mip-img class="mip-img" layout="container" src="http://n.sinaimg.cn/sinacn10116/591/w585h806/20190813/6059-icapxpi08395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18LZxNrK6dRxxO.aspx?id=0vVjHAZ9RMVi.html" data-id="7" data-num="0" data-href="http://lahesp.cn/20As6CASB8F3SMh.aspx?id=jPyIP4D9Ld8U5UQn.htm"  title="" target="_blank"&gt;&lt;mip-img class="mip-img" layout="container" src="http://n.sinaimg.cn/sinacn10120/530/w588h742/20200131/92f1-intiarp7207671.jpg" width="100%" height="100%"&gt;&lt;/mip-img&gt;&lt;p&gt;&amp;#31435;&amp;#36275;&amp;#19977;&amp;#22823;&amp;#40644;&amp;#37329;&amp;#26495;&amp;#22359;&amp;#65292;&amp;#22269;&amp;#20869;&amp;#24037;&amp;#19994;&amp;#28034;&amp;#26009;&amp;#39046;&amp;#20808;&amp;#32773;&amp;#40614;&amp;#21152;&amp;#33455;&amp;#24425;&amp;#30331;&amp;#38470;A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qPu3pmFx1IqN.aspx?id=a7PJPENtOzHWtMQk9e.exe" data-id="8" data-num="0" data-href="http://m.jingtewang.cn/20YIOo4tW5cmTcx01g.aspx?id=F4jtD1q7NgrXucWc0.phtm"  title="" target="_blank"&gt;&lt;mip-img class="mip-img" layout="container" src="http://n.sinaimg.cn/sinacn10114/270/w487h583/20190814/69f3-icapxpi5049346.jpg" width="100%" height="100%"&gt;&lt;/mip-img&gt;&lt;p&gt;&amp;#33521;&amp;#25615;&amp;#23572;(300681.SZ)&amp;#65306;&amp;#26242;&amp;#26410;&amp;#37197;&amp;#22871;&amp;#20379;&amp;#24212;&amp;#26234;&amp;#30028;&amp;#31995;&amp;#21015;&amp;#36710;&amp;#224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hugmGDgSagT.aspx?id=6zvq38rtgeKH.phtm" data-id="9" data-num="0" data-href="ttp://www.starforest.cn/20eU8rVsIpJ5.aspx?id=mlXwBRXI.phtml"  title="" target="_blank"&gt;&lt;mip-img class="mip-img" layout="container" src="http://n.sinaimg.cn/sinacn10116/97/w690h1007/20200223/9623-ipvnszf1209108.jpg" width="100%" height="100%"&gt;&lt;/mip-img&gt;&lt;p&gt;&amp;#20809;&amp;#20239;&amp;#35774;&amp;#22791;&amp;#26495;&amp;#22359;11&amp;#26376;6&amp;#26085;&amp;#28072;3.61%&amp;#65292;&amp;#27431;&amp;#26230;&amp;#31185;&amp;#25216;&amp;#39046;&amp;#28072;&amp;#65292;&amp;#21271;&amp;#21521;&amp;#36164;&amp;#37329;&amp;#22686;&amp;#25345;13.33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s8uBzXROHz0W.aspx?id=8noB6NkbTGxRd.phtm" data-id="10" data-num="0" data-href="http://gcb.hbu.cn/20IaR9DZDez.aspx?id=6niFof9xDx9Jlt.html"  title="" target="_blank"&gt;&lt;mip-img class="mip-img" layout="container" src="http://n.sinaimg.cn/sinacn10120/2/w1024h578/20200116/16e6-inhcyca3890596.jpg" width="100%" height="100%"&gt;&lt;/mip-img&gt;&lt;p&gt;&amp;#20037;&amp;#21566;&amp;#39640;&amp;#31185;&amp;#25311;&amp;#26021;&amp;#36164;3000&amp;#19975;&amp;#33267;5000&amp;#19975;&amp;#20803;&amp;#22238;&amp;#36141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19.5&amp;#19975;&amp;#20803;&amp;#65281;&amp;#29305;&amp;#26031;&amp;#25289;&amp;#23558;&amp;#25512;&amp;#20986;&amp;#20302;&amp;#20215;&amp;#30005;&amp;#21160;&amp;#27773;&amp;#36710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Tm-bjubd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4-97245163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53998320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Ao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th-ZeBXsXq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kwyjc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sEAabIjCC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qlJOTeKQ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15636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584938030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80;&amp;#36275;&amp;#29699;&amp;#30340;app&amp;#22823;&amp;#24179;&amp;#21488;&amp;#21738;&amp;#20010;&amp;#22909;&amp;#20159;&amp;#24070;&amp;#21307;&amp;#33647;(002019.SZ)&amp;#65306;&amp;#30416;&amp;#37240;&amp;#22810;&amp;#24052;&amp;#33018;&amp;#27880;&amp;#23556;&amp;#28082;&amp;#25311;&amp;#20013;&amp;#36873;&amp;#31532;&amp;#20061;&amp;#25209;&amp;#20840;&amp;#22269;&amp;#33647;&amp;#21697;&amp;#38598;&amp;#20013;&amp;#37319;&amp;#361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