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20449;&amp;#24425;&amp;#31080;APP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74505.htm?id=TohCvVN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20449;&amp;#24425;&amp;#31080;APP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74505.htm?id=TohCvVN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nGWEMRG/index.html" title="" target="_blank"&gt;&amp;#25163;&amp;#27231;&amp;#40179;&amp;#20976;&amp;#32178;&lt;/a&gt;&lt;/span&gt;&lt;a href="/20dvqZzO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20449;&amp;#24425;&amp;#31080;APP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14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19968;&amp;#4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23/w690h833/20191009/43a9-ifrwayx1626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20449;&amp;#24425;&amp;#31080;APP&amp;#22312;&amp;#32447;&amp;#30331;&amp;#24405;,app&amp;#19979;&amp;#36733;&amp;#25163;&amp;#26426;&amp;#31471;V2.0.8dAsJLfoGDQBDh-FziOsozViuLJ-FMHvca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8828;&amp;#65306;&amp;#36824;&amp;#26159;&amp;#24076;&amp;#26395;VC&amp;#23581;&amp;#35797;&amp;#26032;&amp;#30340;&amp;#19996;&amp;#35199;&amp;#12290;&amp;#32593;&amp;#20449;&amp;#24425;&amp;#31080;APP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3064;&amp;#29420;&amp;#33258;&amp;#31471;&amp;#22352;&amp;#22312;&amp;#20027;&amp;#21381;&amp;#30340;&amp;#31800;&amp;#31637;&amp;#19978;&amp;#65292;&amp;#19968;&amp;#22352;&amp;#23601;&amp;#26159;5&amp;#20010;&amp;#23567;&amp;#26102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8/w690h1158/20190810/b88e-iaxiufp7180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33258;&amp;#20538;&amp;#21048;&amp;#34892;&amp;#19994;&amp;#30340;&amp;#19987;&amp;#23478;&amp;#23398;&amp;#32773;&amp;#12289;&amp;#22025;&amp;#23486;&amp;#30456;&amp;#32858;&amp;#20113;&amp;#31471;&amp;#65292;&amp;#20174;&amp;#25919;&amp;#31574;&amp;#21644;&amp;#24066;&amp;#22330;&amp;#35270;&amp;#35282; &amp;#9803;&amp;#65292;&amp;#35299;&amp;#35835;&amp;#20538;&amp;#21048;&amp;#24066;&amp;#22330;&amp;#30340;&amp;#21457;&amp;#23637; &amp;#9979;&amp;#65292;&amp;#20998;&amp;#20139;&amp;#20538;&amp;#21048;&amp;#24066;&amp;#22330;&amp;#30340;&amp;#28145;&amp;#21051;&amp;#29702;&amp;#35299;&amp;#65292;&amp;#23637;&amp;#26395;2023&amp;#24180; &amp;#9803;&amp;#20538;&amp;#21048;&amp;#24066;&amp;#22330;&amp;#21457;&amp;#23637;&amp;#26426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3458;&amp;#25143;&amp;#20307;&amp;#39564;&amp;#20026;&amp;#26680;&amp;#24515;&amp;#65292;&amp;#36890;&amp;#36807;&amp;#25552;&amp;#39640;&amp;#25968;&amp;#23383;&amp;#21270;&amp;#25928;&amp;#29575;&amp;#23454;&amp;#29616;&amp;#20215;&amp;#20540;&amp;#21019;&amp;#36896;&amp;#65292;&amp;#36890;&amp;#36807; &amp;#9808;&amp;#33298;&amp;#36866;&amp;#29702;&amp;#24565;&amp;#20026;&amp;#28040;&amp;#36153;&amp;#32773;&amp;#20204;&amp;#24102;&amp;#26469;&amp;#39072;&amp;#35206;&amp;#24615;&amp;#30340;&amp;#20307;&amp;#39564;&amp;#65292;&amp;#26159;&amp;#28145;&amp;#35865;&amp;#39038;&amp;#23458;&amp;#28040;&amp;#36153;&amp;#24515;&amp;#29702;&amp;#30340;&amp;#32418;&amp;#35910; &amp;#9790;&amp;#32929;&amp;#20221;&amp;#24517;&amp;#39035;&amp;#21435;&amp;#31361;&amp;#30772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4&amp;#65289;&amp;#38024;&amp;#23545;&amp;#29616;&amp;#22330;&amp;#26816;&amp;#26597;&amp;#21457;&amp;#29616;&amp;#30340;&amp;#38382;&amp;#39064;&amp;#65292;&amp;#36880;&amp;#20010;&amp;#35828;&amp;#26126;&amp;#37319;&amp;#21462;&amp;#30340;&amp;#25972;&amp;#25913;&amp;#25514;&amp;#26045;&amp;#21450; &amp;#9196;&amp;#25972;&amp;#25913;&amp;#36827;&amp;#24230;&amp;#65292;&amp;#21457;&amp;#34892;&amp;#20154;&amp;#24314;&amp;#31435;&amp;#30340;&amp;#26377;&amp;#20851;&amp;#23545;&amp;#22806;&amp;#25237;&amp;#36164;&amp;#30340;&amp;#20869;&amp;#37096;&amp;#25511;&amp;#21046;&amp;#21046;&amp;#24230;&amp;#21450;&amp;#26377;&amp;#25928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6/w854h1152/20190930/b045-ifffquq3293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8828;&amp;#65306;&amp;#25105;&amp;#20204;&amp;#30446;&amp;#21069;&amp;#30475;&amp;#30340;&amp;#26041;&amp;#21521;&amp;#20171;&amp;#20110;2&amp;#21644;3&amp;#20043;&amp;#38388;&amp;#65292;&amp;#30475;&amp;#19968;&amp;#20123;&amp;#25152;&amp;#35859;&amp;#30340;&amp;#22522;&amp;#30784; &amp;#9203;&amp;#35774;&amp;#26045;&amp;#65292;&amp;#27604;&amp;#22914;&amp;#35828;&amp;#23433;&amp;#20840;&amp;#12289;&amp;#23457;&amp;#35745;&amp;#21644;&amp;#36890;&amp;#29992;&amp;#25216;&amp;#26415;&amp;#31561;&amp;#31561;&amp;#65292;&amp;#20294;&amp;#36824;&amp;#27809;&amp;#26377;&amp;#22312;&amp;#25152;&amp;#35859;&amp;#30340;&amp;#26680;&amp;#24515;&amp;#22280; &amp;#9802;&amp;#23376;&amp;#20986;&amp;#25163;&amp;#65292;&amp;#37027;&amp;#37324;&amp;#24212;&amp;#29992;&amp;#23618;&amp;#30340;&amp;#19996;&amp;#35199;&amp;#22826;&amp;#22810;&amp;#20102; &amp;#9193;&amp;#65292;&amp;#36319;&amp;#25105;&amp;#30340;&amp;#35266;&amp;#24565;&amp;#30456;&amp;#247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1040;&amp;#36825;&amp;#20004;&amp;#20301;&amp;#21442;&amp;#35758;&amp;#21592;&amp;#65292;&amp;#20498;&amp;#19981;&amp;#26159;&amp;#30495;&amp;#21453;&amp;#23545;&amp;#32654;&amp;#33521;&amp;#19982;&amp;#28595;&amp;#22823;&amp;#21033;&amp;#20122;&amp;#21512;&amp;#20316;&amp;#65292;&amp;#32780; &amp;#9203;&amp;#26159;&amp;#24378;&amp;#35843;&amp;#65292;&amp;#20182;&amp;#20204;&amp;#20063;&amp;#25903;&amp;#25345;&amp;#36825;&amp;#26679;&amp;#19982;&amp;#20013;&amp;#22269;&amp;#23545;&amp;#30528;&amp;#24178;&amp;#65292;&amp;#20294;&amp;#20320;&amp;#20204;&amp;#20063;&amp;#35201;&amp;#32771;&amp;#34385;&amp;#29616;&amp;#23454;&amp;#65292;&lt;font cms-style="font-L strong-Bold"&gt;&lt;font cms-style="font-L strong-Bold color330"&gt;&amp;#8220;&amp;#36825;&amp;#19968;&amp;#30446;&amp;#26631;&amp;#38656;&amp;#35201;&amp;#20960;&amp;#21313; &amp;#9940;&amp;#24180;&amp;#30340;&amp;#26102;&amp;#38388;&amp;#25165;&amp;#33021;&amp;#23454;&amp;#29616;&amp;#65292;&amp;#25105;&amp;#20204;&amp;#19981;&amp;#33021;&amp;#24573;&amp;#30053;&amp;#30446;&amp;#21069;&amp;#30340;&amp;#29616;&amp;#23454;&amp;#822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4;&amp;#27979;&amp;#19978;&amp;#28072;&amp;#31354;&amp;#38388;&amp;#36926;3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13/w655h858/20190816/e915-ichcymv77826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1;&amp;#21153;&amp;#19994;&amp;#25351;&amp;#25968;&amp;#19982;&amp;#21069;&amp;#26376;&amp;#30456;&amp;#27604;&amp;#19979;&amp;#38477;&amp;#20102;&amp;#36817;7&amp;#28857;&amp;#65292;&amp;#26159;&amp;#33258;&amp;#30123;&amp;#24773;&amp;#29190;&amp;#21457;&amp;#21021;&amp;#26399;&amp;#20197;&amp;#26469; &amp;#9801;&amp;#26368;&amp;#22823;&amp;#38477;&amp;#24133;&amp;#65292;&amp;#21407;&amp;#22240;&amp;#21487;&amp;#33021;&amp;#26159;&amp;#23506;&amp;#20908;&amp;#23548;&amp;#33268;&amp;#20551;&amp;#26085;&amp;#26053;&amp;#34892;&amp;#38519;&amp;#20837;&amp;#28151;&amp;#20081;&amp;#24182;&amp;#20986;&amp;#29616;&amp;#22823;&amp;#38754;&amp;#31215;&amp;#20572;&amp;#30005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82;&amp;#29305;&amp;#26031;&amp;#25289;&amp;#30456;&amp;#21453;&amp;#65292;&amp;#22312;&amp;#26032;&amp;#33021;&amp;#28304;&amp;#34917;&amp;#36148;&amp;#36864;&amp;#22369;&amp;#12289;&amp;#26032;&amp;#33021;&amp;#28304;&amp;#21407; &amp;#9804;&amp;#26448;&amp;#26009;&amp;#20215;&amp;#26684;&amp;#19978;&amp;#28072;&amp;#30340;&amp;#21452;&amp;#37325;&amp;#21387;&amp;#21147;&amp;#19979;&amp;#65292;&amp;#19981;&amp;#23569;&amp;#36710;&amp;#20225;&amp;#22312;&amp;#20960;&amp;#22825;&amp;#21069;&amp;#36873;&amp;#25321;&amp;#20102;&amp;#28072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9;&amp;#29992;&amp;#20538;&amp;#26041;&amp;#38754;&amp;#65292;&amp;#39044;&amp;#26399;&amp;#20449;&amp;#29992;&amp;#20998;&amp;#21270;&amp;#20173;&amp;#23558;&amp;#25345;&amp;#32493;&amp;#65292;&amp;#25705;&amp;#26681;&amp;#22763;&amp;#20025;&amp;#21033;&amp;#21326;&amp;#37995;&amp;#22522;&amp;#37329;&amp;#25351; &amp;#9808;&amp;#20986;&amp;#65292;&amp;#38754;&amp;#23545;&amp;#32463;&amp;#27982;&amp;#22686;&amp;#38271;&amp;#20013;&amp;#26530;&amp;#19979;&amp;#34892;&amp;#30340;&amp;#29615;&amp;#22659; &amp;#9809;&amp;#65292;&amp;#33021;&amp;#22815;&amp;#31359;&amp;#36234;&amp;#21608;&amp;#26399;&amp;#30340;&amp;#20027;&amp;#20307;&amp;#20173;&amp;#23558;&amp;#26159;&amp;#37197;&amp;#32622; &amp;#9809;&amp;#30340;&amp;#20248;&amp;#20808;&amp;#36873;&amp;#39033; &amp;#9194;&amp;#65292;&amp;#24212;&amp;#20248;&amp;#36873;&amp;#20855;&amp;#26377;&amp;#38271;&amp;#26399;&amp;#33258;&amp;#29983;&amp;#33021;&amp;#21147;&amp;#30340;&amp;#20135;&amp;#19994;&amp;#31867;&amp;#20027;&amp;#20307;&amp;#21644;&amp;#20855;&amp;#26377;&amp;#38271;&amp;#26399;&amp;#20154;&amp;#21475; &amp;#9917;&amp;#23548;&amp;#20837;&amp;#12289;&amp;#20135;&amp;#19994;&amp;#23548;&amp;#20837;&amp;#33021;&amp;#21147;&amp;#30340;&amp;#21306;&amp;#22495;&amp;#34701;&amp;#36164;&amp;#24179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0/w1200h800/20191011/ba59-ifvwfti4022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38;&amp;#26031;&amp;#33922;&amp;#20811;&amp;#24378;&amp;#35843; &amp;#9994;&amp;#65292;&amp;#32654;&amp;#32852;&amp;#20648;&amp;#19981;&amp;#33021;&amp;#36807;&amp;#26089;&amp;#23459;&amp;#21578;&amp;#32988;&amp;#21033;&amp;#65292;&amp;#19981;&amp;#20294; &amp;#10024;&amp;#38656;&amp;#35201;&amp;#20445;&amp;#25345;&amp;#35753;&amp;#21033;&amp;#29575;&amp;#26356;&amp;#39640;&amp;#65292;&amp;#36824;&amp;#35201;&amp;#35753;&amp;#21033;&amp;#29575;&amp;#20445;&amp;#25345;&amp;#22312;&amp;#39640;&amp;#20301; &amp;#9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26102;&amp;#25253;&amp;#39547;&amp;#26085;&amp;#26412;&amp;#29305;&amp;#32422;&amp;#35760;&amp;#32773; &amp;#28504;&amp;#23567;&amp;#22810; &amp;#29615;&amp;#29699;&amp;#26102;&amp;#25253;&amp;#35760;&amp;#32773; &amp;#36213;&amp;#20094;&amp;#22372; &amp;#37026;&amp;#26195;&amp;#23143;&amp;#12305;&amp;#23545;&amp;#20110;&amp;#20013;&amp;#22269;&amp;#21018;&amp;#21018;&amp;#36807;&amp;#21435;&amp;#30340;&amp;#20803;&amp;#26086;&amp;#20551;&amp;#26399;&amp;#28040;&amp;#36153; &amp;#9194;&amp;#65292;&amp;#22810;&amp;#23478;&amp;#26085;&amp;#26412;&amp;#23186;&amp;#20307;&amp;#21457;&amp;#29616;&amp;#8220; &amp;#9787;&amp;#20013;&amp;#22269;&amp;#28040;&amp;#36153;&amp;#21576;&amp;#22797;&amp;#33487;&amp;#36857;&amp;#35937;&amp;#8221; &amp;#9918;&amp;#65292;&amp;#38543;&amp;#20043;&amp;#32780;&amp;#26469;&amp;#23545;&amp;#21363;&amp;#23558;&amp;#21040;&amp;#26469;&amp;#30340;&amp;#20013;&amp;#22269;&amp;#26149;&amp;#33410;&amp;#20551;&amp;#26399;&amp;#28040;&amp;#36153;&amp;#24840; &amp;#10086;&amp;#21152;&amp;#26399;&amp;#24453;&amp;#12290;&amp;#23454;&amp;#38469;&amp;#19978;&amp;#65292;&amp;#20174;&amp;#20013;&amp;#22269;&amp;#23448;&amp;#26041;2022&amp;#24180;12&amp;#26376;26&amp;#26085;&amp;#23459;&amp;#24067;&amp;#65292;&amp;#26377;&amp;#24207;&amp;#24674; &amp;#9806;&amp;#22797;&amp;#20013;&amp;#22269;&amp;#20844;&amp;#27665;&amp;#20986;&amp;#22659;&amp;#26053;&amp;#28216;&amp;#21518; &amp;#9809;&amp;#65292;&amp;#26085;&amp;#26412;&amp;#30334;&amp;#36135;&amp;#21830;&amp;#22330;&amp;#12289;&amp;#33647;&amp;#22918;&amp;#24215;&amp;#12289;&amp;#19987;&amp;#21334;&amp;#24215;&amp;#31561;&amp;#38646;&amp;#21806;&amp;#34892;&amp;#19994; &amp;#10081;&amp;#32929;&amp;#31080;&amp;#21047;&amp;#26032;2022&amp;#24180;&amp;#21021;&amp;#20197;&amp;#26469;&amp;#26368;&amp;#39640;&amp;#20215; &amp;#9805;&amp;#12290;&amp;#26399;&amp;#24453;&amp;#20013;&amp;#22269;&amp;#28216;&amp;#23458;&amp;#22238;&amp;#24402;&amp;#30340;&amp;#26085;&amp;#26412;&amp;#37202;&amp;#24215;&amp;#31561; &amp;#9789;&amp;#26053;&amp;#28216;&amp;#34892;&amp;#19994;&amp;#20026;&amp;#27492;&amp;#26089;&amp;#26089;&amp;#20570;&amp;#22909;&amp;#20934;&amp;#22791;&amp;#65292;&amp;#26085;&amp;#26412;&amp;#19987;&amp;#23478;&amp;#25509;&amp;#21463;&amp;#12298;&amp;#29615;&amp;#29699;&amp;#26102;&amp;#25253;&amp;#12299;&amp;#37319;&amp;#35775;&amp;#26102;&amp;#34920;&amp;#31034; &amp;#9803;&amp;#65292;&amp;#20013;&amp;#22269;&amp;#27492;&amp;#20030;&amp;#23545;&amp;#27785;&amp;#23490;&amp;#22810;&amp;#26102;&amp;#30340;&amp;#26085;&amp;#26412;&amp;#26053;&amp;#28216;&amp;#26469;&amp;#35828;&amp;#26159;&amp;#22825;&amp;#22823;&amp;#30340;&amp;#28040;&amp;#24687;&amp;#65292;&amp;#36825;&amp;#23558;&amp;#26159;&amp;#26085;&amp;#26412;&amp;#26053; &amp;#9803;&amp;#28216;&amp;#19994;&amp;#30028;&amp;#26399;&amp;#24453;&amp;#24050;&amp;#20037;&amp;#30340;&amp;#22823;&amp;#21830;&amp;#26426;&amp;#12290;&amp;#26085;&amp;#26412;&amp;#25919;&amp;#24220;&amp;#19981;&amp;#33021;&amp;#35753;&amp;#21407;&amp;#26412;&amp;#26377;&amp;#26395;&amp;#24674;&amp;#22797;&amp;#36807;&amp;#21435;&amp;#32321;&amp;#33635;&amp;#30427;&amp;#9800;&amp;#26223;&amp;#30340;&amp;#26426;&amp;#20250;&amp;#28040;&amp;#22833;&amp;#65292;&amp;#35753;&amp;#26085;&amp;#26412;&amp;#26053;&amp;#28216;&amp;#19994;&amp;#30028;&amp;#30340;&amp;#26399;&amp;#24453;&amp;#33853;&amp;#313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6085;&amp;#19979;&amp;#21320;&amp;#65292;&amp;#39321;&amp;#28207;&amp;#29305;&amp;#21306;&amp;#34892;&amp;#25919;&amp;#38271;&amp;#23448;&amp;#26446;&amp;#23478;&amp;#36229;&amp;#21484;&amp;#24320;&amp;#35760;&amp;#32773;&amp;#20250;&amp;#23459;&amp;#24067;&amp;#65292;&amp;#20013;&amp;#22830;&amp;#24050; &amp;#9802;&amp;#36890;&amp;#36807;&amp;#36890;&amp;#20851;&amp;#23433;&amp;#25490;&amp;#24182;&amp;#23558;&amp;#20110;8&amp;#26085;&amp;#24674;&amp;#22797;&amp;#65292;&amp;#23626;&amp;#26102;&amp;#23558;&amp;#26377;7&amp;#20010;&amp;#21475;&amp;#23736;&amp;#24320;&amp;#25918;&amp;#65292;&amp;#20854;&amp;#20013;&amp;#28145;&amp;#22323;&amp;#28286; &amp;#9811;&amp;#12289;&amp;#25991;&amp;#38182;&amp;#28193;&amp;#12289;&amp;#33853;&amp;#39532;&amp;#27954;&amp;#25903;&amp;#32447;&amp;#21475;&amp;#23736;&amp;#20026;&amp;#30830;&amp;#20445;&amp;#23433;&amp;#20840;&amp;#12289;&amp;#26377;&amp;#24207;&amp;#21450;&amp;#39034;&amp;#30021;&amp;#65292;&amp;#23558;&amp;#35774;&amp;#20154;&amp;#25968;&amp;#38480;&amp;#21046; &amp;#8986;&amp;#65292;&amp;#21271;&amp;#19978;&amp;#12289;&amp;#21335;&amp;#19979;&amp;#20154;&amp;#27425;&amp;#21508;&amp;#35774;5&amp;#19975;&amp;#20010;&amp;#37197;&amp;#39069; &amp;#8986;&amp;#65292;&amp;#20004;&amp;#22320;&amp;#20154;&amp;#22763;&amp;#39035;&amp;#32463;&amp;#32593;&amp;#19978;&amp;#24179;&amp;#21488;&amp;#39044;&amp;#32422;&amp;#65307;&amp;#31354; &amp;#9807;&amp;#12289;&amp;#28023;&amp;#21450;&amp;#28207;&amp;#29664;&amp;#28595;&amp;#22823;&amp;#26725;&amp;#21475;&amp;#23736;&amp;#21344;1&amp;#19975;&amp;#20010;&amp;#37197;&amp;#39069;&amp;#65292;&amp;#20837;&amp;#22659;&amp;#20869;&amp;#22320;&amp;#21518;&amp;#26080;&amp;#39035;&amp;#26816;&amp;#30123;&amp;#12290;&amp;#20026;&amp;#26041;&amp;#20415; &amp;#9934;&amp;#21450;&amp;#20445;&amp;#38556;&amp;#36523;&amp;#22788;&amp;#20869;&amp;#22320;&amp;#30340;&amp;#28207;&amp;#20154;&amp;#22238;&amp;#28207;&amp;#20197;&amp;#21450;&amp;#22312;&amp;#28207;&amp;#20869;&amp;#22320;&amp;#20154;&amp;#22763; &amp;#9811;&amp;#65292;&amp;#20004;&amp;#22320;&amp;#25919;&amp;#24220;&amp;#21516;&amp;#24847;&amp;#30456;&amp;#20851;&amp;#20154; &amp;#9789;&amp;#22763;&amp;#19981;&amp;#32435;&amp;#20837;&amp;#37197;&amp;#39069;&amp;#12290;&amp;#25442;&amp;#35328;&amp;#20043; &amp;#9804;&amp;#65292;&amp;#39321;&amp;#28207;&amp;#27599;&amp;#22825;&amp;#26368;&amp;#22810;6&amp;#19975;&amp;#28207;&amp;#20154;&amp;#32463;&amp;#28023;&amp;#38470;&amp;#31354;&amp;#21475;&amp;#23736;&amp;#21271;&amp;#19978;&amp;#12290; &amp;#9803;&amp;#36816;&amp;#36755;&amp;#21450;&amp;#29289;&amp;#27969;&amp;#23616;&amp;#23616;&amp;#38271;&amp;#26519;&amp;#19990;&amp;#38596;&amp;#34920;&amp;#31034;&amp;#65292;&amp;#39640;&amp;#38081;&amp;#20572;&amp;#36816;&amp;#24050;3&amp;#24180;&amp;#65292;&amp;#38656;&amp;#35201;&amp;#36827;&amp;#34892;&amp;#28436;&amp;#32451;&amp;#12289;&amp;#37325; &amp;#9875;&amp;#26032;&amp;#29087;&amp;#24713;&amp;#31995;&amp;#32479; &amp;#9809;&amp;#65292;&amp;#19981;&amp;#36831;&amp;#20110;1&amp;#26376;15&amp;#26085;&amp;#22797;&amp;#368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4/w591h703/20200108/7ffc-imvsvyz8207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29992;&amp;#20538;&amp;#26041;&amp;#38754;&amp;#65292;&amp;#39044;&amp;#26399;&amp;#20449;&amp;#29992;&amp;#20998;&amp;#21270;&amp;#20173;&amp;#23558;&amp;#25345;&amp;#32493;&amp;#65292;&amp;#25705;&amp;#26681;&amp;#22763;&amp;#20025;&amp;#21033;&amp;#21326;&amp;#37995;&amp;#22522;&amp;#37329;&amp;#25351; &amp;#9803;&amp;#20986;&amp;#65292;&amp;#38754;&amp;#23545;&amp;#32463;&amp;#27982;&amp;#22686;&amp;#38271;&amp;#20013;&amp;#26530;&amp;#19979;&amp;#34892;&amp;#30340;&amp;#29615;&amp;#22659; &amp;#10060;&amp;#65292;&amp;#33021;&amp;#22815;&amp;#31359;&amp;#36234;&amp;#21608;&amp;#26399;&amp;#30340;&amp;#20027;&amp;#20307;&amp;#20173;&amp;#23558;&amp;#26159;&amp;#37197;&amp;#32622; &amp;#9889;&amp;#30340;&amp;#20248;&amp;#20808;&amp;#36873;&amp;#39033; &amp;#9972;&amp;#65292;&amp;#24212;&amp;#20248;&amp;#36873;&amp;#20855;&amp;#26377;&amp;#38271;&amp;#26399;&amp;#33258;&amp;#29983;&amp;#33021;&amp;#21147;&amp;#30340;&amp;#20135;&amp;#19994;&amp;#31867;&amp;#20027;&amp;#20307;&amp;#21644;&amp;#20855;&amp;#26377;&amp;#38271;&amp;#26399;&amp;#20154;&amp;#21475; &amp;#9800;&amp;#23548;&amp;#20837;&amp;#12289;&amp;#20135;&amp;#19994;&amp;#23548;&amp;#20837;&amp;#33021;&amp;#21147;&amp;#30340;&amp;#21306;&amp;#22495;&amp;#34701;&amp;#36164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32463;&amp;#20013;&amp;#25991;&amp;#32593;1&amp;#26376;6&amp;#26085;&amp;#28040;&amp;#24687;&amp;#65292;2022&amp;#24180;&amp;#21360;&amp;#24230;&amp;#26032;&amp;#36710;&amp;#38144;&amp;#37327;&amp;#33267;&amp;#23569;&amp;#36798;&amp;#21040;425&amp;#19975;&amp;#36742; &amp;#9809;&amp;#65292;&amp;#36229;&amp;#36807;&amp;#26085;&amp;#26412;&amp;#30340;420&amp;#19975;&amp;#36742;&amp;#65292;&amp;#39318;&amp;#27425;&amp;#25104;&amp;#20026;&amp;#19990;&amp;#30028;&amp;#31532;&amp;#19977; &amp;#9801;&amp;#12290;&amp;#30001;&amp;#20110;&amp;#36924;&amp;#36817; &amp;#9802;&amp;#19990;&amp;#30028;&amp;#39318;&amp;#20301;&amp;#30340;14&amp;#20159;&amp;#20154;&amp;#21475;&amp;#21644;&amp;#25910;&amp;#20837;&amp;#22686;&amp;#21152; &amp;#9940;&amp;#65292;&amp;#21360;&amp;#24230;&amp;#27773;&amp;#36710;&amp;#24066;&amp;#22330;&amp;#27491;&amp;#22312;&amp;#36805;&amp;#36895;&amp;#25193;&amp;#22823;&amp;#12290;&amp;#21478; &amp;#9804;&amp;#19968;&amp;#26041;&amp;#38754;&amp;#65292;&amp;#26085;&amp;#26412;&amp;#21017;&amp;#21463;&amp;#21040;&amp;#20154;&amp;#21475;&amp;#20943;&amp;#23569;&amp;#24433;&amp;#21709; &amp;#9997;&amp;#65292;&amp;#39044;&amp;#35745;&amp;#20986;&amp;#29616;&amp;#24066;&amp;#22330;&amp;#33806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4/w505h589/20190818/55f6-ichcymw6445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31&amp;#26085; &amp;#9973;&amp;#65292;Citadel&amp;#21521;&amp;#20854;&amp;#25237;&amp;#36164;&amp;#32773;&amp;#36820;&amp;#36824; &amp;#9974;&amp;#20102;&amp;#32422;85&amp;#20159;&amp;#32654;&amp;#20803;&amp;#30340;&amp;#21033;&amp;#28070; &amp;#10085;&amp;#65292;&amp;#39640;&amp;#20110;&amp;#20854;&amp;#20808;&amp;#21069;&amp;#39044;&amp;#26399;&amp;#30340;70&amp;#20159;&amp;#32654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37096;&amp;#38376;&amp;#34920;&amp;#31034;&amp;#65292;&amp;#20303;&amp;#25151;&amp;#36151;&amp;#27454;&amp;#21033;&amp;#29575;&amp;#25919;&amp;#31574;&amp;#19982;&amp;#26032;&amp;#24314;&amp;#20303;&amp;#25151;&amp;#20215;&amp;#26684;&amp;#36208;&amp;#21183;&amp;#25346;&amp;#38057;&amp;#12289;&amp;#21160; &amp;#9811;&amp;#24577;&amp;#35843;&amp;#25972;&amp;#65292;&amp;#26377;&amp;#21033;&amp;#20110;&amp;#25903;&amp;#25345;&amp;#22478;&amp;#24066;&amp;#25919;&amp;#24220;&amp;#31185;&amp;#23398;&amp;#35780;&amp;#20272;&amp;#24403;&amp;#22320;&amp;#21830;&amp;#21697;&amp;#20303;&amp;#23429;&amp;#38144;&amp;#21806;&amp;#20215;&amp;#26684;&amp;#21464;&amp;#21270;&amp;#24773; &amp;#9962;&amp;#20917;&amp;#65292;&amp;#8220;&amp;#22240;&amp;#22478;&amp;#26045;&amp;#31574;&amp;#8221;&amp;#29992;&amp;#36275;&amp;#29992;&amp;#22909;&amp;#25919;&amp;#31574;&amp;#24037;&amp;#20855;&amp;#31665;&amp;#65292;&amp;#26356;&amp;#22909;&amp;#22320;&amp;#25903;&amp;#25345;&amp;#21018;&amp;#24615;&amp;#20303;&amp;#25151;&amp;#38656;&amp;#27714;&amp;#65292; &amp;#9805;&amp;#24418;&amp;#25104;&amp;#25903;&amp;#25345;&amp;#25151;&amp;#22320;&amp;#20135;&amp;#24066;&amp;#22330;&amp;#24179;&amp;#31283;&amp;#20581;&amp;#24247;&amp;#36816;&amp;#34892;&amp;#30340;&amp;#38271;&amp;#25928;&amp;#26426;&amp;#21046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31/w1999h1332/20191001/9219-ifmectk2643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2238;&amp;#25253;&amp;#19982;&amp;#21069;&amp;#19968;&amp;#24180;26%&amp;#30340;&amp;#21019;&amp;#32426;&amp;#24405;&amp;#19979;&amp;#36300;&amp;#24418;&amp;#25104;&amp;#40092;&amp;#26126;&amp;#23545;&amp;#27604;&amp;#12290;2021&amp;#24180;&amp;#65292;&amp;#38543;&amp;#30528;&amp;#24066;&amp;#22330;&amp;#29468;&amp;#27979;&amp;#22830;&amp;#34892;&amp;#21152;&amp;#24687;&amp;#36895;&amp;#24230;&amp;#20250;&amp;#24555;&amp;#20110;&amp;#39044;&amp;#26399;&amp;#20197;&amp;#25239;&amp;#36890;&amp;#32960;&amp;#65292;&amp;#20538;&amp;#24066;&amp;#21095;&amp;#28872;&amp;#27874; &amp;#9787;&amp;#21160;&amp;#35753;Rokos&amp;#25514;&amp;#25163;&amp;#19981;&amp;#21450;&amp;#12290;&amp;#20182;2021&amp;#24180;&amp;#30340;&amp;#37096;&amp;#20998;&amp;#25439;&amp;#22833;&amp;#36319;&amp;#25276;&amp;#27880;&amp;#30701;&amp;#26399;&amp;#21644;&amp;#38271; &amp;#9809;&amp;#26399;&amp;#33521;&amp;#22269;&amp;#21644;&amp;#32654;&amp;#22269;&amp;#20538;&amp;#25910;&amp;#30410;&amp;#29575;&amp;#20043;&amp;#38388;&amp;#21033;&amp;#24046;&amp;#25193;&amp;#22823;&amp;#26377;&amp;#20851;&amp;#12290;&amp;#36825;&amp;#20123;&amp;#21033;&amp;#24046;&amp;#21453;&amp;#32780;&amp;#20986;&amp;#29616;&amp;#20102;&amp;#25910;&amp;#3136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&amp;#35273;&amp;#25269;&amp;#21046;&amp;#36229;&amp;#21592;&amp;#12289;&amp;#36229;&amp;#36733;&amp;#12289;&amp;#38750;&amp;#27861;&amp;#33829;&amp;#36816;&amp;#31561;&amp;#34892;&amp;#20026;&amp;#65292;&amp;#32593;&amp;#20449;&amp;#24425;&amp;#31080;APP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 &amp;#9980;&amp;#65292;&amp;#36187;&amp;#33150;&amp;#32929;&amp;#20221;&amp;#24378;&amp;#35843;&amp;#65292;&amp;#35785;&amp;#35772;&amp;#20165;&amp;#28041;&amp;#21450;&amp;#23454;&amp;#38469;&amp;#25511;&amp;#21046;&amp;#20154;&amp;#20010;&amp;#20154;&amp;#23545;&amp;#20844;&amp;#21496;&amp;#30340;&amp;#32929; &amp;#10144;&amp;#19996;&amp;#26435;&amp;#30410;&amp;#65292;&amp;#19981;&amp;#20250;&amp;#23545;&amp;#20844;&amp;#21496;&amp;#32463;&amp;#33829;&amp;#24773;&amp;#20917;&amp;#20135;&amp;#29983;&amp;#37325;&amp;#22823;&amp;#24433;&amp;#21709;&amp;#65292;&amp;#30001;&amp;#20110;&amp;#19978;&amp;#36848;&amp;#35785;&amp;#35772;&amp;#21028;&amp;#20915;&amp;#20026;&amp;#19968; &amp;#9975;&amp;#23457;&amp;#21028;&amp;#20915;&amp;#65292;&amp;#30446;&amp;#21069;&amp;#26080;&amp;#27861;&amp;#39044;&amp;#35745;&amp;#21407;&amp;#34987;&amp;#21578;&amp;#26159;&amp;#21542;&amp;#19978;&amp;#35785;&amp;#21450;&amp;#21518;&amp;#32493;&amp;#35785;&amp;#35772;&amp;#32467;&amp;#26524;&amp;#65292;&amp;#20844;&amp;#21496;&amp;#23454;&amp;#38469;&amp;#25511; &amp;#9997;&amp;#21046;&amp;#26435;&amp;#26159;&amp;#21542;&amp;#21457;&amp;#29983;&amp;#21464;&amp;#21160;&amp;#23384;&amp;#22312;&amp;#19981;&amp;#30830;&amp;#23450;&amp;#24615;&amp;#12290;&amp;#20294;&amp;#33258;&amp;#20844;&amp;#21578;&amp;#31163;&amp;#23130;&amp;#26696;&amp;#21518;&amp;#65292;&amp;#36187;&amp;#33150;&amp;#32929;&amp;#20221;&amp;#19968;&amp;#24230; &amp;#9801;&amp;#36830;&amp;#32493;&amp;#35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7/0fbb-ichcymw2228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1171;&amp;#21160;&amp;#21147;&amp;#24066;&amp;#22330;&amp;#20173;&amp;#28982;&amp;#21507;&amp;#32039;&amp;#65292;&amp;#20294;&amp;#36825;&amp;#19968;&amp;#20221;&amp;#25968;&amp;#25454;&amp;#30830;&amp;#23454;&amp;#36827;&amp;#19968;&amp;#27493;&amp;#35777;&amp;#23454;&amp;#20102;&amp;#65292; &amp;#9980;&amp;#23601;&amp;#19994;&amp;#24066;&amp;#22330;&amp;#27491;&amp;#22312;&amp;#25918;&amp;#325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29575;&amp;#36208;&amp;#21183;&amp;#19978;&amp;#65292;&amp;#25705;&amp;#26681;&amp;#22763;&amp;#20025;&amp;#21033;&amp;#21326;&amp;#37995;&amp;#22522;&amp;#37329;&amp;#39044;&amp;#26399;2023&amp;#24180;&amp;#27874;&amp;#21160;&amp;#23558;&amp;#25918;&amp;#22823; &amp;#9786;&amp;#65292;&amp;#20013;&amp;#26530;&amp;#21487;&amp;#33021;&amp;#26377;&amp;#25152;&amp;#25260;&amp;#21319;&amp;#12290;&amp;#30701;&amp;#26399;&amp;#26469;&amp;#30475;&amp;#65292;&amp;#8220;&amp;#36208;&amp;#23567;&amp;#27493;&amp;#12289;&amp;#19981;&amp;#20572;&amp;#27493;&amp;#8221;&amp;#30340;&amp;#25918;&amp;#24320;&amp;#26041;&amp;#21521;&amp;#24050; &amp;#9972;&amp;#28982;&amp;#30830;&amp;#23450;&amp;#65292;&amp;#20538;&amp;#24066;&amp;#20132;&amp;#26131;&amp;#24378;&amp;#39044;&amp;#26399;&amp;#32780;&amp;#26377;&amp;#19968;&amp;#27874;&amp;#24555;&amp;#36895;&amp;#19978;&amp;#34892;&amp;#65292;&amp;#20174;&amp;#20132;&amp;#26131;&amp;#36923;&amp;#36753;&amp;#20999;&amp;#25442;&amp;#30340;&amp;#21382;&amp;#21490; &amp;#10082;&amp;#32463;&amp;#39564;&amp;#30475;&amp;#65292;&amp;#31532;&amp;#19968;&amp;#27874;&amp;#39044;&amp;#26399;&amp;#20132;&amp;#26131;&amp;#21487;&amp;#33021;&amp;#24050;&amp;#32463;&amp;#36208;&amp;#23436;&amp;#22823;&amp;#21322;&amp;#31243;&amp;#65307;&amp;#38543;&amp;#30528;&amp;#21033;&amp;#31354;&amp;#33853;&amp;#22320;&amp;#65292;&amp;#24066;&amp;#22330; &amp;#9789;&amp;#21487;&amp;#33021;&amp;#20250;&amp;#24320;&amp;#22987;&amp;#20851;&amp;#27880;&amp;#25919;&amp;#31574;&amp;#30340;&amp;#33853;&amp;#23454;&amp;#24773;&amp;#20917;&amp;#21644;&amp;#30123;&amp;#24773;&amp;#30340;&amp;#31532;&amp;#19968;&amp;#27874;&amp;#20914;&amp;#20987;&amp;#65292;&amp;#39044;&amp;#26399;&amp;#21644;&amp;#29616;&amp;#23454;&amp;#26377; &amp;#9808;&amp;#26395;&amp;#25910;&amp;#25947;&amp;#12290;&amp;#20174;&amp;#20013;&amp;#26399;&amp;#36235;&amp;#21183;&amp;#30475; &amp;#9787;&amp;#65292;&amp;#20538;&amp;#24066;&amp;#38656;&amp;#20570;&amp;#22909;&amp;#38450;&amp;#23432;&amp;#24182;&amp;#36866;&amp;#24403;&amp;#20851;&amp;#27880;&amp;#20132;&amp;#26131;&amp;#24615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20449;&amp;#24425;&amp;#31080;APP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7/120/w1080h1440/20190830/0f45-icxmqsv44089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649/index.shtml" title=""  data-id="54"  target="_blank"&gt;&lt;mip-img class="mip-img mip-hot-img" layout="fixed" src="http://n.sinaimg.cn/sinacn10106/10/w900h1510/20190813/0205-icapxph8148815.jpg" width="110" height="72"&gt;&lt;/mip-img&gt;&lt;p class="nr"&gt;&amp;#20159;&amp;#21644;&amp;#25511;&amp;#32929;&amp;#21320;&amp;#30424;&amp;#28072;&amp;#36817;11% &amp;#31532;&amp;#19968;&amp;#19978;&amp;#28023;&amp;#27492;&amp;#21069;&amp;#32473;&amp;#20104;&amp;#20080;&amp;#20837;&amp;#35780;&amp;#32423;&lt;/p&gt;&lt;p class="ly"&gt;&lt;span class="pl_all" docUrl=""&gt;&lt;/span&gt;&lt;mip-img class="mip-element mip-comment-img" alt="" src="http://n.sinaimg.cn/sinacn10104/384/w497h687/20190814/6c56-icapxpi28613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9167702/Default.htm" title=""  data-id="55"  target="_blank"&gt;&lt;mip-img class="mip-img mip-hot-img" layout="fixed" src="http://n.sinaimg.cn/sinacn/752/w690h862/20190828/85d5-icuacsa8495469.jpg" width="110" height="72"&gt;&lt;/mip-img&gt;&lt;p class="nr"&gt;&amp;#21518;&amp;#26524;&amp;#20005;&amp;#37325;&amp;#65281;&amp;#32654;&amp;#23186;&amp;#65306;&amp;#32654;&amp;#22269;&amp;#20538;&amp;#21153;&amp;#36829;&amp;#32422;&amp;#23558;&amp;#25171;&amp;#20987;&amp;#37329;&amp;#34701;&amp;#24066;&amp;#22330; &amp;#38134;&amp;#34892;&amp;#19994;&amp;#21361;&amp;#26426;&amp;#25110;&amp;#21152;&amp;#21095;&lt;/p&gt;&lt;p class="ly"&gt;&lt;span class="pl_all" docUrl="?id=utf8hElQ20230220.doc"&gt;&lt;/span&gt;&lt;mip-img class="mip-element mip-comment-img" alt="" src="http://n.sinaimg.cn/sinacn10110/392/w470h722/20190811/9a48-icapxph06588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1234237/index.html" title=""  data-id="56"  target="_blank"&gt;&lt;mip-img class="mip-img mip-hot-img" layout="fixed" src="http://n.sinaimg.cn/sinacn10104/499/w600h699/20190813/e51e-icapxph8048439.jpg" width="110" height="72"&gt;&lt;/mip-img&gt;&lt;p class="nr"&gt;&amp;#19987;&amp;#23478;&amp;#21644;&amp;#25955;&amp;#25143;&amp;#19968;&amp;#33268;&amp;#30475;&amp;#22909;&amp;#65306;&amp;#26410;&amp;#26469;&amp;#20116;&amp;#24180;&amp;#20271;&amp;#20811;&amp;#24076;&amp;#23572;&amp;#23558;&amp;#32487;&amp;#32493;&amp;#36305;&amp;#36194;&amp;#32654;&amp;#32929;&amp;#22823;&amp;#30424;&lt;/p&gt;&lt;p class="ly"&gt;&lt;span class="pl_all" docUrl=""&gt;&lt;/span&gt;&lt;mip-img class="mip-element mip-comment-img" alt="" src="http://n.sinaimg.cn/sinacn/493/w1080h1813/20191215/6628-ikvenfs90972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nchu.cn/20jtiL3NCJz.aspx?id=kykroMZ1CeL1Gw.htm" data-id="1" data-num="0" data-href="http://www.guiren1688.com/204aDpPJJj2.aspx?id=mQ86pGqY0SnNR.phtm"  title="" target="_blank"&gt;&lt;mip-img class="mip-img" layout="container" src="http://n.sinaimg.cn/sinacn10121/438/w500h738/20190812/ee4d-icapxph7276163.jpg" width="100%" height="100%"&gt;&lt;/mip-img&gt;&lt;p&gt;&amp;#38134;&amp;#34892;&amp;#26495;&amp;#22359;&amp;#36164;&amp;#37329;&amp;#20928;&amp;#27969;&amp;#20837;&amp;#23621;&amp;#39318; &amp;#40857;&amp;#34382;&amp;#27036;&amp;#26426;&amp;#26500;&amp;#25250;&amp;#31609;2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q6asNGARRehG.aspx?id=0Z0vmQDsgjTfkLC8C1.shtml" data-id="2" data-num="0" data-href="http://www.zjyaou.com/20Jc0wSBnKPFqNFq.aspx?id=aMEOfV88atTNBwPa.phtml"  title="" target="_blank"&gt;&lt;mip-img class="mip-img" layout="container" src="http://n.sinaimg.cn/sinacn/697/w841h656/20190811/8608-icapxph2905562.jpg" width="100%" height="100%"&gt;&lt;/mip-img&gt;&lt;p&gt;&amp;#26007;&amp;#40060;&amp;#32929;&amp;#26435;&amp;#26333;&amp;#20809;&amp;#65306;&amp;#33150;&amp;#35759;&amp;#25345;&amp;#32929;37.7% &amp;#38472;&amp;#23569;&amp;#26480;&amp;#25345;&amp;#32929;&amp;#20026;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1bMUMaEBP4.aspx?id=vvcGiRuxNDGY.exe" data-id="3" data-num="0" data-href="http://www.china-drama.com/20ALI7ATnB4.aspx?id=vQkasaeRF.htm"  title="" target="_blank"&gt;&lt;mip-img class="mip-img" layout="container" src="http://n.sinaimg.cn/sinacn10113/275/w750h1125/20200208/b4cb-ipfprtn61336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4l2WQAJtgHARsjY3.aspx?id=lFgvb7QlA0.htm" data-id="4" data-num="0" data-href="http://www.010huashi.com/20sFkw0nsQYckeTU.aspx?id=me4pqp4HV.html"  title="" target="_blank"&gt;&lt;mip-img class="mip-img" layout="container" src="http://n.sinaimg.cn/sinacn10109/351/w686h465/20190926/1d1f-ifaench4212806.png" width="100%" height="100%"&gt;&lt;/mip-img&gt;&lt;p&gt;&amp;#21490;&amp;#19978;&amp;#26368;&amp;#28779;&amp;#20116;&amp;#19968;&amp;#27491;&amp;#24335;&amp;#25910;&amp;#23448;&amp;#65306;&amp;#26053;&amp;#28216;&amp;#19994;&amp;#22823;&amp;#29190;&amp;#21457; &amp;#28779;&amp;#36710;&amp;#31080;38&amp;#31186;&amp;#34987;&amp;#25250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OLBoLbRrvn.aspx?id=TQjR2D6WyciMg.exe" data-id="5" data-num="0" data-href="http://www.sysy.com.cn/20cGMUB2ImD78OYAk.aspx?id=2ddl5gYbcxou.shtml"  title="" target="_blank"&gt;&lt;mip-img class="mip-img" layout="container" src="http://n.sinaimg.cn/sinacn10112/634/w910h524/20191031/6840-ihqyuym7693087.jpg" width="100%" height="100%"&gt;&lt;/mip-img&gt;&lt;p&gt;&amp;#23448;&amp;#23459;&amp;#28072;&amp;#20215;&amp;#65281;&amp;#29305;&amp;#26031;&amp;#25289;Model Y&amp;#12289;Model 3&amp;#21806;&amp;#20215;&amp;#19978;&amp;#35843;200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EbwkXqWZ9jD.aspx?id=srf2MC40Pq5.shtml" data-id="6" data-num="0" data-href="http://igcc.ioncol.com/20ohiWFMfkY.aspx?id=FVcBVmUzDn0SpNvu.phtm"  title="" target="_blank"&gt;&lt;mip-img class="mip-img" layout="container" src="http://n.sinaimg.cn/sinacn10102/756/w662h894/20190820/6016-icmpfxa35884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lUSriaJfPvu9thOp.aspx?id=qlQlUtIVm7IRB.phtm" data-id="7" data-num="0" data-href="https://www.aiorange.cn/20cvoDOym3oSyxl.aspx?id=mKjM6970DPWZXEQza.html"  title="" target="_blank"&gt;&lt;mip-img class="mip-img" layout="container" src="http://n.sinaimg.cn/sinacn/303/w1080h1623/20191002/47c7-ifmectk5827634.jpg" width="100%" height="100%"&gt;&lt;/mip-img&gt;&lt;p&gt;&amp;#32654;&amp;#22269;&amp;#22320;&amp;#21306;&amp;#24615;&amp;#38134;&amp;#34892;&amp;#32929;&amp;#21521;&amp;#32654;&amp;#32852;&amp;#20648;&amp;#21457;&amp;#20986;&amp;#35686;&amp;#21578;&amp;#65292;&amp;#32654;&amp;#32852;&amp;#20648;&amp;#21152;&amp;#24687;&amp;#27010;&amp;#29575;&amp;#24050;&amp;#38477;&amp;#33267;80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4yHT73Xv.aspx?id=v3hlp2Fc8Oj9r95r7K.htm" data-id="8" data-num="0" data-href="http://www.cai58t.com/20GUlLt2EA6C6.aspx?id=79ktym8L.htm"  title="" target="_blank"&gt;&lt;mip-img class="mip-img" layout="container" src="http://n.sinaimg.cn/sinacn/43/w1000h643/20190802/415b-iaqfzyw2595166.jpg" width="100%" height="100%"&gt;&lt;/mip-img&gt;&lt;p&gt;&amp;#20113;&amp;#21335;&amp;#26223;&amp;#27946;&amp;#36890;&amp;#25253;&amp;#32593;&amp;#32422;&amp;#36710;&amp;#21496;&amp;#26426;&amp;#21152;&amp;#20215;&amp;#26410;&amp;#26524;&amp;#25298;&amp;#36733;&amp;#65306;&amp;#39550;&amp;#39542;&amp;#21592;&amp;#32602;&amp;#27454;3&amp;#19975; &amp;#26080;&amp;#26399;&amp;#38480;&amp;#31105;&amp;#235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X4FpeKQlv82qu.aspx?id=TxsuD4AGcK0FinN3.htm" data-id="9" data-num="0" data-href="https://www.xjedq.com/20L8xani1JOaLeEz8b1.aspx?id=P5dwhXwXgTLkMw.shtml"  title="" target="_blank"&gt;&lt;mip-img class="mip-img" layout="container" src="http://n.sinaimg.cn/sinacn20114/508/w1932h2576/20191023/ef47-ihmipqv6771629.jpg" width="100%" height="100%"&gt;&lt;/mip-img&gt;&lt;p&gt;&amp;#19990;&amp;#30028;&amp;#22810;&amp;#22269;&amp;#21152;&amp;#36895;&amp;ldquo;&amp;#21435;&amp;#32654;&amp;#20803;&amp;#21270;&amp;rdquo; &amp;#32654;&amp;#20803;&amp;#20648;&amp;#22791;&amp;#36135;&amp;#24065;&amp;#22320;&amp;#20301;&amp;#38590;&amp;#2044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kHQCIAqSmFxVN.aspx?id=Wqy2E5kCBhTv3dhz.exe" data-id="10" data-num="0" data-href="https://www.dtjt.com/20ChyeZ8FSulpq98n.aspx?id=HpeMKQo2KT5YbF.htm"  title="" target="_blank"&gt;&lt;mip-img class="mip-img" layout="container" src="http://n.sinaimg.cn/sinacn20122/328/w2000h1528/20200113/2cc7-imztzhn5419265.jpg" width="100%" height="100%"&gt;&lt;/mip-img&gt;&lt;p&gt;&amp;#25705;&amp;#26681;&amp;#22823;&amp;#36890;&amp;#21069;&amp;#30651;&amp;#32654;&amp;#32852;&amp;#20648;&amp;#20915;&amp;#35758;&amp;#26085;&amp;#36164;&amp;#20135;&amp;#34920;&amp;#29616;&amp;#65306;&amp;#32654;&amp;#32929;&amp;#21487;&amp;#33021;&amp;#22823;&amp;#28072;2.5%&amp;#65292;&amp;#20063;&amp;#21487;&amp;#33021;&amp;#36300;1.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908;&amp;#28207;&amp;#28286;&amp;#25511;&amp;#32929;5&amp;#26376;2&amp;#26085;&amp;#19978;&amp;#21320;&amp;#36215;&amp;#22797;&amp;#292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0-28444876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YYmeRaWjV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6/71503208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URMIfGk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923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PgsJuiysV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2423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tx-WByVbfYOTF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Xk-miQmug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90586054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20449;&amp;#24425;&amp;#31080;APP&amp;#22312;&amp;#32447;&amp;#30331;&amp;#24405;&amp;#22830;&amp;#34892;&amp;#65306;&amp;ldquo;&amp;#21271;&amp;#21521;&amp;#20114;&amp;#25442;&amp;#36890;&amp;rdquo;&amp;#19979;&amp;#30340;&amp;#20132;&amp;#26131;&amp;#23558;&amp;#20110;5&amp;#26376;15&amp;#26085;&amp;#21551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