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2.0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6718602.aspx?id=JGZknbW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2.0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6718602.aspx?id=JGZknbW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tFdQFg/index.aspx" title="" target="_blank"&gt;&amp;#25163;&amp;#27231;&amp;#40179;&amp;#20976;&amp;#32178;&lt;/a&gt;&lt;/span&gt;&lt;a href="/202157918797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2.0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05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7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395/w2048h3147/20190919/83a7-ietnfsq7112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2.0&amp;#32593;&amp;#31449;,app&amp;#19979;&amp;#36733;&amp;#21487;&amp;#25552;&amp;#29616;&amp;#29256;V3.4.5rlyyVuQyzfpqkP-qeJcvFaDmosXcz-eHxAG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931;&amp;#24503;&amp;#25996;&amp;#22312;&amp;#23545;2023&amp;#24180;&amp;#30340;&amp;#30005;&amp;#21147;&amp;#28040;&amp;#36153;&amp;#29305;&amp;#24449;&amp;#20316;&amp;#23637;&amp;#26395;&amp;#21644;&amp;#39044;&amp;#27979;&amp;#26102;&amp;#34920;&amp;#31034;&amp;#65292; &amp;#10071;&amp;#31532;&amp;#19968;&amp;#20135;&amp;#19994;&amp;#39044;&amp;#35745;&amp;#32487;&amp;#32493;&amp;#20445;&amp;#25345;&amp;#36739;&amp;#24555;&amp;#22686;&amp;#38271;&amp;#21183;&amp;#22836;&amp;#65292;&amp;#31532;&amp;#20108;&amp;#20135;&amp;#19994;&amp;#29992;&amp;#30005;&amp;#37327;&amp;#22686;&amp;#36895;&amp;#23558;&amp;#36880;&amp;#27493;&amp;#22238; &amp;#9804;&amp;#21319;&amp;#12290;&amp;#22312;&amp;#25919;&amp;#31574;&amp;#21033;&amp;#22909;&amp;#24433;&amp;#21709;&amp;#19979; &amp;#9805;&amp;#65292;&amp;#25151;&amp;#22320;&amp;#20135;&amp;#24066;&amp;#22330;&amp;#36880;&amp;#27493;&amp;#20462;&amp;#22797;&amp;#23558;&amp;#25512;&amp;#21160;&amp;#38050;&amp;#38081;&amp;#12289;&amp;#24314;&amp;#26448;&amp;#31561;&amp;#34892; &amp;#9809;&amp;#19994;&amp;#29992;&amp;#30005;&amp;#37327;&amp;#22238;&amp;#21319;&amp;#12290;&amp;#21516;&amp;#26102;&amp;#65292;&amp;#22269;&amp;#23478;&amp;#12298;&amp;#8220;&amp;#21313;&amp;#22235;&amp;#20116;&amp;#8221;&amp;#24037;&amp;#19994;&amp;#32511;&amp;#33394;&amp;#21457;&amp;#23637;&amp;#35268;&amp;#21010;&amp;#12299;&amp;#26126;&amp;#30830;&amp;#25552; &amp;#10067;&amp;#20986;&amp;#35201;&amp;#25512;&amp;#21160;&amp;#20256;&amp;#32479;&amp;#34892;&amp;#19994;&amp;#32511;&amp;#33394;&amp;#21457;&amp;#23637;&amp;#21644;&amp;#24037;&amp;#19994;&amp;#33021;&amp;#28304;&amp;#20302;&amp;#30899;&amp;#36716;&amp;#22411;&amp;#65292;&amp;#25552;&amp;#21319;&amp;#24037;&amp;#19994;&amp;#37096;&amp;#38376;&amp;#32456;&amp;#31471; &amp;#9202;&amp;#29992;&amp;#33021;&amp;#30005;&amp;#27668;&amp;#21270;&amp;#27700;&amp;#24179;&amp;#65292;&amp;#36825;&amp;#20063;&amp;#20250;&amp;#25289;&amp;#21160;&amp;#20256;&amp;#32479;&amp;#21046;&amp;#36896;&amp;#19994;&amp;#30340;&amp;#29992;&amp;#30005;&amp;#37327;&amp;#22686;&amp;#38271;&amp;#12290;&amp;#21478;&amp;#22806;&amp;#65292;&amp;#22312;&amp;#39640; &amp;#10084;&amp;#25216;&amp;#26415;&amp;#21046;&amp;#36896;&amp;#19994;&amp;#12289;&amp;#39640;&amp;#25216;&amp;#26415;&amp;#26381;&amp;#21153;&amp;#19994;&amp;#29983;&amp;#20135;&amp;#21644;&amp;#25237;&amp;#36164;&amp;#30340;&amp;#25289;&amp;#21160;&amp;#19979;&amp;#65292;&amp;#30456;&amp;#20851;&amp;#34892;&amp;#19994;&amp;#29992;&amp;#30005;&amp;#37327;&amp;#20063; &amp;#9809;&amp;#23558;&amp;#32487;&amp;#32493;&amp;#20445;&amp;#25345;&amp;#36739;&amp;#24555;&amp;#22686;&amp;#38271;&amp;#12290;&amp;#21152;&amp;#25343;&amp;#22823;2.0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73;&amp;#36710;&amp;#20135;&amp;#19994;&amp;#26159;&amp;#28246;&amp;#21271;&amp;#31532;&amp;#19968;&amp;#22823;&amp;#25903;&amp;#26609;&amp;#20135;&amp;#19994;&amp;#65292;&amp;#26032;&amp;#33021;&amp;#28304;&amp;#19982;&amp;#26234;&amp;#33021;&amp;#32593;&amp;#32852;&amp;#27773;&amp;#36710;&amp;#26159;&amp;#28246; &amp;#9962;&amp;#21271;&amp;#30465;&amp;#30528;&amp;#21147;&amp;#25171;&amp;#36896;&amp;#19990;&amp;#30028;&amp;#32423;&amp;#20135;&amp;#19994;&amp;#38598;&amp;#32676;&amp;#12289;&amp;#31361;&amp;#30772;&amp;#24615;&amp;#21457;&amp;#23637;&amp;#30340;&amp;#20116;&amp;#22823;&amp;#20248;&amp;#21183;&amp;#20135;&amp;#19994;&amp;#20043;&amp;#19968;&amp;#12290;&amp;#38543; &amp;#9811;&amp;#30528;&amp;#27773;&amp;#36710;&amp;#21464;&amp;#36523;&amp;#8220;&amp;#19979;&amp;#19968;&amp;#20195;&amp;#31227;&amp;#21160;&amp;#26234;&amp;#33021;&amp;#32456;&amp;#31471;&amp;#8221;&amp;#65292;&amp;#22312;&amp;#26234;&amp;#33021;&amp;#32593;&amp;#32852;&amp;#39046;&amp;#22495;&amp;#65292;&amp;#28246;&amp;#21271;&amp;#20063;&amp;#19979;&amp;#20986; &amp;#9196;&amp;#20102;&amp;#8220;&amp;#20808;&amp;#25163;&amp;#2682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78/w500h678/20190811/3505-icapxpf9815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0;&amp;#28783;&amp;#24191;&amp;#21463;&amp;#24180;&amp;#36731;&amp;#20154;&amp;#27426;&amp;#36814; &amp;#22270;&amp;#28304;&amp;#23567;&amp;#32418;&amp;#20070;&amp;#8220;_poltroonee &amp;#9789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0005;&amp;#32852;&amp;#32479;&amp;#35745;&amp;#19982;&amp;#25968;&amp;#25454;&amp;#20013;&amp;#24515;&amp;#21103;&amp;#20027;&amp;#20219;&amp;#33931;&amp;#24503;&amp;#25996;&amp;#22312;&amp;#21457;&amp;#24067;&amp;#20250;&amp;#19978;&amp;#20998;&amp;#26512;&amp;#31216;&amp;#65292;2020&amp;#24180;&amp;#20197;&amp;#26469; &amp;#9789;&amp;#65292;&amp;#31532;&amp;#19968;&amp;#20135;&amp;#19994;&amp;#29992;&amp;#30005;&amp;#37327;&amp;#36830;&amp;#32493;&amp;#19977;&amp;#24180;&amp;#20445;&amp;#25345;&amp;#20004;&amp;#20301;&amp;#25968;&amp;#22686;&amp;#38271;&amp;#12290;&amp;#36825;&amp;#20027;&amp;#35201;&amp;#24471;&amp;#30410; &amp;#10071;&amp;#20110;&amp;#22312;&amp;#20065;&amp;#26449;&amp;#25391;&amp;#20852;&amp;#25112;&amp;#30053;&amp;#20840;&amp;#38754;&amp;#25512;&amp;#36827;&amp;#19979;&amp;#65292;&amp;#20892;&amp;#19994;&amp;#20892;&amp;#26449;&amp;#29983;&amp;#20135;&amp;#26041;&amp;#24335;&amp;#30340;&amp;#36716;&amp;#22411;&amp;#21319;&amp;#32423;&amp;#65292;&amp;#24182;&amp;#21472; &amp;#9996;&amp;#21152;&amp;#36817;&amp;#24180;&amp;#26469;&amp;#20892;&amp;#26449;&amp;#30005;&amp;#32593;&amp;#25345;&amp;#32493;&amp;#25913;&amp;#36896;&amp;#21319;&amp;#32423;&amp;#65292;&amp;#25512;&amp;#21160;&amp;#20892;&amp;#19994;&amp;#20892;&amp;#26449;&amp;#30005;&amp;#27668;&amp;#21270;&amp;#27700;&amp;#24179;&amp;#25345;&amp;#32493;&amp;#25552;&amp;#21319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6159;&amp;#29790;&amp;#20856;&amp;#39547;&amp;#22303;&amp;#32819;&amp;#20854;&amp;#22823;&amp;#20351;&amp;#36203;&amp;#26031;&amp;#29305;&amp;#20262;&amp;#19968;&amp;#21608;&amp;#22810;&amp;#26469;&amp;#31532;&amp;#20108;&amp;#27425;&amp;#34987;&amp;#21484;&amp;#35265;&amp;#12290;&amp;#19978;&amp;#21608; &amp;#9202;&amp;#65292;&amp;#22303;&amp;#32819;&amp;#20854;&amp;#22806;&amp;#20132;&amp;#37096;&amp;#20063;&amp;#26366;&amp;#21484;&amp;#35265;&amp;#36203;&amp;#26031;&amp;#29305;&amp;#20262; &amp;#10067;&amp;#65292;&amp;#23601;&amp;#27492;&amp;#21069;&amp;#24211;&amp;#23572;&amp;#24503;&amp;#24037;&amp;#20154;&amp;#20826;&amp;#25903;&amp;#25345;&amp;#32773;&amp;#22312;&amp;#29790; &amp;#9200;&amp;#20856;&amp;#20030;&amp;#34892;&amp;#38598;&amp;#20250;&amp;#26102;&amp;#20398;&amp;#36785;&amp;#22303;&amp;#24635;&amp;#32479;&amp;#22467;&amp;#23572;&amp;#22810;&amp;#23433;&amp;#30340;&amp;#34892;&amp;#20026;&amp;#34920;&amp;#36798;&amp;#19981;&amp;#283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dc7a-icapxpf96381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5919;&amp;#31574;&amp;#23454;&amp;#38469;&amp;#25512;&amp;#34892;&amp;#20013;&amp;#23384;&amp;#22312;&amp;#25361;&amp;#25112;&amp;#65292;&amp;#23588;&amp;#20854;&amp;#26159;&amp;#22312;&amp;#20892;&amp;#26449;&amp;#22320;&amp;#21306; &amp;#9811;&amp;#65292;&amp;#23621;&amp;#27665;&amp;#36890;&amp;#24120; &amp;#9977;&amp;#36739;&amp;#23569;&amp;#25509;&amp;#35302;&amp;#27491;&amp;#35268;&amp;#38134;&amp;#34892;&amp;#26381;&amp;#21153; &amp;#9974;&amp;#65292;&amp;#23558;&amp;#26087;&amp;#32440;&amp;#24065;&amp;#23384;&amp;#20837;&amp;#38134;&amp;#34892;&amp;#36134;&amp;#25143;&amp;#20197;&amp;#25442;&amp;#21462;&amp;#26032;&amp;#32440;&amp;#24065;&amp;#23384;&amp;#22312;&amp;#19968; &amp;#9980;&amp;#23450;&amp;#38556;&amp;#30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3;&amp;#37329;&amp;#36745;&amp;#33829;&amp;#38144;&amp;#20986;&amp;#36523; &amp;#9972;&amp;#65292;&amp;#19968;&amp;#30452;&amp;#26377;&amp;#24515;&amp;#24378;&amp;#21270;&amp;#8220;&amp;#24180;&amp;#37202;&amp;#8221;&amp;#27010;&amp;#245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1592;&amp;#24037;&amp;#31119;&amp;#21033;&amp;#65292;&amp;#25114;&amp;#37329;&amp;#20852;&amp;#36824;&amp;#20026;&amp;#23478;&amp;#20065;&amp;#19977;&amp;#22561;&amp;#20154;&amp;#27665;&amp;#21457;&amp;#25918;&amp;#20849;&amp;#23500;&amp;#31119;&amp;#31036;&amp;#65292;&amp;#27599;&amp;#25143; &amp;#9787;&amp;#21487;&amp;#39046;&amp;#21462;6000&amp;#20803;&amp;#36229;&amp;#24066;&amp;#21345;&amp;#65292;&amp;#36229;70&amp;#21608;&amp;#23681;&amp;#32769;&amp;#20154;&amp;#26681;&amp;#25454;&amp;#24180;&amp;#40836;&amp;#20998;&amp;#21035;&amp;#26377;&amp;#19981;&amp;#21516;&amp;#31119;&amp;#21033; &amp;#9202;&amp;#65292;&amp;#26368;&amp;#39640;&amp;#21487;&amp;#39046;&amp;#20215;&amp;#20540;2&amp;#19975;&amp;#20803;&amp;#30340;&amp;#36229;&amp;#24066;&amp;#21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82/w512h570/20190813/515c-icapxph9789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4320;&amp;#24180;&amp;#32418; &amp;#28040;&amp;#36153;&amp;#21048;&amp;#8220;&amp;#26464;&amp;#26438;&amp;#25928;&amp;#24212;&amp;#8221;&amp;#20984;&amp;#261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ltSpaceVR&amp;#31867;&amp;#20284;&amp;#20110;Meta&amp;#30340;Horizon Worlds &amp;#10081;&amp;#65292;&amp;#26159;&amp;#19968;&amp;#20010;&amp;#22522;&amp;#20110;VR&amp;#30340;&amp;#31038;&amp;#20132;&amp;#31354;&amp;#38388;&amp;#65292;&amp;#24494;&amp;#36719;&amp;#20915;&amp;#23450;&amp;#23558;&amp;#22312;3&amp;#26376;10&amp;#26085; &amp;#9809;&amp;#20851;&amp;#38381;&amp;#35813;&amp;#24179;&amp;#21488; &amp;#9800;&amp;#65292;&amp;#37325;&amp;#28857;&amp;#36716;&amp;#21521;MR&amp;#28151;&amp;#21512;&amp;#29616;&amp;#23454;&amp;#24179;&amp;#21488;Mesh&amp;#65292;&amp;#35813;&amp;#24179;&amp;#21488;&amp;#30340;&amp;#23450;&amp;#20301;&amp;#26159; &amp;#9808;&amp;#29983;&amp;#20135;&amp;#21147;&amp;#24037;&amp;#20855; &amp;#9962;&amp;#65292;&amp;#26088;&amp;#22312;&amp;#24320;&amp;#36767;&amp;#34394;&amp;#25311;&amp;#21150;&amp;#20844;&amp;#22330;&amp;#26223;&amp;#65292;&amp;#36866;&amp;#29992;&amp;#20110;&amp;#20225;&amp;#19994;&amp;#32780;&amp;#38750;&amp;#21333;&amp;#20010;&amp;#28040;&amp;#36153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0431;&amp;#21435;&amp;#24180;12&amp;#26376;&amp;#21516;&amp;#24847;&amp;#23545;&amp;#22825;&amp;#28982;&amp;#27668;&amp;#35774;&amp;#32622;&amp;#20215;&amp;#26684;&amp;#19978;&amp;#38480;&amp;#65292;&amp;#20197;&amp;#36991;&amp;#20813;&amp;#20986;&amp;#29616;&amp;#21435;&amp;#24180; &amp;#9804;&amp;#30340;&amp;#37027;&amp;#31181;&amp;#26497;&amp;#31471;&amp;#27874;&amp;#21160;&amp;#12290;&amp;#27431;&amp;#30431;&amp;#30340;&amp;#22825;&amp;#28982;&amp;#27668;&amp;#20215;&amp;#26684;&amp;#19978;&amp;#38480;&amp;#26426;&amp;#21046;&amp;#23558;&amp;#22825;&amp;#28982;&amp;#27668;&amp;#20215;&amp;#26684;&amp;#19978;&amp;#38480;&amp;#35774;&amp;#23450; &amp;#9202;&amp;#20026;180&amp;#27431;&amp;#20803;/&amp;#20806;&amp;#29926;&amp;#26102; // &amp;#9785;&amp;#65292;&amp;#24403;&amp;#22825;&amp;#28982;&amp;#27668;&amp;#21512;&amp;#32422;&amp;#36830;&amp;#32493;&amp;#19977;&amp;#26085;&amp;#36229;&amp;#36807;180&amp;#27431;&amp;#20803;/&amp;#20806; &amp;#9918;&amp;#29926;&amp;#26102;&amp;#12289;&amp;#19988;&amp;#36739;&amp;#27599;&amp;#26085;&amp;#28082;&amp;#21270;&amp;#22825;&amp;#28982;&amp;#27668;&amp;#21442;&amp;#32771;&amp;#20215;&amp;#26684;&amp;#28322;&amp;#20215;&amp;#36830;&amp;#32493;&amp;#19977;&amp;#26085;&amp;#36229;35&amp;#27431;&amp;#20803;/&amp;#20806;&amp;#29926; &amp;#9996;&amp;#26102;&amp;#26102;&amp;#65292;&amp;#36229;&amp;#20215;&amp;#26684;&amp;#19978;&amp;#38480;&amp;#30340;&amp;#34893;&amp;#29983;&amp;#21697;&amp;#20132;&amp;#26131;&amp;#23558;&amp;#34987;&amp;#21462;&amp;#28040;&amp;#12290;&amp;#19981;&amp;#36807;&amp;#65292;&amp;#26377;&amp;#20154;&amp;#25285;&amp;#24515;&amp;#65292;&amp;#36825;&amp;#19968;&amp;#20215; &amp;#9805;&amp;#26684;&amp;#19978;&amp;#38480;&amp;#26426;&amp;#21046;&amp;#21487;&amp;#33021;&amp;#20250;&amp;#21361;&amp;#21450;&amp;#27431;&amp;#30431;&amp;#30340;&amp;#22825;&amp;#28982;&amp;#27668;&amp;#20379;&amp;#24212;&amp;#25110;&amp;#25200;&amp;#20081;&amp;#24066;&amp;#22330;&amp;#36816;&amp;#20316; &amp;#101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750/w450h300/20191026/0724-ihmipqw8889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5343;&amp;#22823;&amp;#30343;&amp;#23478;&amp;#38134;&amp;#34892;&amp;#65288;RBC&amp;#65289;&amp;#39640;&amp;#32423;&amp;#32463;&amp;#27982;&amp;#23398;&amp;#23478;Josh&amp;nbsp;Nye&amp;#34920;&amp;#31034;&amp;#65306;&amp;#8220;&amp;#25105;&amp;#20204;&amp;#39044;&amp;#35745;&amp;#21152;&amp;#25343;&amp;#22823;&amp;#30340;&amp;#32463;&amp;#27982;&amp;#34928;&amp;#36864;&amp;#23558;&amp;#30456;&amp;#23545;&amp;#28201;&amp;#21644; &amp;#9973;&amp;#65292;&amp;#22833;&amp;#19994;&amp;#29575;&amp;#23558; &amp;#9940;&amp;#19978;&amp;#21319;&amp;#30053;&amp;#20302;&amp;#20110;2&amp;#20010;&amp;#30334;&amp;#20998;&amp;#28857; &amp;#9200;&amp;#65292;&amp;#22788;&amp;#20110;&amp;#21382;&amp;#21490;&amp;#34928;&amp;#36864;&amp;#30340;&amp;#20302;&amp;#31471; &amp;#98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681;&amp;#25454;&amp;#22825;&amp;#29483;&amp;#22269;&amp;#38469;&amp;#30340;&amp;#25968;&amp;#25454;&amp;#65292;&amp;#26149;&amp;#33410;&amp;#21069;&amp;#36817;&amp;#19968;&amp;#20010;&amp;#26376;&amp;#65292;&amp;#25552;&amp;#21319;&amp;#20813;&amp;#30123;&amp;#21147;&amp;#30340;&amp;#32500;&amp;#29983; &amp;#9804;&amp;#32032;C&amp;#38144;&amp;#21806;&amp;#21516;&amp;#27604;&amp;#22686;&amp;#38271;900%&amp;#65292;&amp;#20859;&amp;#25252;&amp;#24515;&amp;#33039;&amp;#20581;&amp;#24247;&amp;#30340;&amp;#36741;&amp;#37238;Q10&amp;#33014;&amp;#22218;&amp;#38144;&amp;#37327;&amp;#21516; &amp;#9806;&amp;#27604;&amp;#22686;&amp;#38271;720%&amp;#65292;&amp;#36827;&amp;#21475;&amp;#30410;&amp;#29983;&amp;#33740;&amp;#12289;&amp;#28145;&amp;#28023;&amp;#39640;&amp;#32431;&amp;#24230;&amp;#40060;&amp;#27833;&amp;#30340;&amp;#38144;&amp;#21806;&amp;#20063;&amp;#21516;&amp;#27604;&amp;#22686;&amp;#38271;&amp;#20102; &amp;#9976;&amp;#19977;&amp;#20301;&amp;#25968;&amp;#65292;&amp;#19988;&amp;#8220;&amp;#30456;&amp;#20851;&amp;#20445;&amp;#20581;&amp;#21697;&amp;#22810;&amp;#26159;&amp;#36865;&amp;#32473;&amp;#38271;&amp;#3674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04;&amp;#37117;&amp;#30340;&amp;#38130;&amp;#23630;&amp;#23448;&amp;#31958;&amp;#31958;&amp;#20859;&amp;#36807;&amp;#20004;&amp;#21482;&amp;#20820;&amp;#23376; // &amp;#9785;&amp;#65292;&amp;#22905;&amp;#21152;&amp;#20837;&amp;#20102;&amp;#19968;&amp;#20123;&amp;#20859;&amp;#20820;&amp;#32676; &amp;#9801;&amp;#65292;&amp;#21644;&amp;#24456;&amp;#22810;&amp;#20820; &amp;#10067;&amp;#20027;&amp;#26377;&amp;#36807;&amp;#20132;&amp;#27969; &amp;#9804;&amp;#12290;&amp;#8220;&amp;#22312;&amp;#20820;&amp;#23376;&amp;#32676;&amp;#37324;&amp;#65292;&amp;#22823;&amp;#23478;&amp;#36824;&amp;#29305;&amp;#21035;&amp;#21916;&amp;#27426;&amp;#25293;&amp;#29031;&amp;#28843;&amp;#32768;&amp;#33258;&amp;#24049;&amp;#23478;&amp;#20820;&amp;#23376;&amp;#30340; &amp;#10081;&amp;#31914;&amp;#20415;&amp;#21448;&amp;#22823;&amp;#21448;&amp;#22278;&amp;#12290;&amp;#25105;&amp;#20204;&amp;#23545;&amp;#20820;&amp;#23376;&amp;#30340;&amp;#31069;&amp;#31119;&amp;#37117;&amp;#26159;&amp;#8216;&amp;#27611;&amp;#39034;&amp;#23630;&amp;#22278;&amp;#8217;&amp;#65292;&amp;#27611;&amp;#39034;&amp;#23601;&amp;#20195;&amp;#34920;&amp;#30528; &amp;#9804;&amp;#19981;&amp;#20250;&amp;#25226;&amp;#27611;&amp;#21507;&amp;#36827;&amp;#21435;&amp;#65292;&amp;#22581;&amp;#22622;&amp;#32928;&amp;#32963;&amp;#12290;&amp;#23630;&amp;#22278;&amp;#20063;&amp;#26159;&amp;#20820;&amp;#23376;&amp;#20581;&amp;#24247;&amp;#30340;&amp;#34920;&amp;#2961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1008/95c9-ifrwayw8483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66;&amp;#36187;&amp;#31185;&amp;#25216;&amp;#30340;&amp;#20135;&amp;#21697;&amp;#20986;&amp;#36135;&amp;#37327;&amp;#12289;&amp;#25910;&amp;#20837;&amp;#35268;&amp;#27169;&amp;#21644;&amp;#21033;&amp;#28070;&amp;#29575;&amp;#22343;&amp;#35777;&amp;#26126;&amp;#20102;&amp;#20854;&amp;#20840;&amp;#29699;&amp;#39046; &amp;#9786;&amp;#20808;&amp;#22320;&amp;#20301;&amp;#12290;&amp;#20174;2017&amp;#24180;&amp;#21040;2022&amp;#24180;&amp;#65292;&amp;#35813;&amp;#20844;&amp;#21496;&amp;#24050;&amp;#20986;&amp;#36135;&amp;#36229;&amp;#36807;10.3&amp;#19975; &amp;#10152;&amp;#21488;&amp;#28608;&amp;#20809;&amp;#38647;&amp;#36798; &amp;#9194;&amp;#65292;2022&amp;#24180;&amp;#32047;&amp;#35745;&amp;#20986;&amp;#36135;&amp;#36229;&amp;#36807;8.04&amp;#19975;&amp;#21488;&amp;#28608;&amp;#20809;&amp;#38647;&amp;#367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7468;&amp;#33310;&amp;#12289;&amp;#23567;&amp;#21697;&amp;#12289;&amp;#30456;&amp;#22768;&amp;#12289;&amp;#26434;&amp;#25216;&amp;#31561;&amp;#25991;&amp;#33402;&amp;#28436;&amp;#20986;&amp;#65292;&amp;#8220;&amp;#21520;&amp;#27133;&amp;#8221;&amp;#22914;&amp;#20170;&amp;#25104;&amp;#20026; &amp;#10152;&amp;#20102;&amp;#26149;&amp;#26202;&amp;#30340;&amp;#8220;&amp;#20445;&amp;#30041;&amp;#33410;&amp;#30446;&amp;#8221; &amp;#9804;&amp;#12290;&amp;#20170;&amp;#24180;&amp;#32593;&amp;#21451;&amp;#23545;&amp;#20110;&amp;#26149;&amp;#26202;&amp;#30340;&amp;#21520;&amp;#27133;&amp;#20063;&amp;#26159;&amp;#20174;&amp;#22830;&amp;#35270;&amp;#26149;&amp;#26202;&amp;#33410; &amp;#9202;&amp;#30446;&amp;#21333;&amp;#21457;&amp;#24067;&amp;#20043;&amp;#26085;&amp;#24320;&amp;#2298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2/w1072h1120/20190915/c89a-iepyyhi95024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86;&amp;#21486;&amp;#22312;&amp;#24503;&amp;#22269;&amp;#29983;&amp;#27963;&amp;#65292;&amp;#20960;&amp;#24180;&amp;#21069;&amp;#22905;&amp;#21018;&amp;#24320;&amp;#22987;&amp;#20859;&amp;#20820;&amp;#23376;&amp;#65292;&amp;#23601;&amp;#32463;&amp;#21382;&amp;#36807;&amp;#19968;&amp;#27425;&amp;#29983;&amp;#31163;&amp;#27515;&amp;#21035; &amp;#9801;&amp;#12290;&amp;#8220;&amp;#25105;&amp;#26368;&amp;#24320;&amp;#22987;&amp;#26377;&amp;#20004;&amp;#21482;&amp;#20820;&amp;#23376;&amp;#65292;&amp;#37117;&amp;#24456;&amp;#20581;&amp;#24247;&amp;#12290;&amp;#31361;&amp;#28982;&amp;#26377;&amp;#19968;&amp;#22825;&amp;#65292;&amp;#20854;&amp;#20013;&amp;#19968;&amp;#21482;&amp;#19981;&amp;#21507;&amp;#19981; &amp;#9201;&amp;#21917;&amp;#65292;&amp;#24403;&amp;#26202;&amp;#25105;&amp;#24102;&amp;#23427;&amp;#21435;&amp;#21307;&amp;#38498; &amp;#9976;&amp;#65292;&amp;#21307;&amp;#29983;&amp;#35828;&amp;#26159;&amp;#29273;&amp;#40831;&amp;#21457;&amp;#28814;&amp;#65292;&amp;#25171;&amp;#20102;&amp;#27490;&amp;#30140;&amp;#38024;&amp;#21644;&amp;#28040;&amp;#28814;&amp;#38024;&amp;#12290; &amp;#9807;&amp;#31532;&amp;#20108;&amp;#22825;&amp;#25105;&amp;#20204;&amp;#21448;&amp;#21435;&amp;#21307;&amp;#38498;&amp;#25300;&amp;#29273;&amp;#65292;&amp;#25163;&amp;#26415;&amp;#20043;&amp;#21518;&amp;#65292;&amp;#21307;&amp;#29983;&amp;#35828;&amp;#31561;&amp;#40635;&amp;#33647;&amp;#21170;&amp;#36807;&amp;#20102;&amp;#20820;&amp;#23376;&amp;#23601;&amp;#33021; &amp;#9802;&amp;#21507;&amp;#19996;&amp;#35199;&amp;#65292;&amp;#32467;&amp;#26524;&amp;#36824;&amp;#26159;&amp;#27809;&amp;#26377;&amp;#21507;&amp;#12290;&amp;#8221;&amp;#21486;&amp;#21486;&amp;#29305;&amp;#21035;&amp;#30528;&amp;#24613;&amp;#65292;&amp;#22240;&amp;#20026;&amp;#20820;&amp;#23376;&amp;#19981;&amp;#36827;&amp;#39135;&amp;#26159;&amp;#19968;&amp;#20010; &amp;#9971;&amp;#38750;&amp;#24120;&amp;#21361;&amp;#38505;&amp;#30340;&amp;#20449;&amp;#21495;&amp;#12290;&amp;#31532;&amp;#19977;&amp;#22825;&amp;#22905;&amp;#20877;&amp;#27425;&amp;#21435;&amp;#25214;&amp;#21307;&amp;#29983;&amp;#65292;&amp;#21307;&amp;#29983;&amp;#35753;&amp;#22905;&amp;#36716;&amp;#38498; &amp;#9979;&amp;#12290;&amp;#8220;&amp;#36716;&amp;#38498;&amp;#21518;&amp;#9800;&amp;#20063;&amp;#20570;&amp;#20102;&amp;#24456;&amp;#22810;&amp;#26816;&amp;#26597;&amp;#65292;&amp;#27835;&amp;#32928;&amp;#32963;&amp;#12289;&amp;#27835;&amp;#32819;&amp;#26421;&amp;#30340;&amp;#33647;&amp;#12289;&amp;#28040;&amp;#28814;&amp;#33647;&amp;#12289;&amp;#27490;&amp;#30140;&amp;#33647;&amp;#19971;&amp;#19971;&amp;#20843;&amp;#20843;&amp;#65292; &amp;#9807;&amp;#36824;&amp;#32422;&amp;#20102;&amp;#22797;&amp;#26597; &amp;#9807;&amp;#65292;&amp;#32467;&amp;#26524;&amp;#31532;&amp;#22235;&amp;#22825;&amp;#23427;&amp;#23601;&amp;#36208;&amp;#20102; &amp;#9924;&amp;#65292;&amp;#21040;&amp;#26368;&amp;#21518;&amp;#25105;&amp;#20063;&amp;#19981;&amp;#30693;&amp;#36947;&amp;#23427;&amp;#26159;&amp;#20160;&amp;#20040;&amp;#30149;&amp;#12290; &amp;#9994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4180;&amp;#20043;&amp;#35745;&amp;#22312;&amp;#20110;&amp;#26149; &amp;#9800;&amp;#65292;&amp;#22859;&amp;#26007;&amp;#21019;&amp;#36896;&amp;#22855;&amp;#36857;&amp;#12290;&amp;#24191;&amp;#22823;&amp;#20826;&amp;#21592;&amp;#24178;&amp;#37096;&amp;#24212;&amp;#22810;&amp;#19968;&amp;#20998;&amp;#8220;&amp;#21160; &amp;#9804;&amp;#22914;&amp;#33073;&amp;#20820;&amp;#8221;&amp;#30340;&amp;#26426;&amp;#35686;&amp;#21644;&amp;#25935;&amp;#25463; &amp;#9805;&amp;#65292;&amp;#20999;&amp;#23454;&amp;#20570;&amp;#21040;&amp;#8220;&amp;#22312;&amp;#20301;&amp;#21892;&amp;#20026;&amp;#8221;&amp;#65292;&amp;#25954;&amp;#24178;&amp;#20107;&amp;#12289;&amp;#24895;&amp;#24178;&amp;#20107;&amp;#12289; &amp;#10149;&amp;#30495;&amp;#24178;&amp;#20107;&amp;#12289;&amp;#24178;&amp;#25104;&amp;#20107;&amp;#65292;&amp;#24895;&amp;#28151;&amp;#26085;&amp;#23376;&amp;#12289;&amp;#19981;&amp;#20316;&amp;#20026;&amp;#12289;&amp;#29976;&amp;#20110;&amp;#36538;&amp;#24179;&amp;#30340;&amp;#24178;&amp;#37096;&amp;#20877;&amp;#26080;&amp;#31435;&amp;#36275;&amp;#20043;&amp;#22320; &amp;#980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64/w899h1065/20200221/2794-ipvnsze3449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353;&amp;#25105;&amp;#24120;&amp;#39134;&amp;#30340;&amp;#31354;&amp;#23458;A320&amp;#31995;&amp;#21015;&amp;#65292;&amp;#38376;&amp;#21518;&amp;#26159;3&amp;#24179;&amp;#26041;&amp;#31859;&amp;#24038;&amp;#21491;&amp;#30340;&amp;#39550;&amp;#39542; &amp;#10147;&amp;#31354;&amp;#21152;&amp;#25343;&amp;#22823;2.0&amp;#32593;&amp;#31449;&amp;#38388;&amp;#65292;&amp;#36824;&amp;#27809;&amp;#25105;&amp;#23478;&amp;#21397;&amp;#25152;&amp;#22823; &amp;#9855;&amp;#12290;&amp;#8221;&amp;#26681;&amp;#25454;&amp;#27665;&amp;#33322;&amp;#23616;&amp;#30340;&amp;#35268;&amp;#23450; &amp;#9790;&amp;#65292;&amp;#29616;&amp;#22312;&amp;#25152;&amp;#26377;&amp;#33322;&amp;#29677;&amp;#37117;&amp;#35201;&amp;#37319; &amp;#10062;&amp;#21462;&amp;#19977;&amp;#20154;&amp;#21046;&amp;#26426;&amp;#32452;&amp;#65288;&amp;#21363;&amp;#21452;&amp;#36164;&amp;#28145;&amp;#26426;&amp;#38271;&amp;#21152;&amp;#36164;&amp;#28145;&amp;#21103;&amp;#39550;&amp;#39542;&amp;#65307;&amp;#25110;&amp;#26426;&amp;#38271;&amp;#25945;&amp;#21592;+&amp;#25945;&amp;#21592;+&amp;#31532; &amp;#9994;&amp;#19968;&amp;#21103;&amp;#39550;&amp;#39542;&amp;#65289; &amp;#9810;&amp;#65292;&amp;#36825;&amp;#35753;&amp;#26412;&amp;#23601;&amp;#19981;&amp;#22823;&amp;#30340;&amp;#31354;&amp;#38388;&amp;#24840;&amp;#21152;&amp;#8220;&amp;#25317;&amp;#25380;&amp;#8221;&amp;#12290;Jerry&amp;#35828;&amp;#65292;&amp;#8220; &amp;#9802;&amp;#19977;&amp;#20154;&amp;#21046;&amp;#26426;&amp;#32452;&amp;#8221;&amp;#30340;&amp;#35268;&amp;#23450;&amp;#26159;&amp;#30830;&amp;#20445;&amp;#34892;&amp;#19994;&amp;#23433;&amp;#20840;&amp;#22797;&amp;#33487;&amp;#30340;&amp;#20030;&amp;#25514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3612;&amp;#26085;&amp;#21033;&amp;#20122;&amp;#24403;&amp;#23616;&amp;#27491;&amp;#22312;&amp;#23547;&amp;#27714;&amp;#35813;&amp;#22269;&amp;#20154;&amp;#21475;&amp;#21450;&amp;#19981;&amp;#21516;&amp;#31181;&amp;#26063;&amp;#32676;&amp;#20307;&amp;#35268;&amp;#27169; &amp;#9788;&amp;#30340;&amp;#26368;&amp;#26032;&amp;#30830;&amp;#20999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05;&amp;#31455; &amp;#9973;&amp;#65292;&amp;#20174;&amp;#26149;&amp;#26202;&amp;#24320;&amp;#25773;&amp;#20197;&amp;#26469;&amp;#65292;&amp;#20182;&amp;#23601;&amp;#32937;&amp;#36127;&amp;#30528;&amp;#19968;&amp;#20010;&amp;#37325;&amp;#20219;&amp;#65292;&amp;#35201;&amp;#21521;&amp;#20840;&amp;#22269;&amp;#20154;&amp;#27665; &amp;#9800;&amp;#37322;&amp;#25918;&amp;#36825;&amp;#19968;&amp;#24180;&amp;#30340;&amp;#20027;&amp;#22522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6/w639h837/20191118/4094-iipztfe48613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56;&amp;#22810;&amp;#26696;&amp;#23376;&amp;#21150;&amp;#29702;&amp;#30340;&amp;#36807;&amp;#31243;&amp;#30495;&amp;#30340;&amp;#24456;&amp;#36763;&amp;#33510;&amp;#65292;&amp;#38750;&amp;#24120;&amp;#36763;&amp;#33510;&amp;#65292;&amp;#20294;&amp;#26159;&amp;#24403;&amp;#20840;&amp;#21147;&amp;#20197; &amp;#10152;&amp;#36212;&amp;#33719;&amp;#24471;&amp;#25104;&amp;#21151;&amp;#20043;&amp;#21518;&amp;#65292;&amp;#30475;&amp;#21040;&amp;#24403;&amp;#20107;&amp;#20154;&amp;#26102;&amp;#65292;&amp;#24515;&amp;#37324;&amp;#29305;&amp;#21035;&amp;#30340;&amp;#28385;&amp;#36275;&amp;#12290;&amp;#8221;&amp;#29579;&amp;#29577;&amp;#33251;&amp;#20171;&amp;#32461;&amp;#65292; &amp;#9804;&amp;ldquo;&amp;#24110;&amp;#21161;&amp;#24403;&amp;#20107;&amp;#20154;&amp;#20105;&amp;#21462;&amp;#21040;&amp;#20102;&amp;#21512;&amp;#27861;&amp;#26435;&amp;#30410;&amp;#65292;&amp;#20182;&amp;#20204;&amp;#23545;&amp;#24459;&amp;#24072;&amp;#20805;&amp;#28385;&amp;#25964;&amp;#24847;&amp;#65292;&amp;#29305;&amp;#22320;&amp;#36865;&amp;#26469;&amp;#38182; &amp;#9995;&amp;#26071;&amp;#65292;&amp;#36824;&amp;#31169;&amp;#24213;&amp;#19979;&amp;#21457;&amp;#32418;&amp;#21253;&amp;#65292;&amp;#34429;&amp;#28982;&amp;#26368;&amp;#21518;&amp;#25105;&amp;#20204;&amp;#27809;&amp;#26377;&amp;#25910;&amp;#65292;&amp;#20294;&amp;#36825;&amp;#31181;&amp;#35748;&amp;#21487;&amp;#23545;&amp;#25105;&amp;#20204;&amp;#38750;&amp;#24120; &amp;#9801;&amp;#37325;&amp;#35201;&amp;#65292;&amp;#20063;&amp;#24863;&amp;#21040;&amp;#38750;&amp;#24120;&amp;#28201;&amp;#26262; &amp;#99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25130;&amp;#33267;2022&amp;#24180;12&amp;#26376;&amp;#24213;&amp;#65292;&amp;#20844;&amp;#21215;&amp;#22522;&amp;#37329;&amp;#35268;&amp;#27169;26.03&amp;#19975;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2.0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8/416/w640h576/20200308/1517-iqrhckm25255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33802/Default.htm" title=""  data-id="54"  target="_blank"&gt;&lt;mip-img class="mip-img mip-hot-img" layout="fixed" src="http://n.sinaimg.cn/sinacn10111/562/w681h681/20190711/6f2b-hzrevpz9416532.jpg" width="110" height="72"&gt;&lt;/mip-img&gt;&lt;p class="nr"&gt;&amp;#25105;&amp;#22269;&amp;#25311;&amp;#20462;&amp;#25913;&amp;#21009;&amp;#27861;&amp;#65306;&amp;#35843;&amp;#25972;&amp;#34892;&amp;#36159;&amp;#32618;&amp;#30340;&amp;#36215;&amp;#21009;&amp;#28857;&amp;#21644;&amp;#21009;&amp;#32602;&amp;#26723;&amp;#27425;&lt;/p&gt;&lt;p class="ly"&gt;&lt;span class="pl_all" docUrl=""&gt;&lt;/span&gt;&lt;mip-img class="mip-element mip-comment-img" alt="" src="http://n.sinaimg.cn/sinacn/114/w1024h1490/20191010/9bbd-ifrwayx69169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544977/index.shtml" title=""  data-id="55"  target="_blank"&gt;&lt;mip-img class="mip-img mip-hot-img" layout="fixed" src="http://n.sinaimg.cn/sinacn10119/446/w1280h766/20191018/d04d-ifzxhxn2183598.jpg" width="110" height="72"&gt;&lt;/mip-img&gt;&lt;p class="nr"&gt;&amp;#26085;&amp;#26412;&amp;#22830;&amp;#34892;&amp;#25193;&amp;#22823;8&amp;#26376;&amp;#20221;&amp;#20013;&amp;#38271;&amp;#26399;&amp;#26085;&amp;#26412;&amp;#22269;&amp;#20538;&amp;#36141;&amp;#20080;&amp;#33539;&amp;#22260;&lt;/p&gt;&lt;p class="ly"&gt;&lt;span class="pl_all" docUrl="?id=utf8hElQ20230220.doc"&gt;&lt;/span&gt;&lt;mip-img class="mip-element mip-comment-img" alt="" src="http://n.sinaimg.cn/sinacn20109/120/w1080h1440/20191003/540a-ifmectk70541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x/Default.htm" title=""  data-id="56"  target="_blank"&gt;&lt;mip-img class="mip-img mip-hot-img" layout="fixed" src="http://n.sinaimg.cn/sinakd10120/696/w640h856/20200330/0dce-irpunah5897285.jpg" width="110" height="72"&gt;&lt;/mip-img&gt;&lt;p class="nr"&gt;&amp;#26426;&amp;#26500;&amp;#65306;&amp;#32654;&amp;#32852;&amp;#20648;&amp;#38519;&amp;#20837;&amp;#20004;&amp;#38590;&amp;#23616;&amp;#38754;&lt;/p&gt;&lt;p class="ly"&gt;&lt;span class="pl_all" docUrl=""&gt;&lt;/span&gt;&lt;mip-img class="mip-element mip-comment-img" alt="" src="http://n.sinaimg.cn/sinacn10102/113/w640h1073/20190811/8b49-icapxpf96966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xszxw.net/20HwsOX0MOfIoKWy.aspx?id=ruEWra6I3.html" data-id="1" data-num="0" data-href="http://www.trulyin.com/20gAg8SQPpjDm.aspx?id=qbz8zk58rwD.exe"  title="" target="_blank"&gt;&lt;mip-img class="mip-img" layout="container" src="http://n.sinaimg.cn/sinacn10100/464/w526h738/20190812/fd98-icapxph3131286.jpg" width="100%" height="100%"&gt;&lt;/mip-img&gt;&lt;p&gt;&amp;#40527;&amp;#21326;&amp;#20313;&amp;#23637;&amp;#26124;&amp;#65306;&amp;#27963;&amp;#36291;&amp;#36164;&amp;#26412;&amp;#24066;&amp;#22330;&amp;#25552;&amp;#25391;&amp;#25237;&amp;#36164;&amp;#20449;&amp;#24515;&amp;#65292;&amp;#30475;&amp;#22909;&amp;#21048;&amp;#21830;&amp;#26495;&amp;#22359;&amp;#37197;&amp;#32622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t5gzNjS4U.aspx?id=cN01cjFzC.phtm" data-id="2" data-num="0" data-href="http://www.2222880.com/20LcfkwktXR.aspx?id=3kcjU0DN4.exe"  title="" target="_blank"&gt;&lt;mip-img class="mip-img" layout="container" src="http://n.sinaimg.cn/sinacn10118/452/w555h697/20200130/7644-intiarp3854182.jpg" width="100%" height="100%"&gt;&lt;/mip-img&gt;&lt;p&gt;7&amp;#26376;25&amp;#26085;&amp;#27888;&amp;#21644;&amp;#31185;&amp;#25216;&amp;#21457;&amp;#24067;&amp;#20844;&amp;#21578;&amp;#65292;&amp;#20854;&amp;#32929;&amp;#19996;&amp;#20943;&amp;#25345;194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WhlXixgY7T4S5j.aspx?id=BEHzwOCR0W.shtml" data-id="3" data-num="0" data-href="http://www.hanswine.net/200Ay47vltsE1JD8CI.aspx?id=H2fjGWSd.exe"  title="" target="_blank"&gt;&lt;mip-img class="mip-img" layout="container" src="http://n.sinaimg.cn/sinacn10100/721/w1080h1241/20190820/6aab-icmpfxa34653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v4KsQK2pPaVbDoQE.aspx?id=tNKbPre4L.htm" data-id="4" data-num="0" data-href="http://www.zgbyjx.com/200D8L9dwB3hEt6OoirN.aspx?id=6UCTENI62.htm"  title="" target="_blank"&gt;&lt;mip-img class="mip-img" layout="container" src="http://n.sinaimg.cn/sinacn10105/114/w640h1074/20190811/7ef5-icapxpf9899274.jpg" width="100%" height="100%"&gt;&lt;/mip-img&gt;&lt;p&gt;&amp;#33021;&amp;#28304;&amp;#22830;&amp;#20225;&amp;#38271;&amp;#26399;&amp;#21457;&amp;#23637;&amp;#21463;&amp;#35748;&amp;#21487; &amp;#24037;&amp;#38134;&amp;#29790;&amp;#20449;&amp;#20013;&amp;#35777;&amp;#22269;&amp;#26032;&amp;#22830;&amp;#20225;&amp;#29616;&amp;#20195;&amp;#33021;&amp;#28304;ETF&amp;#21215;&amp;#38598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RXOv5zEi5gmnUQuJ.aspx?id=Ma2UgWxaBl.phtml" data-id="5" data-num="0" data-href="http://www.cqthuav.com/20InGzku5q3KI905xVV.aspx?id=EaNPcI69.phtm"  title="" target="_blank"&gt;&lt;mip-img class="mip-img" layout="container" src="http://n.sinaimg.cn/sinacn10103/110/w1000h1510/20190815/f077-ichcymv2521950.jpg" width="100%" height="100%"&gt;&lt;/mip-img&gt;&lt;p&gt;&amp;#20915;&amp;#31574;&amp;#26085;&amp;#25351;&amp;#21335;&amp;#65306;&amp;#32654;&amp;#32852;&amp;#20648;&amp;#23558;&amp;#21152;&amp;#24687;&amp;#33267;22&amp;#24180;&amp;#30340;&amp;#23792;&amp;#20540;&amp;#24182;&amp;#20445;&amp;#30041;&amp;#20877;&amp;#32039;&amp;#32553;&amp;#30340;&amp;#20542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hKBatYQ2ik.aspx?id=IoRrySx6O.phtm" data-id="6" data-num="0" data-href="http://www.xywbxg.com/207sDViQEoZUFKv.aspx?id=dtGgM1nvqfWZ8u5WX.shtml"  title="" target="_blank"&gt;&lt;mip-img class="mip-img" layout="container" src="http://n.sinaimg.cn/sinacn10114/707/w1000h1307/20200109/d0f6-imvsvza22406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pA8HrM6qHM.aspx?id=cCoGjFtl3Y.exe" data-id="7" data-num="0" data-href="http://www.lnfsx.gov.cn/20iVLqpQnm3MXcuoZA.aspx?id=Gn0TZpAj43E72qqXb.shtml"  title="" target="_blank"&gt;&lt;mip-img class="mip-img" layout="container" src="http://n.sinaimg.cn/sinacn10114/306/w690h416/20190816/f7d8-ichcymv9746601.jpg" width="100%" height="100%"&gt;&lt;/mip-img&gt;&lt;p&gt;&amp;ldquo;X&amp;rdquo;&amp;#23545;&amp;#39532;&amp;#26031;&amp;#20811;&amp;#26469;&amp;#35828;&amp;#24847;&amp;#21619;&amp;#30528;&amp;#20160;&amp;#20040;&amp;#65311;&amp;#20854;&amp;#23454;&amp;#19968;&amp;#20999;&amp;#26089;&amp;#26377;&amp;#28170;&amp;#28304;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n2eK51Hiv6h6WXtXR.aspx?id=mrMrvqzxQ0v2S.phtml" data-id="8" data-num="0" data-href="http://www.savaboon.com/2046Ca8ksDrJJnHclyG.aspx?id=0s9vTJ3KKyMCrQI.exe"  title="" target="_blank"&gt;&lt;mip-img class="mip-img" layout="container" src="http://n.sinaimg.cn/sinacn10123/427/w800h427/20191003/8c1a-ifmectk9650581.png" width="100%" height="100%"&gt;&lt;/mip-img&gt;&lt;p&gt;&amp;#23665;&amp;#22806;&amp;#23665;2.7&amp;#20159;&amp;#35774;&amp;#29983;&amp;#29289;&amp;#26448;&amp;#26009;&amp;#23376;&amp;#20844;&amp;#21496; &amp;#21547;&amp;#26032;&amp;#22411;&amp;#33180;&amp;#26448;&amp;#26009;&amp;#21046;&amp;#36896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1QotuQcd.aspx?id=Uqzs6htzqZ.shtml" data-id="9" data-num="0" data-href="http://www.onnled.cn/20a2cUAZw1Qf5R6.aspx?id=kAkxOzrf8Ulpo.phtml"  title="" target="_blank"&gt;&lt;mip-img class="mip-img" layout="container" src="http://n.sinaimg.cn/sinacn10109/197/w441h556/20191109/a54f-ihyxcrq9782392.jpg" width="100%" height="100%"&gt;&lt;/mip-img&gt;&lt;p&gt;&amp;#21271;&amp;#20122;&amp;#31574;&amp;#30053;(08080)&amp;#21457;&amp;#30408;&amp;#35686;&amp;#65292;&amp;#39044;&amp;#35745;&amp;#31532;&amp;#19968;&amp;#23395;&amp;#24230;&amp;#32508;&amp;#21512;&amp;#20111;&amp;#25439;2400&amp;#19975;&amp;#28207;&amp;#20803;&amp;#33267;300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Qnn1pAV0As2qH8hNDC.aspx?id=XadwCsFxO4VJ.phtml" data-id="10" data-num="0" data-href="http://www.nakanishi88.com/20j7WJHRJhjMI1U0PyDe.aspx?id=Nr2qTHXHMTqHd.exe"  title="" target="_blank"&gt;&lt;mip-img class="mip-img" layout="container" src="http://n.sinaimg.cn/sinacn10114/427/w585h642/20190812/de5f-icapxph5587381.jpg" width="100%" height="100%"&gt;&lt;/mip-img&gt;&lt;p&gt;&amp;#19978;&amp;#21322;&amp;#24180;&amp;#36896;&amp;#33337;&amp;#19994;&amp;#19977;&amp;#22823;&amp;#25351;&amp;#26631;&amp;#22343;&amp;#23621;&amp;#19990;&amp;#30028;&amp;#31532;&amp;#19968; &amp;#21019;&amp;#22269;&amp;#38469;&amp;#24066;&amp;#22330;&amp;#26032;&amp;#25509;&amp;#35746;&amp;#21333;&amp;#37327;&amp;#26032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945;&amp;#29275;&amp;#20083;&amp;#19994;7&amp;#26376;25&amp;#26085;&amp;#26021;&amp;#36164;&amp;#32422;685.14&amp;#19975;&amp;#28207;&amp;#20803;&amp;#22238;&amp;#36141;25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766681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VkgyDRtMV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2748755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dWzwxZw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1-267092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4/69981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nTUCD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1287195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22786018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4/5204656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2.0&amp;#32593;&amp;#31449;&amp;#22269;&amp;#38469;&amp;#23478;&amp;#23621;&amp;#38646;&amp;#21806;&amp;#21457;&amp;#24067;&amp;#24180;&amp;#24230;&amp;#19994;&amp;#32489; &amp;#32929;&amp;#19996;&amp;#24212;&amp;#21344;&amp;#21033;&amp;#28070;1.82&amp;#20159;&amp;#28207;&amp;#20803;&amp;#21516;&amp;#27604;&amp;#20943;&amp;#23569;17.7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