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184;&amp;#36816;&amp;#24425;APP&amp;#32593;&amp;#22336;&amp;#26377;&amp;#21738;&amp;#2012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24539.html?id=2349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184;&amp;#36816;&amp;#24425;APP&amp;#32593;&amp;#22336;&amp;#26377;&amp;#21738;&amp;#2012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24539.html?id=2349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fRt-XfCNsO.shtml" title="" target="_blank"&gt;&amp;#25163;&amp;#27231;&amp;#40179;&amp;#20976;&amp;#32178;&lt;/a&gt;&lt;/span&gt;&lt;a href="/20xzHJ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184;&amp;#36816;&amp;#24425;APP&amp;#32593;&amp;#22336;&amp;#26377;&amp;#21738;&amp;#2012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4:2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5098;&amp;#36930;&amp;#3339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75/w1140h735/20190518/2a42-hwzkfpv2893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184;&amp;#36816;&amp;#24425;APP&amp;#32593;&amp;#22336;&amp;#26377;&amp;#21738;&amp;#20123;,&amp;#23448;&amp;#26041;&amp;#29256;APPkloRtGqyVIuoyj-YmlHoiIDvINcAwXP-eonqA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492;&amp;#22806; &amp;#9978;&amp;#65292;&amp;#25454;&amp;#19981;&amp;#23436;&amp;#20840;&amp;#32479;&amp;#35745;&amp;#65292;&amp;#35813;&amp;#34892;&amp;#20170;&amp;#24180;&amp;#34987;&amp;#38134;&amp;#20445;&amp;#30417;&amp;#20250;&amp;#22788;&lt;/font&gt;&lt;font cms-style="font-L color30"&gt;&lt;font cms-style="font-L strong-Bold color30"&gt;&lt;font cms-style="font-L strong-Bold color30"&gt;&amp;#20197;&amp;#32602; &amp;#9788;&amp;#37329;&amp;#30340;&amp;#34892;&amp;#25919;&amp;#22788;&amp;#32602;&lt;/font&gt;&lt;/font&gt;&lt;/font&gt;&lt;font cms-style="font-L color30"&gt;&lt;font cms-style="font-L strong-Bold color30"&gt;&lt;font cms-style="font-L strong-Bold color30"&gt; &amp;#9918;&amp;#20849;17&amp;#36215;&amp;#65292;&amp;#32047;&amp;#35745;&amp;#37329;&amp;#39069;&amp;#32422;2500&amp;#19975; &amp;#9806;&amp;#65292;&amp;#32602;&amp;#37329;&amp;#30334;&amp;#19975;&amp;#20197;&amp;#19978;&amp;#30340;&amp;#26377;6&amp;#36215;&amp;#65292;&amp;#21344;&amp;#27604;&amp;#36229;30%&lt;/font&gt;&lt;/font&gt;&lt;/font&gt;&lt;font cms-style="font-L"&gt;&amp;#65307;&lt;/font&gt;&lt;font cms-style="font-L color30"&gt;&lt;font cms-style="font-L strong-Bold color30"&gt;&lt;font cms-style="font-L strong-Bold color30"&gt; &amp;#9202;&amp;#32780;&amp;#21435;&amp;#24180;5&amp;#26376;&amp;#33267;&amp;#20170;&amp;#65292;&amp;#35813;&amp;#34892;&amp;#36829;&amp;#27861;&amp;#36829;&amp;#35268;&amp;#22788;&amp;#32602;&amp;#36229;&amp;#36807;100&amp;#27425;&lt;/font&gt;&lt;/font&gt;&lt;/font&gt;&lt;font cms-style="font-L"&gt;&amp;#65292;&amp;#21508;&amp;#22320;&amp;#38134;&amp;#20445;&amp;#30417;&amp;#20250;&amp;#32602;&amp;#27454;&lt;/font&gt;&lt;font cms-style="font-L color30"&gt;&lt;font cms-style="font-L strong-Bold color30"&gt;&lt;font cms-style="font-L strong-Bold color30"&gt;&amp;#32047;&amp;#35745;&amp;#36229; &amp;#9806;&amp;#36807;1.6&amp;#20159;&amp;#20803;&lt;/font&gt;&lt;/font&gt;&lt;/font&gt;&lt;font cms-style="font-L"&gt;&amp;#8212;&amp;#8212;&amp;#25442;&amp;#35328;&amp;#20043;&amp;#65292;&amp;#22312;&amp;#27492; &amp;#9788;&amp;#26399;&amp;#24184;&amp;#36816;&amp;#24425;APP&amp;#32593;&amp;#22336;&amp;#26377;&amp;#21738;&amp;#20123;&amp;#38388;&amp;#65292;&amp;#21326;&amp;#22799;&amp;#38134;&amp;#34892;&amp;#24179;&amp;#22343;&lt;/font&gt;&lt;font cms-style="font-L color30"&gt;&lt;font cms-style="font-L strong-Bold color30"&gt;&lt;font cms-style="font-L strong-Bold color30"&gt;&amp;#27599;&amp;#26376;&amp;#22240;&amp;#36829;&amp;#27861;&amp;#36829;&amp;#35268;&amp;#34987;&amp;#22788;&amp;#32602;&amp;#36817;6&amp;#27425;&amp;#65292;&amp;#27599;&amp;#26376;&amp;#32602;&amp;#27454;&amp;#37329;&amp;#39069;&amp;#36798;891&amp;#19975;&amp;#20803;&lt;/font&gt;&lt;/font&gt;&lt;/font&gt;&lt;font cms-style="font-L"&gt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8450;&amp;#30123;&amp;#25919;&amp;#31574;&amp;#35843;&amp;#25972;&amp;#20248;&amp;#21270;&amp;#65292;&amp;#22269;&amp;#20869;&amp;#38450;&amp;#30123;&amp;#24037;&amp;#20316;&amp;#36827;&amp;#20837;&amp;#8220;&amp;#19979;&amp;#21322;&amp;#22330;&amp;#8221;&amp;#12290;&amp;#32780;&amp;#26080; &amp;#9803;&amp;#35770;&amp;#24184;&amp;#36816;&amp;#24425;APP&amp;#32593;&amp;#22336;&amp;#26377;&amp;#21738;&amp;#20123;&amp;#26159;&amp;#20004;&amp;#27454;&amp;#26032;&amp;#20896;&amp;#21475;&amp;#26381;&amp;#33647;&amp;#34987;&amp;#20256;&amp;#25918;&amp;#24320;&amp;#32593;&amp;#21806; &amp;#9784;&amp;#65292;&amp;#36824;&amp;#26159;&amp;#20844;&amp;#20247;&amp;#23545;&amp;#26032;&amp;#20896;&amp;#30149;&amp;#27602;&amp;#30340;&amp;#24577;&amp;#24230;&amp;#36716;&amp;#21464; &amp;#9975;&amp;#65292;&amp;#37117;&amp;#26159;&amp;#20105;&amp;#36777;&amp;#19982;&amp;#32416;&amp;#20559;&amp;#24182;&amp;#23384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/w1081h1351/20190813/f178-icapxph8289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00;&amp;#21147;&amp;#26041;&amp;#38754;&amp;#22238;&amp;#24212;21&amp;#19990;&amp;#32426;&amp;#32463;&amp;#27982;&amp;#25253;&amp;#36947;&amp;#35760;&amp;#32773;&amp;#31216; &amp;#9809;&amp;#65292;&amp;#8220;&amp;#32654;&amp;#22269;&amp;#39033;&amp;#30446;&amp;#21508;&amp;#39033;&amp;#25163;&amp;#32493; &amp;#9194;&amp;#21512;&amp;#35268;&amp;#65292;&amp;#23545;&amp;#26041;&amp;#21040;&amp;#20013;&amp;#22269;&amp;#20986;&amp;#24046; &amp;#9918;&amp;#65292;&amp;#24352;&amp;#21147;&amp;#35831;&amp;#21507;&amp;#39277;&amp;#12289;&amp;#20303;&amp;#37202;&amp;#24215;&amp;#21482;&amp;#26159;&amp;#20013;&amp;#22269;&amp;#30340;&amp;#24453;&amp;#23458;&amp;#20043;&amp;#36947;&amp;#65292; &amp;#9800;&amp;#24182;&amp;#19981;&amp;#28041;&amp;#21450;&amp;#21040;&amp;#34892;&amp;#3615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3&amp;#26376;&amp;#24320;&amp;#22987;&amp;#20132;&amp;#20184;&amp;#65292;&amp;#26159;&amp;#19968;&amp;#20010;&amp;#37325;&amp;#35201;&amp;#33410;&amp;#28857;&amp;#65292;&amp;#30475;&amp;#21040;&amp;#38382;&amp;#30028;&amp;#26032;&amp;#36710;&amp;#30495; &amp;#9201;&amp;#30340;&amp;#21487;&amp;#20197;&amp;#21334;&amp;#20986;&amp;#21435;&amp;#65292;&amp;#32473;&amp;#20102;&amp;#35266;&amp;#26395;&amp;#20013;&amp;#30340;&amp;#32463;&amp;#38144;&amp;#21830;&amp;#20204;&amp;#38750;&amp;#24120;&amp;#22823;&amp;#30340;&amp;#20449;&amp;#24515;&amp;#12290;&amp;#20132;&amp;#20184;&amp;#25968;&amp;#25454;&amp;#20986;&amp;#26469; &amp;#9989;&amp;#21518;&amp;#65292;&amp;#31243;&amp;#20255;&amp;#30340;&amp;#30005;&amp;#35805;&amp;#24320;&amp;#22987;&amp;#39057;&amp;#32321;&amp;#21709;&amp;#36215;&amp;#65292;&amp;#19981;&amp;#23569;&amp;#37117;&amp;#26159;&amp;#21672;&amp;#35810;&amp;#25237;&amp;#36164;&amp;#24314;&amp;#24215;&amp;#30340;&amp;#32769;&amp;#26495;&amp;#65292;&amp;#20294;&amp;#21040; &amp;#9978;&amp;#20102;&amp;#37027;&amp;#20010;&amp;#26102;&amp;#20505; &amp;#9803;&amp;#65292;&amp;#20837;&amp;#23616;&amp;#30340;&amp;#38376;&amp;#27099;&amp;#24050;&amp;#32463;&amp;#25552;&amp;#39640;&amp;#20102;&amp;#19981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lt;span style="font-family: KaiTi_GB2312, KaiTi;"&gt;&amp;#12288;&amp;#12304;14&amp;#26085;&amp;#36164;&amp;#37329;&amp;#32447;&amp;#36335;&amp;#22270; &amp;#9800;&amp;#12305;&amp;#20004;&amp;#24066;&amp;#20027;&amp;#21147;&amp;#36164;&amp;#37329;&amp;#20928;&amp;#27969;&amp;#20986;206&amp;#20159;&amp;nbsp;&amp;#39135;&amp;#21697;&amp;#39278;&amp;#26009;&amp;#31561;&amp;#34892;&amp;#19994;&amp;#23454;&amp;#29616;&amp;#20928; &amp;#9994;&amp;#27969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6/w512h624/20200224/9b06-ipvnszf31326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39318;&amp;#21019;&amp;#35777;&amp;#21048;&amp;#65292;&amp;#30446;&amp;#21069;&amp;#36824;&amp;#26377;&amp;#22810;&amp;#23478;&amp;#20013;&amp;#23567;&amp;#21048;&amp;#21830;&amp;#22312;&amp;#25512;&amp;#36827;IPO&amp;#65292;&amp;#20854;&amp;#20013;4 &amp;#9790;&amp;#23478;&amp;#22788;&amp;#20110;IPO&amp;#25490;&amp;#38431;&amp;#23457;&amp;#26680;&amp;#38454;&amp;#27573;&amp;#65292;&amp;#20026;&amp;#36130;&amp;#20449;&amp;#35777;&amp;#21048;&amp;#12289;&amp;#28196;&amp;#28023;&amp;#35777;&amp;#21048;&amp;#12289;&amp;#21326;&amp;#23453;&amp;#35777;&amp;#21048;&amp;#12289;&amp;#24320; &amp;#9805;&amp;#28304;&amp;#35777;&amp;#21048;&amp;#65292;&amp;#21069;&amp;#19977;&amp;#23478;&amp;#25311;&amp;#30331;&amp;#38470;&amp;#27818;&amp;#24066;&amp;#20027;&amp;#26495;&amp;#65292;&amp;#24320;&amp;#28304;&amp;#35777;&amp;#21048;&amp;#25311;&amp;#36212;&amp;#28145;&amp;#24066;&amp;#20027;&amp;#26495;&amp;#19978;&amp;#24066;&amp;#12290;&amp;#36130;&amp;#20449; &amp;#9804;&amp;#35777;&amp;#21048;&amp;#12289;&amp;#28196;&amp;#28023;&amp;#35777;&amp;#21048;&amp;#26368;&amp;#26032;&amp;#29366;&amp;#24577;&amp;#20026;&amp;#8220;&amp;#24050;&amp;#39044;&amp;#25259;&amp;#38706;&amp;#26356;&amp;#26032;&amp;#8221; &amp;#9810;&amp;#65292;&amp;#21326;&amp;#23453;&amp;#35777;&amp;#21048;&amp;#12289;&amp;#24320;&amp;#28304;&amp;#35777;&amp;#21048;&amp;#9800;&amp;#20026;&amp;#8220;&amp;#24050;&amp;#21453;&amp;#3930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38469;&amp;#22269;&amp;#20869;&amp;#24066;&amp;#22330;&amp;#32852;&amp;#31995;&amp;#26356;&amp;#21152;&amp;#32039;&amp;#23494; &amp;#9855;&amp;#12290;&amp;#25105;&amp;#22269;&amp;#22269;&amp;#20869;&amp;#29983;&amp;#20135;&amp;#24635;&amp;#20540;&amp;#36229;&amp;#36807;110&amp;#19975; &amp;#10087;&amp;#20159;&amp;#20803;&amp;#65292;&amp;#24050;&amp;#25104;&amp;#20026;&amp;#20840;&amp;#29699;&amp;#31532;&amp;#20108;&amp;#22823;&amp;#21830;&amp;#21697;&amp;#28040;&amp;#36153;&amp;#24066;&amp;#22330;&amp;#65292;&amp;#24102;&amp;#21160;&amp;#36827;&amp;#21475;&amp;#35268;&amp;#27169;&amp;#25345;&amp;#32493;&amp;#25193;&amp;#22823;&amp;#12289;&amp;#32467; &amp;#9787;&amp;#26500;&amp;#19981;&amp;#26029;&amp;#20248;&amp;#21270;&amp;#9800;&amp;#12290;&amp;#22269;&amp;#38469;&amp;#32463;&amp;#36152;&amp;#21512;&amp;#20316;&amp;#25166;&amp;#23454;&amp;#25512;&amp;#36827;&amp;#65292;&amp;#23545;&amp;#22806;&amp;#24320;&amp;#25918;&amp;#39640;&amp;#22320;&amp;#24314;&amp;#35774;&amp;#36827;&amp;#23637;&amp;#26174;&amp;#33879;&amp;#65292; &amp;#10086;&amp;#25105;&amp;#22269;&amp;#25104;&amp;#20026;&amp;#26368;&amp;#20855;&amp;#21560;&amp;#24341;&amp;#21147;&amp;#30340;&amp;#22806;&amp;#36164;&amp;#27969;&amp;#20837;&amp;#22269;&amp;#20043;&amp;#19968;&amp;#65292;&amp;#21033;&amp;#29992;&amp;#22806;&amp;#36164;&amp;#36136;&amp;#37327;&amp;#19981;&amp;#26029;&amp;#25552;&amp;#39640;&amp;#65292;&amp;#25105; &amp;#9995;&amp;#22269;&amp;#24066;&amp;#22330;&amp;#19982;&amp;#20840;&amp;#29699;&amp;#24066;&amp;#22330;&amp;#36827;&amp;#19968;&amp;#27493;&amp;#21327;&amp;#35843;&amp;#21457;&amp;#23637;&amp;#12289;&amp;#20114;&amp;#24800;&amp;#20114;&amp;#2103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71;&amp;#30528;&amp;#28216;&amp;#25103;&amp;#65292;&amp;#26519;&amp;#22855;&amp;#36824;&amp;#26159;&amp;#23545;&amp;#20043;&amp;#21069;&amp;#21019;&amp;#19994;&amp;#22833;&amp;#36133;&amp;#24456;&amp;#19981;&amp;#29976;&amp;#24515;&amp;#65292;&amp;#24515;&amp;#37324;&amp;#24806;&amp;#35760;&amp;#30528;&amp;#21367; &amp;#9807;&amp;#22303;&amp;#37325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400/w1200h800/20190810/8a38-iaxiufp61787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6;&amp;#28982; &amp;#9971;&amp;#65292;&amp;#32654;&amp;#22269;&amp;#22269;&amp;#20869;&amp;#36890;&amp;#32960;&amp;#24320;&amp;#22987;&amp;#24471;&amp;#21040;&amp;#26377;&amp;#25928;&amp;#25511;&amp;#21046; &amp;#9934;&amp;#65292;&amp;#26080;&amp;#30097;&amp;#23545;&amp;#32654;&amp;#32852;&amp;#20648;&amp;#26159;&amp;#21033;&amp;#22909; &amp;#9804;&amp;#30340;&amp;#65292;&amp;#27605;&amp;#31455;&amp;#32654;&amp;#32852;&amp;#20648;&amp;#21152;&amp;#24687;&amp;#30340;&amp;#30446;&amp;#30340;&amp;#23601;&amp;#26159;&amp;#20026;&amp;#20102;&amp;#25511;&amp;#21046;&amp;#36890;&amp;#32960; &amp;#9974;&amp;#65292;&amp;#32780;&amp;#30475;&amp;#21040;&amp;#32654;&amp;#22269;&amp;#22269;&amp;#20869;&amp;#36890;&amp;#32960; &amp;#9805;&amp;#24320;&amp;#22987;&amp;#24471;&amp;#21040;&amp;#26377;&amp;#25928;&amp;#25511;&amp;#21046;&amp;#65292;&amp;#32654;&amp;#32852;&amp;#20648;&amp;#25152;&amp;#25215;&amp;#21463;&amp;#30340;&amp;#21387;&amp;#21147;&amp;#20063;&amp;#20250;&amp;#36880;&amp;#28176;&amp;#20943;&amp;#36731;&amp;#65292;&amp;#21516;&amp;#26102;&amp;#21518;&amp;#19968;&amp;#27493; &amp;#10062;&amp;#21152;&amp;#24687;&amp;#20063;&amp;#20250;&amp;#26681;&amp;#25454;&amp;#24773;&amp;#20917;&amp;#26377;&amp;#25152;&amp;#35843;&amp;#25972;&amp;#65292;&amp;#25152;&amp;#20197;&amp;#24066;&amp;#22330;&amp;#23545;&amp;#27492;&amp;#32473;&amp;#20104;&amp;#21453;&amp;#24212;&amp;#27491;&amp;#24120; &amp;#10150;&amp;#65292;&amp;#20294;&amp;#26159;&amp;#36208;&amp;#20986; &amp;#9811;&amp;#30340;&amp;#34892;&amp;#24773;&amp;#21364;&amp;#19981;&amp;#27491;&amp;#24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90;&amp;#30340;&amp;#26159;&amp;#30933;&amp;#19979;&amp;#37027;&amp;#20123;&amp;#22312;&amp;#27773;&amp;#36710;&amp;#34892;&amp;#19994;&amp;#24050;&amp;#32463;&amp;#33829;&amp;#22810;&amp;#24180;&amp;#30340;&amp;#20256;&amp;#32479;&amp;#27773;&amp;#36710;&amp;#32463;&amp;#38144;&amp;#218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6235;&amp;#21183;&amp;#32972;&amp;#2151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2/w690h862/20200123/e625-innckcf2680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31168;&amp;#21306;&amp;#21271;&amp;#20140;&amp;#34903;&amp;#36947;&amp;#21355;&amp;#29983;&amp;#26381;&amp;#21153;&amp;#31449;&amp;#30340;&amp;#40644;&amp;#31077;&amp;#21307;&amp;#29983;&amp;#20171;&amp;#32461;&amp;#65292;&amp;#29616;&amp;#22312;&amp;#23621;&amp;#27665;&amp;#22312;&amp;#23478;&amp;#33258; &amp;#9980;&amp;#27979;&amp;#25239;&amp;#21407;&amp;#65292;&amp;#38451;&amp;#24615;&amp;#32467;&amp;#26524;&amp;#26080;&amp;#38656;&amp;#25253;&amp;#22791;&amp;#31038;&amp;#21306;&amp;#65292;&amp;#21363;&amp;#20351;&amp;#25253;&amp;#22791;&amp;#20102; &amp;#10149;&amp;#65292;&amp;#20182;&amp;#20204;&amp;#20063;&amp;#24050;&amp;#32463;&amp;#26080;&amp;#21147;&amp;#31649;&amp;#29702; &amp;#9811;&amp;#65292;&amp;#8220;&amp;#23454;&amp;#22312;&amp;#26159;&amp;#22826;&amp;#22810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32654;&amp;#32852;&amp;#20648;&amp;#20027;&amp;#24109;&amp;#40077;&amp;#23041;&amp;#23572;&amp;#26469;&amp;#35828; &amp;#9973;&amp;#65292;&amp;#26840;&amp;#25163;&amp;#30340;&amp;#37096;&amp;#20998;&amp;#23558;&amp;#26159;&amp;#35828;&amp;#26381;&amp;#25237;&amp;#36164;&amp;#32773;&amp;#65292;&amp;#36817; &amp;#9979;&amp;#26399;&amp;#20844;&amp;#24067;&amp;#30340;&amp;#36890;&amp;#32960;&amp;#25968;&amp;#25454;&amp;#24182;&amp;#19981;&amp;#26159;&amp;#36716;&amp;#21521;&amp;#40509;&amp;#27966;&amp;#30340;&amp;#20449;&amp;#21495;&amp;#65292;&amp;#32654;&amp;#32852;&amp;#20648;&amp;#23448;&amp;#21592;&amp;#20204;&amp;#19981;&amp;#20250;&amp;#36807;&amp;#26089;&amp;#32467; &amp;#9811;&amp;#26463;&amp;#25239;&amp;#36890;&amp;#32960;&amp;#34892;&amp;#21160;&amp;#12290;&amp;#30446;&amp;#21069;&amp;#65292;&amp;#32654;&amp;#22269;&amp;#30340;&amp;#36890;&amp;#32960;&amp;#29575;&amp;#20173;&amp;#27604;2%&amp;#30340;&amp;#30446;&amp;#26631;&amp;#39640;&amp;#20986;&amp;#19977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3545;&amp;#32654;&amp;#32852;&amp;#20648;&amp;#20027;&amp;#24109;&amp;#40077;&amp;#23041;&amp;#23572;&amp;#26469;&amp;#35828; &amp;#9202;&amp;#65292;&amp;#26840;&amp;#25163;&amp;#30340;&amp;#37096;&amp;#20998;&amp;#23558;&amp;#26159;&amp;#35828;&amp;#26381;&amp;#25237;&amp;#36164;&amp;#32773;&amp;#65292;&amp;#36817; &amp;#9918;&amp;#26399;&amp;#20844;&amp;#24067;&amp;#30340;&amp;#36890;&amp;#32960;&amp;#25968;&amp;#25454;&amp;#24182;&amp;#19981;&amp;#26159;&amp;#36716;&amp;#21521;&amp;#40509;&amp;#27966;&amp;#30340;&amp;#20449;&amp;#21495;&amp;#65292;&amp;#32654;&amp;#32852;&amp;#20648;&amp;#23448;&amp;#21592;&amp;#20204;&amp;#19981;&amp;#20250;&amp;#36807;&amp;#26089;&amp;#32467; &amp;#9918;&amp;#26463;&amp;#25239;&amp;#36890;&amp;#32960;&amp;#34892;&amp;#21160;&amp;#12290;&amp;#30446;&amp;#21069;&amp;#65292;&amp;#32654;&amp;#22269;&amp;#30340;&amp;#36890;&amp;#32960;&amp;#29575;&amp;#20173;&amp;#27604;2%&amp;#30340;&amp;#30446;&amp;#26631;&amp;#39640;&amp;#20986;&amp;#19977;&amp;#20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71/w494h577/20190815/069f-ichcymv6101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20445;&amp;#38505;&amp;#19994;&amp;#20869;&amp;#20154;&amp;#22763;&amp;#23545;&amp;#31532;&amp;#19968;&amp;#36130;&amp;#32463;&amp;#35760;&amp;#32773;&amp;#35828;&amp;#65292;&amp;#22312;&amp;#38548;&amp;#31163;&amp;#38505;&amp;#30340;&amp;#20135;&amp;#21697;&amp;#35774;&amp;#35745;&amp;#20013; &amp;#9811;&amp;#65292;&amp;#24456;&amp;#38590;&amp;#36890;&amp;#36807;&amp;#20445;&amp;#38505;&amp;#26465;&amp;#27454;&amp;#25226;&amp;#20445;&amp;#38505;&amp;#36131;&amp;#20219;&amp;#30028;&amp;#23450;&amp;#24471;&amp;#24456;&amp;#28165;&amp;#26224; &amp;#9804;&amp;#12290;&amp;#8220;&amp;#36825;&amp;#20854;&amp;#23454;&amp;#20063;&amp;#36829;&amp;#32972;&amp;#20102;&amp;#21487; &amp;#9917;&amp;#20445;&amp;#39118;&amp;#38505;&amp;#21407;&amp;#29702; &amp;#9807;&amp;#65292;&amp;#21363;&amp;#20445;&amp;#38505;&amp;#20135;&amp;#21697;&amp;#35774;&amp;#35745;&amp;#24517;&amp;#39035;&amp;#36890;&amp;#36807;&amp;#20445;&amp;#38505;&amp;#26465;&amp;#27454;&amp;#25226;&amp;#20445;&amp;#38505;&amp;#36131;&amp;#20219;&amp;#30028;&amp;#23450;&amp;#28165;&amp;#26970; &amp;#10087;&amp;#12290;&amp;#25152;&amp;#20197;&amp;#65292;&amp;#21518;&amp;#26469;&amp;#20986;&amp;#29616;&amp;#20102;&amp;#24456;&amp;#22810;&amp;#29702;&amp;#36180;&amp;#32416;&amp;#32439; &amp;#9994;&amp;#65292;&amp;#26368;&amp;#32456;&amp;#21482;&amp;#33021;&amp;#37319;&amp;#21462;&amp;#21452;&amp;#26041;&amp;#21327;&amp;#21830;&amp;#30340;&amp;#26041;&amp;#24335;&amp;#35299; &amp;#9806;&amp;#20915;&amp;#65292;&amp;#21478;&amp;#22806;&amp;#65292;&amp;#20063;&amp;#32473;&amp;#20445;&amp;#38505;&amp;#20844;&amp;#21496;&amp;#24102;&amp;#26469;&amp;#20102;&amp;#24456;&amp;#22810;&amp;#25237;&amp;#35785;&amp;#12290;&amp;#8221;&amp;#20182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3;&amp;#21335;&amp;#22823;&amp;#23398;&amp;#27665;&amp;#26063;&amp;#23398;&amp;#19982;&amp;#31038;&amp;#20250;&amp;#23398;&amp;#65288;&amp;#31038;&amp;#20250;&amp;#24037;&amp;#20316;&amp;#65289;&amp;#23398;&amp;#38498;&amp;#35762;&amp;#24072;&amp;#29579;&amp;#21270;&amp;#36215;&amp;#21521;&amp;#35266;&amp;#23519; &amp;#9855;&amp;#32773;&amp;#32593;&amp;#20171;&amp;#32461;&amp;#65292;&amp;#22269;&amp;#22806;&amp;#20010;&amp;#20154;&amp;#20859;&amp;#32769;&amp;#37329;&amp;#21046;&amp;#24230;&amp;#21487;&amp;#20197;&amp;#25353;&amp;#29031;&amp;#26159;&amp;#21542;&amp;#26377;&amp;#25919;&amp;#31574;&amp;#24378;&amp;#21046;&amp;#20998;&amp;#20026;&amp;#20004;&amp;#31867;&amp;#65306; &amp;#9996;&amp;#24378;&amp;#21046;&amp;#20648;&amp;#33988;&amp;#22411;&amp;#20010;&amp;#20154;&amp;#20859;&amp;#32769;&amp;#37329;&amp;#21046;&amp;#24230;&amp;#65292;&amp;#20197;&amp;#21450;&amp;#33258;&amp;#24895;&amp;#31215;&amp;#32047;&amp;#22411;&amp;#20010;&amp;#20154;&amp;#20859;&amp;#32769;&amp;#37329;&amp;#2104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4/w1000h694/20190822/1525-icqznfz7988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oodring&amp;#31216;&amp;#65306;&amp;#8220;&amp;#34429;&amp;#28982;&amp;#25105;&amp;#20204;&amp;#36824;&amp;#38656;&amp;#35201;&amp;#20102;&amp;#35299;&amp;#26356;&amp;#22810;&amp;#30340;&amp;#32454;&amp;#33410;&amp;#65292;&amp;#20102;&amp;#35299;&amp;#21487; &amp;#10067;&amp;#33021;&amp;#21457;&amp;#29983;&amp;#30340;&amp;#21464;&amp;#21270;&amp;#65292;&amp;#20294;&amp;#8230;&amp;#8230;&amp;#25105;&amp;#20204;&amp;#19981;&amp;#35748;&amp;#20026;&amp;#36825;&amp;#19968;&amp;#25253;&amp;#21578;&amp;#20250;&amp;#23545;App Store &amp;#9802;&amp;#30340;&amp;#25910;&amp;#20837;/&amp;#22686;&amp;#38271;&amp;#26500;&amp;#25104;&amp;#37325;&amp;#22823;&amp;#39118;&amp;#38505;&amp;#65292;&amp;#25105;&amp;#20204;&amp;#20063;&amp;#20250;&amp;#25104;&amp;#20026;&amp;#36825;&amp;#19968;&amp;#28040;&amp;#24687;&amp;#23545;&amp;#32929;&amp;#31080;&amp;#20135;&amp;#29983;&amp;#36127;&amp;#38754; &amp;#10084;&amp;#21453;&amp;#24212;&amp;#26102;&amp;#30340;&amp;#20080;&amp;#2347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041;&amp;#31246;&amp;#35785;&amp;#35772;&amp;#26696;&amp;#32972;&amp;#21518; &amp;#9804;&amp;#65292;&amp;#36825;&amp;#23478;&amp;#21048;&amp;#21830;&amp;#20540;&amp;#24471;&amp;#28857;&amp;#361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309/w1214h1495/20190925/337b-ifaencf79810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26032;&amp;#20896;&amp;#27835;&amp;#30103;&amp;#33647;&amp;#21697;&amp;#26159;&amp;#21542;&amp;#20250;&amp;#25104;&amp;#20026;&amp;#30424;&amp;#40857;&amp;#33647;&amp;#19994;&amp;#26410;&amp;#26469;&amp;#19994;&amp;#21153;&amp;#37325;&amp;#28857;&amp;#26041;&amp;#21521;&amp;#26102; &amp;#9925;&amp;#65292;&amp;#21069;&amp;#36848;&amp;#20844;&amp;#21496;&amp;#20154;&amp;#22763;&amp;#23545;21&amp;#19990;&amp;#32426;&amp;#32463;&amp;#27982;&amp;#25253;&amp;#36947;&amp;#35760;&amp;#32773;&amp;#31216;&amp;#65306;&amp;#8220;&amp;#20013;&amp;#21307;&amp;#33647;&amp;#20135;&amp;#21697;&amp;#30740;&amp;#21457;&amp;#21608;&amp;#26399; &amp;#9806;&amp;#36739;&amp;#38271;&amp;#65292;&amp;#30446;&amp;#21069;&amp;#23578;&amp;#26410;&amp;#26377;&amp;#20854;&amp;#20182;&amp;#26032;&amp;#20896;&amp;#27835;&amp;#30103;&amp;#33647;&amp;#21697;&amp;#35745;&amp;#2101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51;&amp;#36151;&amp;#24310;&amp;#26399;&amp;#35777;&amp;#26126;&amp;#26448;&amp;#26009;&amp;#26041;&amp;#38754;&amp;#65292;&amp;#22810;&amp;#23478;&amp;#38134;&amp;#34892;&amp;#20063;&amp;#20570;&amp;#20102;&amp;#31616;&amp;#21270;&amp;#22788;&amp;#29702; &amp;#9971;&amp;#65292;&amp;#24182;&amp;#19988;&amp;#22810;&amp;#25968; &amp;#9875;&amp;#21487;&amp;#26681;&amp;#25454;&amp;#23454;&amp;#38469;&amp;#24773;&amp;#20917;&amp;#28789;&amp;#27963;&amp;#21464;&amp;#36890;&amp;#12290;&amp;#35760;&amp;#32773;&amp;#24402;&amp;#32435;&amp;#20102;&amp;#20174;&amp;#22810;&amp;#23478;&amp;#38134;&amp;#34892;&amp;#20102;&amp;#35299;&amp;#21040;&amp;#30340;&amp;#20449;&amp;#24687;&amp;#65292;&amp;#23457; &amp;#9994;&amp;#25209;&amp;#26448;&amp;#26009;&amp;#20027;&amp;#35201;&amp;#21253;&amp;#25324;&amp;#65306;&amp;#36151;&amp;#27454;&amp;#20154;&amp;#36523;&amp;#20221;&amp;#35777;&amp;#65307;&amp;#30456;&amp;#20851;&amp;#30003;&amp;#35831;&amp;#34920;&amp;#65307;&amp;#34987;&amp;#23553;&amp;#25511;&amp;#12289;&amp;#38548;&amp;#31163;&amp;#12289;&amp;#23621;&amp;#23478; &amp;#9974;&amp;#30340;&amp;#30456;&amp;#20851;&amp;#35777;&amp;#26126;&amp;#65307;&amp;#25910;&amp;#20837;&amp;#19979;&amp;#38477;&amp;#30456;&amp;#20851;&amp;#35777;&amp;#26126;&amp;#65292;&amp;#21487;&amp;#25552;&amp;#20379;&amp;#24037;&amp;#36164;&amp;#25910;&amp;#20837;&amp;#27969;&amp;#27700;&amp;#25110;&amp;#21333;&amp;#20301;&amp;#20986;&amp;#20855;&amp;#35777; &amp;#9810;&amp;#26126;&amp;#31561;&amp;#65307;&amp;#21442;&amp;#21152;&amp;#38450;&amp;#30123;&amp;#24037;&amp;#20316;&amp;#30340;&amp;#20154;&amp;#21592;&amp;#38656;&amp;#25552;&amp;#20379;&amp;#30123;&amp;#24773;&amp;#38450;&amp;#25511;&amp;#30340;&amp;#24037;&amp;#20316;&amp;#35777;&amp;#26126;&amp;#31561;&amp;#65307;&amp;#37096;&amp;#20998;&amp;#38134;&amp;#34892; &amp;#9806;&amp;#36824;&amp;#38656;&amp;#31614;&amp;#35746;&amp;#24310;&amp;#26399;&amp;#36824;&amp;#27454;&amp;#34917;&amp;#20805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2235;&amp;#26465;&amp;#8194;&amp;nbsp;&amp;#25903;&amp;#25345;&amp;#20225;&amp;#19994;&amp;#22312;&amp;#27818;&amp;#28145;&amp;#20132;&amp;#26131;&amp;#25152;&amp;#19978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0/w1080h1350/20191007/2504-ifrwayw397453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37329;&amp;#31649;&amp;#29702;&amp;#31867;&amp;#29702;&amp;#36130;&amp;#20135;&amp;#21697;&amp;#25972;&amp;#25913;&amp;#36827;&amp;#20837;&amp;#8220;&amp;#20498;&amp;#35745;&amp;#26102;&amp;#8221;&amp;#65292;&amp;#38134;&amp;#34892;&amp;#12289;&amp;#29702;&amp;#36130;&amp;#20844;&amp;#21496;&amp;#32439; &amp;#9805;&amp;#32439;&amp;#20914;&amp;#21050;&amp;#21152;&amp;#36895;&amp;#35843;&amp;#25972;&amp;#12290;&amp;#36817;&amp;#26085; &amp;#9889;&amp;#65292;&amp;#20132;&amp;#36890;&amp;#38134;&amp;#34892;&amp;#21457;&amp;#24067;&amp;#20844;&amp;#21578;&amp;#31216; &amp;#9974;&amp;#65292;&amp;#20132;&amp;#38134;&amp;#29702;&amp;#36130;&amp;#23558;&amp;#33258;12&amp;#26376;17&amp;#26085;&amp;#36215;&amp;#35843;&amp;#25972;&amp;#20132;&amp;#38134;&amp;#29702;&amp;#36130;&amp;#31283;&amp;#20139;&amp;#29616;&amp;#37329;&amp;#28155;&amp;#21033;&amp;#29702;&amp;#36130;&amp;#20135;&amp;#21697; &amp;#10086;&amp;#65292;&amp;#21333;&amp;#20010;&amp;#25237;&amp;#36164;&amp;#32773;&amp;#22312;&amp;#20132;&amp;#34892;&amp;#28192; &amp;#9924;&amp;#36947;&amp;#30340;&amp;#21333;&amp;#26085;&amp;#32047;&amp;#35745;&amp;#24555;&amp;#36174;&amp;#39069;&amp;#24230;&amp;#20026;1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037;&amp;#20449;&amp;#37096;&amp;#32593;&amp;#32476;&amp;#23433;&amp;#20840;&amp;#31649;&amp;#29702;&amp;#23616;&lt;/font&gt;&amp;#34920;&amp;#31034;&amp;#65292;&amp;#24037; &amp;#9940;&amp;#19994;&amp;#21644;&amp;#20449;&amp;#24687;&amp;#21270;&amp;#39046;&amp;#22495;&amp;#26159;&amp;#25968;&amp;#23383;&amp;#32463;&amp;#27982;&amp;#21457;&amp;#23637;&amp;#30340;&amp;#20027;&amp;#38453;&amp;#22320;&amp;#21644;&amp;#20808;&amp;#23548;&amp;#21306;&amp;#65292;&amp;#26159;&amp;#25512;&amp;#36827;&amp;#25968;&amp;#23383;&amp;#32463;&amp;#27982; &amp;#10062;&amp;#20570;&amp;#24378;&amp;#20570;&amp;#20248;&amp;#20570;&amp;#22823;&amp;#30340;&amp;#20027;&amp;#21147;&amp;#20891; &amp;#9194;&amp;#12290;&amp;#20026;&amp;#36143;&amp;#24443;&amp;#33853;&amp;#23454;&amp;#25968;&amp;#25454;&amp;#23433;&amp;#20840;&amp;#27861;&amp;#65292;&amp;#21152;&amp;#24555;&amp;#25512;&amp;#21160;&amp;#24037;&amp;#19994;&amp;#21644;&amp;#20449; &amp;#9805;&amp;#24687;&amp;#21270;&amp;#39046;&amp;#22495;&amp;#25968;&amp;#25454;&amp;#23433;&amp;#20840;&amp;#31649;&amp;#29702;&amp;#24037;&amp;#20316;&amp;#21046;&amp;#24230;&amp;#21270;&amp;#12289;&amp;#35268;&amp;#33539;&amp;#21270;&amp;#65292;&amp;#24037;&amp;#20449;&amp;#37096;&amp;#30740;&amp;#31350;&amp;#36215;&amp;#33609;&amp;#20102;&amp;#12298;&amp;#21150; &amp;#9807;&amp;#27861;&amp;#122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184;&amp;#36816;&amp;#24425;APP&amp;#32593;&amp;#22336;&amp;#26377;&amp;#21738;&amp;#2012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142/w592h350/20190819/f4d1-icmpfxa160217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YG-lrvndxq.aspx" title=""  data-id="54"  target="_blank"&gt;&lt;mip-img class="mip-img mip-hot-img" layout="fixed" src="http://n.sinaimg.cn/sinacn10120/77/w390h487/20191228/ccfa-imkzenp2480001.jpg" width="110" height="72"&gt;&lt;/mip-img&gt;&lt;p class="nr"&gt;&amp;#26222;&amp;#36798;&amp;#29305;&amp;#31185;&amp;#25216;7&amp;#26376;24&amp;#26085;&amp;#26021;&amp;#36164;72.8&amp;#19975;&amp;#28207;&amp;#20803;&amp;#22238;&amp;#36141;130&amp;#19975;&amp;#32929;&lt;/p&gt;&lt;p class="ly"&gt;&lt;span class="pl_all" docUrl=""&gt;&lt;/span&gt;&lt;mip-img class="mip-element mip-comment-img" alt="" src="http://n.sinaimg.cn/sinacn10108/408/w536h672/20190818/ed78-ichcymw63928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0666/index.html" title=""  data-id="55"  target="_blank"&gt;&lt;mip-img class="mip-img mip-hot-img" layout="fixed" src="http://n.sinaimg.cn/sinacn10107/522/w555h767/20190814/f831-icapxpi3047570.jpg" width="110" height="72"&gt;&lt;/mip-img&gt;&lt;p class="nr"&gt;&amp;#37329;&amp;#20803;&amp;#39034;&amp;#23433;&amp;#20248;&amp;#36136;&amp;#31934;&amp;#36873;&amp;#28789;&amp;#27963;&amp;#37197;&amp;#32622;&amp;#28151;&amp;#21512;&amp;#22411;&amp;#35777;&amp;#21048;&amp;#25237;&amp;#36164;&amp;#22522;&amp;#37329;&amp;#26242;&amp;#20572;&amp;#22823;&amp;#39069;&amp;#30003;&amp;#36141;&amp;#65288;&amp;#21547;&amp;#36716;&amp;#25442;&amp;#36716;&amp;#20837;&amp;#12289;&amp;#23450;&amp;#26399;&amp;#23450;&amp;#39069;&amp;#25237;&amp;#36164;&amp;#65289;&amp;#20844;&amp;#21578;&lt;/p&gt;&lt;p class="ly"&gt;&lt;span class="pl_all" docUrl="?id=utf8hElQ20230220.doc"&gt;&lt;/span&gt;&lt;mip-img class="mip-element mip-comment-img" alt="" src="http://n.sinaimg.cn/sinacn10116/669/w608h861/20200130/e9fa-intiarp35594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85884197/index.aspx" title=""  data-id="56"  target="_blank"&gt;&lt;mip-img class="mip-img mip-hot-img" layout="fixed" src="http://n.sinaimg.cn/sinacn10119/107/w753h954/20190920/f579-iewtemz7362489.jpg" width="110" height="72"&gt;&lt;/mip-img&gt;&lt;p class="nr"&gt;&amp;#30887;&amp;#26690;&amp;#22253;&amp;#21019;&amp;#25237;&amp;#20195;&amp;#27704;&amp;#27874;&amp;#65306;GP&amp;#30340;&amp;#23450;&amp;#20301;&amp;#19981;&amp;#21464; &amp;#37027;&amp;#23601;&amp;#26159;&amp;#26381;&amp;#21153;&amp;#22909;LP&lt;/p&gt;&lt;p class="ly"&gt;&lt;span class="pl_all" docUrl=""&gt;&lt;/span&gt;&lt;mip-img class="mip-element mip-comment-img" alt="" src="http://n.sinaimg.cn/sinacn/566/w750h616/20190924/db27-ifaencf69227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dhyjj.com/20KtwwQnNNXkULR.aspx?id=HCpKOD6C8bdhIb5AHQ.htm" data-id="1" data-num="0" data-href="http://www.keeson.com/20dmUBaIyu.aspx?id=kmy1YXMNBSpJ4D.html"  title="" target="_blank"&gt;&lt;mip-img class="mip-img" layout="container" src="http://n.sinaimg.cn/sinacn/30/w1080h1350/20190814/71fe-icapxpi5618070.jpg" width="100%" height="100%"&gt;&lt;/mip-img&gt;&lt;p&gt;&amp;#24247;&amp;#26031;&amp;#29305;&amp;#65306;7&amp;#26376;21&amp;#26085;&amp;#20030;&amp;#21150;&amp;#25237;&amp;#36164;&amp;#32773;&amp;#25509;&amp;#24453;&amp;#26085;&amp;#27963;&amp;#21160;&amp;#65292;&amp;#24320;&amp;#28304;&amp;#35777;&amp;#21048;&amp;#12289;&amp;#20013;&amp;#20449;&amp;#24314;&amp;#25237;&amp;#22522;&amp;#37329;&amp;#31561;&amp;#22810;&amp;#23478;&amp;#26426;&amp;#26500;&amp;#21442;&amp;#199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MO6nvWrJ.aspx?id=mlu5UZHelff.htm" data-id="2" data-num="0" data-href="http://www.szbhd.com/20d17OUwyY9zL.aspx?id=G8uCAeWXzr2tqKHLZX.phtm"  title="" target="_blank"&gt;&lt;mip-img class="mip-img" layout="container" src="http://n.sinaimg.cn/sinacn10120/150/w1500h1850/20190815/6df9-ichcymv6319503.jpg" width="100%" height="100%"&gt;&lt;/mip-img&gt;&lt;p&gt;&amp;#27468;&amp;#23572;&amp;#32929;&amp;#20221;&amp;#23545;&amp;#26410;&amp;#26469;&amp;#19994;&amp;#32489;&amp;#22686;&amp;#38271;&amp;#22833;&amp;#21435;&amp;#20449;&amp;#24515;&amp;#65311;&amp;#19978;&amp;#21322;&amp;#24180;&amp;#20928;&amp;#21033;&amp;#28070;&amp;#26292;&amp;#36300;80%&amp;#21518;&amp;#22823;&amp;#24133;&amp;#19979;&amp;#35843;&amp;#19994;&amp;#32489;&amp;#32771;&amp;#26680;&amp;#25351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hhbdj.gov.cn/20dZd2UJAST.aspx?id=DRQMltnAq.exe" data-id="3" data-num="0" data-href="http://www.jsanzj.com/209RmDi6k36i9.aspx?id=immc6X5Z8JR.phtm"  title="" target="_blank"&gt;&lt;mip-img class="mip-img" layout="container" src="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vdrSNSdXJAA1GV5Ndf.aspx?id=vCuIIsNIA.exe" data-id="4" data-num="0" data-href="http://www.bashu.com.cn/20Az1N1UBT8yCI8.aspx?id=o3KchZkNBPvkhi2.phtml"  title="" target="_blank"&gt;&lt;mip-img class="mip-img" layout="container" src="http://n.sinaimg.cn/sinacn10110/225/w640h385/20200214/8c23-ipmxpvz6726177.jpg" width="100%" height="100%"&gt;&lt;/mip-img&gt;&lt;p&gt;&amp;#24191;&amp;#23431;&amp;#21457;&amp;#23637;&amp;#65306;&amp;#21103;&amp;#24635;&amp;#32463;&amp;#29702;&amp;#29579;&amp;#23500;&amp;#25991;&amp;#36766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ODsQqtL1mTAZBIE0M.aspx?id=d3nxQZmmjEEm.exe" data-id="5" data-num="0" data-href="http://www.cngams.com/20t0Zkqt6sQ02QB.aspx?id=uCySPBgnsgKOAotX.shtml"  title="" target="_blank"&gt;&lt;mip-img class="mip-img" layout="container" src="http://n.sinaimg.cn/sinacn10012/300/w1620h1080/20191112/a24e-iieqapu0732927.jpg" width="100%" height="100%"&gt;&lt;/mip-img&gt;&lt;p&gt;PS5 &amp;#29256;&amp;#12298;&amp;#26263;&amp;#40657;&amp;#30772;&amp;#22351;&amp;#31070; 4&amp;#12299;M &amp;#31449;&amp;#29992;&amp;#25143;&amp;#35780;&amp;#20998;&amp;#36300;&amp;#33267; 2.0 &amp;#20998;&amp;#65292;&amp;#36229;&amp;#36234; PC &amp;#29256;&amp;#12298;&amp;#32418;&amp;#38686;&amp;#23707;&amp;#12299;2.2 &amp;#209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t188.com/20XXVhnooQeoT40FzCds.aspx?id=OJQhZA6zYzxUx.shtml" data-id="6" data-num="0" data-href="http://www.chinaxue.com/20QPSfdJuBCyBh8.aspx?id=uAHjjxAj8H.phtm"  title="" target="_blank"&gt;&lt;mip-img class="mip-img" layout="container" src="http://n.sinaimg.cn/sinacn10113/112/w404h508/20191103/b733-ihuuxuu32835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icm.com/207hq1OUSDN7RwBs8a4.aspx?id=ijUT1edzPwHw.htm" data-id="7" data-num="0" data-href="https://www.guangfubiaowu.com/20ONQQCKIfyQ74.aspx?id=AdCEDUYyOZM1.phtm"  title="" target="_blank"&gt;&lt;mip-img class="mip-img" layout="container" src="http://n.sinaimg.cn/sinacn/30/w1080h1350/20200110/77ed-imvsvza6677268.jpg" width="100%" height="100%"&gt;&lt;/mip-img&gt;&lt;p&gt;&amp;#23665;&amp;#35199;&amp;#35777;&amp;#21048;-&amp;#30005;&amp;#27668;&amp;#35774;&amp;#22791;&amp;#34892;&amp;#19994;&amp;#21608;&amp;#25253;&amp;#65306;&amp;#25104;&amp;#26412;&amp;#25903;&amp;#25745;&amp;#20943;&amp;#24369;&amp;#65292;&amp;#30899;&amp;#37240;&amp;#38146;&amp;#20215;&amp;#26684;&amp;#25110;&amp;#23558;&amp;#32487;&amp;#32493;&amp;#19979;&amp;#36300;-230723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Byg8X5VNVxyEN6.aspx?id=UbWuoy92t8Ah8.phtm" data-id="8" data-num="0" data-href="http://www.tuowei.com/20jHYRY6P32DZA.aspx?id=Eni8iu5NTD.html"  title="" target="_blank"&gt;&lt;mip-img class="mip-img" layout="container" src="http://n.sinaimg.cn/sinacn10101/454/w651h603/20190819/32cf-icmpfwz8623462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24503;&amp;#23637;&amp;#20581;&amp;#24247;7&amp;#27425;&amp;#22238;&amp;#27979;&amp;#25968;&amp;#25454;n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V65vodSHVRzTXoX01X.aspx?id=dBYwKh1P4Us2Pz.phtml" data-id="9" data-num="0" data-href="http://www.kafeisi123.com/20kYmdGh4fb.aspx?id=D82F5CTH.exe"  title="" target="_blank"&gt;&lt;mip-img class="mip-img" layout="container" src="http://n.sinaimg.cn/sinacn10113/599/w594h805/20190818/c77d-ichcymw7493084.jpg" width="100%" height="100%"&gt;&lt;/mip-img&gt;&lt;p&gt;&amp;#20851;&amp;#20110;&amp;#24320;&amp;#25918;&amp;#25307;&amp;#21830;&amp;#31038;&amp;#20250;&amp;#36131;&amp;#20219;&amp;#28151;&amp;#21512;&amp;#22411;&amp;#35777;&amp;#21048;&amp;#25237;&amp;#36164;&amp;#22522;&amp;#37329;&amp;#26085;&amp;#24120;&amp;#30003;&amp;#36141;&amp;#36174;&amp;#22238;&amp;#21450;&amp;#36716;&amp;#25442;&amp;#21644;&amp;#23450;&amp;#26399;&amp;#23450;&amp;#39069;&amp;#25237;&amp;#36164;&amp;#19994;&amp;#21153;&amp;#30340;&amp;#20844;&amp;#215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prSqgXkJ0aj8vi.aspx?id=IYLMdXOR6Rxcu.shtml" data-id="10" data-num="0" data-href="http://www.tytexchem.com/20T5QkYhBVCkVM.aspx?id=4hWyZUkM8hB0nsx.shtml"  title="" target="_blank"&gt;&lt;mip-img class="mip-img" layout="container" src="http://n.sinaimg.cn/sinacn10116/396/w539h657/20191003/63f2-ifmectk8565574.jpg" width="100%" height="100%"&gt;&lt;/mip-img&gt;&lt;p&gt;&amp;#19975;&amp;#23383;&amp;#25581;&amp;#31192;&amp;#33647;&amp;#26126;&amp;#31995;&amp;#20998;&amp;#25286;&amp;#36164;&amp;#26412;&amp;#23616;(&amp;#19979;):\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4494;&amp;#21322;&amp;#23548;(688261.SH)&amp;#20837;&amp;#36873;&amp;#22269;&amp;#23478;&amp;#32423;&amp;#19987;&amp;#31934;&amp;#29305;&amp;#26032;&amp;ldquo;&amp;#23567;&amp;#24040;&amp;#20154;&amp;rdquo;&amp;#20225;&amp;#1999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066689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Fm-MtlJtTunlg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2-27180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1-225790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264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1459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6-364410809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7105211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753734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xrH-HDcKibH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184;&amp;#36816;&amp;#24425;APP&amp;#32593;&amp;#22336;&amp;#26377;&amp;#21738;&amp;#20123;&amp;#32599;&amp;#27427;&amp;#33647;&amp;#19994;&amp;#65306;&amp;#25511;&amp;#32929;&amp;#23376;&amp;#20844;&amp;#21496;&amp;#20197;&amp;#20538;&amp;#36716;&amp;#32929;&amp;#26041;&amp;#24335;&amp;#21521;&amp;#20854;&amp;#20840;&amp;#36164;&amp;#23376;&amp;#20844;&amp;#21496;&amp;#35029;&amp;#27427;&amp;#33647;&amp;#19994;&amp;#22686;&amp;#36164;7.5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