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9615;&amp;#29699;&amp;#20307;&amp;#32946;&amp;#23448;&amp;#26041;&amp;#32593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2334469.shtml?id=EwbjLZ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9615;&amp;#29699;&amp;#20307;&amp;#32946;&amp;#23448;&amp;#26041;&amp;#32593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2334469.shtml?id=EwbjLZ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91917332.html" title="" target="_blank"&gt;&amp;#25163;&amp;#27231;&amp;#40179;&amp;#20976;&amp;#32178;&lt;/a&gt;&lt;/span&gt;&lt;a href="/20YKi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9615;&amp;#29699;&amp;#20307;&amp;#32946;&amp;#23448;&amp;#26041;&amp;#32593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8 05:2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4203;&amp;#32461;&amp;#245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88/w750h938/20190705/b6d9-hzmafvm42760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9615;&amp;#29699;&amp;#20307;&amp;#32946;&amp;#23448;&amp;#26041;&amp;#32593;&amp;#22336;,&amp;#25163;&amp;#26426;&amp;#29256;&amp;#19979;&amp;#36733;ByvVreYZHyGT-ntlwGDzTECwl-CZfufvX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30"&gt;03&lt;/font&gt;&amp;#29615;&amp;#29699;&amp;#20307;&amp;#32946;&amp;#23448;&amp;#26041;&amp;#32593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 strong-Bold"&gt;&lt;font cms-style="font-L strong-Bold"&gt;&amp;#21457;&amp;#23637;&amp;#20419;&amp;#23433;&amp;#20840;&amp;#65292;&amp;#22362;&amp;#20915;&amp;#8220;&amp;#31283;&amp;#22320;&amp;#20135;&amp;#8221; &amp;#9973;&amp;#12290;&lt;/font&gt;&lt;/font&gt;&lt;/font&gt;&lt;font cms-style="font-L strong-Bold"&gt;&lt;font cms-style="font-L strong-Bold"&gt;&amp;#26412;&amp;#36718;&amp;#22320;&amp;#20135;&amp;#25237;&amp;#36164;&amp;#22686;&amp;#36895;&amp;#21387;&amp;#21147;&amp;#20026;&amp;#21382;&amp;#21490;&amp;#20043;&amp;#26368;&amp;#12290;&lt;/font&gt;&lt;/font&gt;&lt;font cms-style="font-L"&gt;&amp;#21382;&amp;#21490;&amp;#19978;&amp;#22320; &amp;#9971;&amp;#20135;&amp;#25237;&amp;#36164;&amp;#22686;&amp;#36895;&amp;#26377;&amp;#36807;2&amp;#27425;&amp;#36127;&amp;#22686;&amp;#38271;&amp;#65292;&amp;#20998;&amp;#21035;&amp;#26159;20&amp;#24180;&amp;#30340;4&amp;#20010;&amp;#26376;&amp;#21644;&amp;#26412;&amp;#36718;&amp;#30340;8&amp;#20010;&amp;#26376; &amp;#9200;&amp;#65307;&amp;#19979;&amp;#34892;&amp;#26012;&amp;#29575;&amp;#36229;&amp;#36807;2PCT/&amp;#26376;&amp;#30340;&amp;#26102;&amp;#26399;&amp;#24635;&amp;#20849;&amp;#26377;3&amp;#27425;&amp;#65292;&amp;#20998;&amp;#21035;&amp;#26159;08&amp;#24180;&amp;#30340;8 &amp;#10145;&amp;#20010;&amp;#26376;&amp;#12289;20&amp;#24180;&amp;#30340;2&amp;#20010;&amp;#26376;&amp;#21644;&amp;#26412;&amp;#36718;&amp;#30340;19&amp;#20010;&amp;#26376;&amp;#12290;&amp;#26412;&amp;#36718;&amp;#22320;&amp;#20135;&amp;#25237;&amp;#36164;&amp;#36127;&amp;#22686;&amp;#38271;&amp;#26102;&amp;#38271; &amp;#10149;&amp;#21644;&amp;#22686;&amp;#36895;&amp;#24613;&amp;#36895;&amp;#22238;&amp;#33853;&amp;#26102;&amp;#38271;&amp;#22343;&amp;#21019;&amp;#21382;&amp;#21490;&amp;#65292;&amp;#21360;&amp;#35777;&amp;#24403;&amp;#21069;&amp;#22320;&amp;#20135;&amp;#25237;&amp;#36164;&amp;#22686;&amp;#36895;&amp;#19979;&amp;#34892;&amp;#21387;&amp;#21147;&amp;#36739;&amp;#22823; &amp;#10081;&amp;#12290;&amp;#21478;&amp;#19968;&amp;#26041;&amp;#38754; &amp;#10085;&amp;#65292;&amp;#21382;&amp;#21490;&amp;#19978;&amp;#36807;&amp;#21435;3&amp;#27425;&amp;#23601;&amp;#19994;&amp;#21387;&amp;#21147;&amp;#22823;+&amp;#20986;&amp;#21475;&amp;#22686;&amp;#36895;&amp;#19979;&amp;#34892;+&amp;#28040;&amp;#36153;&amp;#20462;&amp;#22797; &amp;#10083;&amp;#27604;&amp;#36739;&amp;#24930;&amp;#30340;&amp;#38454;&amp;#27573;&amp;#22823;&amp;#27010;&amp;#29575;&amp;#20276;&amp;#38543;&amp;#30528;&amp;#24378;&amp;#22320;&amp;#20135;&amp;#25918;&amp;#26494;&amp;#21608;&amp;#26399;&amp;#65288;08&amp;#24180;&amp;#12289;15&amp;#24180;&amp;#12289;20 &amp;#9809;&amp;#24180;&amp;#65289;&amp;#65292;&amp;#24403;&amp;#21069;&amp;#30340;&amp;#23601;&amp;#19994;&amp;#12289;&amp;#20986;&amp;#21475;&amp;#12289;&amp;#28040;&amp;#36153;&amp;#12289;&amp;#22320;&amp;#20135;&amp;#25237;&amp;#36164;&amp;#30340;&amp;#32452;&amp;#21512;&amp;#19979;&amp;#65292;&amp;#20026;&amp;#23454;&amp;#29616;&amp;#31283;&amp;#23450;&amp;#21457; &amp;#9978;&amp;#23637;&amp;#65292;&amp;#38656;&amp;#35201;&amp;#21152;&amp;#30721;&amp;#22320;&amp;#20135;&amp;#25919;&amp;#31574; &amp;#10084;&amp;#12290;&amp;#23545;&amp;#27604;&amp;#21382;&amp;#21490;&amp;#19978;5&amp;#36718;&amp;#22320;&amp;#20135;&amp;#25918;&amp;#26494;&amp;#21608;&amp;#26399;&amp;#65292;&amp;#25105;&amp;#20204;&amp;#21457;&amp;#29616;&amp;#24403; &amp;#9977;&amp;#19979;&amp;#26412;&amp;#36718;&amp;#22320;&amp;#20135;&amp;#25918;&amp;#26494;&amp;#21608;&amp;#26399;&amp;#24378;&amp;#24230;&amp;#20173;&amp;#24369;&amp;#20110;14&amp;#24180;&amp;#12289;08&amp;#24180;&amp;#12289;98&amp;#24180; &amp;#9803;&amp;#65292;&amp;#20165;&amp;#24378;&amp;#20110;11&amp;#24180;&amp;#12289;18&amp;#24180;&amp;#12290;&amp;#22240;&amp;#27492;&lt;/font&gt;&lt;font cms-style="font-L strong-Bold"&gt;&lt;font cms-style="font-L strong-Bold"&gt; &amp;#9995;&amp;#25105;&amp;#20204;&amp;#39044;&amp;#35745;23&amp;#24180;&amp;#8220;&amp;#31283;&amp;#22320;&amp;#20135;&amp;#8221;&amp;#25919;&amp;#31574;&amp;#23558;&amp;#26356;&amp;#22362;&amp;#20915;&amp;#65292;&amp;#22320;&amp;#20135;&amp;#23485;&amp;#26494;&amp;#25919;&amp;#31574;&amp;#23558;&amp;#32487;&amp;#32493;&amp;#21152;&amp;#30721; &amp;#9981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125/w690h1035/20191006/d402-ifmectm70746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4211;&amp;#23384;&amp;#21018;&amp;#35265;&amp;#39030;&amp;#22238;&amp;#33853;&amp;#30340;&amp;#26495;&amp;#22359; &amp;#9789;&amp;#65292;&amp;#21487;&amp;#23494;&amp;#20999;&amp;#36319;&amp;#36394;&amp;#24211;&amp;#23384;&amp;#21435;&amp;#21270;&amp;#30340;&amp;#36807;&amp;#31243;&amp;#65292;&amp;#33509; &amp;#8986;&amp;#30475;&amp;#21040;&amp;#24211;&amp;#23384;&amp;#32463;&amp;#21382;&amp;#24555;&amp;#36895;&amp;#37322;&amp;#25918;&amp;#21472;&amp;#21152;&amp;#32929;&amp;#20215;&amp;#24050;&amp;#35843;&amp;#25972;&amp;#36739;&amp;#20805;&amp;#20998; &amp;#9800;&amp;#65292;&amp;#21017;&amp;#21487;&amp;#20851;&amp;#27880;&amp;#19979;&amp;#19968;&amp;#36718;&amp;#21608;&amp;#26399; &amp;#10024;&amp;#30340;&amp;#24213;&amp;#37096;&amp;#24067;&amp;#23616;&amp;#26426;&amp;#20250;&amp;#12290;&amp;#27604;&amp;#22914; &amp;#9806;&amp;#65292;&amp;#24403;&amp;#21069;&amp;#21322;&amp;#23548;&amp;#20307;IC&amp;#26495;&amp;#22359;&amp;#24211;&amp;#23384;&amp;#22788;&amp;#20110;&amp;#39640;&amp;#20301;&amp;#27700;&amp;#24179;&amp;#65288;&amp;#22269; &amp;#9808;&amp;#20869;&amp;#19977;&amp;#23395;&amp;#24230;&amp;#35265;&amp;#39030;&amp;#12289;&amp;#28023;&amp;#22806;&amp;#19978;&amp;#21322;&amp;#24180;&amp;#35265;&amp;#39030;&amp;#12289;&amp;#21322;&amp;#23548;&amp;#20307;&amp;#38144;&amp;#21806;&amp;#21435;&amp;#24180;&amp;#22235;&amp;#23395;&amp;#24230;&amp;#35265;&amp;#39030;&amp;#65289;&amp;#65292;&amp;#24448; &amp;#9805;&amp;#21069;&amp;#30475;&amp;#65292;&amp;#26126;&amp;#24180;&amp;#19978;&amp;#21322;&amp;#24180;&amp;#24211;&amp;#23384;&amp;#23558;&amp;#36880;&amp;#27493;&amp;#21435;&amp;#21270;&amp;#21040;&amp;#21512;&amp;#29702;&amp;#27700;&amp;#24179; &amp;#9808;&amp;#65292;&amp;#32780;&amp;#24066;&amp;#22330;&amp;#24448;&amp;#24448;&amp;#20250;&amp;#25552;&amp;#21069;&amp;#21453; &amp;#9981;&amp;#242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399;&amp;#20851;&amp;#27880;&amp;#65306;1&amp;#65289;&amp;#22269;&amp;#20869;&amp;#23616;&amp;#37096;&amp;#30123;&amp;#24773;&amp;#21644;&amp;#25919;&amp;#31574;&amp;#36827;&amp;#23637;&amp;#65307;2&amp;#65289;&amp;#24180;&amp;#24213;&amp;#21487;&amp;#33021;&amp;#21484;&amp;#24320; &amp;#9801;&amp;#30340;&amp;#20013;&amp;#22830;&amp;#25919;&amp;#27835;&amp;#23616;&amp;#20250;&amp;#35758;&amp;#21450;&amp;#20013;&amp;#22830;&amp;#32463;&amp;#27982;&amp;#24037;&amp;#20316;&amp;#20250;&amp;#35758;&amp;#65307;3&amp;#65289;&amp;#28023;&amp;#22806;&amp;#36890;&amp;#32960;&amp;#19982;&amp;#23439;&amp;#35266;&amp;#25919;&amp;#31574;&amp;#24212; &amp;#9962;&amp;#23545;&amp;#65307;4&amp;#65289;&amp;#22269;&amp;#38469;&amp;#22320;&amp;#32536;&amp;#23616;&amp;#21183; &amp;#92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64;&amp;#22025;&amp;#22855;&amp;#65306;&amp;#30740;&amp;#31350;&amp;#21592; &amp;#8986;&amp;#65292;2022&amp;#24180;&amp;#21152;&amp;#20837;&amp;#24191;&amp;#21457;&amp;#35777;&amp;#21048;&amp;#21457;&amp;#23637;&amp;#30740;&amp;#31350;&amp;#20013;&amp;#245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97/w1186h1211/20190816/4637-ichcymv97216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23545;&amp;#26412;&amp;#27425;&amp;#20107;&amp;#25925;&amp;#19981;&amp;#24184;&amp;#36935;&amp;#38590;&amp;#20154;&amp;#21592;&amp;#34920;&amp;#31034;&amp;#27785;&amp;#30171;&amp;#21696;&amp;#24764;&amp;#65292;&amp;#23545;&amp;#20260;&amp;#32773;&amp;#21644;&amp;#36935;&amp;#38590;&amp;#32773; &amp;#10082;&amp;#23478;&amp;#23646;&amp;#34920;&amp;#31034;&amp;#28145;&amp;#20999;&amp;#24944;&amp;#38382;&amp;#12290;&amp;#21516;&amp;#26102;&amp;#65292;&amp;#20844;&amp;#21496;&amp;#23558;&amp;#20840;&amp;#21147;&amp;#37197;&amp;#21512;&amp;#30456;&amp;#20851;&amp;#37096;&amp;#38376;&amp;#22949;&amp;#21892;&amp;#22788;&amp;#29702;&amp;#22909;&amp;#26412;&amp;#27425; &amp;#9808;&amp;#20107;&amp;#25925;&amp;#30340;&amp;#21892;&amp;#21518;&amp;#24037;&amp;#20316;&amp;#65292;&amp;#24182;&amp;#21327;&amp;#21161;&amp;#20570;&amp;#22909;&amp;#39033;&amp;#30446;&amp;#23433;&amp;#20840;&amp;#24314;&amp;#35774;&amp;#30340;&amp;#20445;&amp;#38556;&amp;#24037;&amp;#20316;&amp;#65292;&amp;#22362;&amp;#20915;&amp;#26460;&amp;#32477;&amp;#27492; &amp;#9789;&amp;#31867;&amp;#20107;&amp;#25925;&amp;#30340;&amp;#20877;&amp;#27425;&amp;#21457;&amp;#299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1776;&amp;#37329;&amp;#38517;&amp;#35828;&amp;#65292;&amp;#36825;&amp;#21482;&amp;#26159;&amp;#30456;&amp;#23545;&amp;#39118;&amp;#38505;&amp;#20540;&amp;#65292;&amp;#8220;&amp;#24490;&amp;#35777;&amp;#21307;&amp;#23398;&amp;#22312;&amp;#36827;&amp;#34892;&amp;#20915;&amp;#31574;&amp;#30340;&amp;#26102; &amp;#10086;&amp;#20505;&amp;#65292;&amp;#26356;&amp;#20027;&amp;#35201;&amp;#26159;&amp;#30475;&amp;#32477;&amp;#23545;&amp;#39118;&amp;#38505;&amp;#22914;&amp;#20309;&amp;#12290;&amp;#8221;&amp;#25152;&amp;#35859;&amp;#32477;&amp;#23545;&amp;#39118;&amp;#38505;&amp;#65292;&amp;#21776;&amp;#37329;&amp;#38517;&amp;#35299;&amp;#37322;&amp;#65292;&amp;#26681;&amp;#25454; &amp;#9940;&amp;#25105;&amp;#22269;&amp;#26089;&amp;#24180;&amp;#30340;&amp;#19968;&amp;#39033;&amp;#30740;&amp;#31350;&amp;#65292;&amp;#26681;&amp;#26412;2018&amp;#29256;&amp;#25351;&amp;#21335;&amp;#35786;&amp;#26029;&amp;#30340;&amp;#39640;&amp;#34880;&amp;#21387;&amp;#24739;&amp;#32773;&amp;#65292;&amp;#32633;&amp;#24739; &amp;#10085;&amp;#24515;&amp;#33041;&amp;#34880;&amp;#31649;&amp;#30149;&amp;#30340;&amp;#27010;&amp;#29575;&amp;#26159;5.6%&amp;#65292;&amp;#32780;&amp;#34880;&amp;#21387;&amp;#20171;&amp;#20110;&amp;#20004;&amp;#29256;&amp;#25351;&amp;#21335;&amp;#20043;&amp;#38388;&amp;#30340;&amp;#20154;&amp;#32676;&amp;#65292;&amp;#24739; &amp;#10086;&amp;#24515;&amp;#33041;&amp;#34880;&amp;#31649;&amp;#30149;&amp;#30340;&amp;#27010;&amp;#29575;&amp;#32422;&amp;#20026;3%&amp;#65292;&amp;#20182;&amp;#20204;&amp;#26381;&amp;#33647;&amp;#21518;&amp;#30456;&amp;#23545;&amp;#39118;&amp;#38505;&amp;#19979;&amp;#38477;20%&amp;#65292;&amp;#20063;&amp;#23601; &amp;#9995;&amp;#35828;0.6%&amp;#30340;&amp;#20154;&amp;#22240;&amp;#26381;&amp;#33647;&amp;#21463;&amp;#30410;&amp;#12290;&amp;#36825;&amp;#32452;&amp;#25968;&amp;#25454;&amp;#32763;&amp;#35793;&amp;#19968;&amp;#19979;&amp;#65292;&amp;#30456;&amp;#24403;&amp;#20110;&amp;#26377;1000 &amp;#9801;&amp;#20010;&amp;#20154;&amp;#65292;&amp;#20854;&amp;#34880;&amp;#21387;&amp;#20540;&amp;#20171;&amp;#20110;&amp;#20004;&amp;#29256;&amp;#26631;&amp;#20934;&amp;#20043;&amp;#38388; &amp;#9804;&amp;#65292;&amp;#22914;&amp;#26524;&amp;#36825;&amp;#20123;&amp;#20154;&amp;#37117;&amp;#19981;&amp;#21507;&amp;#33647; &amp;#9784;&amp;#65292;&amp;#23558;&amp;#26377;30 &amp;#10145;&amp;#20154;&amp;#32633;&amp;#24739;&amp;#24515;&amp;#33041;&amp;#34880;&amp;#31649;&amp;#30142;&amp;#30149;&amp;#65307;&amp;#22914;&amp;#26524;&amp;#36825;&amp;#20123;&amp;#20154;&amp;#37117;&amp;#21507;&amp;#33647;&amp;#65292;&amp;#20381;&amp;#28982;&amp;#26377;24&amp;#20154;&amp;#23558;&amp;#32633;&amp;#24739;&amp;#24515;&amp;#33041; &amp;#9808;&amp;#34880;&amp;#31649;&amp;#30142;&amp;#30149;&amp;#65292;&amp;#36825;&amp;#24847;&amp;#21619;&amp;#30528;&amp;#65292;&amp;#21482;&amp;#26377;6&amp;#20010;&amp;#33021;&amp;#22815;&amp;#20174;&amp;#33647;&amp;#29289;&amp;#20013;&amp;#33719;&amp;#30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30"&gt;&lt;font cms-style="font-L strong-Bold color30"&gt;01&lt;/font&gt;&lt;/font&gt;&lt;font cms-style="font-L"&gt;&lt;font cms-style="font-L strong-Bold"&gt;&lt;font cms-style="font-L strong-Bold color0"&gt;&amp;#28023;&amp;#22806;&amp;#24066;&amp;#22330;&amp;#65306;&amp;#32654;&amp;#32852;&amp;#20648;&amp;#21152;&amp;#24687;&amp;#20108;&amp;#38454;&amp;#23548;&amp;#25918;&amp;#32531;&amp;#9800;&amp;#65292;&amp;#20154;&amp;#27665;&amp;#24065;&amp;#27719;&amp;#29575;&amp;#36208;&amp;#24378;&amp;#21161;&amp;#25512; &amp;#9809;&amp;#22806;&amp;#36164;&amp;#22238;&amp;#27969;A&amp;#32929;&lt;/font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30/w640h790/20190817/91f8-ichcymw34045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10&amp;#26376;&amp;#24213;&amp;#30340;&amp;#30123;&amp;#24773;&amp;#26292;&amp;#21457;&amp;#12289;&amp;#21592;&amp;#24037;&amp;#31163;&amp;#32844;&amp;#65292;&amp;#21040;11&amp;#26376;&amp;#30340;&amp;#25919;&amp;#24220;&amp;#24110;&amp;#25206;&amp;#12289;&amp;#39640; &amp;#9924;&amp;#34218;&amp;#31283;&amp;#23703;&amp;#65292;&amp;#20877;&amp;#21040;&amp;#22914;&amp;#20170;&amp;#30340;&amp;#21592;&amp;#24037;&amp;#22238;&amp;#24402;&amp;#12289;&amp;#31209;&amp;#24207;&amp;#21521;&amp;#22909;&amp;#65292;&amp;#23500;&amp;#22763;&amp;#24247;&amp;#20837;&amp;#35947;12&amp;#24180;&amp;#21518;&amp;#65292;&amp;#20877; &amp;#10149;&amp;#27425;&amp;#36814;&amp;#26469;&amp;#21508;&amp;#26041;&amp;#30340;&amp;#25345;&amp;#32493;&amp;#20851;&amp;#27880; &amp;#9918;&amp;#12290;&amp;#20174;&amp;#24314;&amp;#21378;&amp;#20043;&amp;#21021;&amp;#21019;&amp;#36896;&amp;#30340;&amp;#8220;&amp;#37073;&amp;#24030;&amp;#36895;&amp;#24230;&amp;#8221; &amp;#10086;&amp;#65292;&amp;#21040;&amp;#22914;&amp;#20170;&amp;#30123; &amp;#10087;&amp;#24773;&amp;#20043;&amp;#19979;&amp;#31283;&amp;#23601;&amp;#19994;&amp;#12289;&amp;#31283;&amp;#20135;&amp;#33021;&amp;#30340;&amp;#8220;&amp;#27827;&amp;#21335;&amp;#36895;&amp;#24230;&amp;#8221;&amp;#65292;&amp;#30475;&amp;#20284;&amp;#26426;&amp;#32536;&amp;#24039;&amp;#21512;&amp;#19979;&amp;#30340;&amp;#36718;&amp;#22238;&amp;#65292;&amp;#23454; &amp;#9809;&amp;#21017;&amp;#20869;&amp;#22312;&amp;#26089;&amp;#24050;&amp;#21457;&amp;#29983;&amp;#36845;&amp;#201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1069; &amp;#10148;&amp;#65292;&amp;#22825;&amp;#22270;&amp;#25237;&amp;#36164;&amp;#20844;&amp;#21578;&amp;#24050;&amp;#36890;&amp;#36807;&amp;#28207;&amp;#20132;&amp;#25152;&amp;#19978;&amp;#24066;&amp;#32838;&amp;#35759;&amp;#65292;&amp;#36825;&amp;#24847;&amp;#21619;&amp;#30528;&amp;#20854;&amp;#36317;&amp;#31163; &amp;#9193;&amp;#30331;&amp;#38470;&amp;#28207;&amp;#32929;&amp;#24066;&amp;#22330;&amp;#24050;&amp;#28176;&amp;#34892;&amp;#28176;&amp;#36817;&amp;#65292;&amp;#23626;&amp;#26102;&amp;#23558;&amp;#25104;&amp;#20026;&amp;#39318;&amp;#23478;&amp;#22312;&amp;#8220;&amp;#26032;&amp;#19977;&amp;#26495;+&amp;#28207;&amp;#32929;&amp;#8221;&amp;#21516;&amp;#26102; &amp;#9809;&amp;#25346;&amp;#29260;&amp;#30340;&amp;#21019;&amp;#25237;&amp;#26426;&amp;#265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66;&amp;#22330;&amp;#20132;&amp;#26131;&amp;#24773;&amp;#32490;&amp;#26041;&amp;#38754;&amp;#65292;&amp;#26412;&amp;#21608;30&amp;#26085;&amp;#26032;&amp;#39640;&amp;#20010;&amp;#32929;&amp;#25968;&amp;#37327;&amp;#19982;30&amp;#26085;&amp;#26032;&amp;#20302;&amp;#20010; &amp;#9807;&amp;#32929;&amp;#25968;&amp;#37327;&amp;#24046;&amp;#20540;&amp;#26377;&amp;#25152;&amp;#19979;&amp;#38477;&amp;#65292;&amp;#33150;&amp;#33853;&amp;#25351;&amp;#25968;&amp;#26377;&amp;#25152;&amp;#19978;&amp;#213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337/w1080h1657/20190716/610f-hzxsvnn53207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9&amp;#24180;&amp;#24230;&amp;#65292;&amp;#23439;&amp;#36798;&amp;#26032;&amp;#26448;&amp;#36890;&amp;#36807;&amp;#19987;&amp;#32593;&amp;#36890;&amp;#20449;&amp;#19994;&amp;#21153;&amp;#21512;&amp;#35745;&amp;#34394;&amp;#22686;&amp;#25910;&amp;#20837;24654.98&amp;#19975;&amp;#20803;&amp;#12289;&amp;#25104;&amp;#26412;21683.1&amp;#19975;&amp;#20803; &amp;#9970;&amp;#65292;&amp;#34394;&amp;#22686;&amp;#21033;&amp;#28070;&amp;#24635;&amp;#39069;2971.88&amp;#19975;&amp;#20803;&amp;#65292;&amp;#21344;&amp;#23439;&amp;#36798;&amp;#26032;&amp;#26448;&amp;#24403;&amp;#26399;&amp;#24180;&amp;#25253;&amp;#25259;&amp;#38706;&amp;#21033;&amp;#28070;&amp;#24635;&amp;#39069;&amp;#32477;&amp;#23545;&amp;#20540;&amp;#30340;38.93%&amp;#65307;2020&amp;#24180;&amp;#24230;&amp;#65292;&amp;#23439;&amp;#36798;&amp;#26032;&amp;#26448;&amp;#36890;&amp;#36807;&amp;#19987;&amp;#32593;&amp;#36890;&amp;#20449;&amp;#19994;&amp;#21153;&amp;#21512;&amp;#35745;&amp;#34394;&amp;#22686;&amp;#25910;&amp;#20837;48900.38&amp;#19975;&amp;#20803;&amp;#65292;&amp;#25104;&amp;#26412;38555.63&amp;#19975;&amp;#20803;&amp;#65292;&amp;#34394;&amp;#22686;&amp;#21033;&amp;#28070;&amp;#24635;&amp;#39069;10344.75&amp;#19975;&amp;#20803;&amp;#65292;&amp;#21344;&amp;#23439;&amp;#36798;&amp;#26032;&amp;#26448;&amp;#24403;&amp;#26399;&amp;#24180;&amp;#25253;&amp;#25259;&amp;#38706;&amp;#21033;&amp;#28070;&amp;#24635;&amp;#39069;&amp;#30340;146.09%&amp;#65288;&amp;#21344;&amp;#26356;&amp;#27491;&amp;#21518;&amp;#21033;&amp;#28070;&amp;#24635;&amp;#39069;&amp;#30340;151.08%&amp;#65289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19977;&amp;#23395;&amp;#24230;&amp;#21333;&amp;#23395;&amp;#33829;&amp;#25910;&amp;#21516;&amp;#27604;&amp;#22686;&amp;#38271;52.61%&amp;#33267;243.25&amp;#20159; &amp;#9972;&amp;#20803;&amp;#65292;&amp;#20928;&amp;#21033;&amp;#28070;&amp;#22823;&amp;#22686;158.43%&amp;#33267;42.1&amp;#20159;&amp;#20803;&amp;#65292;&amp;#36130;&amp;#25253;&amp;#26174;&amp;#31034;&amp;#65292;&amp;#28201;&amp;#27663;&amp;#32929; &amp;#9807;&amp;#20221;&amp;#21069;&amp;#19977;&amp;#23395;&amp;#24230;&amp;#24050;&amp;#23454;&amp;#29616;&amp;#33829;&amp;#25910;558.61&amp;#20159;&amp;#20803;&amp;#65292;&amp;#21516;&amp;#27604;&amp;#22686;&amp;#38271;19.95%&amp;#65307; &amp;#9804;&amp;#24402;&amp;#27597;&amp;#20928;&amp;#21033;&amp;#28070;6.86&amp;#20159;&amp;#20803;&amp;#65292;&amp;#21516;&amp;#27604;&amp;#22686;&amp;#38271;107.0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38271;&amp;#22478;&amp;#27773;&amp;#36710;&amp;#23413;&amp;#21270;&amp;#20102;&amp;#34562;&amp;#24034;&amp;#33021;&amp;#28304; &amp;#10085;&amp;#65292;&amp;#24050;&amp;#32463;&amp;#27491;&amp;#24335;&amp;#24320;&amp;#21551;IPO&amp;#65307;&amp;#22855;&amp;#29790;&amp;#27773;&amp;#36710; &amp;#10149;&amp;#25104;&amp;#31435;&amp;#20102;&amp;#24471;&amp;#22777;&amp;#33021;&amp;#28304;&amp;#65292;&amp;#26021;&amp;#36164;&amp;#36229;100&amp;#20159;&amp;#24314;&amp;#21160;&amp;#21147;&amp;#30005;&amp;#27744;&amp;#21378;&amp;#65307;&amp;#24191;&amp;#27773;&amp;#22467;&amp;#23433;&amp;#23459;&amp;#24067;&amp;#25104;&amp;#31435; &amp;#10083;&amp;#22240;&amp;#28227;&amp;#30005;&amp;#27744;&amp;#31185;&amp;#25216;&amp;#26377;&amp;#38480;&amp;#20844;&amp;#21496; &amp;#9970;&amp;#65292;&amp;#24635;&amp;#25237;&amp;#36164;109&amp;#20159;&amp;#20803;&amp;#65292;&amp;#24320;&amp;#23637;&amp;#30005;&amp;#27744;&amp;#33258;&amp;#30740;&amp;#33258;&amp;#20135;&amp;#20135;&amp;#19994; &amp;#9807;&amp;#21270;&amp;#24314;&amp;#35774;&amp;#65292;&amp;#20197;&amp;#21450;&amp;#33258;&amp;#20027;&amp;#30005;&amp;#27744;&amp;#30340;&amp;#29983;&amp;#20135;&amp;#21046;&amp;#36896;&amp;#21644;&amp;#38144;&amp;#21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2/w640h972/20190820/50be-icmpfxa54656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6;&amp;#20851;&amp;#36164;&amp;#26009;&amp;#21487;&amp;#21442;&amp;#35265;&amp;#22269;&amp;#23478;&amp;#21355;&amp;#29983;&amp;#20581;&amp;#24247;&amp;#22996;&amp;#20020;&amp;#24202;&amp;#26816;&amp;#39564;&amp;#20013;&amp;#24515;&amp;#12298;&amp;#20840;&amp;#22269;&amp;#26032;&amp;#22411;&amp;#20896;&amp;#29366; &amp;#10145;&amp;#30149;&amp;#27602;&amp;#26680;&amp;#37240;&amp;#26816;&amp;#27979;&amp;#23460;&amp;#38388;&amp;#36136;&amp;#37327;&amp;#35780;&amp;#20215;&amp;#32467;&amp;#26524;&amp;#25253;&amp;#21578;&amp;#122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294;&amp;#20174;&amp;#32467;&amp;#26500;&amp;#19978;&amp;#30475;&amp;#65292;A&amp;#32929;&amp;#24066;&amp;#22330;&amp;#20869;&amp;#37096;&amp;#26495;&amp;#22359;&amp;#36718;&amp;#21160;&amp;#38750;&amp;#24120;&amp;#24555; &amp;#9970;&amp;#12290;&lt;/font&gt;11&amp;#26376;&amp;#36215;&amp;#65292;A&amp;#32929;&amp;#39046;&amp;#28072;&amp;#39118;&amp;#26684;&amp;#20174;&amp;#22823;&amp;#30424;&amp;#25104;&amp;#38271;&amp;#21040;&amp;#22320;&amp;#20135;&amp;#38142;&amp;#12289;&amp;#23567; &amp;#10147;&amp;#30424;&amp;#28040;&amp;#36153;&amp;#32929;&amp;#21040;&amp;#8220;&amp;#20013;&amp;#23383;&amp;#22836;&amp;#8221; &amp;#9801;&amp;#65292;&amp;#20877;&amp;#21040;&amp;#26412;&amp;#21608;&amp;#30340;&amp;#28040;&amp;#36153;&amp;#20986;&amp;#34892;&amp;#38142;&amp;#65292;&amp;#20215;&amp;#20540;&amp;#19982;&amp;#25104;&amp;#38271;&amp;#34892;&amp;#24773;&amp;#21576; &amp;#9787;&amp;#29616;&amp;#8220;&amp;#36343;&amp;#36343;&amp;#26495;&amp;#25928;&amp;#24212;&amp;#8221;&amp;#12290;A&amp;#32929;&amp;#26495;&amp;#22359;&amp;#21644;&amp;#39118;&amp;#26684;&amp;#24555;&amp;#36895;&amp;#36718;&amp;#21160; &amp;#9808;&amp;#65292;&amp;#20854;&amp;#32972;&amp;#21518;&amp;#21407;&amp;#22240;&amp;#65306;&amp;#19968;&amp;#26041;&amp;#38754; &amp;#10083;&amp;#65292;&amp;#24066;&amp;#22330;&amp;#22686;&amp;#37327;&amp;#36164;&amp;#37329;&amp;#20837;&amp;#24066;&amp;#26377;&amp;#38480;&amp;#12290;&amp;#22806;&amp;#36164;&amp;#24674;&amp;#22797;&amp;#20928;&amp;#20080;&amp;#20837;&amp;#20294;&amp;#20844;&amp;#21215;&amp;#22522;&amp;#37329;&amp;#21457;&amp;#34892;&amp;#20173;&amp;#36739;&amp;#24179;&amp;#28129; &amp;#10061;&amp;#65292;&amp;#20004;&amp;#24066;&amp;#25104;&amp;#20132;&amp;#39069;&amp;#24182;&amp;#26410;&amp;#20986;&amp;#29616;&amp;#26126;&amp;#26174;&amp;#25918;&amp;#22823;&amp;#65292;&amp;#20165;&amp;#23569;&amp;#25968;&amp;#20132;&amp;#26131;&amp;#26085;&amp;#25104;&amp;#20132;&amp;#39069;&amp;#30772;&amp;#19975;&amp;#20159;&amp;#20803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54/w658h396/20190819/4d5f-icmpfxa13927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lt;font cms-style="font-L strong-Bold"&gt;&amp;#20256;&amp;#26579;&amp;#30149;&amp;#31649;&amp;#29702;&amp;#27169;&amp;#24335;&amp;#30340;&amp;#20027;&amp;#35201;&amp;#20381;&amp;#25454;&amp;#26469;&amp;#33258;&amp;#20110;&amp;#20256;&amp;#26579;&amp;#30149;&amp;#30340; // &amp;#9785;&amp;#20256;&amp;#26579;&amp;#24615;&amp;#21644;&amp;#33268;&amp;#30149;&amp;#21147;&lt;/font&gt;&amp;#12290;&amp;#8221;&amp;#19968;&amp;#20301;&amp;#20256;&amp;#26579;&amp;#30149;&amp;#19987;&amp;#23478;&amp;#23545;&amp;#31532;&amp;#19968;&amp;#36130;&amp;#32463;&amp;#34920;&amp;#31034; &amp;#8987;&amp;#65292;&amp;#23545;&amp;#20110;&amp;#33268;&amp;#30149;&amp;#21147;&amp;#24378;&amp;#12289;&amp;#30149;&amp;#27515;&amp;#29575;&amp;#39640;&amp;#19988;&amp;#20256;&amp;#26579;&amp;#24615;&amp;#24378;&amp;#30340;&amp;#20256;&amp;#26579;&amp;#30149;&amp;#65292;&amp;#19968;&amp;#33324;&amp;#24402;&amp;#20026;&amp;#30002;&amp;#31867;&amp;#25110;&amp;#32773; &amp;#10147;&amp;#20057;&amp;#31867;&amp;#30002;&amp;#32423;&amp;#31649;&amp;#29702;&amp;#65292;&amp;#31649;&amp;#25511;&amp;#25514;&amp;#26045;&amp;#19968;&amp;#33324;&amp;#26159;&amp;#37319;&amp;#21462;&amp;#24378;&amp;#21046;&amp;#24615;&amp;#38548;&amp;#31163;&amp;#12289;&amp;#30123;&amp;#21306;&amp;#23553;&amp;#38145;&amp;#31561;&amp;#65307;&amp;#23545;&amp;#20110; &amp;#9809;&amp;#21457;&amp;#30149;&amp;#29575;&amp;#36739;&amp;#39640; &amp;#9801;&amp;#65292;&amp;#24341;&amp;#36215;&amp;#39640;&amp;#30149;&amp;#27515;&amp;#29575;&amp;#65292;&amp;#20294;&amp;#20256;&amp;#25773;&amp;#33021;&amp;#21147;&amp;#26377;&amp;#38480; &amp;#9934;&amp;#65292;&amp;#23545;&amp;#31038;&amp;#20250;&amp;#36896;&amp;#25104;&amp;#19968;&amp;#23450;&amp;#21361;&amp;#23475; &amp;#10061;&amp;#65292;&amp;#20250;&amp;#24402;&amp;#20026;&amp;#20057;&amp;#31867;&amp;#65307;&amp;#23545;&amp;#20110;&amp;#20256;&amp;#26579;&amp;#24378;&amp;#12289;&amp;#33268;&amp;#30149;&amp;#21147;&amp;#24369;&amp;#12289;&amp;#30149;&amp;#27515;&amp;#29575;&amp;#20302;&amp;#30340;&amp;#20256;&amp;#26579;&amp;#30149;&amp;#65292;&amp;#19968;&amp;#33324;&amp;#24402; &amp;#9997;&amp;#20026;&amp;#19993;&amp;#318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65289;&amp;#20020;&amp;#36817;&amp;#24180;&amp;#24213;&amp;#24066;&amp;#22330;&amp;#23545;&amp;#25919;&amp;#31574;&amp;#30340;&amp;#39044;&amp;#26399;&amp;#36880;&amp;#27493;&amp;#21319;&amp;#28201;&amp;#12290;&amp;#37325;&amp;#28857;&amp;#20851;&amp;#27880;12&amp;#26376;&amp;#21487; &amp;#9925;&amp;#33021;&amp;#21484;&amp;#24320;&amp;#30340;&amp;#20013;&amp;#22830;&amp;#25919;&amp;#27835;&amp;#23616;&amp;#20250;&amp;#35758;&amp;#21450;&amp;#20013;&amp;#22830;&amp;#32463;&amp;#27982;&amp;#24037;&amp;#20316;&amp;#20250;&amp;#35758;&amp;#23545;&amp;#26126;&amp;#24180;&amp;#30340;&amp;#25919;&amp;#31574;&amp;#23450;&amp;#35843;&amp;#12290;&amp;#24403; &amp;#10085;&amp;#21069;&amp;#32463;&amp;#27982;&amp;#20173;&amp;#38754;&amp;#20020;&amp;#20869;&amp;#22806;&amp;#37096;&amp;#38454;&amp;#27573;&amp;#24615;&amp;#25361;&amp;#25112;&amp;#65292;&amp;#35201;&amp;#37325;&amp;#35270;&amp;#21518;&amp;#32493;&amp;#30340;&amp;#25919;&amp;#31574;&amp;#22522;&amp;#35843;&amp;#19982;&amp;#21462;&amp;#215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25/w705h820/20200111/17f6-imvsvza84056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65294;&amp;#30123;&amp;#24773;&amp;#20248;&amp;#21270;&amp;#20043;&amp;#21518;&amp;#34892;&amp;#24773;&amp;#28436;&amp;#32462;&amp;#65306;&amp;#22320;&amp;#20135;&amp;#20043;&amp;#21518; &amp;#9917;&amp;#65292;&amp;#24403;&amp;#21069;&amp;#28040;&amp;#36153;&amp;#26495;&amp;#22359;&amp;#25509;&amp;#211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inakd20221204s/350/w750h400/20221204/bbfb-3467e4c8d905473c98bb73bb468239af.jpg" cms-width="546" cms-height="291.20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66;&amp;#22330;&amp;#20132;&amp;#26131;&amp;#24773;&amp;#32490;&amp;#26041;&amp;#38754;&amp;#65292;&amp;#26412;&amp;#21608;30&amp;#26085;&amp;#26032;&amp;#39640;&amp;#20010;&amp;#32929;&amp;#25968;&amp;#37327;&amp;#19982;30&amp;#26085;&amp;#26032;&amp;#20302;&amp;#20010; &amp;#9196;&amp;#32929;&amp;#25968;&amp;#37327;&amp;#24046;&amp;#20540;&amp;#26377;&amp;#25152;&amp;#19979;&amp;#38477;&amp;#65292;&amp;#33150;&amp;#33853;&amp;#25351;&amp;#25968;&amp;#26377;&amp;#25152;&amp;#19978;&amp;#213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80/w959h621/20191021/5d8a-ihfpfvz98124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8987;&amp;#65292;&amp;#19968;&amp;#24352;&amp;#32593;&amp;#20256;&amp;#25130;&amp;#22270;&amp;#26174;&amp;#31034;&amp;#65292;&amp;#21335;&amp;#20140;&amp;#19968;&amp;#21016;&amp;#22995;&amp;#24459;&amp;#24072;&amp;#22312;&amp;#21171;&amp;#33635;&amp;#26525;&amp;#30456;&amp;#20851;&amp;#35752;&amp;#35770; &amp;#9789;&amp;#19979;&amp;#30041;&amp;#35328;&amp;#8220;&amp;#24050;&amp;#22996;&amp;#25176;&amp;#25105;&amp;#8221;&amp;#65292;&amp;#19981;&amp;#23569;&amp;#20851;&amp;#20110;&amp;#35813;&amp;#24459;&amp;#24072;&amp;#23558;&amp;#20195;&amp;#29702;&amp;#21171;&amp;#33635;&amp;#26525;&amp;#26696;&amp;#30340;&amp;#28040;&amp;#24687;&amp;#22312;&amp;#32593;&amp;#19978; &amp;#9805;&amp;#27969;&amp;#20256;&amp;#12290;&amp;#23545;&amp;#27492; &amp;#9855;&amp;#65292;&amp;#26032;&amp;#20140;&amp;#25253;&amp;#35760;&amp;#32773;&amp;#33268;&amp;#30005;&amp;#35813;&amp;#21016;&amp;#22995;&amp;#24459;&amp;#24072;&amp;#65292;&amp;#35813;&amp;#24459;&amp;#24072;&amp;#23558;&amp;#30005;&amp;#35805;&amp;#25346;&amp;#26029;&amp;#65292;&amp;#27492;&amp;#21518; &amp;#10084;&amp;#26032;&amp;#20140;&amp;#25253;&amp;#35760;&amp;#32773;&amp;#22810;&amp;#27425;&amp;#33268;&amp;#30005;&amp;#65292;&amp;#30005;&amp;#35805;&amp;#22343;&amp;#26080;&amp;#20154;&amp;#25509;&amp;#215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174;&amp;#19977;&amp;#23395;&amp;#25253;&amp;#19994;&amp;#32489;&amp;#27604;&amp;#36739;&amp;#26469;&amp;#30475; &amp;#9810;&amp;#65292;&amp;#23478;&amp;#30005;/&amp;#23478;&amp;#20855;&amp;#31561;To-C&amp;#22320;&amp;#20135;&amp;#38144;&amp;#21806;&amp;#38142;&amp;#24050;&amp;#29575;&amp;#20808;&amp;#36808;&amp;#36807;&amp;#26368;&amp;#24046;&amp;#38454;&amp;#27573; &amp;#10087;&amp;#65292;&amp;#21576;&amp;#29616;&amp;#32467;&amp;#26500;&amp;#24615;&amp;#25913;&amp;#21892;&amp;#36857;&amp;#35937; &amp;#980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9615;&amp;#29699;&amp;#20307;&amp;#32946;&amp;#23448;&amp;#26041;&amp;#32593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9/346/w690h1256/20191026/33a4-ihmipqw996925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1118/0319133.html" title=""  data-id="54"  target="_blank"&gt;&lt;mip-img class="mip-img mip-hot-img" layout="fixed" src="http://n.sinaimg.cn/sinacn/400/w800h1200/20191004/94bf-ifmectm2328603.jpg" width="110" height="72"&gt;&lt;/mip-img&gt;&lt;p class="nr"&gt;&amp;#22269;&amp;#23478;&amp;#37329;&amp;#34701;&amp;#30417;&amp;#31649;&amp;#24635;&amp;#23616;&amp;#28145;&amp;#22323;&amp;#30417;&amp;#31649;&amp;#23616;&amp;#65306;&amp;#21152;&amp;#24555;&amp;#25512;&amp;#36827;&amp;#28145;&amp;#22323;&amp;#25151;&amp;#22320;&amp;#20135;&amp;#34701;&amp;#36164;&amp;#21327;&amp;#35843;&amp;#26426;&amp;#21046;&amp;#33853;&amp;#22320;&amp;#35265;&amp;#25928;&lt;/p&gt;&lt;p class="ly"&gt;&lt;span class="pl_all" docUrl=""&gt;&lt;/span&gt;&lt;mip-img class="mip-element mip-comment-img" alt="" src="http://n.sinaimg.cn/sinacn10112/595/w608h787/20200127/6bca-intiarn514951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bNA-KbAgLYa.htm" title=""  data-id="55"  target="_blank"&gt;&lt;mip-img class="mip-img mip-hot-img" layout="fixed" src="http://n.sinaimg.cn/sinacn10114/449/w690h559/20200209/27a0-ipfprtn9785180.jpg" width="110" height="72"&gt;&lt;/mip-img&gt;&lt;p class="nr"&gt;&amp;#30475;&amp;#22909;&amp;#26435;&amp;#30410;&amp;#36164;&amp;#20135;&amp;#24615;&amp;#20215;&amp;#27604; &amp;#20538;&amp;#22522;&amp;#24320;&amp;#22987;&amp;#22686;&amp;#37197;&amp;#32929;&amp;#31080;&lt;/p&gt;&lt;p class="ly"&gt;&lt;span class="pl_all" docUrl="?id=utf8hElQ20230220.doc"&gt;&lt;/span&gt;&lt;mip-img class="mip-element mip-comment-img" alt="" src="http://n.sinaimg.cn/sinacn10118/755/w1920h1235/20191010/a110-ifrwayx65598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4369/Default.aspx" title=""  data-id="56"  target="_blank"&gt;&lt;mip-img class="mip-img mip-hot-img" layout="fixed" src="http://n.sinaimg.cn/sinacn20104/128/w1168h2160/20191012/cfbd-ifvwfti7921108.jpg" width="110" height="72"&gt;&lt;/mip-img&gt;&lt;p class="nr"&gt;&amp;#32654;&amp;#32929;&amp;#24322;&amp;#21160;&amp;#20008;&amp;#21345;&amp;#29305;&amp;#24444;&amp;#21202;&amp;#30424;&amp;#21069;&amp;#28072;4.65% 2023&amp;#24180;&amp;#30408;&amp;#21033;103.35&amp;#20159;&amp;#32654;&amp;#20803;&amp;#21516;&amp;#27604;&amp;#22686;54.14%&lt;/p&gt;&lt;p class="ly"&gt;&lt;span class="pl_all" docUrl=""&gt;&lt;/span&gt;&lt;mip-img class="mip-element mip-comment-img" alt="" src="http://n.sinaimg.cn/sinakd10121/84/w690h994/20200328/3aba-irkazzw28657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meiriyixian.cn/20XKUYXoHj.aspx?id=IJOmLDc9k7sDzs.exe" data-id="1" data-num="0" data-href="http://www.cre.net/209mA3MW7JH2HEqp.aspx?id=07IOutsHDMO5qnx0wU.exe"  title="" target="_blank"&gt;&lt;mip-img class="mip-img" layout="container" src="http://n.sinaimg.cn/sinacn20116/601/w1080h1921/20200110/f6ad-imvsvza6417886.jpg" width="100%" height="100%"&gt;&lt;/mip-img&gt;&lt;p&gt;2&amp;#26376;5&amp;#26085;&amp;#34701;&amp;#36164;&amp;#20313;&amp;#39069;&amp;#20877;&amp;#27425;&amp;#20943;&amp;#23569;&amp;#36817;400&amp;#20159;&amp;#65281;&amp;#26377;&amp;#21048;&amp;#21830;&amp;#23545;&amp;#23458;&amp;#25143;&amp;#26242;&amp;#32531;&amp;#19968;&amp;#21608;&amp;#24179;&amp;#20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jedq.com/20AHxIrfK9UbySbF.aspx?id=094sQIeENF1lFy.htm" data-id="2" data-num="0" data-href="http://www.wlxue.com/20g9XOSo4CxY.aspx?id=5RZLsZUwsKeGp2mr.phtml"  title="" target="_blank"&gt;&lt;mip-img class="mip-img" layout="container" src="http://n.sinaimg.cn/sinacn10117/24/w1080h1344/20200118/d2cc-inhcycc0712739.jpg" width="100%" height="100%"&gt;&lt;/mip-img&gt;&lt;p&gt;&amp;#25307;&amp;#21830;&amp;#38134;&amp;#34892;&amp;#21407;&amp;#20826;&amp;#22996;&amp;#20070;&amp;#35760;&amp;#12289;&amp;#34892;&amp;#38271;&amp;#30000;&amp;#24800;&amp;#23431;&amp;#19968;&amp;#23457;&amp;#34987;&amp;#21028;&amp;#22788;&amp;#27515;&amp;#325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dbwy.com/2010Di9B710cEx.aspx?id=sD2sousi1.phtm" data-id="3" data-num="0" data-href="http://m.dtjt.com/203gBsiXUGZUki4Wq5WC.aspx?id=tNd7PGvj8Ok3RAEk.exe"  title="" target="_blank"&gt;&lt;mip-img class="mip-img" layout="container" src="http://n.sinaimg.cn/sinacn10119/376/w522h654/20200214/4dc7-ipmxpvz894255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settn.com/20CeAC9UUdQljNX3gLh.aspx?id=AXTT6He9zPOT.shtml" data-id="4" data-num="0" data-href="http://www.yxdjw.gov.cn/20r8j3heYu5kNShR82.aspx?id=wD5pxc7Ll.shtml"  title="" target="_blank"&gt;&lt;mip-img class="mip-img" layout="container" src="http://n.sinaimg.cn/sinakd10100/602/w608h794/20200305/fbd7-iqmtvwu6098114.jpg" width="100%" height="100%"&gt;&lt;/mip-img&gt;&lt;p&gt;&amp;#24378;&amp;#32654;&amp;#20803;&amp;#20877;&amp;#25472;&amp;#39118;&amp;#26292;! &amp;#32654;&amp;#25351;&amp;#21019;&amp;#20843;&amp;#21608;&amp;#26368;&amp;#39640;&amp;#28857; &amp;#32654;&amp;#20803;&amp;#21448;&amp;#29275;&amp;#36215;&amp;#26469;&amp;#20102;?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richupon.com/20BazkBIDFZSEuXYi.aspx?id=f9YiivWnVtz2eVJQ5.phtm" data-id="5" data-num="0" data-href="https://www.derthon.com/20aH1Om1G0vEZ.aspx?id=ufXtxfYtDUWdXb9G.shtml"  title="" target="_blank"&gt;&lt;mip-img class="mip-img" layout="container" src="http://n.sinaimg.cn/sinacn10116/340/w690h450/20200303/b3d8-iqfqmat8793723.jpg" width="100%" height="100%"&gt;&lt;/mip-img&gt;&lt;p&gt;Vision Pro&amp;#29992;&amp;#25143;&amp;ldquo;&amp;#25972;&amp;#27963;&amp;rdquo;&amp;#65306;&amp;#23478;&amp;#21153;&amp;#21464;&amp;#28216;&amp;#25103;&amp;#12289;&amp;#36741;&amp;#21161;&amp;#20581;&amp;#36523; &amp;#29978;&amp;#33267;&amp;#25140;&amp;#19978;&amp;#22836;&amp;#26174;&amp;ldquo;&amp;#21191;&amp;#38383;&amp;#22825;&amp;#28079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y.com.cn/20fYcW00j1.aspx?id=jxlikPxij5yhzcc.phtml" data-id="6" data-num="0" data-href="http://www.gjs.cn/20p9IzPJOOWKOW3.aspx?id=EnmZGHPe08kyqTKCq.phtml"  title="" target="_blank"&gt;&lt;mip-img class="mip-img" layout="container" src="http://n.sinaimg.cn/sinacn/560/w1080h1080/20200110/9359-imvsvza650817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L8JASxpOi.aspx?id=Lm3pJppq7f.shtml" data-id="7" data-num="0" data-href="http://www.cpwnews.com/208oYGPSrsjCermPk.aspx?id=e9crVyulhULI20map.phtml"  title="" target="_blank"&gt;&lt;mip-img class="mip-img" layout="container" src="http://n.sinaimg.cn/sinakd10017/106/w1024h682/20200320/2ae0-ireifzf9533383.jpg" width="100%" height="100%"&gt;&lt;/mip-img&gt;&lt;p&gt;&amp;#28818;&amp;#32929;&amp;#21152;&amp;#26464;&amp;#26438;&amp;#20111;&amp;#25481;250&amp;#19975;&amp;#36339;&amp;#27004;&amp;#65311;&amp;#32929;&amp;#27665;&amp;#22238;&amp;#24212;&amp;#65306;&amp;#27809;&amp;#21040;&amp;#24819;&amp;#19981;&amp;#24320;&amp;#30340;&amp;#22320;&amp;#27493;&amp;#65292;&amp;#26399;&amp;#24453;&amp;#38534;&amp;#22522;&amp;#32511;&amp;#33021;&amp;#22238;&amp;#21040;40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mpass2010.com/20QfeiHxUVYgK.aspx?id=aYsnqnVUIdP.phtm" data-id="8" data-num="0" data-href="https://www.throwdown.com.cn/20VRui1UDS9RbQo.aspx?id=MnmwGxv9U.htm"  title="" target="_blank"&gt;&lt;mip-img class="mip-img" layout="container" src="http://n.sinaimg.cn/sinacn20114/290/w1080h810/20190823/9c36-icqznha1320494.jpg" width="100%" height="100%"&gt;&lt;/mip-img&gt;&lt;p&gt;&amp;#35199;&amp;#38471;&amp;#31185;&amp;#23398;&amp;#65288;002584&amp;#65289;&amp;#25237;&amp;#36164;&amp;#32773;&amp;#32034;&amp;#36180;&amp;#26696;&amp;#24050;&amp;#21521;&amp;#27733;&amp;#22836;&amp;#20013;&amp;#38498;&amp;#25552;&amp;#20132;&amp;#31435;&amp;#266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sandalwood.com/20xQQg3FKZwehx9VqiMB.aspx?id=bHWz4sgBY.html" data-id="9" data-num="0" data-href="http://www.jxscrgkw.net/20wTXmKdqpXqVc.aspx?id=tmCTEpuOBcKagdq.exe"  title="" target="_blank"&gt;&lt;mip-img class="mip-img" layout="container" src="http://n.sinaimg.cn/sinacn10100/164/w534h430/20190817/7690-ichcymw1707397.jpg" width="100%" height="100%"&gt;&lt;/mip-img&gt;&lt;p&gt;&amp;#21556;&amp;#28165;&amp;#25509;&amp;#26367;&amp;#26131;&amp;#20250;&amp;#28385;&amp;#20986;&amp;#20219;&amp;#20013;&amp;#22269;&amp;#35777;&amp;#30417;&amp;#20250;&amp;#20027;&amp;#24109;&amp;#65292;&amp;#20851;&amp;#20110;&amp;#36164;&amp;#26412;&amp;#24066;&amp;#22330;&amp;#20182;&amp;#26366;&amp;#36825;&amp;#26679;&amp;#358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xscrgkw.net/20cQo5NLP0cfYCaakEw.aspx?id=xbm20XeK7uYynaoLgb.htm" data-id="10" data-num="0" data-href="http://dlsrym.yanmo.net/206cKlamwlGaSDH.aspx?id=0K4XZP5u.exe"  title="" target="_blank"&gt;&lt;mip-img class="mip-img" layout="container" src="http://n.sinaimg.cn/sinacn10112/1/w641h960/20200211/07a0-ipfprtp6462267.jpg" width="100%" height="100%"&gt;&lt;/mip-img&gt;&lt;p&gt;&amp;#21315;&amp;#20159;&amp;#32929;&amp;#22522;&amp;#65292;&amp;#31532;&amp;#19977;&amp;#21482;&amp;#26469;&amp;#2010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3853;&amp;#25143;&amp;#25110;&amp;#23601;&amp;#19994;&amp;#23478;&amp;#24237;&amp;#21462;&amp;#28040;&amp;ldquo;&amp;#21452;&amp;#38480;&amp;rdquo;&amp;#65281;&amp;#21271;&amp;#20140;&amp;#22478;&amp;#24066;&amp;#21103;&amp;#20013;&amp;#24515;&amp;#27004;&amp;#24066;&amp;#38480;&amp;#36141;&amp;#25919;&amp;#31574;&amp;#36814;&amp;#20248;&amp;#2127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zv-LghUlEtYF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3682514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15-1216119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07059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95833230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7854884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qAyT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049623223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9285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15-2377277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9615;&amp;#29699;&amp;#20307;&amp;#32946;&amp;#23448;&amp;#26041;&amp;#32593;&amp;#22336;&amp;#32654;&amp;#22269;&amp;#26242;&amp;#20572;&amp;#23457;&amp;#25209;LNG&amp;#20986;&amp;#21475;&amp;#26159;&amp;#19968;&amp;#31181;&amp;#33021;&amp;#28304;&amp;#25919;&amp;#27835;&amp;#21338;&amp;#2432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