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5968;&amp;#254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217482.htm?id=63805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5968;&amp;#254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217482.htm?id=63805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9384763/Default.htm" title="" target="_blank"&gt;&amp;#25163;&amp;#27231;&amp;#40179;&amp;#20976;&amp;#32178;&lt;/a&gt;&lt;/span&gt;&lt;a href="/20611701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5968;&amp;#254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4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48;&amp;#312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4/w655h819/20200113/c01e-imztzhn4762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5968;&amp;#25454;,app&amp;#19979;&amp;#36733;&amp;#23458;&amp;#25143;&amp;#31471;V5.1.2oKSrrSyaurXLYQ-tshjsHesNdIamp-KLaBQZ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35;&amp;#24029;&amp;#30465;&amp;#20117;&amp;#30740;&amp;#21439;&amp;#39135;&amp;#21697;&amp;#26377;&amp;#38480;&amp;#36131;&amp;#20219;&amp;#20844;&amp;#21496;&amp;#36275;&amp;#29699;&amp;#25968;&amp;#25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81;&amp;#65292;&amp;#22810;&amp;#24133;&amp;#20892;&amp;#27665;&amp;#30011;&amp;#20316;&amp;#21697;&amp;#24050;&amp;#34987;&amp;#33150;&amp;#20914;&amp;#24066;&amp;#25991;&amp;#21270;&amp;#39302;&amp;#31561;&amp;#22810;&amp;#23478;&amp;#21333;&amp;#20301;&amp;#25910;&amp;#34255;&amp;#65292;&amp;#22312; &amp;#10060;&amp;#26032;&amp;#26149;&amp;#20339;&amp;#33410;&amp;#26399;&amp;#38388;&amp;#65292;&amp;#28359;&amp;#28393;&amp;#38215;&amp;#26032;&amp;#26102;&amp;#20195;&amp;#25991;&amp;#26126;&amp;#23454;&amp;#36341;&amp;#25152;&amp;#32463;&amp;#36807;&amp;#25910;&amp;#38598;&amp;#12289;&amp;#25972;&amp;#29702;&amp;#12289;&amp;#29956;&amp;#36873;&amp;#65292;&amp;#23558; &amp;#9194;&amp;#25512;&amp;#20986;&amp;#20004;&amp;#26399;&amp;#32593;&amp;#32476;&amp;#20892;&amp;#27665;&amp;#30011;&amp;#23637; &amp;#10084;&amp;#65292;&amp;#35753;&amp;#38750;&amp;#36951;&amp;#38506;&amp;#24744;&amp;#36807;&amp;#22823;&amp;#2418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1/w572h749/20190818/b175-ichcymw6789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024;&amp;#23545;&amp;#32769;&amp;#24180;&amp;#20154;&amp;#29420;&amp;#33258;&amp;#22312;&amp;#23478;&amp;#20570;&amp;#39277;&amp;#19981;&amp;#26041;&amp;#20415;&amp;#30340;&amp;#38382;&amp;#390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92;&amp;#19968;&amp;#31181;&amp;#26356;&amp;#21152;&amp;#26085;&amp;#24120;&amp;#30340;&amp;#35805;&amp;#26469;&amp;#35828;&amp;#65292;&amp;#20154;&amp;#29983;&amp;#30340;&amp;#26149;&amp;#20415;&amp;#26159;&amp;#19968;&amp;#31181;&amp;#25026;&amp;#20107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250;&amp;#19978;&amp;#65292;&amp;#22810;&amp;#20301;&amp;#19982;&amp;#20250;&amp;#20195;&amp;#34920;&amp;#35748;&amp;#20026;&amp;#65292;&amp;#21457;&amp;#23637;&amp;#25968;&amp;#23383;&amp;#36152;&amp;#26131;&amp;#36843;&amp;#20999;&amp;#35201;&amp;#27714;&amp;#21152;&amp;#24555;&amp;#25512;&amp;#21160;&amp;#25968;&amp;#23383;&amp;#36152; &amp;#9994;&amp;#26131;&amp;#39046;&amp;#22495;&amp;#30340;&amp;#21046;&amp;#24230;&amp;#22411;&amp;#24320;&amp;#25918;&amp;#65292;&amp;#37325;&amp;#28857;&amp;#22312;&amp;#36328;&amp;#22659;&amp;#25968;&amp;#25454;&amp;#27969;&amp;#21160;&amp;#12289;&amp;#23384;&amp;#20648;&amp;#26412;&amp;#22320;&amp;#21270;&amp;#12289;&amp;#30693;&amp;#35782;&amp;#20135;&amp;#26435; &amp;#9203;&amp;#12289;&amp;#32593;&amp;#32476;&amp;#23433;&amp;#20840;&amp;#31561;&amp;#26041;&amp;#38754;&amp;#24418;&amp;#25104;&amp;#22269;&amp;#38469;&amp;#20849;&amp;#35782;&amp;#30340;&amp;#35268;&amp;#21017;&amp;#65292;&amp;#20854;&amp;#20013;&amp;#8220;&amp;#26080;&amp;#32440;&amp;#21270;&amp;#36152;&amp;#26131;&amp;#8221;&amp;#26159;&amp;#37325;&amp;#35201; &amp;#9800;&amp;#35838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/w1000h667/20191007/7da6-ifrwayw3057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7721;&amp;#28145;&amp;#31179;&amp;#19982;&amp;#21021;&amp;#20908;&amp;#30340;&amp;#26228;&amp;#31354;&amp;#26159;&amp;#36825;&amp;#26679;&amp;#30340;&amp;#22909;&amp;#65292;&amp;#39068;&amp;#33394;&amp;#26159;&amp;#24456;&amp;#36149;&amp;#26063;&amp;#27668;&amp;#30340;&amp;#28784;&amp;#34013;&amp;#65292; &amp;#10084;&amp;#28201;&amp;#36275;&amp;#29699;&amp;#25968;&amp;#25454;&amp;#28070;&amp;#21448;&amp;#20658;&amp;#24930; &amp;#9784;&amp;#65292;&amp;#31354;&amp;#38388;&amp;#21364;&amp;#26377;&amp;#30528;&amp;#31461;&amp;#35805;&amp;#19968;&amp;#33324;&amp;#30340;&amp;#31070;&amp;#31192;&amp;#39640;&amp;#36828;&amp;#21644;&amp;#26080;&amp;#23613;&amp;#36797;&amp;#38420; &amp;#9917;&amp;#65292;&amp;#19975;&amp;#37324;&amp;#26080;&amp;#20113; &amp;#10146;&amp;#21448;&amp;#20284;&amp;#19968;&amp;#20010;&amp;#33021;&amp;#24178;&amp;#20431;&amp;#22899;&amp;#20154;&amp;#26238;&amp;#26194;&amp;#20986;&amp;#26469;&amp;#30340;&amp;#27905;&amp;#30333;&amp;#24202;&amp;#21333;&amp;#65292;&amp;#26377;&amp;#35828;&amp;#19981;&amp;#20986;&amp;#30340;&amp;#27927;&amp;#32451;&amp;#19982;&amp;#26126;&amp;#20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23548;&amp;#65306;&amp;#27743;&amp;#33487;&amp;#30465;&amp;#22996;&amp;#32593;&amp;#20449;&amp;#211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2914;&amp;#26524;&amp;#20102;&amp;#35299;&amp;#20102;&amp;#33889;&amp;#33796;&amp;#30340;&amp;#36215;&amp;#28304;&amp;#12289;&amp;#39535;&amp;#21270;&amp;#21644;&amp;#36801;&amp;#24473;&amp;#38382;&amp;#39064; &amp;#9807;&amp;#65292;&amp;#25105;&amp;#20204;&amp;#23601;&amp;#21487;&amp;#20197;&amp;#26377;&amp;#38024;&amp;#23545;&amp;#24615; &amp;#10081;&amp;#22320;&amp;#23545;&amp;#20854;&amp;#36827;&amp;#34892;&amp;#21697;&amp;#31181;&amp;#36873;&amp;#32946;&amp;#12290;&amp;#8221;&amp;#33891;&amp;#25196;&amp;#35299;&amp;#37322;&amp;#35828;&amp;#65292;&amp;#21644;&amp;#24456;&amp;#22810;&amp;#26524;&amp;#26641;&amp;#32946;&amp;#31181;&amp;#19968;&amp;#26679;&amp;#65292;&amp;#26089;&amp;#26399;&amp;#20154; &amp;#9784;&amp;#20204;&amp;#21033;&amp;#29992;&amp;#33258;&amp;#28982;&amp;#31361;&amp;#21464;&amp;#8212;&amp;#8212;&amp;#20063;&amp;#23601;&amp;#26159;&amp;#33469;&amp;#21464;&amp;#20197;&amp;#21450;&amp;#25190;&amp;#25554;&amp;#26469;&amp;#36827;&amp;#34892;&amp;#33889;&amp;#33796;&amp;#32946;&amp;#3118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aae3-imkzenq6447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03;&amp;#26143;5&amp;#23467;&amp;#20250;&amp;#38388;&amp;#25509;&amp;#30340;&amp;#38480;&amp;#21046;&amp;#20154;&amp;#30340;&amp;#20010;&amp;#24615;&amp;#12289;&amp;#28508;&amp;#21147;&amp;#12289;&amp;#21560;&amp;#24341;&amp;#21147; &amp;#10085;&amp;#30340;&amp;#23637;&amp;#31034;&amp;#24615;&amp;#65292;&amp;#20351;&amp;#24471;&amp;#20854;&amp;#22312;&amp;#24863;&amp;#24773;&amp;#22330;&amp;#26223;&amp;#20013;&amp;#19981;&amp;#33021;&amp;#36731;&amp;#26494;&amp;#33258;&amp;#22914; &amp;#9811;&amp;#65292;&amp;#36825;&amp;#31181;&amp;#24651;&amp;#29233;&amp;#20808;&amp;#30001;&amp;#26080;&amp;#22865;&amp;#32422; &amp;#30340;&amp;#24651;&amp;#29233;&amp;#12289;&amp;#29233;&amp;#24773;&amp;#20316;&amp;#20026;&amp;#32463;&amp;#21382; &amp;#9995;&amp;#65292;&amp;#36825;&amp;#26159;&amp;#38388;&amp;#25509;&amp;#30340;&amp;#27010;&amp;#24565;&amp;#65292;&lt;/font&gt;&lt;strong&gt;&amp;#21040;&amp;#20102;&amp;#23130;&amp;#37197;&amp;#20250;&amp;#25104;&amp;#20026;&amp;#19968;&amp;#31181;&amp;#36807;&amp;#28193;&amp;#30340;&amp;#26465;&amp;#20214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9301;&amp;#29275;&amp;#19981;&amp;#39278;&amp;#27927;&amp;#32819;&amp;#27700;&amp;#8221;&amp;#21040;&amp;#24213;&amp;#26159;&amp;#20160;&amp;#20040;&amp;#24847;&amp;#24605;&amp;#21602;&amp;#65311;&amp;#26377;&amp;#19968;&amp;#31181; &amp;#9788;&amp;#35828;&amp;#27861;&amp;#26159;&amp;#36825;&amp;#20040;&amp;#35299;&amp;#37322;&amp;#30340;&amp;#65306;&amp;#29301;&amp;#29275;&amp;#21917;&amp;#27700;&amp;#30340;&amp;#26102;&amp;#20505;&amp;#65292;&amp;#29301;&amp;#29275;&amp;#30340;&amp;#20154;&amp;#33258;&amp;#24049;&amp;#20063;&amp;#35201;&amp;#27927;&amp;#27927;&amp;#32819;&amp;#26421;&amp;#65292; &amp;#10144;&amp;#36825;&amp;#20010;&amp;#27700;&amp;#19981;&amp;#33021;&amp;#35753;&amp;#29275;&amp;#21917;&amp;#12290;&amp;#36825;&amp;#20010;&amp;#35299;&amp;#37322;&amp;#21548;&amp;#36215;&amp;#26469;&amp;#26159;&amp;#36234;&amp;#35299;&amp;#37322;&amp;#36234;&amp;#31946;&amp;#280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199;&amp;#37324;&amp;#38215;&amp;#20013;&amp;#24515;&amp;#23567;&amp;#23398;&amp;#30340;&amp;#38598;&amp;#20307;&amp;#30772;&amp;#2091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2a1a-irkazzv2339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38376;&amp;#24215;&amp;#29190;&amp;#21333; &amp;#10081;&amp;#65292;&amp;#22810;&amp;#38376;&amp;#24215;&amp;#38480; &amp;#9802;&amp;#23450;&amp;#39278;&amp;#21697;&amp;#21806;&amp;#325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2914;&amp;#26524;&amp;#24202;&amp;#30452;&amp;#25509;&amp;#38752;&amp;#30528;&amp;#32039;&amp;#37051;&amp;#21355;&amp;#29983;&amp;#38388;&amp;#30340; &amp;#9790;&amp;#22681;&amp;#22721;&amp;#25670;&amp;#25918;&amp;#65292;&amp;#37027;&amp;#20040;&amp;#22312;&amp;#26202;&amp;#19978;&amp;#30561;&amp;#35273;&amp;#30340;&amp;#26102;&amp;#20505; &amp;#10024;&amp;#65292;&amp;#20063;&amp;#24456;&amp;#23481;&amp;#26131;&amp;#21463;&amp;#21040;&amp;#22122;&amp;#38899;&amp;#30340;&amp;#24433;&amp;#21709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1;&amp;#23548;&amp;#65306;&amp;#27743;&amp;#33487;&amp;#30465;&amp;#22996;&amp;#32593;&amp;#20449;&amp;#211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960h576/20200120/2460-inhcycc5520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8;&amp;#26696;&amp;#21517;&amp;#31216;&amp;#65306;&amp;#20851;&amp;#20110;&amp;#20462;&amp;#35746;&amp;#20844;&amp;#21496;&amp;#21215;&amp;#38598;&amp;#36164;&amp;#37329;&amp;#31649;&amp;#29702;&amp;#21150;&amp;#27861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.&amp;#31206;&amp;#28142;&amp;#27827;&amp;#20197;&amp;#19996;&amp;#12289;&amp;#31185;&amp;#24314;&amp;#36335;&amp;#20197;&amp;#21335;&amp;#12289;&amp;#31481;&amp;#23665;&amp;#36335;&amp;#20197;&amp;#35199;&amp;#12289;&amp;#21335;&amp;#20140;&amp;#32469;&amp;#22478;&amp;#39640;&amp;#36895;&amp;#20197;&amp;#21271;&amp;#65288; &amp;#9196;&amp;#21547;&amp;#27178;&amp;#23725;&amp;#26032;&amp;#23507;&amp;#65289;&amp;#12290;&amp;#27492;&amp;#21306;&amp;#22495;&amp;#30340;&amp;#23567;&amp;#23398;&amp;#27605;&amp;#19994;&amp;#29983;&amp;#65292;&amp;#21487;&amp;#36873;&amp;#25321;&amp;#22312;&amp;#31481;&amp;#23665;&amp;#20013;&amp;#23398;&amp;#28246;&amp;#19996;&amp;#36335;&amp;#26657;&amp;#21306; &amp;#10071;&amp;#25110;&amp;#28165;&amp;#27700;&amp;#20141;&amp;#23398;&amp;#26657;&amp;#21021;&amp;#20013;&amp;#37096;&amp;#23601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41/w1623h3818/20190923/01a6-ifaencf19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3;&amp;#29983; &amp;#9804;&amp;#65292;&amp;#24895;&amp;#25105;&amp;#20204;&amp;#19981;&amp;#26029;&amp;#23436;&amp;#21892;&amp;#33258;&amp;#25105; &amp;#10144;&amp;#65292;&amp;#20570;&amp;#26368;&amp;#22909;&amp;#30340;&amp;#33258;&amp;#24049;&amp;#65292;&amp;#36935;&amp;#35265;&amp;#26368;&amp;#22909;&amp;#30340;&amp;#21035;&amp;#2015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79;&amp;#22079;~&amp;#21448;&amp;#26159;&amp;#24320;&amp;#24515;&amp;#21917;&amp;#21654;&amp;#21857;&amp;#30340;&amp;#19968;&amp;#22825;&amp;#1296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3/w737h666/20190817/967a-ichcymw195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01;&amp;#23376;&amp;#20351;&amp;#29992;&amp;#30340;&amp;#35774;&amp;#22791;&amp;#26377;&amp;#27809;&amp;#26377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7/408/w690h518/20230517/e364-17db8d524f46e3f632c6e074dcdee8c2.jpg/w700d1q75cms.jpg?by=cms_fixed_width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&gt;&amp;#19981;&amp;#35201;&amp;#22312;&amp;#32844;&amp;#22330;&amp;#19978;&amp;#21507;&amp;#20102;&amp;#20111;&amp;#25165;&amp;#35748;&amp;#35782;&amp;#21040;&amp;#36825;9&amp;#20010;&amp;#35823;&amp;#21306;&amp;#65292;&amp;#22914;&amp;#26524; &amp;#9972;&amp;#26377;&amp;#36214;&amp;#32039;&amp;#25913; &amp;#82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9/w1080h1619/20200111/0da4-imztzhm8306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1532;&amp;#21313;&amp;#27425;&amp;#30417;&amp;#27979;&amp;#21512;&amp;#26684;&amp;#20892;&amp;#19994;&amp;#20135;&amp;#19994;&amp;#21270;&amp;#22269;&amp;#23478;&amp;#37325;&amp;#28857;&amp;#40857;&amp;#22836;&amp;#20225;&amp;#19994;&amp;#21517;&amp;#21333; &amp;#9786;&amp;#65288;&amp;#22235;&amp;#24029;&amp;#6528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700;&amp;#27827;&amp;#31038;&amp;#21306;&amp;#20826;&amp;#22996;&amp;#22312;&amp;#24314;&amp;#38453;&amp;#22320;&amp;#12289;&amp;#24378;&amp;#26381;&amp;#21153;&amp;#30340;&amp;#21516;&amp;#26102;&amp;#65292;&amp;#20026;&amp;#20102;&amp;#26356;&amp;#22909;&amp;#22320;&amp;#33829;&amp;#36896;&amp;#20986; &amp;#9997;&amp;#31038;&amp;#21306;&amp;#20826;&amp;#24314;&amp;#25991;&amp;#21270;&amp;#27675;&amp;#22260;&amp;#65292;&amp;#25105;&amp;#20204;&amp;#20026;&amp;#23621;&amp;#27665;&amp;#24320;&amp;#36767;&amp;#20102;&amp;#20826;&amp;#24314;&amp;#23459;&amp;#20256;&amp;#23567;&amp;#24191;&amp;#22330;&amp;#65292;&amp;#19968;&amp;#26159;&amp;#21487;&amp;#20197;&amp;#25226; &amp;#9962;&amp;#25105;&amp;#20204;&amp;#30340;&amp;#27963;&amp;#21160;&amp;#12289;&amp;#37325;&amp;#28857;&amp;#39033;&amp;#30446;&amp;#23459;&amp;#20256;&amp;#20986;&amp;#21435;&amp;#65292;&amp;#21478;&amp;#19968;&amp;#26041;&amp;#38754;&amp;#20063;&amp;#21487;&amp;#20197;&amp;#35753;&amp;#36758;&amp;#21306;&amp;#23621;&amp;#27665;&amp;#19994;&amp;#20313;&amp;#26102; &amp;#9194;&amp;#38388;&amp;#24863;&amp;#21463;&amp;#31038;&amp;#21306;&amp;#30340;&amp;#25991;&amp;#21270;&amp;#27675;&amp;#22260; &amp;#9809;&amp;#65292;&amp;#24102;&amp;#21160;&amp;#26356;&amp;#22810;&amp;#30340;&amp;#23621;&amp;#27665;&amp;#21442;&amp;#19982;&amp;#21040;&amp;#31038;&amp;#21306;&amp;#27963;&amp;#21160;&amp;#20013;&amp;#26469;&amp;#12290;&amp;#8221;&amp;#20219; &amp;#9806;&amp;#24609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5968;&amp;#254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64/w498h766/20190814/95e0-icapxpi29151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KMZXWAC/index.htm" title=""  data-id="54"  target="_blank"&gt;&lt;mip-img class="mip-img mip-hot-img" layout="fixed" src="http://n.sinaimg.cn/sinacn10104/404/w493h711/20200111/561f-imvsvza7976385.jpg" width="110" height="72"&gt;&lt;/mip-img&gt;&lt;p class="nr"&gt;&amp;#26446;&amp;#38634;&amp;#33714;&amp;#65306;&amp;#27827;&amp;#38050;&amp;#38598;&amp;#22242;&amp;#36328;&amp;#22269;&amp;#25351;&amp;#25968;&amp;#31283;&amp;#20013;&amp;#26377;&amp;#22686;&amp;#65292;&amp;#26159;&amp;#20013;&amp;#22269;&amp;#22269;&amp;#38469;&amp;#21270;&amp;#31243;&amp;#24230;&amp;#26368;&amp;#39640;&amp;#30340;&amp;#38050;&amp;#38081;&amp;#20225;&amp;#19994;&lt;/p&gt;&lt;p class="ly"&gt;&lt;span class="pl_all" docUrl=""&gt;&lt;/span&gt;&lt;mip-img class="mip-element mip-comment-img" alt="" src="http://n.sinaimg.cn/sinacn20123/400/w720h480/20200216/da50-iprtayy6401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6262377.html" title=""  data-id="55"  target="_blank"&gt;&lt;mip-img class="mip-img mip-hot-img" layout="fixed" src="http://n.sinaimg.cn/sinacn10121/781/w720h861/20190815/341a-ichcymv6496715.jpg" width="110" height="72"&gt;&lt;/mip-img&gt;&lt;p class="nr"&gt;&amp;#26085;&amp;#26412;&amp;#36130;&amp;#25919;&amp;#22823;&amp;#33251;&amp;#65306;&amp;#30446;&amp;#21069;&amp;#19981;&amp;#32771;&amp;#34385;&amp;#39069;&amp;#22806;&amp;#39044;&amp;#31639; &amp;#38656;&amp;#23494;&amp;#20999;&amp;#20851;&amp;#27880;&amp;#20851;&amp;#31246;&amp;#19979;&amp;#30340;&amp;#24066;&amp;#22330;&amp;#24418;&amp;#21183;&lt;/p&gt;&lt;p class="ly"&gt;&lt;span class="pl_all" docUrl="?id=utf8hElQ20230220.doc"&gt;&lt;/span&gt;&lt;mip-img class="mip-element mip-comment-img" alt="" src="http://n.sinaimg.cn/sinacn10102/295/w550h545/20191229/9002-imkzenp32212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DGnMky/index.html" title=""  data-id="56"  target="_blank"&gt;&lt;mip-img class="mip-img mip-hot-img" layout="fixed" src="http://n.sinaimg.cn/sinacn10100/38/w1024h614/20191110/2cda-iieqapt1481889.jpg" width="110" height="72"&gt;&lt;/mip-img&gt;&lt;p class="nr"&gt;&amp;#21556;&amp;#26195;&amp;#27714;&amp;#65306;&amp;#21556;&amp;#28165;&amp;#30475;&amp;#21040;&amp;#20102;&amp;#36164;&amp;#26412;&amp;#24066;&amp;#22330;&amp;#38382;&amp;#39064;&amp;#25152;&amp;#22312;&lt;/p&gt;&lt;p class="ly"&gt;&lt;span class="pl_all" docUrl=""&gt;&lt;/span&gt;&lt;mip-img class="mip-element mip-comment-img" alt="" src="http://n.sinaimg.cn/sinacn10108/730/w868h662/20190817/4610-ichcymw23961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xpb.com/20PcCT1gFQHyTg.aspx?id=C7ciTjo6m.html" data-id="1" data-num="0" data-href="http://www.xindalutuliao.com/20M7sKWAVkq7.aspx?id=j9dZZVxTcHvjUNcdcj.exe"  title="" target="_blank"&gt;&lt;mip-img class="mip-img" layout="container" src="http://n.sinaimg.cn/sinacn10110/455/w513h742/20200218/1078-iprtayz1841557.jpg" width="100%" height="100%"&gt;&lt;/mip-img&gt;&lt;p&gt;&amp;#26477;&amp;#24030;&amp;#38134;&amp;#34892;&amp;#33891;&amp;#20107;&amp;#20250;&amp;#31192;&amp;#20070;&amp;#29579;&amp;#26195;&amp;#33673;&amp;#35848;&amp;#20998;&amp;#32418;&amp;#35745;&amp;#21010;&amp;#65306;&amp;#23558;&amp;#24179;&amp;#34913;&amp;#22909;&amp;#25237;&amp;#36164;&amp;#32773;&amp;#21033;&amp;#30410;&amp;#21450;&amp;#20844;&amp;#21496;&amp;#21487;&amp;#25345;&amp;#32493;&amp;#21457;&amp;#23637;&amp;#30340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o5HRQEsLYSTVc2.aspx?id=b24JWgqrz.phtml" data-id="2" data-num="0" data-href="http://stnyww.hyuu.cn/20fMzs59QbQI1.aspx?id=aNt2HpfJzqMEa.phtml"  title="" target="_blank"&gt;&lt;mip-img class="mip-img" layout="container" src="http://n.sinaimg.cn/sinacn10109/147/w574h373/20190922/4443-iewtena2914135.jpg" width="100%" height="100%"&gt;&lt;/mip-img&gt;&lt;p&gt;&amp;#36125;&amp;#22771;-W&amp;#26089;&amp;#30424;&amp;#28072;&amp;#36229;7% &amp;#20013;&amp;#37329;&amp;#31216;&amp;#32929;&amp;#20215;&amp;#36880;&amp;#27493;&amp;#36827;&amp;#20837;&amp;#24615;&amp;#20215;&amp;#27604;&amp;#21306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UAauWpgvRmEIxvr.aspx?id=0BnuE4TTOtkA7u.phtml" data-id="3" data-num="0" data-href="http://www.cqcyyw.com/2015tw1TNxL9b.aspx?id=HHVhHwFcbJ65y.exe"  title="" target="_blank"&gt;&lt;mip-img class="mip-img" layout="container" src="http://n.sinaimg.cn/sinacn10109/770/w690h880/20200113/7225-imztzhn25575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q9GUsI0Ve2O2zA.aspx?id=L4UtZbbwRn.shtml" data-id="4" data-num="0" data-href="http://www.meiriyixian.cn/20BtN92diI8Kq8GFb.aspx?id=HK5Tw9NZ9ZaFR.shtml"  title="" target="_blank"&gt;&lt;mip-img class="mip-img" layout="container" src="http://n.sinaimg.cn/sinacn10103/60/w640h1020/20190819/4223-icmpfwz8695680.jpg" width="100%" height="100%"&gt;&lt;/mip-img&gt;&lt;p&gt;&amp;#19996;&amp;#21556;&amp;#36130;&amp;#38505;&amp;#33719;&amp;#25209;&amp;#24320;&amp;#19994;&amp;#65306;5&amp;#23478;&amp;#20998;&amp;#34892;&amp;#33719;&amp;#25209;&amp;#31609;&amp;#24314;&amp;#65292;&amp;#33891;&amp;#20107;&amp;#38271;&amp;#12289;&amp;#24635;&amp;#32463;&amp;#29702;&amp;#20219;&amp;#32844;&amp;#36164;&amp;#26684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ns1aC3oUMwFcFl.aspx?id=QRzBWt86h8fhjV8Rj.shtml" data-id="5" data-num="0" data-href="http://www.cqdjxyy.com/20SudVS8HpNU49MV.aspx?id=mwXQF47N.exe"  title="" target="_blank"&gt;&lt;mip-img class="mip-img" layout="container" src="http://n.sinaimg.cn/sinacn10103/351/w483h668/20190815/2828-ichcymv2520027.jpg" width="100%" height="100%"&gt;&lt;/mip-img&gt;&lt;p&gt;&amp;#36130;&amp;#35828;| &amp;#26690;&amp;#26519;&amp;#26053;&amp;#28216;&amp;#20111;&amp;#25439;2&amp;#20159;&amp;#20803;&amp;#32972;&amp;#21518;&amp;#65306;&amp;#20943;&amp;#20540;&amp;#40657;&amp;#27934;&amp;#19982;&amp;#27611;&amp;#21033;&amp;#29575;&amp;#19979;&amp;#38477;&amp;#30340;&amp;#21452;&amp;#37325;&amp;#32478;&amp;#264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p6fxXz9P3mL.aspx?id=utliopralsxSqnxuvk.shtml" data-id="6" data-num="0" data-href="https://www.z2hospital.com/20Uq4soDBeHXZCssXKR.aspx?id=c1IEzA5W8zrs.phtml"  title="" target="_blank"&gt;&lt;mip-img class="mip-img" layout="container" src="http://n.sinaimg.cn/sinacn10021/200/w600h400/20191020/54cf-ihfpfvz86201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mTtOh6qvOnvq.aspx?id=YoBPMNRvsq6xne7PH.phtm" data-id="7" data-num="0" data-href="https://www.jyhome.com/20bAY0S5qoTOUkE.aspx?id=JfIw3z1v082nm9c3F.shtml"  title="" target="_blank"&gt;&lt;mip-img class="mip-img" layout="container" src="http://n.sinaimg.cn/sinacn10110/564/w597h767/20200210/0253-ipfprtp2301003.jpg" width="100%" height="100%"&gt;&lt;/mip-img&gt;&lt;p&gt;&amp;#22806;&amp;#23186;&amp;#65306;&amp;#19971;&amp;#22269;&amp;#38598;&amp;#22242;&amp;#35892;&amp;#36131;&amp;#20420;&amp;#32599;&amp;#26031;&amp;#30340;&amp;#22768;&amp;#26126;&amp;#65292;&amp;#34987;&amp;#32654;&amp;#22269;&amp;ldquo;&amp;#25318;&amp;#19979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EEoxKOVECPZh.aspx?id=JxqfA0h50p8nMiA.htm" data-id="8" data-num="0" data-href="https://www.z2hospital.com/20YYvCn2nbY1OO16wKD.aspx?id=ZeXhjXHsluKWkJUPli.html"  title="" target="_blank"&gt;&lt;mip-img class="mip-img" layout="container" src="http://n.sinaimg.cn/sinacn10101/128/w960h768/20190815/b170-ichcymv2329257.jpg" width="100%" height="100%"&gt;&lt;/mip-img&gt;&lt;p&gt;&amp;#20851;&amp;#31246;&amp;#33853;&amp;#22320;&amp;#12289;&amp;#25240;&amp;#25187;&amp;#20943;&amp;#23569;&amp;#65292;&amp;#32654;&amp;#22269;&amp;#26032;&amp;#36710;&amp;#22343;&amp;#20215;&amp;#37325;&amp;#22238;5&amp;#19975;&amp;#32654;&amp;#20803;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JtQLiEMpbw38wh5OA.aspx?id=v3pZOlkx.exe" data-id="9" data-num="0" data-href="https://www.canspec.cn/20aTy2C2Tnlx.aspx?id=KIGNRc4W1.html"  title="" target="_blank"&gt;&lt;mip-img class="mip-img" layout="container" src="http://n.sinaimg.cn/sinakd10117/87/w478h409/20200309/56c9-iqrhckm6525654.jpg" width="100%" height="100%"&gt;&lt;/mip-img&gt;&lt;p&gt;&amp;#32654;&amp;#22269;&amp;#20538;&amp;#24066;&amp;#65306;&amp;#22269;&amp;#20538;&amp;#36208;&amp;#39640; &amp;#20013;&amp;#26399;&amp;#22269;&amp;#20538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0wIqwwLR411XA4z.aspx?id=XXXv7HeNv50z21.phtml" data-id="10" data-num="0" data-href="https://www.yuanzhuo.cn/202yYt4veWzg.aspx?id=wQ26sZ4pvb7JZDO0cR.html"  title="" target="_blank"&gt;&lt;mip-img class="mip-img" layout="container" src="http://n.sinaimg.cn/sinacn/257/w1080h1577/20200109/736e-imvsvza2717224.jpg" width="100%" height="100%"&gt;&lt;/mip-img&gt;&lt;p&gt;&amp;#20851;&amp;#31246;&amp;#39118;&amp;#26292;&amp;#19979;&amp;#30340;&amp;#19978;&amp;#28023;&amp;#22806;&amp;#20225;&amp;#65306;&amp;#21361;&amp;#20013;&amp;#26377;&amp;#26426;&amp;#65292;&amp;#27491;&amp;#22312;&amp;#25552;&amp;#21319;&amp;#26412;&amp;#22303;&amp;#20379;&amp;#24212;&amp;#38142;&amp;#27604;&amp;#20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45;&amp;#32422;&amp;#32852;&amp;#20648;&amp;#35843;&amp;#26597;&amp;#65306;&amp;#30701;&amp;#26399;&amp;#36890;&amp;#32960;&amp;#39044;&amp;#26399;&amp;#22823;&amp;#22686; &amp;#27665;&amp;#20247;&amp;#23545;&amp;#23601;&amp;#19994;&amp;#21069;&amp;#26223;&amp;#30475;&amp;#27861;&amp;#40687;&amp;#281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4-5261210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050277696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IC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Yt-QlDCwPP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059726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6242612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kX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32726677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iA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5968;&amp;#25454;&amp;#32418;&amp;#26143;&amp;#32654;&amp;#20975;&amp;#40857;&amp;#25311;&amp;#20840;&amp;#22269;&amp;#25237;&amp;#20837;&amp;#36229;1&amp;#20159;&amp;#20803;&amp;#29992;&amp;#20110;&amp;#28040;&amp;#36153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