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769;&amp;#29256;&amp;#20843;&amp;#20159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22005.html?id=20913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769;&amp;#29256;&amp;#20843;&amp;#20159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22005.html?id=20913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3933/index.htm" title="" target="_blank"&gt;&amp;#25163;&amp;#27231;&amp;#40179;&amp;#20976;&amp;#32178;&lt;/a&gt;&lt;/span&gt;&lt;a href="/20HK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769;&amp;#29256;&amp;#20843;&amp;#20159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19:2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811;&amp;#37324;&amp;#2081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d411fbc6/124/w1024h700/20190827/6e83-icuacrz94708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769;&amp;#29256;&amp;#20843;&amp;#20159;&amp;#24425;&amp;#31080;,app&amp;#19979;&amp;#36733;&amp;#27491;&amp;#24335;&amp;#29256;V3.1.9csBhcDMbIpkNbAw-BTrBcNgXACyfUK-RuJOLgy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h2&gt;&amp;#37027;&amp;#19981;&amp;#21202;&amp;#26031;&amp;#39532;&amp;#19978;&amp;#23601;&amp;#20250;&amp;#25509;&amp;#36830;&amp;#38754;&amp;#23545;&amp;#19982;&amp;#22269;&amp;#38469;&amp;#31859;&amp;#20848;&amp;#21644;&amp;#23588;&amp;#25991;&amp;#22270;&amp;#26031;&amp;#30340; &amp;#9918;&amp;#23545;&amp;#20915;&amp;#65292;&amp;#36825;&amp;#23545;&amp;#20182;&amp;#20204;&amp;#26469;&amp;#35828;&amp;#26159;&amp;#19981;&amp;#26159;&amp;#30495;&amp;#27491;&amp;#30340;&amp;#25361;&amp;#25112;&amp;#65311;&lt;/h2&gt;&amp;#32769;&amp;#29256;&amp;#20843;&amp;#20159;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170;&amp;#24180;&amp;#21345;&amp;#22612;&amp;#23572;&amp;#19990;&amp;#30028;&amp;#26479;&amp;#65292;&amp;#19971;&amp;#22330;&amp;#38463;&amp;#26681;&amp;#24311;&amp;#30340;&amp;#27604;&amp;#36187;&amp;#30452;&amp;#25773;&amp;#20840;&amp;#31243; &amp;#10148;&amp;#27809;&amp;#38169;&amp;#36807;&amp;#19968;&amp;#20010;&amp;#29615;&amp;#33410;&amp;#65292;&amp;#23545;&amp;#22696;&amp;#35199;&amp;#21733;&amp;#39030;&amp;#20303;&amp;#21387;&amp;#21147;&amp;#30340;&amp;#36827;&amp;#29699;&amp;#65292;&amp;#36386;&amp;#21322;&amp;#20915;&amp;#36187;&amp;#30340;&amp;#19990;&amp;#32426;&amp;#21161;&amp;#25915;&amp;#65292; &amp;#9972;&amp;#21644;&amp;#20915;&amp;#36187;&amp;#30340;&amp;#29420;&amp;#20013;&amp;#20004;&amp;#20803;&amp;#65292;&amp;#26080;&amp;#19968;&amp;#19981;&amp;#26159;&amp;#23553;&amp;#31070;&amp;#20043;&amp;#20316;&amp;#12290;&amp;#20808;&amp;#35828;&amp;#19968;&amp;#20010;&amp;#21644;&amp;#26757;&amp;#35199;&amp;#27809;&amp;#20851;&amp;#31995;&amp;#30340;&amp;#20107; &amp;#10087;&amp;#20214;&amp;#65292;&amp;#22312;&amp;#30475;2006&amp;#24180;&amp;#27431;&amp;#20896;&amp;#20915;&amp;#36187;&amp;#65292;&amp;#22312;&amp;#24052;&amp;#40654;&amp;#12289;&amp;#38463;&amp;#26862;&amp;#32435;1&amp;#65306;2&amp;#25022;&amp;#36127;&amp;#24052;&amp;#22622;&amp;#32599;&amp;#37027; &amp;#9802;&amp;#27604;&amp;#36187;&amp;#32467;&amp;#26463;&amp;#21518;&amp;#26377;&amp;#21322;&amp;#20010;&amp;#23567;&amp;#26102; &amp;#10149;&amp;#65292;1&amp;#65306;0&amp;#39046;&amp;#20808;&amp;#20102;&amp;#21322;&amp;#20010;&amp;#23567;&amp;#26102;&amp;#65292;&amp;#24590;&amp;#20040;&amp;#23601;&amp;#19968;&amp;#19979;&amp;#23376;&amp;#23849;&amp;#30424; &amp;#9200;&amp;#20102;&amp;#21602;&amp;#65311;&amp;#24773;&amp;#32490;&amp;#22312;&amp;#20043;&amp;#21518;&amp;#30340;&amp;#19968;&amp;#21608;&amp;#26102;&amp;#38388;&amp;#37324;&amp;#37117;&amp;#38590;&amp;#20197;&amp;#24674;&amp;#22797;&amp;#65292;&amp;#22825;&amp;#37117;&amp;#26159;&amp;#28784;&amp;#33945;&amp;#33945;&amp;#30340;&amp;#12290;&amp;#22312;&amp;#20043; &amp;#9970;&amp;#21518;&amp;#30340;&amp;#19968;&amp;#20004;&amp;#24180;&amp;#26102;&amp;#38388;&amp;#37324;&amp;#65292;&amp;#19981;&amp;#25954;&amp;#21435;&amp;#30896;&amp;#37027;&amp;#22330;&amp;#27604;&amp;#36187;&amp;#65292;&amp;#27599;&amp;#24403;&amp;#26377;&amp;#30011;&amp;#38754;&amp;#22238;&amp;#25918;&amp;#37027;&amp;#20010;&amp;#27604;&amp;#36187;&amp;#22330; &amp;#9980;&amp;#26223;&amp;#65292;&amp;#37117;&amp;#36991;&amp;#23588;&amp;#19981;&amp;#21450;&amp;#65292;&amp;#20223;&amp;#20315;&amp;#19968;&amp;#26681;&amp;#38024;&amp;#25166;&amp;#22312;&amp;#20102;2006&amp;#24180;&amp;#30340;&amp;#22799;&amp;#22825;&amp;#12290;&amp;#20174;&amp;#37027;&amp;#26102;&amp;#20505;&amp;#24320; &amp;#9810;&amp;#22987;&amp;#23601;&amp;#26497;&amp;#24230;&amp;#19981;&amp;#21916;&amp;#27426;&amp;#24052;&amp;#33832;&amp;#36825;&amp;#25903;&amp;#36275;&amp;#29699;&amp;#38431;&amp;#65292;&amp;#37027;&amp;#26102;&amp;#20505;&amp;#23545;&amp;#26757;&amp;#35199;&amp;#36824;&amp;#19981;&amp;#26159;&amp;#38750;&amp;#24120;&amp;#30340;&amp;#20851;&amp;#27880;&amp;#12290;2007&amp;#24180;&amp;#22312;&amp;#37202;&amp;#21543;&amp;#37324;&amp;#20598;&amp;#28982;&amp;#30475;&amp;#20102;&amp;#19968;&amp;#22330;&amp;#24052;&amp;#33832;3&amp;#65306;3&amp;#30343;&amp;#39532;&amp;#30340;&amp;#35199;&amp;#30002; &amp;#9803;&amp;#65292;&amp;#26757;&amp;#35199;&amp;#29420;&amp;#20013; &amp;#9925;&amp;#19977;&amp;#20803;&amp;#65292;&amp;#20840;&amp;#22330;&amp;#35299;&amp;#35828;&amp;#20960;&amp;#20046;&amp;#19981;&amp;#20572;&amp;#30340;&amp;#35828;&amp;#30528;&amp;#26757;&amp;#35199;&amp;#65292;&amp;#36825;&amp;#24212;&amp;#35813;&amp;#26159;&amp;#25105;&amp;#30475;&amp;#30340;&amp;#31532;&amp;#19968;&amp;#22330;&amp;#26377;&amp;#26757;&amp;#35199; &amp;#9788;&amp;#30340;&amp;#27604;&amp;#36187;&amp;#65292;&amp;#20063;&amp;#26159;&amp;#31532;&amp;#19968;&amp;#27425;&amp;#23545;&amp;#26757;&amp;#35199;&amp;#26377;&amp;#20102;&amp;#21360;&amp;#35937;&amp;#65292;&amp;#24403;&amp;#26102;&amp;#20934;&amp;#22791;&amp;#30475;&amp;#30340;&amp;#26159;&amp;#32599;&amp;#32435;&amp;#23572;&amp;#36842;&amp;#23612;&amp;#22885; &amp;#10146;&amp;#21644;&amp;#21171;&amp;#23572;&amp;#30340;&amp;#23545;&amp;#20915;&amp;#65292;&amp;#24320;&amp;#36187;&amp;#21069;&amp;#24182;&amp;#19981;&amp;#30693;&amp;#36947;&amp;#22826;&amp;#22810;&amp;#20854;&amp;#20182;&amp;#29699;&amp;#21592; &amp;#9811;&amp;#12290;&amp;#22312;&amp;#20043;&amp;#21518;&amp;#30340;&amp;#26102;&amp;#38388;&amp;#37324;&amp;#65292;&amp;#38463; &amp;#10085;&amp;#26862;&amp;#32435;&amp;#22235;&amp;#27425;&amp;#22312;&amp;#27431;&amp;#20896;&amp;#28120;&amp;#27760;&amp;#36187;&amp;#37324;&amp;#36935;&amp;#19978;&amp;#24052;&amp;#33832; &amp;#10083;&amp;#65292;&amp;#26080;&amp;#19968;&amp;#20363;&amp;#22806;&amp;#20840;&amp;#36133;&amp;#65281;2010&amp;#24180;&amp;#30340;&amp;#22235; &amp;#10087;&amp;#20998;&amp;#20043;&amp;#19968;&amp;#20915;&amp;#36187;&amp;#23621;&amp;#28982;&amp;#20027;&amp;#22330;&amp;#36827;&amp;#20102;&amp;#38463;&amp;#26862;&amp;#32435;&amp;#22235;&amp;#20010;&amp;#29699;&amp;#65292;&amp;#24808;&amp;#26080;&amp;#20154;&amp;#36947;&amp;#21834;&amp;#65292;&amp;#37027;&amp;#26102;&amp;#20505;&amp;#26757;&amp;#35199;&amp;#24050; &amp;#9203;&amp;#32463;&amp;#22914;&amp;#26085;&amp;#20013;&amp;#22825; &amp;#9805;&amp;#65292;&amp;#20116;&amp;#27425;&amp;#37329;&amp;#29699;&amp;#22870;&amp;#24471;&amp;#20027;&amp;#12290;&amp;#21487;&amp;#25105;&amp;#23545;&amp;#26757;&amp;#35199;&amp;#23436;&amp;#20840;&amp;#27809;&amp;#26377;&amp;#22909;&amp;#24863; &amp;#9995;&amp;#12290;2016&amp;#9800;&amp;#27431;&amp;#20896;&amp;#20843;&amp;#20998;&amp;#20043;&amp;#19968;&amp;#38463;&amp;#26862;&amp;#32435;&amp;#21448;&amp;#36935;&amp;#24052;&amp;#33832;&amp;#65292;&amp;#20877;&amp;#19968;&amp;#27425;&amp;#34987;&amp;#28120;&amp;#27760;&amp;#26102;&amp;#65292;&amp;#25105;&amp;#32456;&amp;#20110;&amp;#25918;&amp;#24323;&amp;#20102;&amp;#25269;&amp;#25239; &amp;#1002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52/w690h862/20200114/7707-imztzhn89779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345;&amp;#22612;&amp;#23572;&amp;#19990;&amp;#30028;&amp;#26479;&amp;#21518;&amp;#65292;&amp;#27861;&amp;#22269;&amp;#29699;&amp;#36855;&amp;#20381;&amp;#26087;&amp;#23545;&amp;#38463;&amp;#26681;&amp;#24311;&amp;#22842;&amp;#20896;&amp;#32831; &amp;#10082;&amp;#32831;&amp;#20110;&amp;#24576;&amp;#65292;&amp;#20182;&amp;#20204;&amp;#35273;&amp;#24471;&amp;#35009;&amp;#21028;&amp;#20559;&amp;#34962;&amp;#38463;&amp;#26681;&amp;#24311;&amp;#25165;&amp;#32473;&amp;#20102;&amp;#20182;&amp;#20204;&amp;#25140;&amp;#19978;&amp;#19977;&amp;#39063;&amp;#26143;&amp;#30340;&amp;#26426;&amp;#20250;&amp;#65292;&amp;#20896; &amp;#9200;&amp;#20891;&amp;#26412;&amp;#26469;&amp;#23646;&amp;#20110;&amp;#39640;&amp;#21346;&amp;#38596;&amp;#40481;&amp;#65281;&amp;#20026;&amp;#27492;&amp;#65292;&amp;#24050;&amp;#32463;&amp;#26377;&amp;#36229;&amp;#36807;20&amp;#19975;&amp;#20154;&amp;#38598;&amp;#20307;&amp;#35831;&amp;#24895;&amp;#35201;&amp;#27714;&amp;#37325;&amp;#36386; &amp;#9808;&amp;#19990;&amp;#30028;&amp;#26479;&amp;#20915;&amp;#36187; &amp;#10144;&amp;#65292;&amp;#32780;&amp;#38463;&amp;#26681;&amp;#24311;&amp;#20063;&amp;#19981;&amp;#26159;&amp;#22909;&amp;#27450;&amp;#36127;&amp;#30340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3/625/w831h594/20221226/329d-5e1abf421363ccd3dd74f95ff33225be.jpg" w="831" h="594" wh="1.4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8373;&amp;#21704;&amp;#26684;&amp;#20171;&amp;#32461;&amp;#36947;&amp;#65306;&amp;#12300;&amp;#21033;&amp;#26705;&amp;#24503;&amp;#32599;&amp;#65288;&amp;#39532;&amp;#19969;&amp;#20869;&amp;#26031;&amp;#65289;&amp;#29616;&amp;#22312;&amp;#36824; &amp;#9809;&amp;#22312;&amp;#24067;&amp;#23452;&amp;#35834;&amp;#26031;&amp;#33406;&amp;#21033;&amp;#26031;&amp;#24198;&amp;#31069; &amp;#9971;&amp;#65292;&amp;#24320;&amp;#36710;&amp;#21040;&amp;#22788;&amp;#36305;&amp;#65292;&amp;#22312;&amp;#37027;&amp;#37324;&amp;#26469;&amp;#22238;&amp;#22868;&amp;#27874;&amp;#65281;&amp;#25105;&amp;#33021;&amp;#29702;&amp;#35299;&amp;#65292; &amp;#10060;&amp;#22269;&amp;#23478;&amp;#38431;&amp;#36194;&amp;#24471;&amp;#19990;&amp;#30028;&amp;#26479;&amp;#20896;&amp;#20891; &amp;#9804;&amp;#65292;&amp;#36825;&amp;#38750;&amp;#24120;&amp;#28608;&amp;#21160;&amp;#20154;&amp;#24515;&amp;#12290;&amp;#36825;&amp;#26159;&amp;#22937;&amp;#19981;&amp;#21487;&amp;#35328;&amp;#30340;&amp;#20107;&amp;#24773;&amp;#65292;&amp;#26159; &amp;#10146;&amp;#20320;&amp;#22312;&amp;#36275;&amp;#22363;&amp;#33021;&amp;#33719;&amp;#24471;&amp;#30340;&amp;#26368;&amp;#39640;&amp;#25104;&amp;#23601;&amp;#12290;&amp;#20294;&amp;#21033;&amp;#26705;&amp;#24503;&amp;#32599;&amp;#24517;&amp;#39035;&amp;#35760;&amp;#24471;&amp;#65292;12&amp;#26376;27&amp;#26085;&amp;#33521; &amp;#10062;&amp;#36229;&amp;#21448;&amp;#20250;&amp;#24320;&amp;#22987; &amp;#9808;&amp;#12290;&amp;#1230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/w1080h1349/20190908/8f65-ieftthy76873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545;&amp;#25105;&amp;#26469;&amp;#35828;&amp;#65292;&amp;#21363;&amp;#20351;&amp;#27809;&amp;#26377;&amp;#19990;&amp;#30028;&amp;#26479;&amp;#20896;&amp;#20891;&amp;#65292;&amp;#25105;&amp;#20063;&amp;#35748;&amp;#20026;&amp;#20182;&amp;#20204; &amp;#10060;&amp;#37117;&amp;#26159;&amp;#32477;&amp;#19990;&amp;#22825;&amp;#25165;&amp;#12290;&lt;/font&gt;&lt;strong&gt;&amp;#26080;&amp;#35770;&amp;#26159;&amp;#26757;&amp;#35199;&amp;#12289;&amp;#36125;&amp;#21033; &amp;#9790;&amp;#36824;&amp;#26159;&amp;#39532;&amp;#25289;&amp;#22810;&amp;#32435;&amp;#65292;&amp;#20182;&amp;#20204;&amp;#37117;&amp;#20570;&amp;#21040;&amp;#20102;&amp;#21035;&amp;#20154;&amp;#24819;&amp;#37117;&amp;#19981;&amp;#25954;&amp;#24819;&amp;#30340;&amp;#20107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345;&amp;#22612;&amp;#23572;&amp;#19990;&amp;#30028;&amp;#26479;&amp;#23567;&amp;#32452;&amp;#36187;&amp;#38454;&amp;#27573; &amp;#9809;&amp;#65292;&amp;#26469;&amp;#33258;&amp;#20122;&amp;#36275;&amp;#32852;&amp;#30340;&amp;#29699;&amp;#38431;&amp;#34920; &amp;#9787;&amp;#29616;&amp;#35753;&amp;#20154;&amp;#24778;&amp;#21497; &amp;#9980;&amp;#65292;&amp;#27801;&amp;#29305;&amp;#38431;2&amp;#27604;1&amp;#36870;&amp;#36716;&amp;#38463;&amp;#26681;&amp;#24311;&amp;#38431;&amp;#12289;&amp;#26085;&amp;#26412;&amp;#38431;&amp;#36830;&amp;#20811;&amp;#35199;&amp;#29677;&amp;#29273;&amp;#38431;&amp;#21450;&amp;#24503; &amp;#9802;&amp;#22269;&amp;#38431;&amp;#12289;&amp;#38889;&amp;#22269;&amp;#38431;&amp;#25112;&amp;#32988;&amp;#33889;&amp;#33796;&amp;#29273;&amp;#38431;&amp;#12289;&amp;#28595;&amp;#22823;&amp;#21033;&amp;#20122;&amp;#38431;&amp;#36830;&amp;#32988;&amp;#19990;&amp;#30028;&amp;#25490;&amp;#21517;&amp;#27604;&amp;#33258;&amp;#24049;&amp;#39640;&amp;#30340;&amp;#31361; &amp;#9808;&amp;#23612;&amp;#26031;&amp;#38431;&amp;#21450;&amp;#20025;&amp;#40614;&amp;#38431;&amp;#8230;&amp;#8230;&amp;#23613;&amp;#31649;&amp;#36825;&amp;#20123;&amp;#20122;&amp;#36275;&amp;#32852;&amp;#29699;&amp;#38431;&amp;#24182;&amp;#26410;&amp;#22312;&amp;#28120;&amp;#27760;&amp;#36187;&amp;#38454;&amp;#27573;&amp;#25343;&amp;#20986;&amp;#26356;&amp;#20142; &amp;#9801;&amp;#30524;&amp;#30340;&amp;#34920;&amp;#29616;&amp;#65292;&amp;#20294;&amp;#20182;&amp;#20204;&amp;#23567;&amp;#32452;&amp;#36187;&amp;#38454;&amp;#27573;&amp;#20307;&amp;#29616;&amp;#20986;&amp;#30340;&amp;#26007;&amp;#24535;&amp;#21450;&amp;#25216;&amp;#25112;&amp;#26415;&amp;#27700;&amp;#24179; &amp;#9786;&amp;#65292;&amp;#23558;&amp;#35753;&amp;#23545;&amp;#25163; &amp;#9811;&amp;#22312;&amp;#26410;&amp;#26469;&amp;#19981;&amp;#25954;&amp;#20877;&amp;#23567;&amp;#35281;&amp;#20122;&amp;#27954;&amp;#36275;&amp;#2969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16&amp;#24378;&amp;#25112;&amp;#38754;&amp;#23545;&amp;#28595;&amp;#22823;&amp;#21033;&amp;#20122;&amp;#65292;&amp;#26757;&amp;#35199;&amp;#25910;&amp;#33719;&amp;#20102;&amp;#33258;&amp;#24049;&amp;#32844;&amp;#19994;&amp;#29983; &amp;#10084;&amp;#28079;&amp;#19990;&amp;#30028;&amp;#26479;&amp;#28120;&amp;#27760;&amp;#36187;&amp;#30340;&amp;#31532;&amp;#19968;&amp;#20010;&amp;#36827;&amp;#29699;&amp;#65292;&amp;#19981;&amp;#20294;&amp;#19968;&amp;#20030;&amp;#25171;&amp;#30772;&amp;#24515;&amp;#39764;&amp;#65292;&amp;#20063;&amp;#24320;&amp;#21551;&amp;#20102;&amp;#19968;&amp;#27573;&amp;#31070; &amp;#9979;&amp;#22855;&amp;#30340;&amp;#22842;&amp;#20896;&amp;#20043;&amp;#3633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45/w701h644/20190818/6ed2-ichcymw61937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3450;&amp;#26684;&amp;#38590;&amp;#24536;&amp;#30636;&amp;#3838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854;&amp;#20013;&amp;#21253;&amp;#21547;&amp;#27931;&amp;#26441;&amp;#30710;SoFi&amp;#20307;&amp;#32946;&amp;#22330;&amp;#12289;&amp;#32445;&amp;#32422;&amp;#22823;&amp;#37117;&amp;#20250;&amp;#29699;&amp;#22330;&amp;#31561;11&amp;#24231; &amp;#9934;&amp;#20301;&amp;#20110;&amp;#32654;&amp;#22269;&amp;#30340;&amp;#29699;&amp;#22330;&amp;#65292;2&amp;#24231;&amp;#20301;&amp;#20110;&amp;#21152;&amp;#25343;&amp;#22823;&amp;#30340;&amp;#29699;&amp;#22330;&amp;#65292;&amp;#20197;&amp;#21450;3&amp;#24231;&amp;#20301;&amp;#20110;&amp;#22696;&amp;#35199;&amp;#21733;&amp;#30340;&amp;#29699;&amp;#9800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30456;&amp;#20851;&amp;#20154;&amp;#22763;&amp;#36879;&amp;#38706; &amp;#10145;&amp;#65292;&amp;#26862;&amp;#20445;&amp;#19968;&amp;#25910;&amp;#21040;&amp;#20102;&amp;#26085;&amp;#26412;&amp;#36275;&amp;#21327;&amp;#27491;&amp;#24335;&amp;#25253;&amp;#20215; &amp;#9800;&amp;#65292;&amp;#24182;&amp;#34920;&amp;#31034;&amp;#26377; &amp;#9805;&amp;#24847;&amp;#25509;&amp;#21463;&amp;#12290;&amp;#34429;&amp;#28982;&amp;#21512;&amp;#21516;&amp;#26399;&amp;#38480;&amp;#31561;&amp;#32454;&amp;#33410;&amp;#23578;&amp;#26410;&amp;#23436;&amp;#20840;&amp;#25970;&amp;#23450;&amp;#65292;&amp;#20294;&amp;#26862;&amp;#20445;&amp;#19968;&amp;#36830;&amp;#20219;&amp;#24050;&amp;#32463;&amp;#24748;&amp;#24565; &amp;#9811;&amp;#19981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46/w608h838/20190813/a926-icapxph86359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467;&amp;#21033;&amp;#22885;&amp;#29305;&amp;#65288;19&amp;#23681;&amp;#65292;&amp;#21033;&amp;#29289;&amp;#28006; &amp;#10060;&amp;#65292;&amp;#33521;&amp;#26684;&amp;#20848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TyC&amp;#23558;&amp;#22312;&amp;#24403;&amp;#22320;&amp;#26102;&amp;#38388;24&amp;#21495;&amp;#26202;8&amp;#28857;&amp;#24320;&amp;#22987;&amp;#37325;&amp;#25773;&amp;#38463;&amp;#26681;&amp;#24311;vs&amp;#27861;&amp;#22269;&amp;#30340; &amp;#9810;&amp;#20915;&amp;#36187;&amp;#65292;&amp;#36825;&amp;#26679;&amp;#21487;&amp;#20197;&amp;#30475;&amp;#21040;&amp;#26757;&amp;#35199;&amp;#22312;&amp;#20940;&amp;#26216;0&amp;#28857;&amp;#25447;&amp;#264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19978;&amp;#36848;&amp;#25152;&amp;#28041;&amp;#21450;&amp;#30340;&amp;#36824;&amp;#19981;&amp;#33021;&amp;#35828;&amp;#26126;&amp;#20122;&amp;#27954;&amp;#36275;&amp;#29699;&amp;#30340;&amp;#36827;&amp;#27493;&amp;#65292;&amp;#37027;&amp;#23601;&amp;#27809;&amp;#26377;&amp;#36947;&amp;#29702; &amp;#9924;&amp;#21487;&amp;#35328;&amp;#20102;&amp;#12290;&amp;#21487;&amp;#26159;&amp;#65292;&amp;#22914;&amp;#26524;&amp;#20919;&amp;#38745;&amp;#19979;&amp;#26469;&amp;#27178;&amp;#21521;&amp;#27604;&amp;#36739;&amp;#65292;&amp;#23601;&amp;#20250;&amp;#21457;&amp;#29616;&amp;#65306;&lt;font cms-style="font-L strong-Bold"&gt; &amp;#10149;&amp;#25152;&amp;#35859;&amp;#30340;&amp;#20122;&amp;#27954;&amp;#36275;&amp;#29699;&amp;#21462;&amp;#24471;&amp;#30340;&amp;#8220;&amp;#38271;&amp;#36275;&amp;#36827;&amp;#27493;&amp;#8221;&amp;#20063;&amp;#23601;&amp;#26159;&amp;#25919;&amp;#23458;&amp;#20204;&amp;#30340;&amp;#8220;&amp;#25919;&amp;#27835;&amp;#38656;&amp;#35201;&amp;#8221;&amp;#32780; &amp;#10086;&amp;#24050;&amp;#65292;&amp;#22914;&amp;#26524;&amp;#19981;&amp;#24378;&amp;#35843;&amp;#36825;&amp;#31181;&amp;#8220;&amp;#36827;&amp;#27493;&amp;#8221;&amp;#65292;&amp;#20122;&amp;#36275;&amp;#32852;&amp;#20309;&amp;#20197;&amp;#21435;&amp;#36827;&amp;#19968;&amp;#27493;&amp;#25193;&amp;#23637;&amp;#24066;&amp;#22330;&amp;#12289;&amp;#25299;&amp;#23637; &amp;#9980;&amp;#21830;&amp;#21153;&amp;#65292;&amp;#20122;&amp;#27954;&amp;#36275;&amp;#29699;&amp;#21448;&amp;#20309;&amp;#20197;&amp;#25442;&amp;#22238;&amp;#32500;&amp;#31995;&amp;#29616;&amp;#29366;&amp;#25152;&amp;#38656;&amp;#35201;&amp;#30340;&amp;#36164;&amp;#37329;&amp;#65311;&lt;/font&gt; &amp;#10084;&amp;#25152;&amp;#20197;&amp;#65292;&amp;#25235;&amp;#20303;&amp;#26426;&amp;#20250;&amp;#8220;&amp;#35762;&amp;#25925;&amp;#20107;&amp;#8217;&amp;#8221;&amp;#65292;&amp;#26412;&amp;#23626;&amp;#21345;&amp;#22612;&amp;#23572;&amp;#19990;&amp;#30028;&amp;#26479;&amp;#36187;&amp;#23601;&amp;#21448;&amp;#20026;&amp;#20122;&amp;#27954;&amp;#36275;&amp;#29699; &amp;#10081;&amp;#25552;&amp;#20379;&amp;#20102;&amp;#36825;&amp;#26679;&amp;#19968;&amp;#27425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200/w800h1000/20200211/2b63-ipmxpvy73843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32;&amp;#20869;&amp;#33922;&amp;#35828;&amp;#36947;&amp;#65306;&amp;#8220;&amp;#25105;&amp;#36817;&amp;#36317;&amp;#31163;&amp;#35266;&amp;#30475;&amp;#20102;&amp;#36825;&amp;#20123;&amp;#23567;&amp;#20249;&amp;#23376;&amp;#20204;&amp;#32463;&amp;#21382;&amp;#30340;&amp;#33392;&amp;#36763;&amp;#65292;&amp;#25105; &amp;#9808;&amp;#30495;&amp;#24515;&amp;#24863;&amp;#35874;&amp;#20182;&amp;#20204;&amp;#12290;&amp;#25105;&amp;#36824;&amp;#24819;&amp;#24378;&amp;#35843;&amp;#30340;&amp;#26159;&amp;#29699;&amp;#38431;&amp;#29992;&amp;#21162;&amp;#21147;&amp;#21644;&amp;#28909;&amp;#24561;&amp;#22238;&amp;#24212;&amp;#20102;&amp;#23545;&amp;#2516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918;&amp;#20426;&amp;#40857;&amp;#30340;&amp;#36523;&amp;#19978; &amp;#9809;&amp;#65292;&amp;#21345;&amp;#22612;&amp;#25289;&amp;#20063;&amp;#21457;&amp;#29616;&amp;#20102;&amp;#19968;&amp;#20123;&amp;#19982;&amp;#20247;&amp;#19981;&amp;#21516;&amp;#30340;&amp;#29305;&amp;#28857;&amp;#12290;&lt;font cms-style="font-L strong-Bold"&gt;&amp;#8220;&amp;#25105;&amp;#22312;&amp;#20182;&amp;#36523;&amp;#19978;&amp;#30475;&amp;#21040;&amp;#32426;&amp;#24459;&amp;#21644;&amp;#19987;&amp;#27880;&amp;#65292;&amp;#20182;&amp;#21487;&amp;#20197;&amp;#20973;&amp;#24378;&amp;#22823;&amp;#30340;&amp;#20915;&amp;#24515;&amp;#21644;&amp;#38887; &amp;#9978;&amp;#24615;&amp;#25112;&amp;#32988;&amp;#21508;&amp;#31181;&amp;#22256;&amp;#38590;&amp;#21644;&amp;#23545;&amp;#25163; &amp;#9808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640/w640h800/20191105/1ea0-ihyxcrp40175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2/146/w1024h722/20221225/fdec-c892cf67af1e95ef43441d529d5f621c.jpg" w="1024" h="722" wh="1.4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918;&amp;#20426;&amp;#40857;&amp;#30340;&amp;#36523;&amp;#19978; &amp;#9918;&amp;#65292;&amp;#21345;&amp;#22612;&amp;#25289;&amp;#20063;&amp;#21457;&amp;#29616;&amp;#20102;&amp;#19968;&amp;#20123;&amp;#19982;&amp;#20247;&amp;#19981;&amp;#21516;&amp;#30340;&amp;#29305;&amp;#28857;&amp;#12290;&lt;font cms-style="font-L strong-Bold"&gt;&amp;#8220;&amp;#25105;&amp;#22312;&amp;#20182;&amp;#36523;&amp;#19978;&amp;#30475;&amp;#21040;&amp;#32426;&amp;#24459;&amp;#21644;&amp;#19987;&amp;#27880;&amp;#65292;&amp;#20182;&amp;#21487;&amp;#20197;&amp;#20973;&amp;#24378;&amp;#22823;&amp;#30340;&amp;#20915;&amp;#24515;&amp;#21644;&amp;#38887; &amp;#9978;&amp;#24615;&amp;#25112;&amp;#32988;&amp;#21508;&amp;#31181;&amp;#22256;&amp;#38590;&amp;#21644;&amp;#23545;&amp;#25163; &amp;#9801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49/w1081h1268/20190827/aa07-icuacrz91017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68;&amp;#20849;13&amp;#20154;&amp;#30041;&amp;#27915;&amp;#65292;&amp;#38500;&amp;#20102;&amp;#27809;&amp;#26377;&amp;#38376;&amp;#23558;&amp;#65292;&amp;#20013;&amp;#22269;&amp;#22899;&amp;#36275;&amp;#30041;&amp;#27915; &amp;#9200;&amp;#20154;&amp;#21592;&amp;#37117;&amp;#33021;&amp;#20945;&amp;#40784;&amp;#19968;&amp;#22871;&amp;#39318;&amp;#21457;&amp;#20102;&amp;#65292;&amp;#32780;&amp;#19988;&amp;#36825;13&amp;#20154;&amp;#30340;&amp;#20154;&amp;#21592;&amp;#20998;&amp;#24067;&amp;#38750;&amp;#24120;&amp;#22343;&amp;#34913;&amp;#65292;&amp;#21518;&amp;#22330; &amp;#10152;&amp;#12289;&amp;#20013;&amp;#22330;&amp;#12289;&amp;#21069;&amp;#22330;&amp;#20154;&amp;#21592;&amp;#37117;&amp;#26377; &amp;#9940;&amp;#65292;&amp;#19981;&amp;#20687;&amp;#20013;&amp;#22269;&amp;#30007;&amp;#36275;&amp;#25630;&amp;#24402;&amp;#21270; &amp;#10085;&amp;#65292;&amp;#20840;&amp;#37096;&amp;#25166;&amp;#22534;&amp;#25630;&amp;#22312;&amp;#20013;&amp;#21069;&amp;#22330; &amp;#9196;&amp;#25915;&amp;#20987;&amp;#25163;&amp;#65292;&amp;#32467;&amp;#26524;&amp;#23601;&amp;#26159;&amp;#20182;&amp;#20204;&amp;#26080;&amp;#27861;&amp;#22312;&amp;#27604;&amp;#36187;&amp;#37324;&amp;#19968;&amp;#36215;&amp;#20986;&amp;#22330; &amp;#99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h2&gt;&amp;#37027;&amp;#19981;&amp;#21202;&amp;#26031;&amp;#39532;&amp;#19978;&amp;#23601;&amp;#20250;&amp;#25509;&amp;#36830;&amp;#38754;&amp;#23545;&amp;#19982;&amp;#22269;&amp;#38469;&amp;#31859;&amp;#20848;&amp;#21644;&amp;#23588;&amp;#25991;&amp;#22270;&amp;#26031;&amp;#30340; &amp;#10148;&amp;#23545;&amp;#20915;&amp;#65292;&amp;#36825;&amp;#23545;&amp;#20182;&amp;#20204;&amp;#26469;&amp;#35828;&amp;#26159;&amp;#19981;&amp;#26159;&amp;#30495;&amp;#27491;&amp;#30340;&amp;#25361;&amp;#25112;&amp;#65311;&lt;/h2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25ac/37/w516h321/20221225/777c-d18fa8b7a59d3a418f75ea820ad76cd7.jpg" w="516" h="321" wh="1.61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63/w640h623/20190819/512b-icmpfxa27746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10;&amp;#35768;4&amp;#24180;&amp;#20043;&amp;#21518; &amp;#9801;&amp;#65292;&amp;#20182;&amp;#20204;&amp;#20013;&amp;#30340;&amp;#19981;&amp;#23569;&amp;#20154;&amp;#20250;&amp;#25104;&amp;#20026;&amp;#29699;&amp;#38431;&amp;#26680;&amp;#24515; &amp;#9996;&amp;#12290;&amp;#31302;&amp;#35199;&amp;#20122;&amp;#25289;&amp;#12289;&amp;#24681;&amp;#20304;-&amp;#36153;&amp;#23572;&amp;#21335;&amp;#24503;&amp;#26031;&amp;#12289;&amp;#25289;&amp;#33707;&amp;#26031;&amp;#21644;&amp;#36125;&amp;#26519;&amp;#21380;&amp;#22982;&amp;#31561;&amp;#20154; &amp;#9800;&amp;#65292;&amp;#20063;&amp;#26399;&amp;#24453;&amp;#30528; &amp;#10150;&amp;#23646;&amp;#20110;&amp;#33258;&amp;#24049;&amp;#30340;&amp;#20027;&amp;#35282;&amp;#31687;&amp;#3145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1040;&amp;#20102;80&amp;#24180;&amp;#20195;&amp;#21644;90&amp;#24180;&amp;#24213;&amp;#21021;&amp;#65292;&amp;#19990;&amp;#30028;&amp;#36275;&amp;#22363;&amp;#23646;&amp;#20110;&amp;#39532;&amp;#25289;&amp;#22810;&amp;#32435;&amp;#12290;&amp;#21040;&amp;#20102; &amp;#9972;&amp;#36825;&amp;#20123;&amp;#24180;&amp;#65292;&amp;#26757;&amp;#35199;&amp;#26159;&amp;#26368;&amp;#20339;&amp;#12290;&amp;#21335;&amp;#32654;&amp;#36275;&amp;#29699;&amp;#30340;3&amp;#22823;&amp;#24040;&amp;#26143;&amp;#65288;&amp;#36125;&amp;#21033;&amp;#12289;&amp;#39532;&amp;#25289;&amp;#22810;&amp;#32435;&amp;#12289;&amp;#26757;&amp;#35199; &amp;#10151;&amp;#65289;&amp;#65292;&amp;#26159;&amp;#21490;&amp;#19978;&amp;#21069;3&amp;#65292;&amp;#36825;&amp;#30830;&amp;#23454;&amp;#26159;&amp;#38750;&amp;#24120;&amp;#20102;&amp;#19981;&amp;#36215;&amp;#30340;&amp;#12290;&amp;#8221;&amp;#21476;&amp;#21033;&amp;#29305;&amp;#28857;&amp;#35780; &amp;#9806;&amp;#12290;&amp;#22312;&amp;#21476;&amp;#21033;&amp;#29305; &amp;#10150;&amp;#30475;&amp;#26469;&amp;#65292;&amp;#36125;&amp;#21033;&amp;#12289;&amp;#39532;&amp;#25289;&amp;#22810;&amp;#32435;&amp;#12289;&amp;#26757;&amp;#35199;&amp;#37117;&amp;#26159;&amp;#21508;&amp;#33258;&amp;#26102;&amp;#20195;&amp;#30340;&amp;#26368;&amp;#20339;&amp;#65292;&amp;#20294;&amp;#26102;&amp;#20195;&amp;#19981;&amp;#21516;&amp;#65292;&amp;#21490;&amp;#9800;&amp;#19978;&amp;#26368;&amp;#20339;&amp;#27809;&amp;#27861;&amp;#36827;&amp;#34892;&amp;#35780;&amp;#276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769;&amp;#29256;&amp;#20843;&amp;#20159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2_img/upload/1f94b9de/770/w1080h1290/20200109/494f-imvsvza064450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7/03719493.htm" title=""  data-id="54"  target="_blank"&gt;&lt;mip-img class="mip-img mip-hot-img" layout="fixed" src="http://n.sinaimg.cn/sinacn10108/760/w650h910/20190921/5ce3-iewtemz8824148.jpg" width="110" height="72"&gt;&lt;/mip-img&gt;&lt;p class="nr"&gt;&amp;#20986;&amp;#38376;&amp;#38382;&amp;#38382;&amp;#19978;&amp;#21322;&amp;#24180;&amp;#33829;&amp;#25910;&amp;#36300;37.86%&amp;#33267;1.63&amp;#20159;&amp;#20803;&lt;/p&gt;&lt;p class="ly"&gt;&lt;span class="pl_all" docUrl=""&gt;&lt;/span&gt;&lt;mip-img class="mip-element mip-comment-img" alt="" src="http://n.sinaimg.cn/sinacn10111/24/w850h774/20190920/6d6b-iewtemz51053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00-290546.htm" title=""  data-id="55"  target="_blank"&gt;&lt;mip-img class="mip-img mip-hot-img" layout="fixed" src="http://n.sinaimg.cn/sinacn20115/335/w690h1245/20191022/21e6-ihfpfwa5693174.jpg" width="110" height="72"&gt;&lt;/mip-img&gt;&lt;p class="nr"&gt;&amp;#27743;&amp;#33487;&amp;#23425;&amp;#27818;&amp;#39640;&amp;#36895;&amp;#20844;&amp;#36335;&amp;#25311;&amp;#25237;&amp;#36164;&amp;#24314;&amp;#35774;&amp;#25196;&amp;#28327;&amp;#39640;&amp;#36895;&amp;#38215;&amp;#28327;&amp;#27573;4&amp;#20010;&amp;#20809;&amp;#20239;&amp;#39033;&amp;#30446;&lt;/p&gt;&lt;p class="ly"&gt;&lt;span class="pl_all" docUrl="?id=utf8hElQ20230220.doc"&gt;&lt;/span&gt;&lt;mip-img class="mip-element mip-comment-img" alt="" src="http://n.sinaimg.cn/sinacn10107/193/w640h353/20191110/8b78-iieqapt19173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uefw/Default.html" title=""  data-id="56"  target="_blank"&gt;&lt;mip-img class="mip-img mip-hot-img" layout="fixed" src="http://n.sinaimg.cn/sinacn10111/662/w648h814/20190814/cf64-icapxpi4231000.jpg" width="110" height="72"&gt;&lt;/mip-img&gt;&lt;p class="nr"&gt;&amp;#29983;&amp;#29482;&amp;#20859;&amp;#27542;&amp;#65306;9&amp;#26376;&amp;#29482;&amp;#20215;&amp;#38590;&amp;#20197;&amp;#31361;&amp;#30772;&amp;#21069;&amp;#39640;&amp;#65292;&amp;#30408;&amp;#21033;&amp;#36880;&amp;#27493;&amp;#32553;&amp;#23567;&lt;/p&gt;&lt;p class="ly"&gt;&lt;span class="pl_all" docUrl=""&gt;&lt;/span&gt;&lt;mip-img class="mip-element mip-comment-img" alt="" src="http://n.sinaimg.cn/sinacn20114/135/w690h1045/20190905/5776-ieftthx29161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azidian.com/czd/20nh2eqtLfBp1.aspx?id=v3YmQIoctFE1HV.html" data-id="1" data-num="0" data-href="http://www.slyz.net/205dApASrPi.aspx?id=AywZA7vD5StOgFhWjj.htm"  title="" target="_blank"&gt;&lt;mip-img class="mip-img" layout="container" src="http://n.sinaimg.cn/sinacn20114/5/w691h914/20191224/be4e-imfiehp5563515.jpg" width="100%" height="100%"&gt;&lt;/mip-img&gt;&lt;p&gt;&amp;#24179;&amp;#23433;&amp;#38598;&amp;#22242;&amp;#32852;&amp;#24109;&amp;#39318;&amp;#24109;&amp;#25191;&amp;#34892;&amp;#23448;&amp;#20860;&amp;#21103;&amp;#24635;&amp;#32463;&amp;#29702;&amp;#37101;&amp;#26195;&amp;#28059;&amp;#65306;&amp;ldquo;&amp;#20445;&amp;#38505;+&amp;#26381;&amp;#21153;&amp;rdquo;&amp;#26159;&amp;#34892;&amp;#19994;&amp;#26410;&amp;#26469;&amp;#30340;&amp;#25913;&amp;#38761;&amp;#26041;&amp;#215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euJs482XASfvsO2.aspx?id=o9Y1fQu37al3t.html" data-id="2" data-num="0" data-href="http://www.starpro.com.cn/20HI8qadyda95qExe.aspx?id=0CQYE6O8aWivZMa.exe"  title="" target="_blank"&gt;&lt;mip-img class="mip-img" layout="container" src="http://n.sinaimg.cn/sinacn10114/328/w720h1208/20190814/7546-icapxpi4848493.jpg" width="100%" height="100%"&gt;&lt;/mip-img&gt;&lt;p&gt;&amp;#32654;&amp;#30340;&amp;#21152;&amp;#36895;&amp;#25243;&amp;#21806;&amp;#23567;&amp;#31859;&amp;#65292;&amp;#32972;&amp;#21518;&amp;#26377;&amp;#20309;&amp;#29572;&amp;#2642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vj6FwFTHOY8twnb.aspx?id=01vE8kMig5NfR.phtm" data-id="3" data-num="0" data-href="http://www.dongfangguoyuan.cn/20Vmh22NHVvwUD0q1bX1.aspx?id=sFlMsD3xri.html"  title="" target="_blank"&gt;&lt;mip-img class="mip-img" layout="container" src="http://n.sinaimg.cn/sinacn10114/104/w1024h1480/20190924/cd73-ifaencf54982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peMGgPuYK0vE.aspx?id=w5FI2HVvmhiPVln.phtml" data-id="4" data-num="0" data-href="http://www.putiamotor.com/20ENMSzt9oY89Z.aspx?id=ODaTiSW0Osm5Kc1.phtml"  title="" target="_blank"&gt;&lt;mip-img class="mip-img" layout="container" src="http://n.sinaimg.cn/sinacn/230/w675h1155/20190905/9a02-ieftthx3927391.jpg" width="100%" height="100%"&gt;&lt;/mip-img&gt;&lt;p&gt;&amp;#26085;&amp;#26412;&amp;#40594;&amp;#40607;&amp;#25511;&amp;#32929;&amp;#20877;&amp;#27425;&amp;#24310;&amp;#38271;&amp;#23545;&amp;#32654;&amp;#22918;&amp;#21697;&amp;#29260;Fancl&amp;#30340;&amp;#35201;&amp;#32422;&amp;#25910;&amp;#361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zoKmbDWEM.aspx?id=DUuCyifIcyB.phtml" data-id="5" data-num="0" data-href="http://www.chgj98.com/20ypBVvm7ws.aspx?id=Ud35Q0KCknwP057.html"  title="" target="_blank"&gt;&lt;mip-img class="mip-img" layout="container" src="http://n.sinaimg.cn/sinacn20111/400/w800h1200/20190921/c5f9-iewtemz9457958.jpg" width="100%" height="100%"&gt;&lt;/mip-img&gt;&lt;p&gt;AIMS&amp;#33635;&amp;#40560;&amp;#35777;&amp;#21048;:&amp;#30707;&amp;#27833;&amp;#20215;&amp;#26684;&amp;#20173;&amp;#28982;&amp;#21463;&amp;#21040;&amp;#38656;&amp;#27714;&amp;#27874;&amp;#21160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NjPpsnO3jj.aspx?id=rPS9K5cPVdzx.html" data-id="6" data-num="0" data-href="http://power.fsdz.gov.cn/20X4nX9udXO2mgqb.aspx?id=KvJclBl5GyU.htm"  title="" target="_blank"&gt;&lt;mip-img class="mip-img" layout="container" src="http://n.sinaimg.cn/sinacn10105/732/w660h872/20190818/dae3-ichcymw61027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Lu9jrdGpnbDkZF.aspx?id=g6TARoj3JVoOCWJ.htm" data-id="7" data-num="0" data-href="http://www.sun-sen.com/20Hdn0FBH5ZS.aspx?id=jRo17vUImi2p2XN.phtm"  title="" target="_blank"&gt;&lt;mip-img class="mip-img" layout="container" src="http://n.sinaimg.cn/sinacn10022/388/w1673h1115/20191023/d533-ihmipqv8711897.jpg" width="100%" height="100%"&gt;&lt;/mip-img&gt;&lt;p&gt;&amp;#22307;&amp;#40857;&amp;#32929;&amp;#20221;&amp;#65306;2024&amp;#19978;&amp;#21322;&amp;#24180;&amp;#20928;&amp;#21033;&amp;#28070;&amp;#21516;&amp;#27604;&amp;#19979;&amp;#38477;23.6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AKAOrOcstO9zN1h7T.aspx?id=91b3JxmLWoJKfju.exe" data-id="8" data-num="0" data-href="http://www.hnzbcg.cn/208WDlo7ayGXAX5tDev.aspx?id=hemE0j2J3i3y7cvK.exe"  title="" target="_blank"&gt;&lt;mip-img class="mip-img" layout="container" src="http://n.sinaimg.cn/sinacn10111/471/w490h781/20191023/439d-ihfpfwa8858895.jpg" width="100%" height="100%"&gt;&lt;/mip-img&gt;&lt;p&gt;&amp;#32654;&amp;#32852;&amp;#20648;&amp;#23448;&amp;#21592;&amp;#24052;&amp;#23572;&amp;#37329;&amp;#65306;&amp;#36890;&amp;#32960;&amp;#20173;&amp;#23384;&amp;#22312;&amp;#19978;&amp;#34892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URIsyF3vKw9Z1X.aspx?id=gkVgDY0Hg4g.phtml" data-id="9" data-num="0" data-href="http://www.1951edu.com/20hL8PG0x8ydb4.aspx?id=IdWKbe1w9i97iQon6M.htm"  title="" target="_blank"&gt;&lt;mip-img class="mip-img" layout="container" src="http://n.sinaimg.cn/sinacn10116/752/w690h862/20200206/1ae7-inzcrxt0185318.jpg" width="100%" height="100%"&gt;&lt;/mip-img&gt;&lt;p&gt;&amp;#28023;&amp;#36890;&amp;#31574;&amp;#30053;&amp;#65306;&amp;#21382;&amp;#21490;&amp;#19978;A&amp;#32929;&amp;#25104;&amp;#20132;&amp;#20302;&amp;#36855;&amp;#21518;&amp;#33509;&amp;#24066;&amp;#22330;&amp;#36814;&amp;#26469;&amp;#21521;&amp;#19978;&amp;#20462;&amp;#22797;&amp;#65292;&amp;#21069;&amp;#26399;&amp;#36229;&amp;#36300;&amp;#30340;&amp;#34892;&amp;#19994;&amp;#28072;&amp;#24133;&amp;#21450;&amp;#32988;&amp;#29575;&amp;#26356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SVtyW0HvdTzbBN8.aspx?id=ZmnwwFFDYw2.html" data-id="10" data-num="0" data-href="http://www.pyruike.com/20CO0vKt3GuLb.aspx?id=ELTgz2Czp05VFLz.shtml"  title="" target="_blank"&gt;&lt;mip-img class="mip-img" layout="container" src="http://n.sinaimg.cn/sinacn/690/w641h849/20190930/c6d0-ifffquq4732804.jpg" width="100%" height="100%"&gt;&lt;/mip-img&gt;&lt;p&gt;&amp;#25552;&amp;#21319;&amp;#37329;&amp;#34701;&amp;#26381;&amp;#21153;&amp;#23454;&amp;#20307;&amp;#32463;&amp;#27982;&amp;#36136;&amp;#25928;&amp;#65288;&amp;#28145;&amp;#24230;&amp;#35266;&amp;#23519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54;&amp;#24037;&amp;#26234;&amp;#33021;&amp;#20652;&amp;#29983;&amp;#26032;&amp;#32844;&amp;#19994; &amp;#32422;&amp;#30334;&amp;#19975;&amp;#32423;&amp;#20154;&amp;#25165;&amp;#38656;&amp;#27714;&amp;#12289;&amp;#24212;&amp;#29992;&amp;#22330;&amp;#26223;&amp;#2419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6-536075843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4-8232514871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1868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0-133474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XexHFije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0755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7/965103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7/51388856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692254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ggG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769;&amp;#29256;&amp;#20843;&amp;#20159;&amp;#24425;&amp;#31080;&amp;#25151;&amp;#23627;&amp;#20445;&amp;#38505;&amp;#21046;&amp;#24230;&amp;#25552;&amp;#19978;&amp;#26085;&amp;#31243;&amp;#65292;&amp;#24066;&amp;#38754;&amp;#24050;&amp;#26377;&amp;#20004;&amp;#31867;&amp;#20135;&amp;#21697;&amp;#65292;&amp;#26222;&amp;#21450;&amp;#38590;&amp;#22312;&amp;#21738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