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5163;&amp;#26426;app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0966.shtml?id=okIjZ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5163;&amp;#26426;app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0966.shtml?id=okIjZ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87221.shtml" title="" target="_blank"&gt;&amp;#25163;&amp;#27231;&amp;#40179;&amp;#20976;&amp;#32178;&lt;/a&gt;&lt;/span&gt;&lt;a href="/202655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5163;&amp;#26426;app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5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308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4/w575h709/20200204/3ef1-inzcrxs2867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5163;&amp;#26426;app&amp;#32593;&amp;#39029;&amp;#29256;,app&amp;#19979;&amp;#36733;&amp;#25163;&amp;#26426;&amp;#31471;V4.5.3FYZdjcEeSSyOmO-RVfccxGvQXsrfrvI-ACDmq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1608;&amp;#20108;&amp;#65292;@&amp;#26377;&amp;#25968;&amp;#24037;&amp;#20316;&amp;#23460; &amp;#22312;2023 &amp;#24180;&amp;#20840;&amp;#22269;&amp;#30805;&amp;#22763;&amp;#30740;&amp;#31350;&amp;#29983;&amp;#25307;&amp;#29983;&amp;#32771;&amp;#35797; &amp;#21363;&amp;#23558;&amp;#26469;&amp;#20020;&amp;#20043;&amp;#38469;&amp;#65292;&amp;#23545;&amp;#20197;&amp;#22312;&amp;#32844;&amp;#20154;&amp;#32676;&amp;#20026;&amp;#20027;&amp;#30340; MBA&amp;#65288;&amp;#24037;&amp;#21830;&amp;#31649;&amp;#29702;&amp;#30805;&amp;#22763;&amp;#65289;&amp;#32771;&amp;#29983; &amp;#9801;&amp;#32676;&amp;#20307;&amp;#20316;&amp;#20102;&amp;#35814;&amp;#23454;&amp;#30340;&amp;#25968;&amp;#25454;&amp;#20998;&amp;#26512;&amp;#12290;&amp;#22825;&amp;#21338;&amp;#25163;&amp;#26426;app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2855;&amp;#36857;&amp;#65292;&amp;#26377;&amp;#20919;&amp;#38376; &amp;#9973;&amp;#65292;&amp;#26377;&amp;#24847;&amp;#21619;&amp;#30528;&amp;#26377;&amp;#24378;&amp;#38431;&amp;#35201;&amp;#21578;&amp;#21035;&amp;#12290;&amp;#26412;&amp;#23626;&amp;#19990;&amp;#30028;&amp;#26479;&amp;#23567;&amp;#32452;&amp;#36187; &amp;#9802;&amp;#32467;&amp;#26463;&amp;#21518;&amp;#65292;&amp;#24050;&amp;#32463;&amp;#26377;&amp;#20004;&amp;#25903;&amp;#19990;&amp;#30028;&amp;#26479;&amp;#20896;&amp;#20891;&amp;#29699;&amp;#38431;&amp;#34987;&amp;#28120;&amp;#27760;&amp;#65292;&amp;#20998;&amp;#21035;&amp;#26159;&amp;#22235;&amp;#23626;&amp;#19990;&amp;#30028;&amp;#26479;&amp;#20896;&amp;#20891; &amp;#9973;&amp;#24471;&amp;#20027;&amp;#24503;&amp;#22269;&amp;#38431;&amp;#21644;&amp;#20004;&amp;#23626;&amp;#19990;&amp;#30028;&amp;#26479;&amp;#20896;&amp;#20891;&amp;#24471;&amp;#20027;&amp;#20044;&amp;#25289;&amp;#22317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4/w634h820/20200305/e12a-iqmtvwu6231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strong-Bold"&gt;&amp;#29699;&amp;#21592;&amp;#30450;&amp;#27979;&lt;/font&gt;&lt;/font&gt;&lt;font cms-style="font-L"&gt;&amp;#65306;&amp;#22312;&amp;#35199;&amp;#29677;&amp;#29273;&amp;#12289;&amp;#24503;&amp;#22269;&amp;#21644;&amp;#33521;&amp;#26684;&amp;#20848;&amp;#31561;&amp;#22320; &amp;#9940;&amp;#20465;&amp;#20048;&amp;#37096;&amp;#30340;&amp;#24110;&amp;#21161;&amp;#19979;&amp;#65292;&amp;#36827;&amp;#34892;&amp;#20102;&amp;#24191;&amp;#27867;&amp;#30340;&amp;#30450;&amp;#27979;&amp;#65292;&amp;#30475;&amp;#29699;&amp;#21592;&amp;#26159;&amp;#21542;&amp;#33021;&amp;#20998;&amp;#36776;&amp;#20986;&amp;#26222;&amp;#36890;&amp;#29699;&amp;#21644; &amp;#9807;&amp;#20869;&amp;#32622;&amp;#26377;&amp;#20256;&amp;#24863;&amp;#22120;&amp;#21644;&amp;#24748;&amp;#25346;&amp;#35013;&amp;#32622;&amp;#30340;&amp;#29699;&amp;#20043;&amp;#38388;&amp;#30340;&amp;#21306;&amp;#210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3ac/486/w1308h778/20221203/06f1-175babdd745c8c3c01e9af2f8361192a.png" w="1308" h="778" wh="1.6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1069;&amp;#22330;&amp;#22235;&amp;#20010;&amp;#24052;&amp;#35199;&amp;#24402;&amp;#21270;&amp;#29699;&amp;#21592; &amp;#9805;&amp;#65292;&amp;#20013;&amp;#22330;&amp;#36824;&amp;#26377;&amp;#26446;&amp;#21487;&amp;#65292;&amp;#21518;&amp;#38450; &amp;#9800;&amp;#36824;&amp;#26377;&amp;#33931;&amp;#20809;&amp;#22826; &amp;#9801;&amp;#65292;&amp;#21516;&amp;#26102;&amp;#19978;6&amp;#20010;&amp;#24402;&amp;#21270;&amp;#29699;&amp;#21592;&amp;#35762;&amp;#36947;&amp;#29702;&amp;#21487;&amp;#20197;&amp;#24102;&amp;#21160;&amp;#21478;&amp;#22806;&amp;#20960;&amp;#26465;&amp;#28023;&amp;#21442;&amp;#30340;&amp;#23454; &amp;#10086;&amp;#22312;&amp;#19981;&amp;#34892;&amp;#24341;&amp;#36827;7/8&amp;#20010;&amp;#40657;&amp;#23043;&amp;#20799;&amp;#65292;6/7&amp;#20010;&amp;#32654;&amp;#27954;&amp;#23043;&amp;#20799;&amp;#65292;&amp;#30333;&amp;#30382;&amp;#21035;&amp;#24819;&amp;#20102;&amp;#20272;&amp;#35745;&amp;#27809; &amp;#9805;&amp;#20154;&amp;#26469;&amp;#65292;&amp;#21152;&amp;#19978;&amp;#33258;&amp;#24049;&amp;#36825;&amp;#36793;10&amp;#26469;&amp;#20010;&amp;#40644;&amp;#30382;&amp;#32932;&amp;#12290;&amp;#21018;&amp;#22909;26&amp;#20010;&amp;#21644;&amp;#26085;&amp;#26412;&amp;#36386;&amp;#30340;&amp;#37027;&amp;#22330;&amp;#65292; &amp;#10071;&amp;#19978;&amp;#21322;&amp;#22330;&amp;#36386;&amp;#30340;&amp;#20160;&amp;#20040;&amp;#29609;&amp;#24847;&amp;#21568; &amp;#9808;&amp;#65292;&amp;#23601;&amp;#27809;&amp;#36807;&amp;#21322;&amp;#22330;&amp;#65292;&amp;#19979;&amp;#21322;&amp;#22330;&amp;#19978;&amp;#20102;&amp;#24402;&amp;#21270;&amp;#29699;&amp;#21592;&amp;#20043;&amp;#21518;&amp;#24863;&amp;#35273; &amp;#10149;&amp;#36827;&amp;#25915;&amp;#39034;&amp;#30021;&amp;#22810;&amp;#20102;&amp;#65281;&amp;#20107;&amp;#23454;&amp;#23601;&amp;#26159;&amp;#26446;&amp;#38081;&amp;#27809;&amp;#39318;&amp;#21457;&amp;#35268;&amp;#21010;&amp;#25104;&amp;#32489;&amp;#27604;&amp;#38660;&amp;#40527;&amp;#39318;&amp;#21457;&amp;#35268;&amp;#21010;&amp;#25104;&amp;#32489;&amp;#35201; &amp;#9995;&amp;#229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28/a8da-icuacsa7400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9;&amp;#38647;&amp;#26031;&amp;#34920;&amp;#31034;&amp;#65306;&amp;#8220;&amp;#20026;&amp;#20102;&amp;#35753;&amp;#38463;&amp;#24067;&amp;#24503;&amp;#20197;&amp;#26368;&amp;#22909;&amp;#30340;&amp;#29366;&amp;#24577;&amp;#22791;&amp;#25112;&amp;#19990;&amp;#30028;&amp;#26479;&amp;#65292;&amp;#20465;&amp;#20048; &amp;#8986;&amp;#37096;&amp;#21644;&amp;#25945;&amp;#32451;&amp;#32452;&amp;#22312;&amp;#19990;&amp;#30028;&amp;#26479;&amp;#21069;&amp;#30340;&amp;#37027;&amp;#20960;&amp;#21608;&amp;#20542;&amp;#23613;&amp;#20840;&amp;#21147;&amp;#65292;&amp;#24182;&amp;#19988;&amp;#25105;&amp;#20204;&amp;#19982;&amp;#25705;&amp;#27931;&amp;#21733;&amp;#36275;&amp;#21327;&amp;#38543; &amp;#10086;&amp;#26102;&amp;#20445;&amp;#25345;&amp;#32852;&amp;#31995; &amp;#9804;&amp;#65292;&amp;#30830;&amp;#20445;&amp;#29699;&amp;#21592;&amp;#30340;&amp;#20449;&amp;#24687;&amp;#26102;&amp;#21051;&amp;#24471;&amp;#21040;&amp;#20256;&amp;#36882;&amp;#12290;&amp;#25105;&amp;#20204;&amp;#20027;&amp;#35201;&amp;#36890;&amp;#36807;&amp;#26085;&amp;#24120;&amp;#35757;&amp;#32451; &amp;#9806;&amp;#35753;&amp;#29699;&amp;#21592;&amp;#22312;&amp;#20445;&amp;#35777;&amp;#33391;&amp;#22909;&amp;#31454;&amp;#25216;&amp;#29366;&amp;#24577;&amp;#30340;&amp;#21069;&amp;#25552;&amp;#19979;&amp;#24674;&amp;#22797;&amp;#33258;&amp;#24049;&amp;#30340;&amp;#36523;&amp;#20307;&amp;#12289;&amp;#25191;&amp;#34892;&amp;#25216;&amp;#25112;&amp;#26415;&amp;#30340; &amp;#9790;&amp;#33021;&amp;#21147;&amp;#21644;&amp;#29699;&amp;#21592;&amp;#30340;&amp;#31934;&amp;#31070;&amp;#12290;&amp;#22240;&amp;#20026;&amp;#23545;&amp;#20110;&amp;#29699;&amp;#21592;&amp;#26469;&amp;#35828;&amp;#27809;&amp;#26377;&amp;#20160;&amp;#20040;&amp;#26159;&amp;#27604;&amp;#21442;&amp;#21152;&amp;#19990;&amp;#30028;&amp;#26479;&amp;#26356;&amp;#37325; &amp;#9805;&amp;#35201;&amp;#30340;&amp;#20102;&amp;#12290;&amp;#8221;&amp;#26368;&amp;#32456;&amp;#38463;&amp;#24067;&amp;#24503;&amp;#22914;&amp;#24895;&amp;#20197;&amp;#20607;&amp;#20195;&amp;#34920;&amp;#25705;&amp;#27931;&amp;#21733;&amp;#22269;&amp;#23478;&amp;#38431;&amp;#20986;&amp;#24449;2022&amp;#21345;&amp;#22612; &amp;#9934;&amp;#23572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3&amp;#26085;&amp;#35759; &amp;#19990;&amp;#30028;&amp;#26479;H&amp;#32452;&amp;#27604;&amp;#36187;&amp;#32467;&amp;#26463;&amp;#65292;&amp;#20044;&amp;#25289;&amp;#22317;&amp;#19982;&amp;#38889;&amp;#22269;&amp;#21516; &amp;#9811;&amp;#31215;4&amp;#20998;&amp;#65292;&amp;#30001;&amp;#20110;&amp;#36827;&amp;#29699;&amp;#25968;&amp;#21155;&amp;#21183;&amp;#34987;&amp;#28120;&amp;#27760;&amp;#20986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42;&amp;#19979;&amp;#30495;&amp;#27491;&amp;#24847;&amp;#20041;&amp;#30340;&amp;#21069;&amp;#22330;&amp;#25351;&amp;#25381;&amp;#23448;&amp;#31302;&amp;#21202;&amp;#65292;&amp;#21017;&amp;#26377;&amp;#20123;&amp;#25552;&amp;#21069;&amp;#35748; &amp;#9810;&amp;#21629;&amp;#22825;&amp;#21338;&amp;#25163;&amp;#26426;app&amp;#32593;&amp;#39029;&amp;#29256;&amp;#30340;&amp;#24847;&amp;#21619;&amp;#8230;&amp;#8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690h862/20200108/faf1-imvsvyz9960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77;&amp;#27425;&amp;#25552;&amp;#37266;&amp;#21508;&amp;#20301;&amp;#30003;&amp;#35831;&amp;#20154;&amp;#21644;&amp;#21830;&amp;#26631;&amp;#20195;&amp;#29702;&amp;#26426;&amp;#26500;&amp;#65292;&amp;#22909;&amp;#22909;&amp;#27427; &amp;#9804;&amp;#36175;&amp;#29699;&amp;#36187;&amp;#65292;&amp;#19981;&amp;#35201;&amp;#25171;&amp;#8220;&amp;#25830;&amp;#36793;&amp;#29699;&amp;#8221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KINEXON &amp;#30340;&amp;#29699;&amp;#36861;&amp;#36394;&amp;#31995;&amp;#32479;&amp;#30340;&amp;#25968;&amp;#25454;&amp;#20197; 500 &amp;#36203;&amp;#20857;&amp;#30340;&amp;#36895;&amp;#24230;&amp;#20256; &amp;#9978;&amp;#36865;&amp;#65292;&amp;#36825;&amp;#24847;&amp;#21619;&amp;#30528;&amp;#23427;&amp;#32473;&amp;#20986;&amp;#30340;&amp;#20301;&amp;#32622;&amp;#27604;&amp;#30495;&amp;#23454;&amp;#20301;&amp;#32622;&amp;#28382;&amp;#21518; 2 &amp;#27627;&amp;#31186;&amp;#8212;&amp;#8212;&amp;#26159;&amp;#26631;&amp;#20934;&amp;#30340; 50 &amp;#36203;&amp;#20857;&amp;#35270;&amp;#39057;&amp;#30340;&amp;#28382;&amp;#21518;&amp;#26102;&amp;#38388;&amp;#30340;&amp;#21313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NEXON &amp;#30340;&amp;#29699;&amp;#20869;&amp;#35013;&amp;#32622;&amp;#30001;&amp;#38463;&amp;#36842;&amp;#36798;&amp;#26031;&amp;#25552;&amp;#20379;&amp;#30340;&amp;#24748;&amp;#25346;&amp;#25216;&amp;#26415;&amp;#25903;&amp;#25345;&amp;#65292;&amp;#35813; &amp;#10061;&amp;#25216;&amp;#26415;&amp;#23558;&amp;#20256;&amp;#24863;&amp;#22120;&amp;#32622;&amp;#20110;&amp;#29699;&amp;#30340;&amp;#20013;&amp;#24515;&amp;#28857;&amp;#65292;&amp;#24182;&amp;#23558;&amp;#20854;&amp;#22266;&amp;#23450;&amp;#19981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96/w640h856/20190819/5541-icmpfxa2528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6&amp;#25903;&amp;#29699;&amp;#38431;&amp;#20998;&amp;#21035;&amp;#26159;A&amp;#32452;&amp;#31532;&amp;#19977;&amp;#21380;&amp;#29916;&amp;#22810;&amp;#23572;&amp;#65288;&amp;#22240;&amp;#20998;&amp;#25968;&amp;#23569;&amp;#20986;&amp;#23616;&amp;#65289;&amp;#12289;C&amp;#32452;&amp;#9800;&amp;#31532;&amp;#19977;&amp;#22696;&amp;#35199;&amp;#21733;&amp;#65288;&amp;#22240;&amp;#20928;&amp;#32988;&amp;#29699;&amp;#23569;&amp;#20986;&amp;#23616;&amp;#65289;&amp;#12289;D&amp;#32452;&amp;#31532;&amp;#19977;&amp;#31361;&amp;#23612;&amp;#26031;&amp;#65288;&amp;#22240;&amp;#20998;&amp;#25968;&amp;#23569;&amp;#20986;&amp;#23616;&amp;#65289; &amp;#10087;&amp;#12289;E&amp;#32452;&amp;#31532;&amp;#19977;&amp;#24503;&amp;#22269;&amp;#65288;&amp;#22240;&amp;#20928;&amp;#32988;&amp;#29699;&amp;#23569;&amp;#20986;&amp;#23616;&amp;#65289;&amp;#12289;F&amp;#32452;&amp;#31532;&amp;#19977;&amp;#27604;&amp;#21033;&amp;#26102;&amp;#65288;&amp;#22240;&amp;#20998;&amp;#25968;&amp;#23569;&amp;#20986; &amp;#9980;&amp;#23616;&amp;#65289;&amp;#21644;H&amp;#32452;&amp;#31532;&amp;#19977;&amp;#20044;&amp;#25289;&amp;#22317;&amp;#65288;&amp;#22240;&amp;#36827;&amp;#29699;&amp;#23569;&amp;#20986;&amp;#23616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3545;&amp;#20110;&amp;#20044;&amp;#25289;&amp;#22317;&amp;#30340;&amp;#40644;&amp;#37329;&amp;#19968;&amp;#20195;&amp;#26469;&amp;#35828;&lt;/font&gt;&lt;/font&gt;&lt;/font&gt;&lt;font cms-style="font-L"&gt;&lt;font cms-style="font-L"&gt;&lt;font cms-style="font-L"&gt;&amp;#65292;&lt;/font&gt;&lt;/font&gt;&lt;/font&gt;&lt;font cms-style="font-L"&gt;&lt;font cms-style="font-L"&gt;&lt;font cms-style="font-L"&gt;&amp;#20182;&amp;#20204;&amp;#30340;&amp;#32844;&amp;#19994;&amp;#29983;&amp;#28079;&amp;#20063;&amp;#24050;&amp;#32463;&amp;#36208;&amp;#21521;&amp;#26286;&amp;#24180;&lt;/font&gt;&lt;/font&gt;&lt;/font&gt;&lt;font cms-style="font-L"&gt;&lt;font cms-style="font-L"&gt;&lt;font cms-style="font-L"&gt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38431;&amp;#20027;&amp;#24069;&amp;#33922;&amp;#29305;&amp;#22312;&amp;#26032;&amp;#38395;&amp;#21457;&amp;#24067;&amp;#20250;&amp;#19978;&amp;#34920;&amp;#31034;&amp;#65292;&amp;#36825;&amp;#22330;&amp;#27604;&amp;#36187;&amp;#20182;&amp;#20250;&amp;#35753;&amp;#20027;&amp;#21147;&amp;#36718; &amp;#10060;&amp;#20241;&amp;#65292;&amp;#23588;&amp;#20854;&amp;#26159;&amp;#21518;&amp;#38450;&amp;#32447;&amp;#19978;&amp;#30340;&amp;#32769;&amp;#23558;&amp;#12290;&amp;#36825;&amp;#26080;&amp;#30097;&amp;#35753;&amp;#21888;&amp;#40614;&amp;#38534;&amp;#30475;&amp;#21040;&amp;#19968;&amp;#20123;&amp;#24076;&amp;#263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7/w798h1199/20190905/377b-ieftthx3859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778;&amp;#26080;&amp;#38505;&amp;#22320;&amp;#20197;&amp;#23567;&amp;#32452;&amp;#31532;&amp;#19968;&amp;#30340;&amp;#36523;&amp;#20221;&amp;#20986;&amp;#32447;&amp;#21518;&amp;#65292;&amp;#8220;&amp;#33021;&amp;#19981;&amp;#33021;&amp;#39034;&amp;#21033;&amp;#22842;&amp;#20896;&amp;#65311;&amp;#8221; &amp;#9809;&amp;ldquo;&amp;#26757;&amp;#35199;&amp;#36824;&amp;#26377;&amp;#24076;&amp;#26395;&amp;#26368;&amp;#32456;&amp;#22278;&amp;#26790;&amp;#8221;&amp;#31561;&amp;#31561;&amp;#35805;&amp;#39064;&amp;#20063;&amp;#37325;&amp;#26032;&amp;#22238;&amp;#21040;&amp;#20102;&amp;#20840;&amp;#19990;&amp;#30028;&amp;#38463;&amp;#26681;&amp;#24311;&amp;#29699;&amp;#36855; &amp;#30340;&amp;#28909;&amp;#35758;&amp;#20013;&amp;#12290;&amp;#28504;&amp;#24085;&amp;#26031;&amp;#38596;&amp;#40560;&amp;#30495;&amp;#30340;&amp;#24050;&amp;#32463;&amp;#37325;&amp;#22238;&amp;#27491;&amp;#36712;&amp;#20102;&amp;#65311;12&amp;#26376;4&amp;#26085;&amp;#20940;&amp;#26216;&amp;#23545;&amp;#38453;&amp;#28595; &amp;#9195;&amp;#22823;&amp;#21033;&amp;#20122;&amp;#30340;1/8&amp;#20915;&amp;#36187;&amp;#65292;&amp;#23601;&amp;#23558;&amp;#26159;&amp;#26368;&amp;#22909;&amp;#30340;&amp;#35797;&amp;#37329;&amp;#307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0852;&amp;#24924;&amp;#22312;&amp;#36187;&amp;#21518;&amp;#37319;&amp;#35775;&amp;#20013;&amp;#34920;&amp;#31034;&amp;#65292;&amp;#31561;&amp;#24453;&amp;#20044;&amp;#25289;&amp;#22317;&amp;#38431;&amp;#27604;&amp;#36187;&amp;#32467;&amp;#26524;&amp;#30340;6&amp;#20998;&amp;#38047;&amp;#8220; &amp;#8987;&amp;#26159;&amp;#25105;&amp;#29983;&amp;#21629;&amp;#20013;&amp;#26368;&amp;#38271;&amp;#30340;6&amp;#20998;&amp;#38047;&amp;#12290;&amp;#8221;&amp;#38889;&amp;#22269;&amp;#23186;&amp;#20307;&amp;#20063;&amp;#35748;&amp;#20026; &amp;#9804;&amp;#65292;&amp;#20182;&amp;#31574;&amp;#21160;&amp;#32477;&amp;#26432;&amp;#29699;&amp;#30340;&amp;#34920;&amp;#29616; &amp;#9786;&amp;#37197;&amp;#24471;&amp;#19978;&amp;#8220;&amp;#38889;&amp;#22269;&amp;#21382;&amp;#21490;&amp;#31532;&amp;#19968;&amp;#29699;&amp;#26143;&amp;#8221;&amp;#12290;&amp;#23385;&amp;#20852;&amp;#24924;&amp;#36824;&amp;#34920;&amp;#31034; &amp;#10146;&amp;#65292;&amp;#8220;&amp;#26082;&amp;#28982;&amp;#26377;&amp;#26426;&amp;#20250;&amp;#20987;&amp;#36133;&amp;#24052; &amp;#9977;&amp;#35199;&amp;#65292;&amp;#25105;&amp;#20204;&amp;#20250;&amp;#23613;&amp;#26368;&amp;#22823;&amp;#21162;&amp;#21147;&amp;#26469;&amp;#20934;&amp;#22791;&amp;#65292;&amp;#36386;&amp;#20986;&amp;#26368;&amp;#22909;&amp;#30340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90;&amp;#30028;&amp;#26479;&amp;#20843;&amp;#24378;&amp;#25112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3&amp;#26085;&amp;#35759; &amp;#19990;&amp;#30028;&amp;#26479;&amp;#23567;&amp;#32452;&amp;#36187;&amp;#38454;&amp;#27573;&amp;#27604;&amp;#36187;&amp;#20840;&amp;#37096;&amp;#25112;&amp;#32610;&amp;#65292;1/8&amp;#20915;&amp;#36187;&amp;#21363;&amp;#23558;&amp;#24320;&amp;#25171;&amp;#65292;&amp;#37329;&amp;#38772;&amp;#36180;&amp;#29575;&amp;#22914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93/w690h1003/20200115/7f89-imztzhp2594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0063;&amp;#26377;&amp;#35266;&amp;#28857;&amp;#35748;&amp;#20026;&amp;#65292;FIFA&amp;#22269;&amp;#38469;&amp;#36275;&amp;#32852;&amp;#22312;&amp;#26412;&amp;#23626;&amp;#19990;&amp;#30028;&amp;#26479;&amp;#20013;&amp;#20851;&amp;#20110;VAR&amp;#30340;&amp;#36816;&amp;#29992;&amp;#20173;&amp;#26377;&amp;#32570;&amp;#38519;&amp;#65292;&amp;#22240;&amp;#20026;VAR&amp;#35270;&amp;#39057;&amp;#22238;&amp;#25918;&amp;#24182;&amp;#19981;&amp;#20250;&amp;#20687;&amp;#33521;&amp;#36229;&amp;#32852;&amp;#36187;&amp;#37027;&amp;#26679;&amp;#65292; &amp;#9977;&amp;#23454;&amp;#26102;&amp;#20986;&amp;#29616;&amp;#22312;&amp;#30005;&amp;#35270;&amp;#36716;&amp;#25773;&amp;#20043;&amp;#20013;&amp;#12290;&amp;#23601;&amp;#20687;&amp;#20170;&amp;#22825;&amp;#26085;&amp;#26412;&amp;#38431;&amp;#19982;&amp;#35199;&amp;#29677;&amp;#29273;&amp;#38431;&amp;#27604;&amp;#36187;&amp;#30340;&amp;#31532;&amp;#20108;&amp;#20010; &amp;#9802;&amp;#36827;&amp;#29699;&amp;#21040;&amp;#24213;&amp;#26159;&amp;#21542;&amp;#20986;&amp;#30028;&amp;#22312;&amp;#20808; &amp;#9973;&amp;#65292;&amp;#24191;&amp;#22823;&amp;#35266;&amp;#20247;&amp;#22312;&amp;#27604;&amp;#36187;&amp;#30452;&amp;#25773;&amp;#36807;&amp;#31243;&amp;#20013;&amp;#24182;&amp;#19981;&amp;#33021;&amp;#20687;&amp;#32593;&amp;#29699;&amp;#27604; &amp;#10084;&amp;#36187;&amp;#36716;&amp;#25773;&amp;#30340;&amp;#40560;&amp;#30524;&amp;#37027;&amp;#26679;&amp;#65292;&amp;#21450;&amp;#26102;&amp;#30475;&amp;#21040;VAR&amp;#22238;&amp;#25918;&amp;#30340;&amp;#36275;&amp;#29699;&amp;#36816;&amp;#21160;&amp;#36712;&amp;#36857; &amp;#10071;&amp;#65292;&amp;#22240;&amp;#27492;&amp;#24341;&amp;#21457; &amp;#10084;&amp;#20102;&amp;#29699;&amp;#36855;&amp;#20204;&amp;#30340;&amp;#28909;&amp;#28872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45;&amp;#23494;&amp;#29305;&amp;#35828;&amp;#36947;&amp;#65306;&amp;#8220;&amp;#25105;&amp;#20204;&amp;#21487;&amp;#20197;&amp;#23454;&amp;#26102;&amp;#20351;&amp;#29992;&amp;#36825;&amp;#20123;&amp;#20449;&amp;#24687;&amp;#26469;&amp;#35762;&amp;#36848;&amp;#26032;&amp;#30340;&amp;#25925;&amp;#20107;&amp;#65292;&amp;#21487;&amp;#20197; &amp;#9789;&amp;#29992;&amp;#23427;&amp;#20204;&amp;#26469;&amp;#21019;&amp;#24314;&amp;#34394;&amp;#25311;&amp;#19990;&amp;#30028; &amp;#9806;&amp;#65292;&amp;#22686;&amp;#24378;&amp;#24182;&amp;#21472;&amp;#21152;&amp;#21040;&amp;#30495;&amp;#23454;&amp;#30011;&amp;#38754;&amp;#19978;&amp;#65292;&amp;#36824;&amp;#21487;&amp;#20197;&amp;#27934;&amp;#23519;&amp;#29699;&amp;#21592; &amp;#10061;&amp;#30340;&amp;#34920;&amp;#296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2914;&amp;#22810;&amp;#25289;&amp;#22810;&amp;#25152;&amp;#35828;&amp;#30340;&amp;#37027;&amp;#26679;&amp;#65306;&amp;#8220;&amp;#20182;&amp;#27809;&amp;#26377;&amp;#22826;&amp;#22810;&amp;#30340;&amp;#19978;&amp;#22330;&amp;#26102;&amp;#38388; &amp;#9997;&amp;#65292;&amp;#20294;&amp;#26159;&amp;#20182;&amp;#23558; &amp;#9976;&amp;#21442;&amp;#21152;&amp;#19990;&amp;#30028;&amp;#26479; &amp;#9978;&amp;#65292;&amp;#22240;&amp;#27492;&amp;#25105;&amp;#24076;&amp;#26395;&amp;#20182;&amp;#21487;&amp;#20197;&amp;#20445;&amp;#25345;&amp;#33391;&amp;#22909;&amp;#30340;&amp;#31454;&amp;#25216;&amp;#29366;&amp;#24577;&amp;#21435;&amp;#22791;&amp;#25112;&amp;#19990;&amp;#30028;&amp;#26479;&amp;#65292; &amp;#9203;&amp;#22240;&amp;#27492;&amp;#25105;&amp;#23558;&amp;#22312;&amp;#26085;&amp;#24120;&amp;#36890;&amp;#36807;&amp;#35757;&amp;#32451;&amp;#26469;&amp;#24357;&amp;#34917;&amp;#20182;&amp;#27604;&amp;#36187;&amp;#26102;&amp;#38388;&amp;#30340;&amp;#19981;&amp;#3627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0/w1080h1080/20190520/6fe9-hxhyium5337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90;&amp;#30028;&amp;#26479;&amp;#20843;&amp;#24378;&amp;#25112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a. &amp;#20004;&amp;#29273;&amp;#30456;&amp;#20105;&amp;#65306;&amp;#24517;&amp;#26377;&amp;#19968;&amp;#2026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5163;&amp;#26426;app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317/b00d-iqyryku49995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xTNQUuWlp.shtml" title=""  data-id="54"  target="_blank"&gt;&lt;mip-img class="mip-img mip-hot-img" layout="fixed" src="http://n.sinaimg.cn/sinacn10109/505/w574h731/20191030/6f97-ihqyuym2755079.jpg" width="110" height="72"&gt;&lt;/mip-img&gt;&lt;p class="nr"&gt;&amp;#28504;&amp;#21151;&amp;#32988;&amp;#65306;&amp;#32487;&amp;#32493;&amp;#25512;&amp;#21160;&amp;#31038;&amp;#20250;&amp;#32508;&amp;#21512;&amp;#34701;&amp;#36164;&amp;#25104;&amp;#26412;&amp;#31283;&amp;#20013;&amp;#26377;&amp;#38477;&lt;/p&gt;&lt;p class="ly"&gt;&lt;span class="pl_all" docUrl=""&gt;&lt;/span&gt;&lt;mip-img class="mip-element mip-comment-img" alt="" src="http://n.sinaimg.cn/sinacn10009/300/w660h440/20190813/be62-icapxph86577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998103/Default.htm" title=""  data-id="55"  target="_blank"&gt;&lt;mip-img class="mip-img mip-hot-img" layout="fixed" src="http://n.sinaimg.cn/sinacn10122/203/w690h1113/20200227/a591-ipzreiw8737553.jpg" width="110" height="72"&gt;&lt;/mip-img&gt;&lt;p class="nr"&gt;&amp;#26031;&amp;#27931;&amp;#20240;&amp;#20811;&amp;#21457;&amp;#29983;&amp;#39318;&amp;#36215;&amp;#30005;&amp;#21160;&amp;#36710;&amp;#36215;&amp;#28779;&amp;#20107;&amp;#20214;&amp;#65292;&amp;#31388;&amp;#19978;&amp;#28909;&amp;#25628;&amp;#24341;&amp;#21457;&amp;#24403;&amp;#22320;&amp;#20840;&amp;#27665;&amp;#35752;&amp;#35770;&lt;/p&gt;&lt;p class="ly"&gt;&lt;span class="pl_all" docUrl="?id=utf8hElQ20230220.doc"&gt;&lt;/span&gt;&lt;mip-img class="mip-element mip-comment-img" alt="" src="http://n.sinaimg.cn/sinacn10100/115/w2048h2867/20191028/6d5b-ihqyuyk3335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PPYj.shtml" title=""  data-id="56"  target="_blank"&gt;&lt;mip-img class="mip-img mip-hot-img" layout="fixed" src="http://n.sinaimg.cn/sinacn10106/31/w1081h1350/20190827/f0d0-icuacrz9092932.jpg" width="110" height="72"&gt;&lt;/mip-img&gt;&lt;p class="nr"&gt;&amp;#26399;&amp;#36135;&amp;#22823;&amp;#21654;&amp;#32842;&amp;#22823;&amp;#23447;|&amp;#20013;&amp;#20449;&amp;#26399;&amp;#36135;&amp;#26472;&amp;#21147;&amp;#65306;&amp;#33756;&amp;#31893;&amp;#20445;&amp;#25345;&amp;#22810;&amp;#22836;&amp;#24605;&amp;#36335;&lt;/p&gt;&lt;p class="ly"&gt;&lt;span class="pl_all" docUrl=""&gt;&lt;/span&gt;&lt;mip-img class="mip-element mip-comment-img" alt="" src="http://n.sinaimg.cn/sinacn10101/6/w1024h1382/20200303/33ca-iqfqmat62963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tlon.com.cn/20ZEEAQHWAgwuphEytn1.aspx?id=F0o0g7zU4Gc3FRI.html" data-id="1" data-num="0" data-href="http://www.sdfqzxjy.com.cn/20HpdiGJN51s.aspx?id=vPFauGzuXG4RKK3.phtm"  title="" target="_blank"&gt;&lt;mip-img class="mip-img" layout="container" src="http://n.sinaimg.cn/sinacn10101/631/w628h803/20190814/54f1-icapxpi2642618.jpg" width="100%" height="100%"&gt;&lt;/mip-img&gt;&lt;p&gt;&amp;#32654;&amp;#32929;&amp;#24322;&amp;#21160; | &amp;#33719;&amp;#32435;&amp;#20837;&amp;#26631;&amp;#26222;500&amp;#25351;&amp;#25968; &amp;#36229;&amp;#24494;&amp;#30005;&amp;#33041;(SMCI.US)&amp;#28072;&amp;#36229;1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qVwHDWUVCEIIGamb.aspx?id=2ltIUYFA2xlNB9ewFW.phtml" data-id="2" data-num="0" data-href="http://www.chinalemar.com/20BQ4evNWbX.aspx?id=mXkIr3CqJdt.shtml"  title="" target="_blank"&gt;&lt;mip-img class="mip-img" layout="container" src="http://n.sinaimg.cn/sinacn10116/275/w2048h1427/20191024/9368-ihmipqw1655295.jpg" width="100%" height="100%"&gt;&lt;/mip-img&gt;&lt;p&gt;&amp;#26292;&amp;#38632;&amp;#21644;&amp;#20912;&amp;#38649;&amp;#22825;&amp;#27668;&amp;#23548;&amp;#33268;&amp;#21360;&amp;#24230;&amp;#27833;&amp;#33756;&amp;#31869;&amp;#20316;&amp;#29289;&amp;#21463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zhRIvoorx0.aspx?id=CeNpaZntllN.phtml" data-id="3" data-num="0" data-href="http://occ.icirculation.com/20MQGdAUGQ.aspx?id=XIct7AVEAehP2.shtml"  title="" target="_blank"&gt;&lt;mip-img class="mip-img" layout="container" src="http://n.sinaimg.cn/sinacn10109/125/w427h498/20190820/fb1b-icmpfxa42993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Z14snqgrc77qH26.aspx?id=v4hHyoit3SHkHK.shtml" data-id="4" data-num="0" data-href="http://cgj.luohe.gov.cn/20HL6a8wrz.aspx?id=yH9gJgOfk5XSufmx.exe"  title="" target="_blank"&gt;&lt;mip-img class="mip-img" layout="container" src="http://n.sinaimg.cn/sinacn10103/36/w676h960/20190820/1a5d-icmpfxa3715472.jpg" width="100%" height="100%"&gt;&lt;/mip-img&gt;&lt;p&gt;2024&amp;#24180;&amp;#20840;&amp;#22269;&amp;#20004;&amp;#20250;&amp;#36130;&amp;#32463;&amp;#28909;&amp;#28857;&amp;#21069;&amp;#30651;&amp;#65306;&amp;#39640;&amp;#27700;&amp;#24179;&amp;#22521;&amp;#32946;&amp;#26032;&amp;#36136;&amp;#29983;&amp;#20135;&amp;#21147; &amp;#39640;&amp;#36136;&amp;#37327;&amp;#20419;&amp;#36827;&amp;#32463;&amp;#27982;&amp;#2282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4SPOUxA0I.aspx?id=x9igH0pXKGM00RX.htm" data-id="5" data-num="0" data-href="http://www.yzzxjyjt.com/20mdfTlkLb8FJIGrrdA.aspx?id=thLTfwA1wATuufHK.phtml"  title="" target="_blank"&gt;&lt;mip-img class="mip-img" layout="container" src="http://n.sinaimg.cn/sinakd10021/200/w600h400/20200325/0624-irkazzv1119536.jpg" width="100%" height="100%"&gt;&lt;/mip-img&gt;&lt;p&gt;&amp;#40644;&amp;#37329;&amp;#20004;&amp;#28857;&amp;#21322;&amp;#65306;&amp;#25151;&amp;#22320;&amp;#20135;&amp;#36208;&amp;#24369;&amp;#12289;&amp;#36890;&amp;#20449;&amp;#26495;&amp;#22359;&amp;#21021;&amp;#29616;&amp;#20998;&amp;#27495;&amp;#65292;&amp;#29983;&amp;#29289;&amp;#21307;&amp;#33647;&amp;#12289;&amp;#39640;&amp;#32929;&amp;#24687;&amp;#37325;&amp;#22238;&amp;#36164;&amp;#37329;&amp;#35270;&amp;#373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34UfdAYWh.aspx?id=ouZ9YhVSwrsy.phtm" data-id="6" data-num="0" data-href="http://www.tjkx.com/203rsxGaiPemKtAlrxCR.aspx?id=6R5590XGrqeptFS1m3.phtml"  title="" target="_blank"&gt;&lt;mip-img class="mip-img" layout="container" src="http://n.sinaimg.cn/sinacn10106/258/w460h598/20190818/942e-ichcymw62008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bhGWKhhcOT4.aspx?id=0WP55P3LhtZHXFAY.html" data-id="7" data-num="0" data-href="https://www.coso.cn/20DidUYaFf.aspx?id=S4kXOkTDqYtt.phtml"  title="" target="_blank"&gt;&lt;mip-img class="mip-img" layout="container" src="http://n.sinaimg.cn/sinacn10100/720/w800h720/20200220/d4c8-ipvnszc7841419.jpg" width="100%" height="100%"&gt;&lt;/mip-img&gt;&lt;p&gt;&amp;#20140;&amp;#22522;&amp;#37329;&amp;#34701;&amp;#22269;&amp;#38469;&amp;#20844;&amp;#24067;&amp;#23558;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KWJsTp2SrFaFA9Pf.aspx?id=g8tB5hVYVlXo.phtml" data-id="8" data-num="0" data-href="http://www.hbghrl.com/20H9LrBFRDxiiIXSRM8.aspx?id=3hKEn2AmYWj.phtml"  title="" target="_blank"&gt;&lt;mip-img class="mip-img" layout="container" src="http://n.sinaimg.cn/sinacn10121/316/w417h699/20190812/4f4e-icapxph7308248.jpg" width="100%" height="100%"&gt;&lt;/mip-img&gt;&lt;p&gt;&amp;#20170;&amp;#24180;&amp;#36130;&amp;#25919;&amp;#36196;&amp;#23383;&amp;#29575;&amp;#25353;3%&amp;#23433;&amp;#25490;&amp;#65292;&amp;#26377;&amp;#20309;&amp;#32771;&amp;#34385;&amp;#65311;&amp;#23448;&amp;#26041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L1vxt7ckKKC3.aspx?id=zVkm4Bpmm4JpE.exe" data-id="9" data-num="0" data-href="http://zjc.jju.edu.cn/20nBpKmqgTT.aspx?id=5d7PQaiq6CMb.html"  title="" target="_blank"&gt;&lt;mip-img class="mip-img" layout="container" src="http://n.sinaimg.cn/sinacn10109/340/w516h624/20190812/93a0-icapxph4165246.jpg" width="100%" height="100%"&gt;&lt;/mip-img&gt;&lt;p&gt;&amp;#39044;&amp;#35745;&amp;#20840;&amp;#24180;&amp;#25910;&amp;#20837;&amp;#36229;&amp;#21326;&amp;#23572;&amp;#34903;&amp;#39044;&amp;#26399; TheRealReal&amp;#28072;&amp;#36817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cxAhhZVnmw.aspx?id=7TdnM7LSkSIb30Ba.html" data-id="10" data-num="0" data-href="https://www.naxianghai.com/20olQATrRbqNyNkk.aspx?id=exi1E3TZWCbZDMagav.phtml"  title="" target="_blank"&gt;&lt;mip-img class="mip-img" layout="container" src="http://n.sinaimg.cn/sinacn10120/396/w608h588/20200220/749f-ipvnsze1266862.jpg" width="100%" height="100%"&gt;&lt;/mip-img&gt;&lt;p&gt;&amp;#20840;&amp;#22269;&amp;#20154;&amp;#22823;&amp;#20195;&amp;#34920;&amp;#12289;&amp;#23567;&amp;#40527;&amp;#27773;&amp;#36710;&amp;#33891;&amp;#20107;&amp;#38271;&amp;#20309;&amp;#23567;&amp;#40527;&amp;#65306;&amp;#25506;&amp;#32034;&amp;#35774;&amp;#31435;&amp;#38480;&amp;#23450;&amp;#22330;&amp;#26223;&amp;#26080;&amp;#20154;&amp;#39550;&amp;#39542;&amp;#27861;&amp;#35268;&amp;#65292;&amp;#21152;&amp;#24555;&amp;#36710;&amp;#32593;&amp;#34701;&amp;#21512;&amp;#2011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35805;&amp;#20840;&amp;#22269;&amp;#20154;&amp;#22823;&amp;#20195;&amp;#34920;&amp;#38047;&amp;#38126;&amp;#65306;&amp;#26032;&amp;#36136;&amp;#29983;&amp;#20135;&amp;#21147;&amp;#26159;&amp;#22810;&amp;#31181;&amp;#25216;&amp;#26415;&amp;#34701;&amp;#21512;&amp;#20008;&amp;#20004;&amp;#20250;&amp;#22768;&amp;#388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5-73826692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nc-rolMXTiTxq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gJ-dXDhdP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QCqoc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7635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EfJoG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sAxLTALW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0775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324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WeojJ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5163;&amp;#26426;app&amp;#32593;&amp;#39029;&amp;#29256;&amp;#22235;&amp;#28023;&amp;#22269;&amp;#38469;&amp;#26089;&amp;#30424;&amp;#28072;&amp;#36229;7% &amp;#36817;&amp;#26085;&amp;#39321;&amp;#28207;&amp;#27004;&amp;#24066;&amp;#28909;&amp;#24230;&amp;#22823;&amp;#24133;&amp;#39129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