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win&amp;#24517;&amp;#36194;-&amp;#20013;&amp;#22269;&amp;#21807;&amp;#19968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198098694.html?id=qOuhKOr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win&amp;#24517;&amp;#36194;-&amp;#20013;&amp;#22269;&amp;#21807;&amp;#19968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198098694.html?id=qOuhKOr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62-7585973.html" title="" target="_blank"&gt;&amp;#25163;&amp;#27231;&amp;#40179;&amp;#20976;&amp;#32178;&lt;/a&gt;&lt;/span&gt;&lt;a href="/20310883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win&amp;#24517;&amp;#36194;-&amp;#20013;&amp;#22269;&amp;#21807;&amp;#19968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2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31;&amp;#28113;&amp;#249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39/w608h831/20200125/2189-innckcf5962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win&amp;#24517;&amp;#36194;-&amp;#20013;&amp;#22269;&amp;#21807;&amp;#19968;&amp;#23448;&amp;#26041;&amp;#32593;&amp;#31449;,app&amp;#19979;&amp;#36733;&amp;#20195;&amp;#29702;&amp;#29256;V6.4.2YswAjbvLiVrtFMl-wZgcMxfSrvFI-zfdCf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51;&amp;#65292;&amp;#27861;&amp;#22269;&amp;#36275;&amp;#21327;&amp;#21516;&amp;#26102;&amp;#20915;&amp;#23450;&amp;#35299;&amp;#38599;&amp;#36275;&amp;#21327;&amp;#24635;&amp;#32463;&amp;#29702;&amp;#24343;&amp;#27931;&amp;#20262;&amp;#26031;&amp;#183;&amp;#21704;&amp;#26460;&amp;#23433;&amp;#65292; &amp;#9918;&amp;#24182;bwin&amp;#24517;&amp;#36194;-&amp;#20013;&amp;#22269;&amp;#21807;&amp;#19968;&amp;#23448;&amp;#26041;&amp;#32593;&amp;#31449;&amp;#20219;&amp;#21629;&amp;#36275;&amp;#21327;&amp;#21103;&amp;#20027;&amp;#24109;&amp;#33778;&amp;#21033;&amp;#26222;&amp;#183;&amp;#36842;&amp;#20122;&amp;#27931;&amp;#25285;&amp;#20219;&amp;#20020;&amp;#26102;&amp;#20027;&amp;#24109;&amp;#21644;&amp;#20020;&amp;#26102;&amp;#24635;&amp;#3246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87;&amp;#38543;&amp;#21518;&amp;#65292;&amp;#38463;&amp;#26681;&amp;#24311;&amp;#36830;&amp;#36827;2&amp;#29699; &amp;#9806;&amp;#65292;&amp;#36842;&amp;#39532;&amp;#21033;&amp;#20122;&amp;#25171;&amp;#36827;&amp;#19990;&amp;#30028;&amp;#27874; &amp;#9804;&amp;#65292;&amp;#26757;&amp;#23572;&amp;#21345;&amp;#22810;&amp;#25240;&amp;#23556;&amp;#30772;&amp;#38376;&amp;#23558;&amp;#27604;&amp;#20998;&amp;#21453;&amp;#36229;&amp;#65281;&amp;#21407;&amp;#20197;&amp;#20026;&amp;#27861;&amp;#22269;&amp;#38431;&amp;#35201;&amp;#38519;&amp;#20837;&amp;#34987;&amp;#21160;&amp;#20102;&amp;#65292;&amp;#24085;&amp;#29926; &amp;#9787;&amp;#23572;&amp;#30340;&amp;#19968;&amp;#33050;&amp;#26691;&amp;#33457;&amp;#24433;&amp;#33853;&amp;#39134;&amp;#31070;&amp;#21073;&amp;#65292;&amp;#24110;&amp;#21161;&amp;#27861;&amp;#22269;&amp;#38431;&amp;#25203;&amp;#24179;&amp;#27604;&amp;#20998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20/w580h340/20200218/4f5d-iprtayz1895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534/w800h534/20230110/4456-456006eb14d6d73be972285443e374d9.jpg" w="800" h="534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&amp;#26376;10&amp;#26085;&amp;#35759;&amp;#160;&lt;font cms-style="font-L"&gt;&amp;#25454;&amp;#12298;&amp;#19990;&amp;#30028;&amp;#20307;&amp;#32946;&amp;#25253;&amp;#12299;&amp;#25253;&amp;#36947;&amp;#65292;&amp;#26412;&amp;#21608;&amp;#65292;&amp;#35199;&amp;#29677;&amp;#29273;&amp;#26032;&amp;#24069;&amp;#24503;&amp;#25289;&amp;#23500; &amp;#9808;&amp;#24681;&amp;#29305;&amp;#23558;&amp;#21644;&amp;#36275;&amp;#21327;&lt;/font&gt;&lt;font cms-style="font-L"&gt;&amp;#20195;&amp;#34920;&amp;#22242;&amp;#19968;&amp;#36215;&amp;#21069;&amp;#24448;&amp;#27801;&amp;#29305;&amp;#30340;&amp;#21033;&amp;#38597;&amp;#24471;&amp;#65292;&amp;#20182;&amp;#23558;&amp;#29616;&amp;#22330;&amp;#35266;&amp;#30475;&amp;#35199;&amp;#29677; &amp;#9978;&amp;#29273;&amp;#36229;&amp;#32423;&amp;#26479;&amp;#20004;&amp;#22330;&amp;#21322;&amp;#20915;&amp;#36187;&amp;#21644;&amp;#20915;&amp;#36187;&amp;#12290;&amp;#24503;&amp;#25289;&amp;#23500;&amp;#24681;&amp;#29305;&amp;#20250;&amp;#20851;&amp;#27880;&amp;#22269;&amp;#29579;&amp;#26479;&amp;#21442;&amp;#36187;&lt;/font&gt;&lt;font cms-style="font-L"&gt;4&amp;#38431; &amp;#9805;&amp;#30343;&amp;#39532;&amp;#12289;&amp;#24052;&amp;#33832;&amp;#12289;&amp;#29926;&amp;#20262;&amp;#35199;&amp;#20122;&amp;#20197;&amp;#21450;&amp;#36125;&amp;#33922;&amp;#26031;4&amp;#38431;&amp;#20013;&amp;#35199;&amp;#29677;&amp;#29273;&amp;#22269;&amp;#33050;&amp;#20204;&amp;#30340;&amp;#34920;&amp;#29616;&amp;#65292;&amp;#20854;&amp;#20013; &amp;#9940;&amp;#24052;&amp;#33832;&amp;#26159;&amp;#21345;&amp;#22612;&amp;#23572;&amp;#19990;&amp;#30028;&amp;#26479;&amp;#19978;&amp;#36129;&amp;#29486;&amp;#22269;&amp;#33050;&amp;#25968;&amp;#37327;&amp;#26368;&amp;#22810;&amp;#30340;&amp;#20465;&amp;#20048;&amp;#370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8/218/w640h378/20230109/be22-c20256be1d457e78bcac770a0720a030.png" w="640" h="378" wh="1.6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3/w1000h1453/20191014/c5a0-ifvwftk7335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4052;&amp;#33832;&amp;#20063;&amp;#31639;&amp;#26159;&amp;#30333;&amp;#36461;&amp;#28909;&amp;#24230;&amp;#20102; &amp;#9202;&amp;#65292;&amp;#22312;&amp;#26757;&amp;#35199;&amp;#19990;&amp;#30028;&amp;#26479;&amp;#22842;&amp;#20896;&amp;#21518; &amp;#9810;&amp;#65292;&amp;#25289;&amp;#27874;&amp;#23572;&amp;#22612; &amp;#9809;&amp;#65292;&amp;#21704;&amp;#32500;&amp;#22810;&amp;#27425;&amp;#22312;&amp;#37319;&amp;#35775;&amp;#20013;&amp;#34920;&amp;#31034;&amp;#26757;&amp;#35199;&amp;#26159;&amp;#24052;&amp;#33832;&amp;#22521;&amp;#20859;&amp;#30340;&amp;#20154; &amp;#10062;&amp;#12290;&amp;#24076;&amp;#26395;&amp;#20182;&amp;#33021; &amp;#9975;&amp;#22815;&amp;#22312;&amp;#26410;&amp;#26469;&amp;#22238;&amp;#24402;&amp;#21040;&amp;#24052;&amp;#33832;&amp;#25928;&amp;#21147;&amp;#65292;&amp;#20294;&amp;#37117;&amp;#36973;&amp;#21040;&amp;#20102;&amp;#29699;&amp;#29579;&amp;#30340;&amp;#26080;&amp;#352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7880;&amp;#36275;&amp;#29699;&amp;#26102;&amp;#20809;&amp;#26426; &amp;#9979;&amp;#65292;&amp;#19968;&amp;#36215;&amp;#36861;&amp;#24518;&amp;#32463;&amp;#20856;&amp;#65292;&amp;#25214;&amp;#23547;&amp;#38738;&amp;#2614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010;&amp;#38452;&amp;#35851;&amp;#24819;&amp;#35201;&amp;#25104;&amp;#31435;&amp;#65292;&amp;#24517;&amp;#28982;&amp;#26159;&amp;#19968;&amp;#20010;&amp;#34892;&amp;#20026;&amp;#20027;&amp;#20307;&amp;#26082;&amp;#26377;&amp;#21160;&amp;#26426;&amp;#20063;&amp;#26377;&amp;#25163;&amp;#27573;&amp;#21435; &amp;#9800;&amp;#23454;&amp;#26045;&amp;#36825;&amp;#20010;&amp;#38452;&amp;#35851;&amp;#65292;&amp;#32780;&amp;#25105;&amp;#20204;&amp;#22914;&amp;#26524;&amp;#24819;&amp;#35201;&amp;#21542;&amp;#35748;&amp;#38452;&amp;#35851;&amp;#30340;&amp;#23384;&amp;#22312;&amp;#65292;&amp;#20063;&amp;#24517;&amp;#39035;&amp;#35201;&amp;#21435;&amp;#35777;&amp;#26126;&amp;#65292; &amp;#9808;&amp;#37027;&amp;#20010;&amp;#34892;&amp;#20026;&amp;#20027;&amp;#20307;&amp;#19981;&amp;#24819;&amp;#25110;&amp;#32773;&amp;#19981;&amp;#33021;&amp;#21435;&amp;#20570;&amp;#36825;&amp;#20214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186/w592h394/20200211/bb06-ipmxpvy72885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30111s/709/w1010h499/20230111/f654-3ca6648e2af2995baeacff435658235f.jpg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11ac/349/w657h492/20230111/cecf-4a448c4ae4ecb2faf45ae7981de81c5e.png" w="657" h="492" wh="1.34"/&gt;bwin&amp;#24517;&amp;#36194;-&amp;#20013;&amp;#22269;&amp;#21807;&amp;#19968;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353;&amp;#29031;&amp;#36825;&amp;#20301;&amp;#22899;&amp;#32463;&amp;#32426;&amp;#20154;&amp;#30340;&amp;#35828;&amp;#27861; &amp;#9806;&amp;#65292;&amp;#21033;&amp;#29992;&amp;#32844;&amp;#21153;&amp;#20043;&amp;#20415;&amp;#65292;&amp;#21202;&amp;#26684; &amp;#9810;&amp;#25289;&amp;#22467;&amp;#35843;&amp;#25103;&amp;#12289;&amp;#29609;&amp;#24324;&amp;#30340;&amp;#22899;&amp;#24615;&amp;#32477;&amp;#23545;&amp;#19981;&amp;#20250;&amp;#21482;&amp;#26377;&amp;#33258;&amp;#24049;&amp;#19968;&amp;#20010; // &amp;#9785;&amp;#65292;&amp;#22905;&amp;#24076;&amp;#26395;&amp;#33021;&amp;#20805;&amp;#24403;&amp;#26143;&amp;#26143;&amp;#20043; &amp;#9806;&amp;#28779;&amp;#65292;&amp;#24341;&amp;#39046;&amp;#26356;&amp;#22810;&amp;#21463;&amp;#21040;&amp;#20405;&amp;#23475;&amp;#30340;&amp;#22899;&amp;#24615;&amp;#31449;&amp;#20986;&amp;#26469;&amp;#65292;&amp;#25581;&amp;#38706;&amp;#36825;&amp;#20010;&amp;#20154;&amp;#38754;&amp;#20861;&amp;#24515;&amp;#30340;&amp;#36275;&amp;#22363;&amp;#36133;&amp;#31867; &amp;#9975;&amp;#12290;&amp;#22914;&amp;#26524;&amp;#27492;&amp;#20107;&amp;#30495;&amp;#30340;&amp;#23646;&amp;#23454;&amp;#65292;&amp;#37027;&amp;#21202;&amp;#26684;&amp;#25289;&amp;#22467;&amp;#32477;&amp;#23545;&amp;#19981;&amp;#20165;&amp;#20165;&amp;#26159;&amp;#19979;&amp;#35838;&amp;#36825;&amp;#20040;&amp;#31616;&amp;#21333;&amp;#20102;&amp;#65292;&amp;#19981; &amp;#10151;&amp;#20037;&amp;#20043;&amp;#21518;&amp;#65292;&amp;#20182;&amp;#29978;&amp;#33267;&amp;#26377;&amp;#21487;&amp;#33021;&amp;#36973;&amp;#36935;&amp;#29282;&amp;#29425;&amp;#20043;&amp;#28798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4/w748h736/20190817/ee45-ichcymw45058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5308;&amp;#20161;##&amp;#24503;&amp;#30002;&amp;#32852;&amp;#36187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38543;&amp;#21518;&amp;#65292;&amp;#38463;&amp;#26681;&amp;#24311;&amp;#36830;&amp;#36827;2&amp;#29699; &amp;#9805;&amp;#65292;&amp;#36842;&amp;#39532;&amp;#21033;&amp;#20122;&amp;#25171;&amp;#36827;&amp;#19990;&amp;#30028;&amp;#27874; &amp;#9200;&amp;#65292;&amp;#26757;&amp;#23572;&amp;#21345;&amp;#22810;&amp;#25240;&amp;#23556;&amp;#30772;&amp;#38376;&amp;#23558;&amp;#27604;&amp;#20998;&amp;#21453;&amp;#36229;&amp;#65281;&amp;#21407;&amp;#20197;&amp;#20026;&amp;#27861;&amp;#22269;&amp;#38431;&amp;#35201;&amp;#38519;&amp;#20837;&amp;#34987;&amp;#21160;&amp;#20102;&amp;#65292;&amp;#24085;&amp;#29926; &amp;#9917;&amp;#23572;&amp;#30340;&amp;#19968;&amp;#33050;&amp;#26691;&amp;#33457;&amp;#24433;&amp;#33853;&amp;#39134;&amp;#31070;&amp;#21073;&amp;#65292;&amp;#24110;&amp;#21161;&amp;#27861;&amp;#22269;&amp;#38431;&amp;#25203;&amp;#24179;&amp;#27604;&amp;#20998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8/267/w640h427/20230110/761d-854d60d1586861d7f02d6d0e0767003a.jpg" w="640" h="42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630/w1818h1212/20200209/5700-ipfprtn9461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&amp;#29615;&amp;#29699;&amp;#32593;&amp;#25253;&amp;#36947; &amp;#35265;&amp;#20064;&amp;#35760;&amp;#32773; &amp;#26446;&amp;#35799;&amp;#30591;]&amp;#32508;&amp;#21512;&amp;#27861;&amp;#22269;&amp;#8220;24&amp;#23567;&amp;#26102;&amp;#8221;&amp;#26032; &amp;#10086;&amp;#38395;&amp;#32593;&amp;#12289;&amp;#33521;&amp;#22269;&amp;#12298;&amp;#21355;&amp;#25253;&amp;#12299;11&amp;#26085;&amp;#28040;&amp;#24687;&amp;#65292;&amp;#27861;&amp;#22269;&amp;#36275;&amp;#21327;&amp;#20027;&amp;#24109;&amp;#21202;&amp;#26684;&amp;#25289;&amp;#22467;&amp;#30001;&amp;#20110;&amp;#27492;&amp;#21069;&amp;#23545;1998&amp;#24180;&amp;#29575;&amp;#39046;&amp;#27861;&amp;#22269;&amp;#38431;&amp;#22842;&amp;#24471;&amp;#19990;&amp;#30028;&amp;#26479;&amp;#20896;&amp;#20891;&amp;#30340;&amp;#40784;&amp;#36798;&amp;#20869;&amp;#21457;&amp;#34920;&amp;#19981;&amp;#24403;&amp;#35328;&amp;#35770;&amp;#65292;&amp;#29616;&amp;#24050; &amp;#9889;&amp;#36766;&amp;#328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4503;&amp;#23578;&amp;#32493;&amp;#32422;&amp;#21518; &amp;#10081;&amp;#65292;&amp;#26377;&amp;#23186;&amp;#20307;&amp;#19987;&amp;#31243;&amp;#37319;&amp;#35775;&amp;#20102;&amp;#21202;&amp;#26684;&amp;#25289;&amp;#22467;&amp;#65292;&amp;#26399; &amp;#9801;&amp;#38388;&amp;#35760;&amp;#32773;&amp;#20063;&amp;#35810;&amp;#38382;&amp;#20102;&amp;#20851;&amp;#20110;&amp;#40784;&amp;#36798;&amp;#20869;&amp;#20837;&amp;#20027;&amp;#30340;&amp;#32495;&amp;#38395;&amp;#65292;&amp;#23545;&amp;#27492; // &amp;#9785;&amp;#65292;&amp;#36825;&amp;#20301;&amp;#27861;&amp;#22269;&amp;#36275;&amp;#21327;&amp;#20027;&amp;#24109;&amp;#34920; &amp;#9940;&amp;#31034;&amp;#65306;&amp;#8220;&amp;#20182;&amp;#24819;&amp;#21435;&amp;#21738;&amp;#25191;&amp;#25945;&amp;#21644;&amp;#25105;&amp;#26080;&amp;#20851;&amp;#65292;&amp;#25105;&amp;#20174;&amp;#26469;&amp;#27809;&amp;#26377;&amp;#21644;&amp;#20182;&amp;#32852;&amp;#31995;&amp;#36807;&amp;#65292;&amp;#25105;&amp;#20204;&amp;#19968;&amp;#30452;&amp;#24819; &amp;#10144;&amp;#30340;&amp;#23601;&amp;#26159;&amp;#21644;&amp;#24503;&amp;#23578;&amp;#32493;&amp;#32422;&amp;#12290;&amp;#25105;&amp;#19981;&amp;#22312;&amp;#20046;&amp;#40784;&amp;#36798;&amp;#20869;&amp;#26410;&amp;#26469;&amp;#20250;&amp;#21435;&amp;#21738;&amp;#65292;&amp;#20182;&amp;#21487;&amp;#20197;&amp;#21435;&amp;#20219;&amp;#20309;&amp;#22320;&amp;#26041; &amp;#9976;&amp;#25191;&amp;#25945;&amp;#65292;&amp;#38500;&amp;#20102;&amp;#27861;&amp;#22269;&amp;#38431;&amp;#12290;&amp;#20182;&amp;#27809;&amp;#26377;&amp;#21644;&amp;#25105;&amp;#36890;&amp;#36807;&amp;#30005;&amp;#35805;&amp;#65292;&amp;#21363;&amp;#20415;&amp;#20182;&amp;#30495;&amp;#30340;&amp;#32852;&amp;#31995;&amp;#25105;&amp;#65292;&amp;#25105;&amp;#20063; &amp;#9808;&amp;#19981;&amp;#20250;&amp;#25509;&amp;#20182;&amp;#30340;&amp;#30005;&amp;#35805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0/w500h700/20190812/5169-icapxph3273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10&amp;#26085;&amp;#35759;&amp;#160;&lt;font cms-style="font-L"&gt;&amp;#25454;&amp;#12298;&amp;#19990;&amp;#30028;&amp;#20307;&amp;#32946;&amp;#25253;&amp;#12299;&amp;#25253;&amp;#36947;&amp;#65292;&amp;#26412;&amp;#21608;&amp;#65292;&amp;#35199;&amp;#29677;&amp;#29273;&amp;#26032;&amp;#24069;&amp;#24503;&amp;#25289;&amp;#23500; &amp;#9995;&amp;#24681;&amp;#29305;&amp;#23558;&amp;#21644;&amp;#36275;&amp;#21327;&lt;/font&gt;&lt;font cms-style="font-L"&gt;&amp;#20195;&amp;#34920;&amp;#22242;&amp;#19968;&amp;#36215;&amp;#21069;&amp;#24448;&amp;#27801;&amp;#29305;&amp;#30340;&amp;#21033;&amp;#38597;&amp;#24471;&amp;#65292;&amp;#20182;&amp;#23558;&amp;#29616;&amp;#22330;&amp;#35266;&amp;#30475;&amp;#35199;&amp;#29677; &amp;#9789;&amp;#29273;&amp;#36229;&amp;#32423;&amp;#26479;&amp;#20004;&amp;#22330;&amp;#21322;&amp;#20915;&amp;#36187;&amp;#21644;&amp;#20915;&amp;#36187;&amp;#12290;&amp;#24503;&amp;#25289;&amp;#23500;&amp;#24681;&amp;#29305;&amp;#20250;&amp;#20851;&amp;#27880;&amp;#22269;&amp;#29579;&amp;#26479;&amp;#21442;&amp;#36187;&lt;/font&gt;&lt;font cms-style="font-L"&gt;4&amp;#38431; &amp;#9971;&amp;#30343;&amp;#39532;&amp;#12289;&amp;#24052;&amp;#33832;&amp;#12289;&amp;#29926;&amp;#20262;&amp;#35199;&amp;#20122;&amp;#20197;&amp;#21450;&amp;#36125;&amp;#33922;&amp;#26031;4&amp;#38431;&amp;#20013;&amp;#35199;&amp;#29677;&amp;#29273;&amp;#22269;&amp;#33050;&amp;#20204;&amp;#30340;&amp;#34920;&amp;#29616;&amp;#65292;&amp;#20854;&amp;#20013; &amp;#9810;&amp;#24052;&amp;#33832;&amp;#26159;&amp;#21345;&amp;#22612;&amp;#23572;&amp;#19990;&amp;#30028;&amp;#26479;&amp;#19978;&amp;#36129;&amp;#29486;&amp;#22269;&amp;#33050;&amp;#25968;&amp;#37327;&amp;#26368;&amp;#22810;&amp;#30340;&amp;#20465;&amp;#20048;&amp;#370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71;&amp;#34385;&amp;#21040;&amp;#25289;&amp;#22982;&amp;#22622;&amp;#30340;&amp;#24180;&amp;#32426;&amp;#65292;&amp;#23041;&amp;#23572;&amp;#22763;&amp;#38431;&amp;#38271;&amp;#20037;&amp;#30340;&amp;#25391;&amp;#20852;&amp;#30446;&amp;#26631;&amp;#36824;&amp;#24471;&amp;#38752;&amp;#24180;&amp;#40836;&amp;#26356; &amp;#9806;&amp;#23567;&amp;#30340;&amp;#29699;&amp;#21592;&amp;#12290;21&amp;#23681;&amp;#30340;&amp;#35834;&amp;#19969;&amp;#27721;&amp;#26862;&amp;#26519;&amp;#21069;&amp;#38155;&amp;#24067;&amp;#20262;&amp;#21335;&amp;#183;&amp;#32422;&amp;#32752;&amp;#36874;&amp;#12289;19&amp;#23681;&amp;#30340;&amp;#20271;&amp;#26126; &amp;#10148;&amp;#32752;&amp;#22478;&amp;#21518;&amp;#33136;&amp;#20052;&amp;#20025;&amp;#183;&amp;#35449;&amp;#22982;&amp;#26031;&amp;#12289;20&amp;#23681;&amp;#30340;&amp;#21345;&amp;#36842;&amp;#22827;&amp;#22478;&amp;#20013;&amp;#22330;&amp;#32599;&amp;#23486;&amp;#183;&amp;#31185;&amp;#23572;&amp;#23041;&amp;#23572;&amp;#12289;17&amp;#23681;&amp;#30340;&amp;#23500;&amp;#21202;&amp;#22982;&amp;#20013;&amp;#21069;&amp;#22330;&amp;#21346;&amp;#20811;&amp;#183;&amp;#21704;&amp;#37324;&amp;#26031;&amp;#12289;20&amp;#23681;&amp;#30340;&amp;#21033;&amp;#29289;&amp;#28006;&amp;#24038;&amp;#21518;&amp;#21355;&amp;#27431;&amp;#25991;&amp;#183;&amp;#36125; &amp;#9808;&amp;#20811;......&amp;#30495;&amp;#27491;&amp;#25423;&amp;#30528;&amp;#23041;&amp;#23572;&amp;#22763;&amp;#38431;&amp;#26410;&amp;#26469;&amp;#30340;&amp;#36824;&amp;#26159;&amp;#36825;&amp;#20123;&amp;#24180;&amp;#36731;&amp;#20154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0/w533h747/20190815/ac5c-ichcymv5499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103/w1024h679/20230110/745a-314abfe9c99afb4479daa6a205d771c4.jpg" w="1024" h="679" wh="1.5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0;&amp;#26469;&amp;#30340;&amp;#21313;&amp;#22810;&amp;#22825;&amp;#20869;&amp;#65292;&amp;#27801;&amp;#29305;&amp;#21033;&amp;#38597;&amp;#24471;&amp;#24517;&amp;#23558;&amp;#21560;&amp;#24341;&amp;#20840;&amp;#19990;&amp;#30028;&amp;#29699; &amp;#9802;&amp;#36855;&amp;#20851;&amp;#27880;&amp;#30340;&amp;#30446;&amp;#20809;&amp;#12290;&amp;#25104;&amp;#20026;&amp;#21345;&amp;#22612;&amp;#23572;&amp;#19990;&amp;#30028;&amp;#26479;&amp;#20043;&amp;#21518;&amp;#65292;&amp;#22823;&amp;#29260;&amp;#29699;&amp;#26143;&amp;#32858;&amp;#38598;&amp;#26368;&amp;#22810;&amp;#30340;&amp;#19968;&amp;#27425;&amp;#12290; &amp;#9977;&amp;#34429;&amp;#28982;&amp;#27604;&amp;#36187;&amp;#30340;&amp;#37325;&amp;#35201;&amp;#24615;&amp;#26080;&amp;#27861;&amp;#21644;&amp;#19990;&amp;#30028;&amp;#26479;&amp;#30456;&amp;#25552;&amp;#24182;&amp;#35770;&amp;#65292;&amp;#20294;&amp;#29699;&amp;#26143;&amp;#30340;&amp;#21654;&amp;#20301;&amp;#19981;&amp;#19968;&amp;#23450;&amp;#27604;&amp;#19990; &amp;#9804;&amp;#30028;&amp;#26479;&amp;#24046;&amp;#65292;&amp;#29978;&amp;#33267;&amp;#27604;&amp;#19990;&amp;#30028;&amp;#26479;&amp;#36824;&amp;#35201;&amp;#40784;&amp;#208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0456;&amp;#20851;&amp;#20256;&amp;#38395;&amp;#65292;&amp;#27861;&amp;#22269;&amp;#36275;&amp;#21327;&amp;#20027;&amp;#24109;&amp;#21202;&amp;#26684;&amp;#25289;&amp;#22467;&amp;#25509;&amp;#21463;&amp;#27861;&amp;#22269;&amp;#24191;&amp;#25773;&amp;#30005;&amp;#21488;RMC&amp;#37319;&amp;#35775;&amp;#26102;&amp;#26174;&amp;#24471;&amp;#30456;&amp;#24403;&amp;#19981;&amp;#32784;&amp;#28902;&amp;#65292;&amp;#22768;&amp;#31216;&amp;#40784;&amp;#36798;&amp;#20869;&amp;#19968;&amp;#24320;&amp;#22987;&amp;#23601;&amp;#19981;&amp;#22312;&amp;#36275;&amp;#21327;&amp;#30340;&amp;#35745;&amp;#21010;&amp;#20013;&amp;#65292; &amp;#9806;&amp;ldquo;&amp;#25105;&amp;#29978;&amp;#33267;&amp;#37117;&amp;#19981;&amp;#20250;&amp;#25509;&amp;#20182;&amp;#30340;&amp;#30005;&amp;#35805;&amp;#12290;&amp;#20320;&amp;#35753;&amp;#25105;&amp;#21578;&amp;#35785;&amp;#20182;&amp;#20160;&amp;#20040;&amp;#65311;&amp;#8216;&amp;#20320;&amp;#22909; &amp;#10084;&amp;#65292;&amp;#20808;&amp;#29983;&amp;#65292;&amp;#25105; &amp;#9789;&amp;#21018;&amp;#21018;&amp;#21644;&amp;#24503;&amp;#23578;&amp;#31614;&amp;#20102;&amp;#21512;&amp;#21516;&amp;#12290;&amp;#21035;&amp;#25285;&amp;#24515;&amp;#65292;&amp;#21435;&amp;#25214;&amp;#21035;&amp;#30340;&amp;#20465;&amp;#20048;&amp;#37096;&amp;#21543;&amp;#8217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12/439f-icapxph3780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36817;&amp;#20851;&amp;#20110;&amp;#40784;&amp;#36798;&amp;#20869;&amp;#34987;&amp;#36275;&amp;#21327;&amp;#20027;&amp;#24109;No&amp;#235;l Le Gra&amp;#235;t&amp;#22066;&amp;#35773;&amp;#30340;&amp;#20107;&amp;#24773;&amp;#65292;&amp;#20063;&amp;#26159;&amp;#24840;&amp;#28436;&amp;#24840;&amp;#28872;&amp;#65292;&amp;#38543;&amp;#21518;&amp;#22823;&amp;#37327;&amp;#20851;&amp;#20110;&amp;#36825;&amp;#20301;&amp;#36275;&amp;#21327;&amp;#20027;&amp;#24109;&amp;#30340; &amp;#9995;&amp;#19985;&amp;#38395;&amp;#34987;&amp;#25253;&amp;#36947;&amp;#20986;&amp;#26469;&amp;#20102;&amp;#12290;&amp;#22982;&amp;#24052;&amp;#20329;&amp;#20063;&amp;#31449;&amp;#20986;&amp;#26469;&amp;#21147;&amp;#25402;&amp;#40784;&amp;#36798;&amp;#20869;&amp;#65292;&amp;#23545;&amp;#36275;&amp;#21327;&amp;#26041;&amp;#38754;&amp;#23637;&amp;#24320;&amp;#20102; &amp;#9804;&amp;#25915;&amp;#20987;&amp;#12290;&amp;#24456;&amp;#26126;&amp;#26174;&amp;#22823;&amp;#23478;&amp;#37117;&amp;#26126;&amp;#30333;&amp;#65292;&amp;#36825;&amp;#26159;&amp;#19968;&amp;#22330;&amp;#20851;&amp;#20110;&amp;#27861;&amp;#22269;&amp;#36275;&amp;#29699;&amp;#20869;&amp;#37096;&amp;#30340;&amp;#22842;&amp;#26435;&amp;#38382;&amp;#39064;&amp;#20102;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&amp;#29615;&amp;#29699;&amp;#32593;&amp;#25253;&amp;#36947; &amp;#35265;&amp;#20064;&amp;#35760;&amp;#32773; &amp;#26446;&amp;#35799;&amp;#30591;]&amp;#32508;&amp;#21512;&amp;#27861;&amp;#22269;&amp;#8220;24&amp;#23567;&amp;#26102;&amp;#8221;&amp;#26032; &amp;#10145;&amp;#38395;&amp;#32593;&amp;#12289;&amp;#33521;&amp;#22269;&amp;#12298;&amp;#21355;&amp;#25253;&amp;#12299;11&amp;#26085;&amp;#28040;&amp;#24687;&amp;#65292;&amp;#27861;&amp;#22269;&amp;#36275;&amp;#21327;&amp;#20027;&amp;#24109;&amp;#21202;&amp;#26684;&amp;#25289;&amp;#22467;&amp;#30001;&amp;#20110;&amp;#27492;&amp;#21069;&amp;#23545;1998&amp;#24180;&amp;#29575;&amp;#39046;&amp;#27861;&amp;#22269;&amp;#38431;&amp;#22842;&amp;#24471;&amp;#19990;&amp;#30028;&amp;#26479;&amp;#20896;&amp;#20891;&amp;#30340;&amp;#40784;&amp;#36798;&amp;#20869;&amp;#21457;&amp;#34920;&amp;#19981;&amp;#24403;&amp;#35328;&amp;#35770;&amp;#65292;&amp;#29616;&amp;#24050; &amp;#9802;&amp;#36766;&amp;#328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win&amp;#24517;&amp;#36194;-&amp;#20013;&amp;#22269;&amp;#21807;&amp;#19968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09/213/w2048h1365/20200316/6d55-iquxrui79872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94224.aspx" title=""  data-id="54"  target="_blank"&gt;&lt;mip-img class="mip-img mip-hot-img" layout="fixed" src="http://n.sinaimg.cn/sinacn10121/512/w583h729/20190926/d776-ifffqun9707095.jpg" width="110" height="72"&gt;&lt;/mip-img&gt;&lt;p class="nr"&gt;&amp;#27010;&amp;#24565;&amp;#32929;&amp;ldquo;&amp;#21992;&amp;rdquo;&amp;#19981;&amp;#20572; &amp;#30450;&amp;#30446;&amp;#36319;&amp;#39118;&amp;#28818;&amp;#20316;&amp;#26377;&amp;#21361;&amp;#38505;&lt;/p&gt;&lt;p class="ly"&gt;&lt;span class="pl_all" docUrl=""&gt;&lt;/span&gt;&lt;mip-img class="mip-element mip-comment-img" alt="" src="http://n.sinaimg.cn/sinacn20123/30/w1080h1350/20200119/e62e-inhcycc51717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1170720/index.shtml" title=""  data-id="55"  target="_blank"&gt;&lt;mip-img class="mip-img mip-hot-img" layout="fixed" src="http://n.sinaimg.cn/sinacn10112/556/w608h748/20191005/21ce-ifmectm4272424.jpg" width="110" height="72"&gt;&lt;/mip-img&gt;&lt;p class="nr"&gt;&amp;#25104;&amp;#37117;&amp;#39184;&amp;#39278;&amp;#12289;&amp;#26053;&amp;#28216;&amp;#19994;&amp;#25307;&amp;#32856;&amp;#24555;&amp;#36895;&amp;#21453;&amp;#24377; &amp;#33410;&amp;#21518;&amp;#39318;&amp;#21608;&amp;#24179;&amp;#22343;&amp;#25307;&amp;#32856;&amp;#34218;&amp;#37228;&amp;#36817;&amp;#19975;&amp;#20803;&lt;/p&gt;&lt;p class="ly"&gt;&lt;span class="pl_all" docUrl="?id=utf8hElQ20230220.doc"&gt;&lt;/span&gt;&lt;mip-img class="mip-element mip-comment-img" alt="" src="http://n.sinaimg.cn/sinacn10103/626/w768h658/20190817/01b9-ichcymw19796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pdONGC/index.aspx" title=""  data-id="56"  target="_blank"&gt;&lt;mip-img class="mip-img mip-hot-img" layout="fixed" src="http://n.sinaimg.cn/sinacn10104/529/w836h493/20200110/6044-imvsvza4195185.jpg" width="110" height="72"&gt;&lt;/mip-img&gt;&lt;p class="nr"&gt;&amp;#36229;60&amp;#19975;&amp;#22871;&amp;#65281;&amp;#21435;&amp;#24180;&amp;#27861;&amp;#25293;&amp;#25151;&amp;#25346;&amp;#25293;&amp;#37327;&amp;#21019;&amp;#26032;&amp;#39640;&amp;#65292;&amp;#20294;&amp;#25104;&amp;#20132;&amp;#29575;&amp;#36824;&amp;#19981;&amp;#21040;&amp;#20004;&amp;#25104;&lt;/p&gt;&lt;p class="ly"&gt;&lt;span class="pl_all" docUrl=""&gt;&lt;/span&gt;&lt;mip-img class="mip-element mip-comment-img" alt="" src="http://n.sinaimg.cn/sinacn10119/790/w340h450/20200113/bad6-imztzhn48637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wsxx12.com/20VIyI8IdxyJZos0Ie1v.aspx?id=jyR0hewUTsa.exe" data-id="1" data-num="0" data-href="http://www.sdhongfa.cn/20oTq729kzH4y6wyOLA.aspx?id=2UTUUb8r52T.html"  title="" target="_blank"&gt;&lt;mip-img class="mip-img" layout="container" src="http://n.sinaimg.cn/sinacn10111/400/w1200h800/20191009/b073-ifrwayx0215989.jpg" width="100%" height="100%"&gt;&lt;/mip-img&gt;&lt;p&gt;&amp;#19975;&amp;#23478;&amp;#22522;&amp;#37329;&amp;#23558;&amp;#25104; &amp;#20013;&amp;#27888;&amp;#35777;&amp;#21048;&amp;#25511;&amp;#32929;&amp;#2337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Ui9kpbuKLb.aspx?id=jikS76sr8ml2hwbJ.shtml" data-id="2" data-num="0" data-href="http://www.tingzheng.com.cn/20eDR8V1tkcX4X9T.aspx?id=se9zkC1tZmw.shtml"  title="" target="_blank"&gt;&lt;mip-img class="mip-img" layout="container" src="http://n.sinaimg.cn/sinacn10109/528/w578h750/20190814/5198-icapxpi3435572.jpg" width="100%" height="100%"&gt;&lt;/mip-img&gt;&lt;p&gt;&amp;#20248;&amp;#37239;&amp;#36864;&amp;#36153;&amp;#20107;&amp;#20214;&amp;#24341;&amp;#21457;&amp;#20851;&amp;#27880;&amp;#65292;App&amp;#33258;&amp;#21160;&amp;#32493;&amp;#36153;&amp;ldquo;&amp;#36830;&amp;#29615;&amp;#35745;&amp;rdquo;&amp;#38450;&amp;#19981;&amp;#32988;&amp;#38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TH0vWDm5zoz.aspx?id=AxYyHSQ96ZJqCKTB7.htm" data-id="3" data-num="0" data-href="http://www.010huashi.com/20T07Tv3xS97gI.aspx?id=RfZqWRg6.phtml"  title="" target="_blank"&gt;&lt;mip-img class="mip-img" layout="container" src="http://n.sinaimg.cn/sinakd10109/265/w1080h785/20200324/65a1-ireifzi26539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gPoSAhuHHnIOheSP61.aspx?id=nKXfZXFWPW3NcSc4st.html" data-id="4" data-num="0" data-href="http://www.chazidian.com/czd20aaXTZf7R4eT1CD.aspx?id=RDWxAMtDAFvMKYgk9q.phtm"  title="" target="_blank"&gt;&lt;mip-img class="mip-img" layout="container" src="http://n.sinaimg.cn/sinacn20102/410/w1080h1730/20190622/bba5-hyrtarx2122949.jpg" width="100%" height="100%"&gt;&lt;/mip-img&gt;&lt;p&gt;&amp;#27774;&amp;#37202;&amp;#33891;&amp;#20107;&amp;#38271;&amp;#34945;&amp;#28165;&amp;#33538;&amp;#65306;&amp;#23545;&amp;#39033;&amp;#30446;&amp;#26080;&amp;#25925;&amp;#25512;&amp;#36827;&amp;#32531;&amp;#24930;&amp;#30340;&amp;#65292;&amp;#20005;&amp;#32899;&amp;#36861;&amp;#36131;&amp;#38382;&amp;#3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2qw9iBnbCZO.aspx?id=Rsxo2kSFUybGj9.phtm" data-id="5" data-num="0" data-href="http://www.neofuns.cn/20DjnUlOrv62ShES6gKy.aspx?id=9B81g2AsJTCGwV4r.shtml"  title="" target="_blank"&gt;&lt;mip-img class="mip-img" layout="container" src="http://n.sinaimg.cn/sinacn20116/779/w2048h2731/20200215/f347-ipmxpwa2165503.jpg" width="100%" height="100%"&gt;&lt;/mip-img&gt;&lt;p&gt;&amp;#25913;&amp;#38761;&amp;#25237;&amp;#36164;&amp;#31471; &amp;#21457;&amp;#25381;&amp;#22909;&amp;#20013;&amp;#38271;&amp;#32447;&amp;#36164;&amp;#37329;&amp;ldquo;&amp;#21387;&amp;#33329;&amp;#30707;&amp;rdquo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STMYVEgAxm.aspx?id=hVErwMsNP2fzWRfsN.exe" data-id="6" data-num="0" data-href="http://www.ihepa.com/20U4cNQbJvrj2.aspx?id=9kKOLhAe4qhkZdcf.exe"  title="" target="_blank"&gt;&lt;mip-img class="mip-img" layout="container" src="http://n.sinaimg.cn/sinacn10106/640/w600h840/20190820/3695-icmpfxa38579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0AB4NpUY8pqrseB.aspx?id=Zqyg1Nlr4GriSHZT.html" data-id="7" data-num="0" data-href="http://cqjzlw.hyuu.cn/20AX4ZR37htzJ.aspx?id=bwIB5YCTj4XZwgS.phtml"  title="" target="_blank"&gt;&lt;mip-img class="mip-img" layout="container" src="http://n.sinaimg.cn/sinacn10118/51/w1080h571/20191021/57d0-ihfpfwa2235714.jpg" width="100%" height="100%"&gt;&lt;/mip-img&gt;&lt;p&gt;&amp;#32447;&amp;#19979;&amp;#36973;&amp;#36935;&amp;#29942;&amp;#39048;&amp;#65311;&amp;#28246;&amp;#21271;&amp;#28040;&amp;#37329;&amp;#35843;&amp;#25972;&amp;#19994;&amp;#21153;&amp;#37325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fLvQJAQBDX.aspx?id=7xBQJ8ykexX7Q25Qy.htm" data-id="8" data-num="0" data-href="https://www.easy-ic.com/20JLBvhreRhPv.aspx?id=IDNktwt2RH.phtm"  title="" target="_blank"&gt;&lt;mip-img class="mip-img" layout="container" src="http://n.sinaimg.cn/sinacn10013/350/w690h460/20200223/069d-ipvnszf0550255.jpg" width="100%" height="100%"&gt;&lt;/mip-img&gt;&lt;p&gt;&amp;#24555;&amp;#35759;&amp;#65306;&amp;#25351;&amp;#25968;&amp;#26089;&amp;#38388;&amp;#36208;&amp;#21183;&amp;#20998;&amp;#21270; &amp;#22266;&amp;#24577;&amp;#30005;&amp;#27744;&amp;#26495;&amp;#22359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POqRThqf1cRwtj.aspx?id=kBBQQktEEXb7Z3Oz.exe" data-id="9" data-num="0" data-href="http://www.flddiban.com/20D0KxhaMimDPQWBbxd.aspx?id=oxu3brej.shtml"  title="" target="_blank"&gt;&lt;mip-img class="mip-img" layout="container" src="http://n.sinaimg.cn/sinacn10110/701/w625h876/20190814/0ab7-icapxpi3745657.jpg" width="100%" height="100%"&gt;&lt;/mip-img&gt;&lt;p&gt;Edward Jones&amp;#65306;IBM&amp;#24403;&amp;#21069;&amp;#20272;&amp;#20540;&amp;#21512;&amp;#29702; &amp;#19979;&amp;#35843;&amp;#35780;&amp;#32423;&amp;#33267;&amp;ldquo;&amp;#25345;&amp;#2637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h80aL0Vii55B.aspx?id=IrjF2udgvCN0F.htm" data-id="10" data-num="0" data-href="http://www.hiwayslaw.com/20rUjTbrTmcUhudnzPQi.aspx?id=9YjDbz9On9.shtml"  title="" target="_blank"&gt;&lt;mip-img class="mip-img" layout="container" src="http://n.sinaimg.cn/sinacn10118/349/w690h459/20200229/5c1a-iqfqmas7813958.jpg" width="100%" height="100%"&gt;&lt;/mip-img&gt;&lt;p&gt;&amp;#20013;&amp;#22825;&amp;#26399;&amp;#36135;:&amp;#28966;&amp;#28845;&amp;#39044;&amp;#26399;&amp;#21644;&amp;#29616;&amp;#23454;&amp;#30340;&amp;#21338;&amp;#24328; &amp;#30002;&amp;#37255;&amp;#38663;&amp;#33633;&amp;#19979;&amp;#34892;&amp;#20851;&amp;#27880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0010;&amp;#22909;&amp;#29616;&amp;#35937;&amp;#20986;&amp;#29616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SZ-iwpjaXn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KHFufc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WkEisqa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7-925563448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3-60135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OlEVYivn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7072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AWrRbOXm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HIkSnTYQ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3463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win&amp;#24517;&amp;#36194;-&amp;#20013;&amp;#22269;&amp;#21807;&amp;#19968;&amp;#23448;&amp;#26041;&amp;#32593;&amp;#31449;&amp;ldquo;&amp;#36824;&amp;#26377;&amp;#22909;&amp;#20960;&amp;#24180;&amp;rdquo;&amp;#65281;&amp;#38500;&amp;#20102;&amp;#21152;&amp;#24687;&amp;#65292;&amp;#32654;&amp;#32852;&amp;#20648;&amp;#20027;&amp;#24109;&amp;#36824;&amp;#35828;&amp;#20102;&amp;#19968;&amp;#20010;&amp;#20851;&amp;#38190;&amp;#26102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