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&amp;#21495;&amp;#24425;&amp;#31080;&amp;#26159;&amp;#27491;&amp;#35268;&amp;#30340;&amp;#24179;&amp;#2148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940153.shtml?id=VUeCb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&amp;#21495;&amp;#24425;&amp;#31080;&amp;#26159;&amp;#27491;&amp;#35268;&amp;#30340;&amp;#24179;&amp;#2148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940153.shtml?id=VUeCb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7/5058611.shtml" title="" target="_blank"&gt;&amp;#25163;&amp;#27231;&amp;#40179;&amp;#20976;&amp;#32178;&lt;/a&gt;&lt;/span&gt;&lt;a href="/20mb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&amp;#21495;&amp;#24425;&amp;#31080;&amp;#26159;&amp;#27491;&amp;#35268;&amp;#30340;&amp;#24179;&amp;#2148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0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47;&amp;#278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640h400/20200214/eb6f-ipmxpvz6382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&amp;#21495;&amp;#24425;&amp;#31080;&amp;#26159;&amp;#27491;&amp;#35268;&amp;#30340;&amp;#24179;&amp;#21488;&amp;#21527;,&amp;#25163;&amp;#26426;&amp;#31471;&amp;#19979;&amp;#36733;qVSXiYiAQEcCsd-JRQKTwLChkbomld-JEipJX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2269;&amp;#23478;&amp;#32479;&amp;#35745;&amp;#23616;&amp;#21457;&amp;#24067;11&amp;#26376;&amp;#20221;70&amp;#20010;&amp;#22823;&amp;#20013;&amp;#22478;&amp;#24066;&amp;#21830;&amp;#21697; &amp;#10150;&amp;#20303;&amp;#23429;&amp;#38144;&amp;#21806;&amp;#20215;&amp;#26684;&amp;#21464;&amp;#21160;&amp;#24773;&amp;#20917; &amp;#9801;&amp;#12290;&amp;#23545;&amp;#27492;&amp;#65292;&amp;#22269;&amp;#23478;&amp;#32479;&amp;#35745;&amp;#23616;&amp;#22478;&amp;#24066;&amp;#21496;&amp;#39318;&amp;#24109;&amp;#32479;&amp;#35745;&amp;#24072;&amp;#32499;&amp;#22269;&amp;#24198; &amp;#9802;&amp;#35299;&amp;#35835;&amp;#31216;&amp;#65306;&amp;#8220;&amp;#20170;&amp;#24180;11&amp;#26376; &amp;#9789;&amp;#65292;&amp;#21508;&amp;#32447;&amp;#22478;&amp;#24066;&amp;#21830;&amp;#21697;&amp;#20303;&amp;#23429;&amp;#38144;&amp;#21806;&amp;#20215;&amp;#26684;&amp;#29615;&amp;#27604;&amp;#19979;&amp;#38477;&amp;#65292;&amp;#19968;&amp;#32447; &amp;#10084;&amp;#22478;&amp;#24066;&amp;#21516;&amp;#27604;&amp;#28072;&amp;#24133;&amp;#22238;&amp;#33853;&amp;#12289;&amp;#20108;&amp;#19977;&amp;#32447;&amp;#22478;&amp;#24066;&amp;#21516;&amp;#27604;&amp;#38477;&amp;#21183;&amp;#36235;&amp;#32531; &amp;#9997;&amp;#12290;&amp;#8221;8&amp;#21495;&amp;#24425;&amp;#31080;&amp;#26159;&amp;#27491;&amp;#35268;&amp;#30340;&amp;#24179;&amp;#2148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hiplet&amp;#25216;&amp;#26415;&amp;#25351;&amp;#30340;&amp;#26159;&amp;#22312;&amp;#35774;&amp;#35745;&amp;#32500;&amp;#24230; &amp;#10151;&amp;#65292;&amp;#32780;&amp;#20808;&amp;#36827;&amp;#23553;&amp;#35013;&amp;#26159;&amp;#23454;&amp;#29616;Chiplet&amp;#30340;&amp;#21069;&amp;#25552;&amp;#65292;&amp;#20004;&amp;#32773;&amp;#26159;&amp;#20010;&amp;#26377;&amp;#26426;&amp;#25972;&amp;#20307;&amp;#12290;&amp;#20170;&amp;#22825;&amp;#26089;&amp;#30424;&amp;#20808;&amp;#36827;&amp;#23553;&amp;#35013;&amp;#27010;&amp;#24565;&amp;#20877; &amp;#10084;&amp;#24230;&amp;#29190;&amp;#25289;&amp;#36229;4%&amp;#65292;&amp;#26131;&amp;#22825;&amp;#32929;&amp;#20221;&amp;#36830;&amp;#32493;20cm&amp;#28072;&amp;#20572;&amp;#65292;&amp;#22823;&amp;#28207;&amp;#32929;&amp;#20221;&amp;#36830;&amp;#32493;&amp;#28072;&amp;#20572;&amp;#12290;&amp;#24448; &amp;#9808;&amp;#21069;&amp;#22238;&amp;#28335;&amp;#30475;&amp;#65292;&amp;#22823;&amp;#28207;&amp;#32929;&amp;#20221;&amp;#22312;&amp;#31532;&amp;#19968;&amp;#27874;&amp;#34892;&amp;#24773;&amp;#20013;&amp;#24050;&amp;#32463;&amp;#26377;&amp;#40857;&amp;#22836;&amp;#20043;&amp;#21183;&amp;#65292;&amp;#19968;&amp;#24230;&amp;#36830;&amp;#32493;8&amp;#20010; &amp;#9981;&amp;#28072;&amp;#20572;&amp;#26495;&amp;#12290;&amp;#22312;&amp;#20114;&amp;#21160;&amp;#24179;&amp;#21488;&amp;#65292;&amp;#20844;&amp;#21496;&amp;#34920;&amp;#31034;TSV&amp;#25216;&amp;#26415;&amp;#30830;&amp;#23454;&amp;#23646;&amp;#20110;Chiplet &amp;#9809;&amp;#30340;&amp;#25216;&amp;#26415;&amp;#21069;&amp;#25552; &amp;#10071;&amp;#65292;&amp;#30446;&amp;#21069;&amp;#20844;&amp;#21496;&amp;#25511;&amp;#32929;&amp;#23385;&amp;#20844;&amp;#21496;&amp;#33487;&amp;#24030;&amp;#31185;&amp;#38451;&amp;#20027;&amp;#35201;&amp;#20174;&amp;#20107;TSV&amp;#26230;&amp;#22278;&amp;#32423;&amp;#23553; &amp;#10067;&amp;#35013;&amp;#19994;&amp;#21153;&amp;#65292;&amp;#25130;&amp;#33267;&amp;#30446;&amp;#21069;&amp;#26410;&amp;#28041;&amp;#21450;Chiplet&amp;#30456;&amp;#20851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57/w640h417/20200326/a2e3-irkazzv2183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3;&amp;#37202;&amp;#22836;&amp;#264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4;&amp;#25143;&amp;#24320;&amp;#36890;&amp;#21518;&amp;#65292;&amp;#21463;&amp;#35775;&amp;#32773;&amp;#20013;&amp;#36873;&amp;#25321;&amp;#21830;&amp;#19994;&amp;#20859;&amp;#32769;&amp;#20445;&amp;#38505;&amp;#30340;&amp;#21344;&amp;#27604;&amp;#30001;59.51%&amp;#25552;&amp;#21319;&amp;#33267;70.57% &amp;#9193;&amp;#65292;&amp;#36873;&amp;#25321;&amp;#20844;&amp;#21215;&amp;#22522;&amp;#37329;&amp;#30340;&amp;#21344;&amp;#27604;&amp;#30001;9.42%&amp;#25552;&amp;#21319;&amp;#33267;17.71%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25968;&amp;#23383;&amp;#20154;&amp;#27665;&amp;#24065;&amp;#22312;&amp;#24212;&amp;#29992;&amp;#33853;&amp;#22320;&amp;#26041;&amp;#38754;&amp;#36208;&amp;#22312;&amp;#20102;&amp;#20840;&amp;#29699;&amp;#22830;&amp;#34892;&amp;#21457;&amp;#34892;&amp;#25968;&amp;#23383;&amp;#36135;&amp;#24065; &amp;#9201;&amp;#30340;&amp;#39046;&amp;#20808;&amp;#30340;&amp;#20301;&amp;#32622;&amp;#12290;&amp;#20294;&amp;#26159;&amp;#30001;&amp;#20110;&amp;#25968;&amp;#23383;&amp;#20154;&amp;#27665;&amp;#24065;&amp;#35774;&amp;#35745;&amp;#26159;M0&amp;#30340;&amp;#26367;&amp;#20195;&amp;#65292;&amp;#22312;&amp;#21487;&amp;#32534;&amp;#31243;&amp;#26041; &amp;#9979;&amp;#38754;&amp;#21644;&amp;#22522;&amp;#20110;&amp;#21306;&amp;#22359;&amp;#38142;&amp;#30340;&amp;#21487;&amp;#32534;&amp;#31243;&amp;#24615;&amp;#23578;&amp;#26377;&amp;#19968;&amp;#23450;&amp;#30340;&amp;#24046;&amp;#363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7/w455h692/20190816/6428-ichcymv9581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36817;&amp;#26399;&amp;#22269;&amp;#32654;&amp;#20063;&amp;#22312;&amp;#31215;&amp;#26497;&amp;#33258;&amp;#25937; &amp;#9918;&amp;#65292;&amp;#26071;&amp;#19979;&amp;#22269;&amp;#32654;&amp;#38646;&amp;#21806;&amp;#30340;&amp;#32929;&amp;#20215; &amp;#9193;&amp;#26366;&amp;#22312;11&amp;#26376;25&amp;#26085;&amp;#22823;&amp;#28072;&amp;#36229;&amp;#36807;40%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1830;&amp;#19994;&amp;#38134;&amp;#34892;&amp;#25968;&amp;#23383;&amp;#21270;&amp;#36716;&amp;#22411;&amp;#26032;&amp;#2145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968;&amp;#25454; &amp;#9786;&amp;#26174;&amp;#31034;&amp;#65292;&amp;#26032;&amp;#25151;&amp;#20215;&amp;#26684;&amp;#21516;&amp;#29615;&amp;#27604;&amp;#22343;&amp;#20986;&amp;#29616;&amp;#20445;&amp;#25345;&amp;#22686;&amp;#38271;&amp;#30340;&amp;#26377;6&amp;#20010;&amp;#22478;&amp;#24066;&amp;#65292;&amp;#20026;&amp;#21271;&amp;#20140;&amp;#12289;&amp;#26477;&amp;#24030; &amp;#9805;&amp;#12289;&amp;#19978;&amp;#28023;&amp;#12289;&amp;#25104;&amp;#37117;&amp;#12289;&amp;#21335;&amp;#20140;&amp;#12289;&amp;#23425;&amp;#27874;&amp;#65292;&amp;#20854;&amp;#20013;&lt;/font&gt;&lt;font cms-style="font-L"&gt;&amp;#26477;&amp;#24030;&amp;#29615;&amp;#27604;&amp;#28072;&amp;#24133;0.7%&amp;#39046;&amp;#36305;&amp;#65292; &amp;#9976;&amp;#25104;&amp;#37117;11&amp;#26376;&amp;#26032;&amp;#25151;&amp;#20215;&amp;#26684;&amp;#27604;&amp;#21435;&amp;#24180;&amp;#21516;&amp;#26399;&amp;#22686;&amp;#38271;8%&amp;#65292;&amp;#22686;&amp;#24133;&amp;#36229;&amp;#36807;&amp;#21271;&amp;#20140;&amp;#19982;&amp;#19978;&amp;#2802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40/w690h450/20190928/e5e2-ifffqup4342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2269;&amp;#23478;&amp;#32479;&amp;#35745;&amp;#23616;&amp;#21457;&amp;#24067;11&amp;#26376;&amp;#20221;70&amp;#20010;&amp;#22823;&amp;#20013;&amp;#22478;&amp;#24066;&amp;#21830;&amp;#21697; &amp;#9809;&amp;#20303;&amp;#23429;&amp;#38144;&amp;#21806;&amp;#20215;&amp;#26684;&amp;#21464;&amp;#21160;&amp;#24773;&amp;#20917; &amp;#10145;&amp;#12290;&amp;#23545;&amp;#27492;&amp;#65292;&amp;#22269;&amp;#23478;&amp;#32479;&amp;#35745;&amp;#23616;&amp;#22478;&amp;#24066;&amp;#21496;&amp;#39318;&amp;#24109;&amp;#32479;&amp;#35745;&amp;#24072;&amp;#32499;&amp;#22269;&amp;#24198; &amp;#9805;&amp;#35299;&amp;#35835;&amp;#31216;&amp;#65306;&amp;#8220;&amp;#20170;&amp;#24180;11&amp;#26376; &amp;#10152;&amp;#65292;&amp;#21508;&amp;#32447;&amp;#22478;&amp;#24066;&amp;#21830;&amp;#21697;&amp;#20303;&amp;#23429;&amp;#38144;&amp;#21806;&amp;#20215;&amp;#26684;&amp;#29615;&amp;#27604;&amp;#19979;&amp;#38477;&amp;#65292;&amp;#19968;&amp;#32447; &amp;#9934;&amp;#22478;&amp;#24066;&amp;#21516;&amp;#27604;&amp;#28072;&amp;#24133;&amp;#22238;&amp;#33853;&amp;#12289;&amp;#20108;&amp;#19977;&amp;#32447;&amp;#22478;&amp;#24066;&amp;#21516;&amp;#27604;&amp;#38477;&amp;#21183;&amp;#36235;&amp;#32531; &amp;#98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1518;&amp;#32493;&amp;#65292;&amp;#19987;&amp;#23478;&amp;#35748;&amp;#20026;&amp;#65292;&amp;#20154;&amp;#27665;&amp;#38134;&amp;#34892;&amp;#23558;&amp;#32487;&amp;#32493;&amp;#32508;&amp;#21512;&amp;#36816;&amp;#29992;&amp;#20844;&amp;#24320;&amp;#24066;&amp;#22330;&amp;#25805;&amp;#20316; &amp;#9810;&amp;#12289;&amp;#32467;&amp;#26500;&amp;#24615;&amp;#36135;&amp;#24065;&amp;#25919;&amp;#31574;&amp;#24037;&amp;#20855;&amp;#31561;&amp;#25237;&amp;#25918;&amp;#27969;&amp;#21160;&amp;#24615;&amp;#65292;&amp;#38134;&amp;#34892;&amp;#20307;&amp;#31995;&amp;#27969;&amp;#21160;&amp;#24615;&amp;#23558;&amp;#32500;&amp;#25345;&amp;#21512;&amp;#29702;&amp;#20805; &amp;#9810;&amp;#35029;&amp;#29366;&amp;#24577;&amp;#65292;&amp;#36135;&amp;#24065;&amp;#24066;&amp;#22330;&amp;#21033;&amp;#29575;&amp;#20063;&amp;#23558;&amp;#20445;&amp;#25345;&amp;#24179;&amp;#31283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A&amp;#32929;&amp;#24066;&amp;#22330;&amp;#36208;&amp;#21183;&amp;#65292;&amp;#37329;&amp;#30334;&amp;#20020;&amp;#21672;&amp;#35810;&amp;#36164;&amp;#28145;&amp;#20998;&amp;#26512;&amp;#24072;&amp;#31206;&amp;#27946;&amp;#34920;&amp;#31034;&amp;#65292;&amp;#24403;&amp;#21069;A &amp;#9976;&amp;#32929;&amp;#24066;&amp;#22330;&amp;#20027;&amp;#35201;&amp;#32929;&amp;#25351;&amp;#34429;&amp;#28982;&amp;#23649;&amp;#23649;&amp;#20914;&amp;#39640;&amp;#21463;&amp;#38459; &amp;#9194;&amp;#65292;8&amp;#21495;&amp;#24425;&amp;#31080;&amp;#26159;&amp;#27491;&amp;#35268;&amp;#30340;&amp;#24179;&amp;#21488;&amp;#21527;&amp;#20294;&amp;#22312;&amp;#27492;&amp;#36807;&amp;#31243;&amp;#20013;&amp;#65292;&amp;#22810;&amp;#22836;&amp;#35797;&amp;#30424;&amp;#30340;&amp;#21160;&amp;#20316; &amp;#9804;&amp;#20173;&amp;#28982;&amp;#36739;&amp;#20026;&amp;#28165;&amp;#26224;&amp;#65292;&amp;#21482;&amp;#26159;&amp;#30001;&amp;#20110;&amp;#28909;&amp;#38065;&amp;#30340;&amp;#24555;&amp;#36827;&amp;#24555;&amp;#20986;&amp;#21066;&amp;#24369;&amp;#20102;&amp;#22810;&amp;#22836;&amp;#35797;&amp;#30424;&amp;#21160;&amp;#20316;&amp;#25152;&amp;#24102;&amp;#26469; &amp;#9971;&amp;#30340;&amp;#20570;&amp;#22810;&amp;#21512;&amp;#21147; &amp;#9807;&amp;#12290;&amp;#22240;&amp;#27492;&amp;#65292;&amp;#30701;&amp;#32447;A&amp;#32929;&amp;#20173;&amp;#23558;&amp;#24310;&amp;#32493;&amp;#30528;&amp;#24403;&amp;#21069;&amp;#30340;&amp;#24378;&amp;#21183;&amp;#26684;&amp;#23616; &amp;#8986;&amp;#65292;&amp;#19968;&amp;#26086;&amp;#21608;&amp;#19977; &amp;#9193;&amp;#20241;&amp;#25972;&amp;#30340;&amp;#21307;&amp;#33647;&amp;#32929;&amp;#22312;&amp;#21608;&amp;#22235;&amp;#20986;&amp;#29616;&amp;#20225;&amp;#31283;&amp;#34892;&amp;#24773; &amp;#9786;&amp;#65292;&amp;#19981;&amp;#25490;&amp;#38500;A&amp;#32929;&amp;#20986;&amp;#29616;&amp;#19968;&amp;#23567;&amp;#27874;&amp;#25289;&amp;#21319;&amp;#34892;&amp;#24773; &amp;#9802;&amp;#30340;&amp;#21487;&amp;#33021;&amp;#24615;&amp;#12290;&amp;#22240;&amp;#27492;&amp;#65292;&amp;#22312;&amp;#25805;&amp;#20316;&amp;#20013;&amp;#65292;&amp;#20173;&amp;#21487;&amp;#25345;&amp;#32929;&amp;#65292;&amp;#21516;&amp;#26102;&amp;#21487;&amp;#20197;&amp;#36319;&amp;#38543;&amp;#22810;&amp;#22836;&amp;#35797;&amp;#30424;&amp;#30340;&amp;#26041; &amp;#10085;&amp;#21521;&amp;#36866;&amp;#37327;&amp;#35843;&amp;#20179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4/796/w1080h1316/20200305/c357-iqmtvwu8319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0123;&amp;#24773;&amp;#12289;&amp;#32463;&amp;#27982;&amp;#19979;&amp;#34892;&amp;#31561;&amp;#24433;&amp;#21709;&amp;#65292;&amp;#25105;&amp;#22269;&amp;#23454;&amp;#20307;&amp;#20135;&amp;#19994;&amp;#29305;&amp;#21035;&amp;#26159;&amp;#23567;&amp;#24494;&amp;#20225;&amp;#19994;&amp;#38754;&amp;#20020; &amp;#9811;&amp;#36739;&amp;#22823;&amp;#30340;&amp;#32463;&amp;#33829;&amp;#21387;&amp;#21147;&amp;#65292;&amp;#23384;&amp;#22312;&amp;#20005;&amp;#37325;&amp;#29616;&amp;#37329;&amp;#27969;&amp;#38382;&amp;#39064;&amp;#65292;&amp;#22312;&amp;#36825;&amp;#31181;&amp;#24773;&amp;#20917;&amp;#19979;&amp;#65292;&amp;#20302;&amp;#24687;&amp;#12289;&amp;#38376;&amp;#27099; &amp;#9802;&amp;#20302;&amp;#12289;&amp;#25918;&amp;#27454;&amp;#24555;&amp;#30340;&amp;#23567;&amp;#24494;&amp;#20225;&amp;#19994;&amp;#36151;&amp;#25104;&amp;#20026;&amp;#25937;&amp;#24613;&amp;#33391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492;&amp;#26102;&amp;#20986;&amp;#21488;&amp;#32434;&amp;#35201; &amp;#10152;&amp;#65292;&amp;#26377;&amp;#21161;&amp;#20110;&amp;#36827;&amp;#19968;&amp;#27493;&amp;#22686;&amp;#24378;&amp;#20869;&amp;#38656;&amp;#23545;2023&amp;#24180;&amp;#32463;&amp;#27982;&amp;#30340; &amp;#10081;&amp;#25289;&amp;#21160;&amp;#21147;&amp;#65292;&amp;#25552;&amp;#25391;&amp;#24066;&amp;#22330;&amp;#23545;&amp;#20013;&amp;#22269;&amp;#32463;&amp;#27982;&amp;#20462;&amp;#22797;&amp;#30340;&amp;#20449;&amp;#24515;&amp;#12290;&amp;#8221;&amp;#29579;&amp;#38738;&amp;#35828;&amp;#65292;&amp;#36807;&amp;#21435;&amp;#20004;&amp;#24180;&amp;#22810;&amp;#65292; &amp;#9807;&amp;#22806;&amp;#38656;&amp;#22312;&amp;#25289;&amp;#21160;&amp;#20013;&amp;#22269;&amp;#32463;&amp;#27982;&amp;#22686;&amp;#38271;&amp;#20013;&amp;#25198;&amp;#28436;&amp;#20102;&amp;#37325;&amp;#35201;&amp;#35282;&amp;#33394;&amp;#65292;&amp;#20294;&amp;#36817;&amp;#26399;&amp;#20276;&amp;#38543;&amp;#32654;&amp;#27431;&amp;#32463;&amp;#27982;&amp;#34928; &amp;#9786;&amp;#36864;&amp;#38452;&amp;#24433;&amp;#28176;&amp;#36235;&amp;#27987;&amp;#37325;&amp;#65292;&amp;#25105;&amp;#22269;&amp;#20986;&amp;#21475;&amp;#24050;&amp;#36830;&amp;#32493;&amp;#20004;&amp;#20010;&amp;#26376;&amp;#21516;&amp;#27604;&amp;#36127;&amp;#22686;&amp;#38271;&amp;#65292;&amp;#39044;&amp;#35745;2023 &amp;#9970;&amp;#24180;&amp;#20986;&amp;#21475;&amp;#25918;&amp;#32531;&amp;#21183;&amp;#22836;&amp;#23558;&amp;#24310;&amp;#32493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538;&amp;#26435;&amp;#20154;&amp;#36873;&amp;#25321;&amp;#27492;&amp;#26041;&amp;#26696;&amp;#65292;&amp;#22312;&amp;#38388;&amp;#25509;&amp;#21462;&amp;#24471;&amp;#8220;&amp;#24184;&amp;#31119;&amp;#31934;&amp;#36873;&amp;#24179;&amp;#21488;&amp;#8221;&amp;#21450;&amp;#8220;&amp;#24184; &amp;#9807;&amp;#31119;&amp;#20248;&amp;#36873;&amp;#24179;&amp;#21488;&amp;#8221;&amp;#32929;&amp;#26435;&amp;#20043;&amp;#26085;&amp;#36215;&amp;#65292;&amp;#21442;&amp;#19982;&amp;#26412;&amp;#27425;&amp;#20538;&amp;#21153;&amp;#37325;&amp;#32452;&amp;#30340;&amp;#20538;&amp;#26435;&amp;#21363;&amp;#35270;&amp;#20026;&amp;#28165;&amp;#20607;&amp;#23436;&amp;#27605; &amp;#9962;&amp;#19981;&amp;#21487;&amp;#25764;&amp;#38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09e5-ichcymw2229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80&amp;#22810;&amp;#20803;&amp;#30340;&amp;#21487;&amp;#36716;&amp;#20538;&amp;#23558;&amp;#8220;&amp;#21464;&amp;#20026;&amp;#8221;100.1&amp;#2080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9&amp;#26085;&amp;#65292;&amp;#23601;&amp;#26377;&amp;#20154;&amp;#21457;&amp;#29616; &amp;#9973;&amp;#65292;&amp;#32593;&amp;#19978;&amp;#21487;&amp;#20080;&amp;#21040;&amp;#38463;&amp;#20857;&amp;#22827;&amp;#23450;&amp;#29255;&amp;#65292;&amp;#20294;&amp;#38543;&amp;#21363; &amp;#9917;&amp;#19979;&amp;#265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501h704/20190817/0429-ichcymw354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6718;&amp;#35843;&amp;#25972;&amp;#21861;&amp;#26102;&amp;#20505;&amp;#32467;&amp;#26463;&amp;#65311;&amp;#30003;&amp;#19975;&amp;#65306;&amp;#20851;&amp;#27880;&amp;#25509;&amp;#19979;&amp;#26469;&amp;#30340;10&amp;#20010;&amp;#24037;&amp;#20316;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492;&amp;#21069; &amp;#10149;&amp;#65292;&amp;#20113;&amp;#37202;&amp;#22836;&amp;#26465;&amp;#65288;&lt;/font&gt;&lt;font cms-style="font-L"&gt;&amp;#24494;&amp;#20449;&amp;#21495;&amp;#65306;&amp;#20113;&amp;#37202;&amp;#22836;&amp;#26465;&lt;/font&gt;&lt;font cms-style="font-L"&gt;&amp;#65289;&amp;#26366;&amp;#21069;&amp;#24448;&amp;#33541;&amp;#21488;&amp;#38215;&amp;#20013;&amp;#21326;&amp;#26449;&amp;#21644;&amp;#22826; &amp;#9800;&amp;#24179;&amp;#26449;&amp;#35843;&amp;#30740;&amp;#33541;&amp;#21488;&amp;#37202;&amp;#25193;&amp;#20135;&amp;#24773;&amp;#20917;&amp;#65292;&amp;#20013;&amp;#21326;&amp;#26449;&amp;#20020;&amp;#36196;&amp;#27700;&amp;#27827;&amp;#19968;&amp;#24102;&amp;#20960;&amp;#20046;&amp;#37117;&amp;#24050;&amp;#32435;&amp;#20837;&amp;#33541;&amp;#21488;&amp;#37202; // &amp;#9785;&amp;#30340;&amp;#29983;&amp;#20135;&amp;#21306;&amp;#22495; &amp;#9976;&amp;#65292;&amp;#32039;&amp;#25384;&amp;#20013;&amp;#21326;&amp;#26449;&amp;#30340;&amp;#22826;&amp;#24179;&amp;#26449;&amp;#19968;&amp;#20123;&amp;#21306;&amp;#22495;&amp;#24050;&amp;#32463;&amp;#23436;&amp;#25104;&amp;#24449;&amp;#22320;&amp;#12289;&amp;#25286;&amp;#36801;&amp;#24037;&amp;#20316; &amp;#9810;&amp;#12290;&amp;#20174;&amp;#19968;&amp;#20123;&amp;#36947;&amp;#36335;&amp;#26631;&amp;#35782;&amp;#29260;&amp;#26469;&amp;#30475;&amp;#65292;&amp;#33541;&amp;#21488;&amp;#22312;&amp;#20013;&amp;#21326;&amp;#12289;&amp;#22826;&amp;#24179;&amp;#19968;&amp;#24102;&amp;#25193;&amp;#20135;&amp;#27491;&amp;#22312;&amp;#31283;&amp;#27493;&amp;#25512;&amp;#36827; &amp;#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6/w608h558/20200201/b490-intiarp8361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jpg/CFF20LXzkOyuoQNVLRGWjVfciaeNyib50W3Y9TDLicWBibJKOzIkD8GjeQ1UXS4mD9ONYY5AAMMOvRlWic9Oh3K3Lrw/640?wx_fmt=jpeg&amp;wxfrom=5&amp;wx_lazy=1&amp;wx_co=1" cms-width="-1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24;&amp;#65292;&amp;#36149;&amp;#24030;&amp;#33541;&amp;#21488;&amp;#36824;&amp;#26126;&amp;#30830;&amp;#20102;&amp;#20826;&amp;#22996;&amp;#21644;&amp;#33891;&amp;#20107;&amp;#20250;&amp;#12289;&amp;#32463;&amp;#29702;&amp;#23618;&amp;#31561;&amp;#27835;&amp;#29702;&amp;#20027;&amp;#20307;&amp;#30340; &amp;#10146;&amp;#20851;&amp;#31995;&amp;#65292;&amp;#24418;&amp;#25104;&amp;#26435;&amp;#36131;&amp;#27861;&amp;#23450;&amp;#12289;&amp;#26435;&amp;#36131;&amp;#36879;&amp;#26126;&amp;#12289;&amp;#21327;&amp;#35843;&amp;#36816;&amp;#36716;&amp;#12289;&amp;#26377;&amp;#25928;&amp;#21046;&amp;#34913;&amp;#30340;&amp;#20844;&amp;#21496;&amp;#27835;&amp;#29702;&amp;#26426; &amp;#9981;&amp;#21046;&amp;#65292;&amp;#24418;&amp;#25104;&amp;#31185;&amp;#23398;&amp;#12289;&amp;#23436;&amp;#21892;&amp;#12289;&amp;#21487;&amp;#25805;&amp;#20316;&amp;#30340;&amp;#27835;&amp;#29702;&amp;#35268;&amp;#31456;&amp;#21046;&amp;#24230;&amp;#20307;&amp;#31995;&amp;#65292;&amp;#20419;&amp;#36827;&amp;#20844;&amp;#21496;&amp;#27835;&amp;#29702;&amp;#21046; &amp;#9989;&amp;#24230;&amp;#21270;&amp;#12289;&amp;#35268;&amp;#3353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19978;&amp;#21320;A&amp;#32929;&amp;#21448;&amp;#35843;&amp;#25972;&amp;#20102;&amp;#65292;&amp;#20063;&amp;#27809;&amp;#21861;&amp;#29305;&amp;#21035;&amp;#30340;&amp;#21407;&amp;#22240;&amp;#65292;&amp;#37327;&amp;#33021;&amp;#33806;&amp;#32553;&amp;#12289;&amp;#26495;&amp;#22359; &amp;#9980;&amp;#24555;&amp;#36895;&amp;#36718;&amp;#21160;&amp;#65292;&amp;#21183;&amp;#24517;&amp;#24341;&amp;#21457;&amp;#25351;&amp;#25968;&amp;#38663;&amp;#336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5/w500h695/20190814/40be-icapxpi3484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19978;&amp;#21320;A&amp;#32929;&amp;#21448;&amp;#35843;&amp;#25972;&amp;#20102;&amp;#65292;&amp;#20063;&amp;#27809;&amp;#21861;&amp;#29305;&amp;#21035;&amp;#30340;&amp;#21407;&amp;#22240;&amp;#65292;&amp;#37327;&amp;#33021;&amp;#33806;&amp;#32553;&amp;#12289;&amp;#26495;&amp;#22359; &amp;#10085;&amp;#24555;&amp;#36895;&amp;#36718;&amp;#21160;&amp;#65292;&amp;#21183;&amp;#24517;&amp;#24341;&amp;#21457;&amp;#25351;&amp;#25968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102;&amp;#38388;&amp;#19978;&amp;#30475;&amp;#65292;&lt;font cms-style="font-L strong-Bold"&gt;&amp;#33258;10&amp;#26376;31&amp;#26085;&amp;#20013;&amp;#38271;&amp;#26399;&amp;#32431;&amp;#20538;&amp;#22522;&amp;#37329; &amp;#9802;&amp;#25351;&amp;#25968;&amp;#39640;&amp;#28857;&amp;#33267;12&amp;#26376;12&amp;#26085;&amp;#65292;&amp;#35843;&amp;#25972;&amp;#24050;&amp;#32463;&amp;#25345;&amp;#32493;&amp;#20102;31&amp;#20010;&amp;#24037;&amp;#20316;&amp;#26085; &amp;#9804;&amp;#65292;&amp;#32780;2012&amp;#24180;7-9&amp;#26376;&amp;#35843;&amp;#25972;&amp;#20102;47&amp;#20010;&amp;#24037;&amp;#20316;&amp;#26085; &amp;#10145;&amp;#12290;&amp;#32771;&amp;#34385;&amp;#21040;&amp;#26412;&amp;#27425;&amp;#35843;&amp;#25972;&amp;#30340;&amp;#26012;&amp;#29575;&amp;#36739;&amp;#20026;&amp;#38497;&amp;#23789; &amp;#9970;&amp;#65292;&amp;#31867;&amp;#27604;2016&amp;#24180;&amp;#24403;&amp;#26102;&amp;#30340;&amp;#35843;&amp;#25972;&amp;#25345;&amp;#32493;&amp;#20102;42&amp;#20010;&amp;#24037;&amp;#20316;&amp;#26085;&amp;#65292;&amp;#20851;&amp;#27880;&amp;#25509;&amp;#19979;&amp;#26469;&amp;#30340;10&amp;#20010;&amp;#24037;&amp;#20316;&amp;#26085; &amp;#1006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&amp;#21495;&amp;#24425;&amp;#31080;&amp;#26159;&amp;#27491;&amp;#35268;&amp;#30340;&amp;#24179;&amp;#2148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770/w640h930/20190817/7c66-ichcymw35632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nff/index.aspx" title=""  data-id="54"  target="_blank"&gt;&lt;mip-img class="mip-img mip-hot-img" layout="fixed" src="http://n.sinaimg.cn/sinacn10115/481/w534h747/20190929/1b59-ifffqup9831198.jpg" width="110" height="72"&gt;&lt;/mip-img&gt;&lt;p class="nr"&gt;&amp;#26032;&amp;#19968;&amp;#36718;&amp;#39118;&amp;#38505;&amp;#26469;&amp;#34989;&amp;#65292;&amp;#32654;&amp;#32929;&amp;#33021;&amp;#21542;&amp;#25670;&amp;#33073;&amp;ldquo;&amp;#20061;&amp;#26376;&amp;#39764;&amp;#21650;&amp;rdquo;&amp;#65311;&lt;/p&gt;&lt;p class="ly"&gt;&lt;span class="pl_all" docUrl=""&gt;&lt;/span&gt;&lt;mip-img class="mip-element mip-comment-img" alt="" src="http://n.sinaimg.cn/sinacn10106/32/w1081h1351/20190821/4cd9-icmpfxa85961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02476/index.shtml" title=""  data-id="55"  target="_blank"&gt;&lt;mip-img class="mip-img mip-hot-img" layout="fixed" src="http://n.sinaimg.cn/sinakd10102/631/w611h820/20200306/5dc2-iqmtvwv0734007.jpg" width="110" height="72"&gt;&lt;/mip-img&gt;&lt;p class="nr"&gt;&amp;#20013;&amp;#20449;&amp;#35777;&amp;#21048;&amp;#65306;&amp;#29028;&amp;#28845;&amp;#38656;&amp;#27714;&amp;#21644;&amp;#29028;&amp;#20215;&amp;#39044;&amp;#26399;&amp;#22238;&amp;#26262;&amp;#30340;&amp;#27010;&amp;#29575;&amp;#22312;&amp;#22238;&amp;#21319;&lt;/p&gt;&lt;p class="ly"&gt;&lt;span class="pl_all" docUrl="?id=utf8hElQ20230220.doc"&gt;&lt;/span&gt;&lt;mip-img class="mip-element mip-comment-img" alt="" src="http://n.sinaimg.cn/sinacn10113/620/w588h832/20190812/7e18-icapxph54397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9-9374468761.html" title=""  data-id="56"  target="_blank"&gt;&lt;mip-img class="mip-img mip-hot-img" layout="fixed" src="http://n.sinaimg.cn/sinacn10110/369/w827h1142/20191224/54d2-imfiehp4680700.jpg" width="110" height="72"&gt;&lt;/mip-img&gt;&lt;p class="nr"&gt;&amp;#22522;&amp;#37329;&amp;#22823;&amp;#36187;&amp;#31532;&amp;#19968;&amp;#24180;&amp;#20896;&amp;#20891;&amp;#26368;&amp;#26032;&amp;#21457;&amp;#22768;&amp;#65306;&amp;#32654;&amp;#32852;&amp;#20648;&amp;#21152;&amp;#24687;&amp;#26411;&amp;#26399;&amp;#24341;&amp;#21457;&amp;#24066;&amp;#22330;&amp;#28151;&amp;#20081;&amp;#65292;&amp;#25237;&amp;#36164;&amp;#32773;&amp;#35813;&amp;#22914;&amp;#20309;&amp;#24212;&amp;#23545;&amp;#65311;&amp;#65288;&amp;#21487;&amp;#35746;&amp;#38405;&amp;#20896;&amp;#20891;&amp;#23454;&amp;#26102;&amp;#35843;&amp;#20179;&amp;#35760;&amp;#24405;&amp;#65289;&lt;/p&gt;&lt;p class="ly"&gt;&lt;span class="pl_all" docUrl=""&gt;&lt;/span&gt;&lt;mip-img class="mip-element mip-comment-img" alt="" src="http://n.sinaimg.cn/sinacn10119/517/w648h669/20190815/4b8b-ichcymv6088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Y2nKpc6x7m5gnU3.aspx?id=kjquMx2fkrOxTWgRYD.htm" data-id="1" data-num="0" data-href="http://www.tdsc888.com/20nPJVX51dtVhofB.aspx?id=KolMDGesd7otZm6B.phtm"  title="" target="_blank"&gt;&lt;mip-img class="mip-img" layout="container" src="http://n.sinaimg.cn/sinacn10103/62/w604h258/20191002/4d06-ifmectk3818739.jpg" width="100%" height="100%"&gt;&lt;/mip-img&gt;&lt;p&gt;B&amp;#31449;&amp;#21551;&amp;#21160;&amp;#36229;&amp;#26032;&amp;#26143;&amp;#35745;&amp;#21010; &amp;#23413;&amp;#21270;&amp;#30334;&amp;#20010;&amp;#30334;&amp;#19975;&amp;#32423;&amp;#24102;&amp;#36135;UP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WkFTqG7TCoiSZ6Cn.aspx?id=o19CtmJRPJdVl.phtml" data-id="2" data-num="0" data-href="http://www.yxdjw.gov.cn/20SGCL6jS0VhiNgppESN.aspx?id=1q9na0dTd9eb1UO.html"  title="" target="_blank"&gt;&lt;mip-img class="mip-img" layout="container" src="http://n.sinaimg.cn/sinacn/752/w1000h1352/20190815/c1ea-ichcymv5264196.jpg" width="100%" height="100%"&gt;&lt;/mip-img&gt;&lt;p&gt;&amp;#28145;&amp;#38519;&amp;#19985;&amp;#38395;&amp;#24182;&amp;#38754;&amp;#20020;&amp;#21019;&amp;#32426;&amp;#24405;&amp;#32602;&amp;#27454;&amp;#65292;&amp;#28595;&amp;#33322;CEO&amp;#20052;&amp;#20234;&amp;#26031;&amp;#25552;&amp;#21069;&amp;#21368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07F02WjQdIfRA3xC.aspx?id=GZDHdxVmL6nFU.shtml" data-id="3" data-num="0" data-href="http://www.jijikb.com/20G2QG4M0VZ.aspx?id=aRjepVI6UmO8TJu.shtml"  title="" target="_blank"&gt;&lt;mip-img class="mip-img" layout="container" src="http://n.sinaimg.cn/sports/transform/200/w600h400/20191009/654b-ifrwayw95394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QSkL30NTHSFHNFp.aspx?id=xIcXEV4zhSHbCbPs49.htm" data-id="4" data-num="0" data-href="http://www.bytyjx.com/207a10RUGzHm.aspx?id=FUHSSlOWV6PChrO6US.exe"  title="" target="_blank"&gt;&lt;mip-img class="mip-img" layout="container" src="http://n.sinaimg.cn/sinacn10110/528/w600h728/20200221/b0ac-ipvnsze2805842.jpg" width="100%" height="100%"&gt;&lt;/mip-img&gt;&lt;p&gt;&amp;#27941;&amp;#33647;&amp;#33647;&amp;#19994;(600488.SH)&amp;#65306;&amp;#30446;&amp;#21069;&amp;#20844;&amp;#21496;&amp;#21407;&amp;#26009;&amp;#33647;&amp;#20135;&amp;#21697;&amp;#38144;&amp;#21806;&amp;#24050;&amp;#35206;&amp;#30422;&amp;#21335;&amp;#21271;&amp;#32654;&amp;#21450;&amp;#20122;&amp;#27431;&amp;#31561;&amp;#20840;&amp;#29699;70&amp;#22810;&amp;#20010;&amp;#22269;&amp;#23478;&amp;#21644;&amp;#22320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8Zra0i4HSM.aspx?id=QrYykQU9.html" data-id="5" data-num="0" data-href="http://gallery.bashu.com.cn/20PfDsw4gDZ8U88lj8.aspx?id=nPw9TnBSWWIR5wG.html"  title="" target="_blank"&gt;&lt;mip-img class="mip-img" layout="container" src="http://n.sinaimg.cn/sinacn20116/797/w1166h1231/20190924/1f2e-ifaencf5981634.jpg" width="100%" height="100%"&gt;&lt;/mip-img&gt;&lt;p&gt;&amp;#29790;&amp;#38134;&amp;#20048;&amp;#35266;&amp;#39044;&amp;#27979;&amp;#65306;&amp;#30408;&amp;#21033;&amp;#34928;&amp;#36864;&amp;#24050;&amp;#32467;&amp;#26463; &amp;#26631;&amp;#26222;500&amp;#26126;&amp;#24180;6&amp;#26376;&amp;#21319;&amp;#33267;47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99RepuexpmG.aspx?id=FOo3EVcyiOqfL96Q.shtml" data-id="6" data-num="0" data-href="http://www.bjhxcz.com/20MbOW33lyhSXDzHj.aspx?id=6m22zAko1z9a.phtm"  title="" target="_blank"&gt;&lt;mip-img class="mip-img" layout="container" src="http://n.sinaimg.cn/sinacn/55/w661h994/20190818/2ca8-icmpfwz8012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0PscEofIKNZDKDc.aspx?id=WAyjCBTdVievr.htm" data-id="7" data-num="0" data-href="http://www.szpolymers.com/20bseEET3UBNHA.aspx?id=seCUbctuP4o2.phtm"  title="" target="_blank"&gt;&lt;mip-img class="mip-img" layout="container" src="http://n.sinaimg.cn/sinakd10101/1/w532h269/20200307/7b14-iqmtvwv5123357.jpg" width="100%" height="100%"&gt;&lt;/mip-img&gt;&lt;p&gt;&amp;#26085;&amp;#26412;&amp;#22830;&amp;#34892;&amp;#22996;&amp;#21592;&amp;#65306;&amp;#32654;&amp;#22269;&amp;#32463;&amp;#27982;&amp;#24378;&amp;#21170;&amp;#21487;&amp;#33021;&amp;#26159;&amp;#24433;&amp;#21709;&amp;#36817;&amp;#26399;&amp;#26085;&amp;#20803;&amp;#36208;&amp;#21183;&amp;#30340;&amp;#19968;&amp;#20010;&amp;#37325;&amp;#35201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Ghv8FHAU.aspx?id=fNp9pcQZDid.htm" data-id="8" data-num="0" data-href="http://www.tianda-group.com/20dotGTiLilL.aspx?id=Ch7iYIckX0J6pWXpAg.shtml"  title="" target="_blank"&gt;&lt;mip-img class="mip-img" layout="container" src="http://n.sinaimg.cn/sinacn10112/700/w640h860/20190816/146f-ichcymv9218726.jpg" width="100%" height="100%"&gt;&lt;/mip-img&gt;&lt;p&gt;&amp;#23384;&amp;#37327;&amp;#25151;&amp;#36151;&amp;#21033;&amp;#29575;&amp;#19979;&amp;#38477;&amp;#23545;&amp;#19994;&amp;#32489;&amp;#24433;&amp;#21709;&amp;#22810;&amp;#22823;&amp;#65311;&amp;#28006;&amp;#21457;&amp;#38134;&amp;#34892;&amp;#65306;&amp;#23545;&amp;#20844;&amp;#21496;&amp;#33829;&amp;#25910;&amp;#26377;&amp;#19968;&amp;#23450;&amp;#24433;&amp;#21709;&amp;#65292;&amp;#27491;&amp;#20381;&amp;#27861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Qu2jaWCWeXHdAYk.aspx?id=X25i0617vY5VylypQ.exe" data-id="9" data-num="0" data-href="http://www.kunlongxing.com/20J1xlXLjEZUDjNA.aspx?id=STmZVuuTzqs.exe"  title="" target="_blank"&gt;&lt;mip-img class="mip-img" layout="container" src="http://n.sinaimg.cn/sinacn10103/42/w1028h614/20190817/752f-ichcymw2021867.jpg" width="100%" height="100%"&gt;&lt;/mip-img&gt;&lt;p&gt;&amp;#32654;&amp;#22269;&amp;#21521;&amp;#20044;&amp;#20811;&amp;#20848;&amp;#25552;&amp;#20379;&amp;#36139;&amp;#38080;&amp;#24377; &amp;#20420;&amp;#26041;&amp;#31216;&amp;#27492;&amp;#20030;&amp;#23646;&amp;#29359;&amp;#32618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ZSLABM7XJThnSb1cYC.aspx?id=RvVQqplkZLNUKF.exe" data-id="10" data-num="0" data-href="https://www.dtjt.com/20kgrsdamuyfGArEc.aspx?id=vHWm8mHs.phtml"  title="" target="_blank"&gt;&lt;mip-img class="mip-img" layout="container" src="http://n.sinaimg.cn/sinacn10120/550/w608h742/20191228/7b63-imkzenp2484506.jpg" width="100%" height="100%"&gt;&lt;/mip-img&gt;&lt;p&gt;&amp;#24037;&amp;#20892;&amp;#20013;&amp;#19977;&amp;#23478;&amp;#22823;&amp;#34892;&amp;#29575;&amp;#20808;&amp;#20844;&amp;#24067;&amp;#39318;&amp;#22871;&amp;#23384;&amp;#37327;&amp;#25151;&amp;#36151;&amp;#21033;&amp;#29575;&amp;#35843;&amp;#25972;&amp;#26041;&amp;#26696;&amp;#65292;&amp;#20116;&amp;#22823;&amp;#26680;&amp;#24515;&amp;#38382;&amp;#39064;&amp;#19968;&amp;#25991;&amp;#30475;&amp;#281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572;&amp;#36215;&amp;#31185;&amp;#25216;(688008.SH)&amp;#65306;CXL MXC&amp;#33455;&amp;#29255;&amp;#19981;&amp;#26159;&amp;#19987;&amp;#38376;&amp;#38024;&amp;#23545;AI&amp;#26381;&amp;#21153;&amp;#22120;&amp;#36827;&amp;#34892;&amp;#24320;&amp;#21457;&amp;#65292;&amp;#20063;&amp;#21487;&amp;#29992;&amp;#20110;&amp;#36890;&amp;#29992;&amp;#26381;&amp;#21153;&amp;#221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C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gY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VRTqYZ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64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03199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009658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749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EOZ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935720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03622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&amp;#21495;&amp;#24425;&amp;#31080;&amp;#26159;&amp;#27491;&amp;#35268;&amp;#30340;&amp;#24179;&amp;#21488;&amp;#21527;&amp;#31532;14&amp;#27425;TRIX&amp;#37329;&amp;#21449;&amp;#65292;&amp;#31908;&amp;#26690;&amp;#32929;&amp;#20221;&amp;#20080;&amp;#20837;&amp;#32988;&amp;#29575;&amp;#22914;&amp;#20309;&amp;#65311;&amp;#30475;&amp;#25968;&amp;#25454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