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9699;&amp;#25506;&amp;#27604;&amp;#20998;&amp;#36275;&amp;#29699;&amp;#21363;&amp;#26102;&amp;#27604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163986667.shtml?id=64834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9699;&amp;#25506;&amp;#27604;&amp;#20998;&amp;#36275;&amp;#29699;&amp;#21363;&amp;#26102;&amp;#27604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163986667.shtml?id=64834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417/86853.html" title="" target="_blank"&gt;&amp;#25163;&amp;#27231;&amp;#40179;&amp;#20976;&amp;#32178;&lt;/a&gt;&lt;/span&gt;&lt;a href="/20sDnqACAo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9699;&amp;#25506;&amp;#27604;&amp;#20998;&amp;#36275;&amp;#29699;&amp;#21363;&amp;#26102;&amp;#27604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7 12:1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72;&amp;#3815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4/350/w690h460/20200223/c029-ipvnszf0816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9699;&amp;#25506;&amp;#27604;&amp;#20998;&amp;#36275;&amp;#29699;&amp;#21363;&amp;#26102;&amp;#27604;,app&amp;#23433;&amp;#35013;&amp;#29256;V2.7.3uVsbdzafuBDhbMpZ-XmEsALyoIOzFn-QwGJNZ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31;&amp;#38271;&amp;#22240;&amp;#20260;&amp;#19979;&amp;#22330;&amp;#8230;&amp;#8230;&amp;#29699;&amp;#25506;&amp;#27604;&amp;#20998;&amp;#36275;&amp;#29699;&amp;#21363;&amp;#26102;&amp;#2760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26376;11&amp;#26085;&amp;#65292;&amp;#28006;&amp;#19996;&amp;#27861;&amp;#38498;&amp;#25910;&amp;#21040;&amp;#35813;&amp;#34892;&amp;#20026;&amp;#20445;&amp;#20840;&amp;#30003;&amp;#35831;&amp;#65292;&amp;#24182;&amp;#24403;&amp;#22330;&amp;#21463;&amp;#29702;&amp;#12290;&amp;#27861; &amp;#9809;&amp;#23448;&amp;#21033;&amp;#29992;&amp;#21452;&amp;#20241;&amp;#26085;&amp;#26102;&amp;#38388;&amp;#21152;&amp;#29677;&amp;#23457;&amp;#26597;&amp;#65292;&amp;#20110;2&amp;#26376;13&amp;#26085;&amp;#26143;&amp;#26399;&amp;#26085;&amp;#20316;&amp;#20986;&amp;#35009;&amp;#23450;&amp;#65292;&amp;#36131;&amp;#20196;&amp;#34987; &amp;#9808;&amp;#30003;&amp;#35831;&amp;#20154;&amp;#21019;&amp;#21992;&amp;#26032;&amp;#20844;&amp;#21496;&amp;#31435;&amp;#21363;&amp;#20572;&amp;#27490;&amp;#25552;&amp;#20379;2022&amp;#24180;&amp;#21271;&amp;#20140;&amp;#20908;&amp;#22885;&amp;#20250;&amp;#30340;&amp;#24320;&amp;#38381;&amp;#24149;&amp;#24335;&amp;#21644; &amp;#9789;&amp;#21508;&amp;#39033;&amp;#27604;&amp;#36187;&amp;#27963;&amp;#21160;&amp;#30340;&amp;#23454;&amp;#20917;&amp;#35270;&amp;#21548;&amp;#33410;&amp;#30446;&amp;#65292;&amp;#35009;&amp;#23450;&amp;#20070;&amp;#36865;&amp;#36798;&amp;#21518;&amp;#31435;&amp;#21363;&amp;#25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48/w467h581/20200210/e7a2-ipfprtp16669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0;&amp;#30028;&amp;#26479;&amp;#21322;&amp;#20915;&amp;#36187;&amp;#65292;&amp;#26757;&amp;#35199;&amp;#20256;&amp;#23556;&amp;#24314;&amp;#21151;&amp;#65292;&amp;#26417;&amp;#21033;&amp;#23433;-&amp;#38463;&amp;#23572;&amp;#29926;&amp;#38647;&amp;#26031;&amp;#26757;&amp;#24320;&amp;#20108;&amp;#24230; &amp;#9806;&amp;#65292;&amp;#38463;&amp;#26681;&amp;#24311;3-0&amp;#25112;&amp;#32988;&amp;#20811;&amp;#32599;&amp;#22320;&amp;#20122;&amp;#65292;&amp;#26187;&amp;#32423;&amp;#19990;&amp;#30028;&amp;#26479;&amp;#20915;&amp;#361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37329;&amp;#31922;&amp;#29864;&amp;#21516;&amp;#23398;&amp;#160;&amp;#24352;&amp;#33463;&amp;#32500;&lt;/font&gt;&lt;/font&gt;&lt;font cms-style="font-L"&gt;&amp;#160;&amp;#160;&amp;#25105;&amp;#24819;&amp;#35753;&amp;#20182;&amp;#22238;&amp;#26469;&amp;#30340;&amp;#26102;&amp;#20505;&amp;#21578;&amp;#35785;&amp;#25105;&amp;#65292;&amp;#37027;&amp;#37324;&amp;#26377;&amp;#20160;&amp;#20040;&amp;#22909;&amp;#29609;&amp;#30340;&amp;#12289;&amp;#22909; &amp;#9973;&amp;#21507;&amp;#30340;&amp;#65292;&amp;#25391;&amp;#20852;&amp;#22269;&amp;#36275;&amp;#21305;&amp;#22827;&amp;#26377;&amp;#36131;&amp;#65292;&amp;#25105;&amp;#24076;&amp;#26395;&amp;#20182;&amp;#20197;&amp;#21518;&amp;#33021;&amp;#22312;&amp;#29699;&amp;#22330;&amp;#19978;&amp;#36187;&amp;#20986;&amp;#33258;&amp;#24049;&amp;#30340;&amp;#25104;&amp;#32489; &amp;#981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19990;&amp;#30028;&amp;#26479;&amp;#21322;&amp;#20915;&amp;#36187;&amp;#31934;&amp;#24425;&amp;#36739;&amp;#37327;&amp;#65281;10&amp;#21495;&amp;#26524;&amp;#28982;&amp;#26159;&amp;#19975;&amp;#33021;&amp;#3034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30/w660h270/20190928/f201-ifffqup45877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5968;&amp;#25454;&amp;#26174;&amp;#31034;&amp;#65292;&amp;#24180;&amp;#36731;&amp;#30340;&amp;#38463;&amp;#23572;&amp;#29926;&amp;#38647;&amp;#26031;&amp;#21435;&amp;#24180;6&amp;#26376;&amp;#25165;&amp;#31532;&amp;#19968;&amp;#27425;&amp;#20026;&amp;#22269; &amp;#10082;&amp;#23478;&amp;#38431;&amp;#25928;&amp;#21147;&amp;#65292;&amp;#21152;&amp;#19978;&amp;#36825;&amp;#22330;&amp;#21322;&amp;#20915;&amp;#36187;&amp;#65292;&amp;#20182;&amp;#20026;&amp;#29699;&amp;#38431;&amp;#20986;&amp;#22330;18&amp;#27425;&amp;#65292;&amp;#25171;&amp;#36827;7&amp;#29699;&amp;#65292;&amp;#20854;&amp;#20013;4&amp;#20010;&amp;#26469;&amp;#33258;&amp;#26412;&amp;#23626;&amp;#19990;&amp;#30028;&amp;#26479;&amp;#12290;&amp;#20540;&amp;#24471;&amp;#19968;&amp;#25552;&amp;#30340;&amp;#26159;&amp;#65292;&amp;#36825;4&amp;#20010;&amp;#36827;&amp;#29699;&amp;#20840;&amp;#26159;&amp;#21644;&amp;#26757;&amp;#35199;&amp;#25645;&amp;#26723;&amp;#26102; &amp;#10148;&amp;#25171;&amp;#36827;&amp;#30340;&amp;#65292;&amp;#20854;&amp;#20013;&amp;#31532;&amp;#19968;&amp;#20010;&amp;#20986;&amp;#29616;&amp;#22312;&amp;#23567;&amp;#32452;&amp;#36187;&amp;#38754;&amp;#23545;&amp;#27874;&amp;#20848;&amp;#30340;&amp;#27604;&amp;#36187;&amp;#20013;&amp;#65292;&amp;#31532;&amp;#20108;&amp;#20010;&amp;#26159;&amp;#20843;&amp;#20998; &amp;#9925;&amp;#20043;&amp;#19968;&amp;#20915;&amp;#36187;&amp;#21147;&amp;#20811;&amp;#28595;&amp;#22823;&amp;#21033;&amp;#20122;&amp;#30340;&amp;#27604;&amp;#36187;&amp;#20013;&amp;#25171;&amp;#36827;&amp;#30340;&amp;#65292;&amp;#21518;&amp;#38754;&amp;#20004;&amp;#20010;&amp;#26469;&amp;#33258;&amp;#20110;&amp;#26412;&amp;#22330;&amp;#21322;&amp;#20915;&amp;#36187; &amp;#9980;&amp;#12290;&amp;#21487;&amp;#20197;&amp;#35828;&amp;#65292;&amp;#22312;&amp;#26757;&amp;#35199;&amp;#36523;&amp;#36793;&amp;#36386;&amp;#29699;&amp;#30340;&amp;#38463;&amp;#23572;&amp;#29926;&amp;#38647;&amp;#26031;&amp;#24471;&amp;#21040;&amp;#26368;&amp;#22909;&amp;#30340;&amp;#24110;&amp;#21161; &amp;#9807;&amp;#65292;&amp;#35753;&amp;#20182;&amp;#21147;&amp;#21387; &amp;#9808;&amp;#21171;&amp;#22612;&amp;#32599;&amp;#183;&amp;#39532;&amp;#19969;&amp;#20869;&amp;#26031;&amp;#65292;&amp;#25104;&amp;#20026;&amp;#38463;&amp;#26681;&amp;#24311;&amp;#38431;&amp;#30340;&amp;#20027;&amp;#21147;&amp;#21069;&amp;#38155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217&amp;#20998;&amp;#38047;&amp;#8212;&amp;#8212;&amp;#39532;&amp;#23572;&amp;#33922;&amp;#23612;&amp;#26159;&amp;#30446;&amp;#21069;&amp;#19990;&amp;#30028;&amp;#26479;&amp;#20986;&amp;#22330;&amp;#26102;&amp;#38388;&amp;#26368;&amp;#22810;&amp;#30340;&amp;#29699;&amp;#215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31;&amp;#32534;&amp;#160;| &amp;#26446;&amp;#327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93/w1080h1413/20191022/79a3-ihfpfwa6583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89;&amp;#33796;&amp;#29273;&amp;#29699;&amp;#26143;&amp;#20811;&amp;#37324;&amp;#26031;&amp;#33922;&amp;#20122;&amp;#35834;&amp;#183;&amp;#32599;&amp;#32435;&amp;#23572;&amp;#22810;&amp;#65288;&amp;#20013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7901;&amp;#39532;34&amp;#23681;&amp;#20102; &amp;#9889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35&amp;#23681;&amp;#30340;&amp;#26757;&amp;#35199;&amp;#36208;&amp;#21040;&amp;#20170;&amp;#22825;&amp;#36825;&amp;#19968;&amp;#27493;&amp;#26159;&amp;#38752;&amp;#33258;&amp;#24049;&amp;#30340;&amp;#33021;&amp;#21147;&amp;#21644; &amp;#10082;&amp;#21162;&amp;#21147;&amp;#65292;&amp;#32780;&amp;#36824;&amp;#26377;&amp;#19968;&amp;#20301;&amp;#29699;&amp;#21592; &amp;#9973;&amp;#65292;&amp;#19982;&amp;#26757;&amp;#35199;&amp;#24180;&amp;#40836;&amp;#19968;&amp;#26679;&amp;#65292;&amp;#32780;&amp;#19988;&amp;#20063;&amp;#26366;&amp;#36194;&amp;#24471;&amp;#37329;&amp;#29699;&amp;#22870;&amp;#65292;&amp;#20063; &amp;#9809;&amp;#26377;&amp;#26426;&amp;#20250;&amp;#36194;&amp;#24471;&amp;#26412;&amp;#23626;&amp;#19990;&amp;#30028;&amp;#26479;&amp;#30340;&amp;#20896;&amp;#20891;&amp;#65292;&amp;#25140;&amp;#19978;&amp;#19990;&amp;#30028;&amp;#26479;&amp;#20896;&amp;#20891;&amp;#30340;&amp;#22870;&amp;#29260;&amp;#65292;&amp;#20294;&amp;#26159;&amp;#19990;&amp;#30028;&amp;#26479; &amp;#9940;&amp;#27604;&amp;#36187;&amp;#36386;&amp;#21040;&amp;#29616;&amp;#22312;&amp;#65292;&amp;#36825;&amp;#20301;&amp;#32769;&amp;#23558;&amp;#36824;&amp;#27809;&amp;#26377;&amp;#36386;&amp;#36807;&amp;#19968;&amp;#22330;&amp;#27604;&amp;#36187; &amp;#9811;&amp;#65292;&amp;#36825;&amp;#20010;&amp;#29699;&amp;#21592;&amp;#23601;&amp;#26159;&amp;#27861;&amp;#22269;&amp;#38431; &amp;#9807;&amp;#21069;&amp;#38155;&amp;#26412;&amp;#27901;&amp;#39532; &amp;#9940;&amp;#65292;&amp;#26412;&amp;#27901;&amp;#39532;&amp;#26366;&amp;#22312;&amp;#36187;&amp;#21069;&amp;#22269;&amp;#23478;&amp;#38431;&amp;#35757;&amp;#32451;&amp;#20013;&amp;#21463;&amp;#2026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2/w690h862/20190928/3e73-ifffqup7051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5105;&amp;#20204;&amp;#23545;&amp;#36275;&amp;#29699;&amp;#24456;&amp;#30528;&amp;#36855;&amp;#65292;&amp;#25105;&amp;#20204;&amp;#24635;&amp;#26159;&amp;#20250;&amp;#30475;&amp;#19990;&amp;#30028;&amp;#26479;&amp;#12290;&amp;#24456;&amp;#38590;&amp;#30475;&amp;#21040;&amp;#31192;&amp;#40065;&amp;#22312; &amp;#9800;&amp;#36825;&amp;#20040;&amp;#38271;&amp;#26102;&amp;#38388;&amp;#37324;&amp;#27809;&amp;#26377;&amp;#33719;&amp;#24471;&amp;#20915;&amp;#36187;&amp;#22280;&amp;#36164;&amp;#26684; &amp;#9970;&amp;#65292;&amp;#31192;&amp;#40065;&amp;#29699;&amp;#21592;&amp;#26377;&amp;#30528;&amp;#36825;&amp;#20040;&amp;#24378;&amp;#30340;&amp;#33021;&amp;#21147;&amp;#21644;&amp;#27700; &amp;#9809;&amp;#24179;&amp;#12290;&amp;#22312;&amp;#19990;&amp;#30028;&amp;#26479;&amp;#19978;&amp;#20877;&amp;#27425;&amp;#21548;&amp;#21040;&amp;#31192;&amp;#40065;&amp;#22269;&amp;#27468;&amp;#35753;&amp;#20154;&amp;#20204;&amp;#38750;&amp;#24120;&amp;#28608;&amp;#21160;&amp;#12290;&amp;#25105;&amp;#35748;&amp;#20026;&amp;#36825;&amp;#26159;&amp;#25105;&amp;#20204; &amp;#9789;&amp;#27704;&amp;#36828;&amp;#19981;&amp;#20250;&amp;#24536;&amp;#35760;&amp;#30340;&amp;#20107;&amp;#2477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#&amp;#25705;&amp;#27931;&amp;#21733;&amp;#20027;&amp;#24069;&amp;#35828;&amp;#38024;&amp;#23545;&amp;#22982;&amp;#24052;&amp;#20329;&amp;#27809;&amp;#26377;&amp;#29305;&amp;#21035;&amp;#35745;&amp;#21010;# &amp;#25454; &amp;#9875;&amp;#36335;&amp;#36879;&amp;#31038;&amp;#25253;&amp;#36947; &amp;#10146;&amp;#65292;&amp;#25705;&amp;#27931;&amp;#21733;&amp;#19982;&amp;#27861;&amp;#22269;&amp;#38431;&amp;#30340;&amp;#19990;&amp;#30028;&amp;#26479;&amp;#21322;&amp;#20915;&amp;#36187;&amp;#21069;&amp;#65292;&amp;#25705;&amp;#27931;&amp;#21733;&amp;#20027;&amp;#24069;&amp;#38647;&amp;#26684;&amp;#25289; &amp;#9807;&amp;#21513;&amp;#34920;&amp;#31034;&amp;#27809;&amp;#26377;&amp;#29305;&amp;#21035;&amp;#38024;&amp;#23545;&amp;#22982;&amp;#24052;&amp;#20329;&amp;#21046;&amp;#23450;&amp;#35745;&amp;#21010;&amp;#65306;&amp;#8220;&amp;#25105;&amp;#19981;&amp;#20250;&amp;#23581;&amp;#35797;&amp;#21046;&amp;#23450;&amp;#20219;&amp;#20309;&amp;#29305;&amp;#23450;&amp;#30340; &amp;#10084;&amp;#25112;&amp;#26415;&amp;#35745;&amp;#21010;&amp;#26469;&amp;#23545;&amp;#25239;&amp;#22982;&amp;#24052;&amp;#20329; &amp;#9810;&amp;#65292;&amp;#27861;&amp;#22269;&amp;#20063;&amp;#26377;&amp;#20854;&amp;#20182;&amp;#20248;&amp;#31168;&amp;#30340;&amp;#29699;&amp;#21592;&amp;#12290;&amp;#22914;&amp;#26524;&amp;#21482;&amp;#20851;&amp;#27880;&amp;#22982;&amp;#24052; &amp;#9802;&amp;#20329;&amp;#65292;&amp;#37027;&amp;#23558;&amp;#26159;&amp;#19968;&amp;#20010;&amp;#38169;&amp;#35823;&amp;#65292;&amp;#20182;&amp;#20204;&amp;#26159;&amp;#19990;&amp;#30028;&amp;#20896;&amp;#20891;&amp;#65292;&amp;#25317;&amp;#26377;&amp;#19990;&amp;#30028;&amp;#32423;&amp;#30340;&amp;#29699;&amp;#21592;&amp;#65292;&amp;#20182;&amp;#20204;&amp;#20250; &amp;#9996;&amp;#20840;&amp;#21147;&amp;#20197;&amp;#36212;&amp;#12290;&amp;#25105;&amp;#20204;&amp;#38656;&amp;#35201;&amp;#24819;&amp;#24819;&amp;#25105;&amp;#20204;&amp;#33021;&amp;#20570;&amp;#20123;&amp;#20160;&amp;#20040;&amp;#26469;&amp;#32473;&amp;#27861;&amp;#22269;&amp;#21046;&amp;#36896;&amp;#40635;&amp;#28902;&amp;#12290;&amp;#8221;#&amp;#36817; &amp;#9994;&amp;#20987;&amp;#21345;&amp;#22612;&amp;#23572;# #&amp;#19990;&amp;#30028;&amp;#26479;[&amp;#36229;&amp;#35805;]#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6.9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396/w500h696/20190929/2c16-ifffquq1192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2914;&amp;#20170;37&amp;#23681;&amp;#30340;&amp;#20182;&amp;#65292;&amp;#36824;&amp;#22312;&amp;#19990;&amp;#30028;&amp;#26479;&amp;#19978;&amp;#39536;&amp;#39563;&amp;#30528;&amp;#12290;&amp;#21363;&amp;#20415;&amp;#26159;&amp;#21040;&amp;#20102; &amp;#9925;&amp;#21152;&amp;#26102;&amp;#36187;&amp;#65292;&amp;#20182;&amp;#20381;&amp;#26087;&amp;#36305;&amp;#24471;&amp;#38750;&amp;#24120;&amp;#36731;&amp;#30408;&amp;#12290;&amp;#21069;&amp;#22330;&amp;#12289;&amp;#21518;&amp;#22330;&amp;#65292;&amp;#29978;&amp;#33267;&amp;#26412;&amp;#26041;&amp;#31105;&amp;#21306;&amp;#21069;&amp;#27839;&amp;#65292;&amp;#37117; &amp;#10144;&amp;#26377;&amp;#20182;&amp;#30340;&amp;#36523;&amp;#24433; &amp;#9875;&amp;#65292;&amp;#20307;&amp;#33021;&amp;#24635;&amp;#26159;&amp;#38750;&amp;#24120;&amp;#20805;&amp;#27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03;&amp;#23578;&amp;#65306;&amp;#33258;&amp;#20174;&amp;#19990;&amp;#30028;&amp;#26479;&amp;#24320;&amp;#22987;&amp;#20197;&amp;#26469; &amp;#9194;&amp;#65292;&amp;#26757;&amp;#35199;&amp;#19968;&amp;#30452;&amp;#34920;&amp;#29616;&amp;#20986;&amp;#33394;&amp;#12290;&amp;#36825;&amp;#21644;&amp;#22235;&amp;#24180;&amp;#21069; &amp;#9203;&amp;#24773;&amp;#20917;&amp;#19981;&amp;#21516;&amp;#65292;&amp;#37027;&amp;#26102;&amp;#26757;&amp;#35199;&amp;#22312;&amp;#22330;&amp;#19978;&amp;#20316;&amp;#20026;&amp;#21069;&amp;#38155;&amp;#12290;&amp;#29616;&amp;#22312;&amp;#38463;&amp;#26681;&amp;#24311;&amp;#38431;&amp;#26377;&amp;#21069;&amp;#38155;&amp;#65292;&amp;#26757;&amp;#35199;&amp;#35302; &amp;#9994;&amp;#29699;&amp;#24456;&amp;#22810;&amp;#65292;&amp;#22312;&amp;#22330;&amp;#19978;&amp;#31354;&amp;#38388;&amp;#22823;&amp;#20102;&amp;#26356;&amp;#33258;&amp;#30001;&amp;#20102; &amp;#9784;&amp;#65292;&amp;#29699;&amp;#38431;&amp;#30475;&amp;#36215;&amp;#26469;&amp;#24456;&amp;#40664;&amp;#228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52/w720h432/20200215/27b7-ipmxpwa26884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260;&amp;#20572;&amp;#34917;&amp;#26102;&amp;#38454;&amp;#27573;&amp;#65292;&amp;#31532;&lt;font cms-style="font-L"&gt;94&amp;#20998;&amp;#38047;&amp;#65292;&amp;#25705;&amp;#27931;&amp;#21733;&amp;#38431;&amp;#36817;&amp;#22312;&amp;#21675;&amp;#23610;&amp;#30340;&amp;#25171;&amp;#38376;&amp;#34987;&amp;#23380;&amp;#24503;&amp;#38376;&amp;#32447;&amp;#35299;&amp;#22260;&amp;#12290;&lt;/font&gt;&amp;#20840;&amp;#22330;&amp;#27604;&amp;#36187;&amp;#32467;&amp;#26463;&amp;#65292;&amp;#27861;&amp;#22269;2-0&amp;#25112;&amp;#32988;&amp;#25705;&amp;#27931;&amp;#21733;&amp;#65292;&lt;font cms-style="font-L"&gt;&amp;#21355;&amp;#20885;&amp;#20896;&amp;#20891;&amp;#20877;&amp;#27425;&amp;#26432;&amp;#20837;&amp;#20915;&amp;#36187;&lt;/font&gt; &amp;#9974;&amp;#65292;&lt;font cms-style="font-L"&gt;&amp;#23558;&amp;#19982;&amp;#38463;&amp;#26681;&amp;#24311;&amp;#20105;&amp;#22842;&amp;#20896;&amp;#20891; &amp;#1015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5841;&amp;#23558;&amp;#29575;&amp;#20808;&amp;#22312;&amp;#29699;&amp;#34915;&amp;#199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39/w600h839/20190711/98ed-hzrevqa00618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464/w640h624/20221215/1911-c92152df2326c61d0bca99fc53579714.jpg" w="640" h="624" wh="1.03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19;&amp;#20309;&amp;#19968;&amp;#20010;&amp;#34892;&amp;#19994;&amp;#12289;&amp;#20135;&amp;#19994;&amp;#12289;&amp;#20225;&amp;#19994;&amp;#37117;&amp;#26159;&amp;#38656;&amp;#35201;&amp;#21402;&amp;#31215;&amp;#34180;&amp;#21457;&amp;#30340;&amp;#12290;&amp;#21313;&amp;#24180;&amp;#26641;&amp;#26408;&amp;#65292; &amp;#9996;&amp;#30334;&amp;#24180;&amp;#26641;&amp;#20154;&amp;#65292;&amp;#20225;&amp;#19994;&amp;#21644;&amp;#20135;&amp;#21697;&amp;#26356;&amp;#26159;&amp;#22914;&amp;#27492;&amp;#65292;&amp;#38656;&amp;#35201;&amp;#20960;&amp;#20195;&amp;#20154;&amp;#30340;&amp;#24713;&amp;#24515;&amp;#32463;&amp;#33829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32773;&amp;#65306;&amp;#21556;&amp;#230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736/w640h896/20190817/4d10-ichcymw2065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36275;&amp;#32852;&amp;#20027;&amp;#24109;&amp;#20999;&amp;#36153;&amp;#26519;&amp;#36824;&amp;#20146;&amp;#33258;&amp;#32473;&amp;#22982;&amp;#24052;&amp;#20329;&amp;#25171;&amp;#30005;&amp;#35805;&amp;#65292;&amp;#35686;&amp;#21578;&amp;#20182;&amp;#19981;&amp;#35201;&amp;#21435;&amp;#30343;&amp;#39532; &amp;#9974;&amp;#65292;&amp;#24182;&amp;#21578;&amp;#30693;&amp;#27861;&amp;#22269;&amp;#21069;&amp;#38155;&amp;#65292;&amp;#22914;&amp;#26524;&amp;#20182;&amp;#21435;&amp;#20102;&amp;#30343;&amp;#39532;&amp;#65292;&amp;#27431;&amp;#36275;&amp;#32852;&amp;#23558;&amp;#32473;&amp;#30343;&amp;#39532;&amp;#31105;&amp;#36187;5&amp;#24180;&amp;#30340;&amp;#22788; &amp;#9855;&amp;#32602;&amp;#65292;&amp;#29702;&amp;#30001;&amp;#26159;&amp;#30343;&amp;#39532;&amp;#26159;&amp;#27431;&amp;#36229;&amp;#26479;&amp;#30340;&amp;#21019;&amp;#24314;&amp;#32773; &amp;#9805;&amp;#65292;&amp;#36825;&amp;#20063;&amp;#23601;&amp;#24847;&amp;#21619;&amp;#30528;&amp;#22982;&amp;#24052;&amp;#20329;&amp;#22312;&amp;#26410;&amp;#26469;5&amp;#24180; &amp;#9925;&amp;#20869;&amp;#37117;&amp;#19981;&amp;#20250;&amp;#26377;&amp;#27431;&amp;#20896;&amp;#36386;&amp;#12290;&lt;font cms-style="font-L strong-Bold"&gt;&amp;#22823;&amp;#24052;&amp;#40654;&amp;#32972;&amp;#21518;&amp;#30340;&amp;#37329;&amp;#20027;&amp;#21345;&amp;#22612;&amp;#23572;&amp;#21644;&amp;#27861;&amp;#22269; &amp;#9200;&amp;#20043;&amp;#38388;&amp;#26377;&amp;#30528;&amp;#19981;&amp;#21487;&amp;#20998;&amp;#21106;&amp;#30340;&amp;#20851;&amp;#31995;&amp;#65292;&amp;#32780;&amp;#19988;&amp;#21345;&amp;#22612;&amp;#23572;&amp;#36164;&amp;#26412;&amp;#36824;&amp;#26159;&amp;#27431;&amp;#36275;&amp;#32852;&amp;#26368;&amp;#22823;&amp;#37329;&amp;#20027;&amp;#65292;&amp;#26159; &amp;#10081;&amp;#27431;&amp;#20896;&amp;#30005;&amp;#35270;&amp;#36716;&amp;#25773;&amp;#26435;&amp;#30340;&amp;#36141;&amp;#20080;&amp;#2015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40;&amp;#20026;&amp;#35768;&amp;#20037;&amp;#24471;&amp;#19981;&amp;#21040;&amp;#27431;&amp;#20896;&amp;#20896;&amp;#20891;&amp;#65292;&amp;#22982;&amp;#24052;&amp;#20329;&amp;#20170;&amp;#22799;&amp;#21448;&amp;#21160;&amp;#20102;&amp;#31163;&amp;#38431;&amp;#30340;&amp;#24180;&amp;#22836;&amp;#12290;&amp;#32780; &amp;#9784;&amp;#22823;&amp;#24052;&amp;#40654;&amp;#20026;&amp;#20102;&amp;#22312;&amp;#19990;&amp;#30028;&amp;#26479;&amp;#24180;&amp;#30041;&amp;#20303;&amp;#22982;&amp;#24052;&amp;#20329; &amp;#9809;&amp;#65292;&amp;#21160;&amp;#29992;&amp;#20102;&amp;#25152;&amp;#26377;&amp;#21487;&amp;#20197;&amp;#21160;&amp;#29992;&amp;#30340;&amp;#36164;&amp;#28304;&amp;#12290;&amp;#27861; &amp;#10082;&amp;#22269;&amp;#24635;&amp;#32479;&amp;#21644;&amp;#21345;&amp;#22612;&amp;#23572;&amp;#22467;&amp;#31859;&amp;#23572;&amp;#37117;&amp;#20986;&amp;#38754;&amp;#20570;&amp;#35828;&amp;#23458;&amp;#65292;&amp;#36824;&amp;#26377;1.25&amp;#20159;&amp;#27431;&amp;#20803;&amp;#31614;&amp;#23383;&amp;#36153;&amp;#12289; &amp;#9924;&amp;#31246;&amp;#21518;4000&amp;#19975;&amp;#27431;&amp;#20803;&amp;#39640;&amp;#34218;&amp;#20197;&amp;#21450;&amp;#23545;&amp;#20465;&amp;#20048;&amp;#37096;&amp;#24341;&amp;#25588;&amp;#12289;&amp;#20107;&amp;#20851;&amp;#29699;&amp;#21592;&amp;#20010;&amp;#20307;&amp;#30340;&amp;#21830;&amp;#19994;&amp;#24320; &amp;#10148;&amp;#21457;&amp;#31561;&amp;#20107;&amp;#21153;&amp;#26377;&amp;#21442;&amp;#19982;&amp;#26435;&amp;#30340;&amp;#31354;&amp;#21069;&amp;#26435;&amp;#211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9699;&amp;#25506;&amp;#27604;&amp;#20998;&amp;#36275;&amp;#29699;&amp;#21363;&amp;#26102;&amp;#27604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2/216/w951h865/20200308/4d88-iqrhckm111100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220/Default.aspx" title=""  data-id="54"  target="_blank"&gt;&lt;mip-img class="mip-img mip-hot-img" layout="fixed" src="http://n.sinaimg.cn/sinacn10103/799/w493h306/20190819/877e-icmpfwz8742214.jpg" width="110" height="72"&gt;&lt;/mip-img&gt;&lt;p class="nr"&gt;&amp;#19996;&amp;#20122;&amp;#38134;&amp;#34892;6&amp;#26376;14&amp;#26085;&amp;#26021;&amp;#36164;114.14&amp;#19975;&amp;#28207;&amp;#20803;&amp;#22238;&amp;#36141;11.1&amp;#19975;&amp;#32929;&lt;/p&gt;&lt;p class="ly"&gt;&lt;span class="pl_all" docUrl=""&gt;&lt;/span&gt;&lt;mip-img class="mip-element mip-comment-img" alt="" src="http://n.sinaimg.cn/sinacn/475/w1200h875/20190402/6c9e-hvcmeux7245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1694.htm" title=""  data-id="55"  target="_blank"&gt;&lt;mip-img class="mip-img mip-hot-img" layout="fixed" src="http://n.sinaimg.cn/sinacn10112/565/w595h770/20191024/c537-ihmipqw0505958.jpg" width="110" height="72"&gt;&lt;/mip-img&gt;&lt;p class="nr"&gt;&amp;#24658;&amp;#21187;&amp;#32929;&amp;#20221;(301225.SZ)&amp;#65306;&amp;#23558;&amp;#20110;6&amp;#26376;16&amp;#26085;&amp;#22312;&amp;#28145;&amp;#20132;&amp;#25152;&amp;#19978;&amp;#24066;&lt;/p&gt;&lt;p class="ly"&gt;&lt;span class="pl_all" docUrl="?id=utf8hElQ20230220.doc"&gt;&lt;/span&gt;&lt;mip-img class="mip-element mip-comment-img" alt="" src="http://n.sinaimg.cn/sinacn10116/350/w690h460/20200223/a0a5-ipvnszf112172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4-17/298771.htm" title=""  data-id="56"  target="_blank"&gt;&lt;mip-img class="mip-img mip-hot-img" layout="fixed" src="http://n.sinaimg.cn/sinacn10111/320/w577h543/20191009/4e8f-ifrwayx0422372.jpg" width="110" height="72"&gt;&lt;/mip-img&gt;&lt;p class="nr"&gt;&amp;#21327;&amp;#37995;&amp;#31185;&amp;#25216;6&amp;#26376;14&amp;#26085;&amp;#26021;&amp;#36164;790&amp;#19975;&amp;#28207;&amp;#20803;&amp;#22238;&amp;#36141;500&amp;#19975;&amp;#32929;&lt;/p&gt;&lt;p class="ly"&gt;&lt;span class="pl_all" docUrl=""&gt;&lt;/span&gt;&lt;mip-img class="mip-element mip-comment-img" alt="" src="http://n.sinaimg.cn/sinacn10110/369/w827h1142/20191224/54d2-imfiehp46807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pit-sichuan.org/20Jj0KU1sZBbB.aspx?id=HEYTROCouDC6B.html" data-id="1" data-num="0" data-href="http://www.zkicm.com/20jEi7V1rVMlXfl.aspx?id=rW38A11sPDRkht.htm"  title="" target="_blank"&gt;&lt;mip-img class="mip-img" layout="container" src="http://n.sinaimg.cn/sinacn10111/473/w599h674/20200225/bd9d-ipzreiv8765205.jpg" width="100%" height="100%"&gt;&lt;/mip-img&gt;&lt;p&gt;&amp;#30789;&amp;#26009;&amp;#21544;&amp;#20215;&amp;#36300;&amp;#30772;10&amp;#19975;&amp;#20803; &amp;#20135;&amp;#19994;&amp;#38142;&amp;#20844;&amp;#21496;&amp;#22914;&amp;#20309;&amp;#24212;&amp;#235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allery.bashu.com.cn/20SZKxhSsjjn5F.aspx?id=l0UMXXVyYW1.phtml" data-id="2" data-num="0" data-href="http://www.xjzwz.com/20AS8SmzLljiCbKWv8.aspx?id=aunboa9l.phtml"  title="" target="_blank"&gt;&lt;mip-img class="mip-img" layout="container" src="http://n.sinaimg.cn/sinacn10109/596/w608h788/20190812/3ee3-icapxph4091454.jpg" width="100%" height="100%"&gt;&lt;/mip-img&gt;&lt;p&gt;&amp;#39318;&amp;#37117;&amp;#22312;&amp;#32447;&amp;#65306;AI&amp;#23545;&amp;#31639;&amp;#21147;&amp;#38656;&amp;#27714;&amp;#19981;&amp;#26029;&amp;#25552;&amp;#21319; &amp;#32473;&amp;#20104;&amp;#20844;&amp;#21496;&amp;#26356;&amp;#22810;&amp;#21830;&amp;#19994;&amp;#26426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Hj1J8CBg.aspx?id=XPgj9zVlkRQsT.exe" data-id="3" data-num="0" data-href="http://www.szxpb.com/20WhdkrnGw.aspx?id=0yO8bpoG.shtml"  title="" target="_blank"&gt;&lt;mip-img class="mip-img" layout="container" src="http://n.sinaimg.cn/sinacn10104/114/w1015h1499/20190813/c78f-icapxph807197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ismexpo.com/20eXGowCJQuAjo.aspx?id=gFQB6dhDihc7pn.phtm" data-id="4" data-num="0" data-href="http://www.hnzbcg.cn/20O4U31BrxeaoIL.aspx?id=6nYLezSrQwK8JRy.shtml"  title="" target="_blank"&gt;&lt;mip-img class="mip-img" layout="container" src="http://n.sinaimg.cn/sinacn10113/740/w608h932/20191010/0667-ifrwayx5391102.jpg" width="100%" height="100%"&gt;&lt;/mip-img&gt;&lt;p&gt;&amp;#20809;&amp;#22823;&amp;#26399;&amp;#36135;&amp;#65306;6&amp;#26376;13&amp;#26085;&amp;#33021;&amp;#28304;&amp;#21270;&amp;#2403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rxwl.com/20onajqcURJ.aspx?id=17RNPYbNK.html" data-id="5" data-num="0" data-href="http://power.fsdz.gov.cn/20mDQd9BmSsUZR.aspx?id=aaIm5z5eBd6.html"  title="" target="_blank"&gt;&lt;mip-img class="mip-img" layout="container" src="http://n.sinaimg.cn/sinacn10114/374/w515h659/20190921/1978-iewtena0412295.jpg" width="100%" height="100%"&gt;&lt;/mip-img&gt;&lt;p&gt;&amp;#30005;&amp;#23376;&amp;#31185;&amp;#25216;&amp;#22823;&amp;#23398;&amp;#33655;&amp;#31119;&amp;#30740;&amp;#31350;&amp;#38498;&amp;#12289;&amp;#20020;&amp;#28207;&amp;#38598;&amp;#22242;&amp;#19982;&amp;#22269;&amp;#38469;&amp;#39030;&amp;#23574;&amp;#22242;&amp;#38431;&amp;#21512;&amp;#20316;&amp;#22312;&amp;#20809;&amp;#21051;&amp;#33014;&amp;#25216;&amp;#26415;&amp;#39046;&amp;#22495;&amp;#33719;&amp;#31361;&amp;#307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chuang99.com/2034zQOYdsPrBq.aspx?id=uTIuK0EVI00i6fTk.exe" data-id="6" data-num="0" data-href="http://www.romrol.cn/20hnqRefQsHFU.aspx?id=6HO0qiKrXG9.exe"  title="" target="_blank"&gt;&lt;mip-img class="mip-img" layout="container" src="http://n.sinaimg.cn/sinacn20106/276/w800h1076/20190921/152d-iewtemz85346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Hr5WlpjDNJu2ZlvH0p.aspx?id=77Q7x9SZ.exe" data-id="7" data-num="0" data-href="http://www.gsrici.com.cn/20y94gB9dWz.aspx?id=znf4qfpVXqkYx.html"  title="" target="_blank"&gt;&lt;mip-img class="mip-img" layout="container" src="http://n.sinaimg.cn/sinacn10107/74/w1081h1393/20190810/5f99-iaxiufp5847828.jpg" width="100%" height="100%"&gt;&lt;/mip-img&gt;&lt;p&gt;&amp;#38889;&amp;#22269;&amp;#30417;&amp;#31649;&amp;#26426;&amp;#26500;&amp;#25298;&amp;#32477;&amp;#21338;&amp;#36890;&amp;#33258;&amp;#24895;&amp;#35748;&amp;#32602;1550&amp;#19975;&amp;#32654;&amp;#20803;&amp;#25552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PFZYyY4779nI.aspx?id=AFT6egmjGCI.phtml" data-id="8" data-num="0" data-href="http://www.qingyuan.gov.cn/20z8WyGonlnlTmp0.aspx?id=zodSYSM572rqJ.exe"  title="" target="_blank"&gt;&lt;mip-img class="mip-img" layout="container" src="http://n.sinaimg.cn/sinacn10114/200/w1026h1574/20190819/75a9-icmpfxa1064745.jpg" width="100%" height="100%"&gt;&lt;/mip-img&gt;&lt;p&gt;&amp;#32654;&amp;#22269;5&amp;#26376;&amp;#26410;&amp;#23395;&amp;#35843;CPI&amp;#24180;&amp;#29575;&amp;#24405;&amp;#24471;4%  &amp;#36890;&amp;#32960;&amp;#38477;&amp;#28201;&amp;#36229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9lDihbYG.aspx?id=k3TeqjeVTC8MB1.htm" data-id="9" data-num="0" data-href="http://www.zhdbwy.com/20G9B7AkbJGO1Y0Z.aspx?id=yjIsx8MM3Fpcr1d.phtm"  title="" target="_blank"&gt;&lt;mip-img class="mip-img" layout="container" src="http://n.sinaimg.cn/sinacn20104/40/w480h360/20200101/01d8-imkzenq3691554.jpg" width="100%" height="100%"&gt;&lt;/mip-img&gt;&lt;p&gt;&amp;#36229;&amp;#19968;&amp;#21322;&amp;#39033;&amp;#30446;&amp;#21442;&amp;#20445;&amp;#29575;&amp;#20302;&amp;#20110;15%&amp;#65292;&amp;#24800;&amp;#27665;&amp;#20445;&amp;#22914;&amp;#20309;&amp;ldquo;&amp;#21518;&amp;#32487;&amp;#26377;&amp;#2114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HmBPWW1G.aspx?id=PHAQHfo1XRz6Dm.htm" data-id="10" data-num="0" data-href="http://gcb.hbu.cn/20jLlLMzLuW.aspx?id=jTjlzVahw0ZM.phtml"  title="" target="_blank"&gt;&lt;mip-img class="mip-img" layout="container" src="http://n.sinaimg.cn/sinacn10108/529/w574h755/20190812/948e-icapxph3869767.jpg" width="100%" height="100%"&gt;&lt;/mip-img&gt;&lt;p&gt;&amp;#37030;&amp;#36798;&amp;#20122;&amp;#27954;:&amp;#30130;&amp;#36719;CPI&amp;#25968;&amp;#25454;&amp;#24041;&amp;#22266;&amp;#26242;&amp;#20572;&amp;#21152;&amp;#24687;&amp;#39044;&amp;#26399; &amp;#32654;&amp;#20803;&amp;#25351;&amp;#25968;&amp;#23567;&amp;#24133;&amp;#25910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96;&amp;#39118;&amp;#20844;&amp;#21496;&amp;#23588;&amp;#23781;&amp;#65306;&amp;#33829;&amp;#36896;&amp;#39118;&amp;#28165;&amp;#27668;&amp;#27491;&amp;#30340;&amp;#33286;&amp;#35770;&amp;#29615;&amp;#22659;&amp;#65292;&amp;#19981;&amp;#20570;&amp;#27665;&amp;#26063;&amp;#33258;&amp;#20027;&amp;#21697;&amp;#29260;&amp;#21521;&amp;#19978;&amp;#30340;&amp;ldquo;&amp;#25377;&amp;#36335;&amp;#20154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FZkyLYt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SKAFN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auLO/Default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9569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7/494803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878315493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lPzPXPbI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iqz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538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iWzlz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9699;&amp;#25506;&amp;#27604;&amp;#20998;&amp;#36275;&amp;#29699;&amp;#21363;&amp;#26102;&amp;#27604;&amp;#22235;&amp;#24180;&amp;#26469;&amp;#39318;&amp;#27425;&amp;#35775;&amp;#21326;&amp;#65292;&amp;#30422;&amp;#33576;&amp;#20026;&amp;#20309;&amp;#37325;&amp;#28857;&amp;#25552;&amp;#21450;mRNA &amp;#30123;&amp;#33495;&amp;#25216;&amp;#26415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