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t9&amp;#30331;&amp;#24405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15809367.htm?id=Thahd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t9&amp;#30331;&amp;#24405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15809367.htm?id=Thahd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HItPF/index.shtml" title="" target="_blank"&gt;&amp;#25163;&amp;#27231;&amp;#40179;&amp;#20976;&amp;#32178;&lt;/a&gt;&lt;/span&gt;&lt;a href="/20/wTUHeL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t9&amp;#30331;&amp;#24405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5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632;&amp;#23467;&amp;#338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65/w608h857/20200328/7fc7-irkazzv9840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t9&amp;#30331;&amp;#24405;&amp;#32593;&amp;#31449;,app&amp;#19979;&amp;#36733;&amp;#33529;&amp;#26524;&amp;#31471;V5.2.6uvaYmnlxndgEWJy-rVTaSMBzylCNI-ceMcK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4029;&amp;#24072;&amp;#33539;&amp;#22823;&amp;#23398;&amp;#21382;&amp;#21490;&amp;#25991;&amp;#21270;&amp;#19982;&amp;#26053;&amp;#28216;&amp;#23398;&amp;#38498;&amp;#25945;&amp;#25480;&amp;#12289;&amp;#21171;&amp;#21160;&amp;#19982;&amp;#23454;&amp;#36341;&amp;#25945;&amp;#32946;&amp;#30740;&amp;#31350; &amp;#9997;&amp;#38498;bet9&amp;#30331;&amp;#24405;&amp;#32593;&amp;#31449;&amp;#38498;&amp;#38271;&amp;#65292;&amp;#22235;&amp;#24029;&amp;#30465;&amp;#23548;&amp;#28216;&amp;#21327;&amp;#20250;&amp;#20250;&amp;#38271;&amp;#38472;&amp;#20094;&amp;#24247;&amp;#21521;&amp;#31532;&amp;#19968;&amp;#36130;&amp;#32463;&amp;#34920;&amp;#31034;&amp;#65292;&amp;#21463;&amp;#30123;&amp;#24773;&amp;#24433;&amp;#21709;&amp;#65292; &amp;#9940;&amp;#36825;&amp;#19977;&amp;#24180;&amp;#23588;&amp;#20854;&amp;#26159;&amp;#20170;&amp;#24180;&amp;#65292;&amp;#26053;&amp;#28216;&amp;#20225;&amp;#19994;&amp;#27604;&amp;#36739;&amp;#33392;&amp;#38590;&amp;#65292;&amp;#8220;&amp;#26032;&amp;#21313;&amp;#26465;&amp;#8221;&amp;#20986;&amp;#26469;&amp;#20043;&amp;#21518;&amp;#65292;&amp;#21462;&amp;#28040; &amp;#9802;&amp;#20154;&amp;#21592;&amp;#27969;&amp;#21160;&amp;#38480;&amp;#21046;&amp;#65292;&amp;#36825;&amp;#23545;&amp;#34892;&amp;#19994;&amp;#26159;&amp;#19968;&amp;#20010;&amp;#24456;&amp;#22823;&amp;#30340;&amp;#21033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07;&amp;#32039;&amp;#26085;&amp;#23376;&amp;#31934;&amp;#31070;&amp;#24050;&amp;#32463;&amp;#20307;&amp;#29616;&amp;#22312;&amp;#20307;&amp;#21046;&amp;#20869;&amp;#21333;&amp;#20301;&amp;#30340;&amp;#26041;&amp;#26041;&amp;#38754;&amp;#38754;&amp;#12290;bet9&amp;#30331;&amp;#24405;&amp;#32593;&amp;#31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00/w1080h1620/20200128/f3cd-intiarn7697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1143;&amp;#24742;&amp;#23398;&amp;#24220;&amp;#22806; &amp;#9808;&amp;#65292;&amp;#39318;&amp;#21019;&amp;#22478;&amp;#21457;&amp;#38598;&amp;#22242;&amp;#20301;&amp;#20110;&amp;#27494;&amp;#27721;&amp;#30340;&amp;#39318;&amp;#21019;&amp;#183;&amp;#22825;&amp;#38405;&amp;#19968;&amp;#27743;&amp;#28304;C&amp;#22359;&amp;#39318;&amp;#25209;&amp;#27425;C1&amp;#12289;C4&amp;#21495;&amp;#27004;&amp;#65292;&amp;#22312;9&amp;#26376;27&amp;#26085;&amp;#33267;9&amp;#26376;30&amp;#26085;&amp;#36814;&amp;#26469;&amp;#20026;&amp;#26399;&amp;#22235; &amp;#9806;&amp;#22825;&amp;#30340;&amp;#20132;&amp;#20184;&amp;#65292;&amp;#20132;&amp;#20184;&amp;#29616;&amp;#22330;&amp;#26356;&amp;#26159;&amp;#24320;&amp;#21551;&amp;#20102;&amp;#8220;&amp;#20132;&amp;#25151;&amp;#21363;&amp;#21150;&amp;#35777;&amp;#8221;&amp;#30340;&amp;#19968;&amp;#31449;&amp;#24335;&amp;#26381;&amp;#21153;&amp;#65292;&amp;#36890;&amp;#36807; &amp;#9810;&amp;#20840;&amp;#31243;&amp;#32593;&amp;#21150;&amp;#30340;&amp;#24418;&amp;#24335;&amp;#65292;&amp;#35753;&amp;#19994;&amp;#20027;&amp;#20204;&amp;#22312;&amp;#25910;&amp;#25151;&amp;#19981;&amp;#21040;&amp;#19968;&amp;#23567;&amp;#26102;&amp;#20869;&amp;#65292;&amp;#23601;&amp;#39034;&amp;#21033;&amp;#25343;&amp;#21040;&amp;#26032;&amp;#25151;&amp;#19981; &amp;#9801;&amp;#21160;&amp;#20135;&amp;#26435;&amp;#35777;&amp;#12289;&amp;#25104;&amp;#21151;&amp;#39046;&amp;#21462;&amp;#25151;&amp;#20135;&amp;#35777;&amp;#65292;&amp;#33410;&amp;#30465;&amp;#20102;&amp;#32422;3&amp;#20010;&amp;#26376;&amp;#33267;6&amp;#20010;&amp;#26376;&amp;#30340;&amp;#21462;&amp;#35777;&amp;#26102;&amp;#38388;&amp;#65292; &amp;#10024;&amp;#33719;&amp;#24471;&amp;#20102;&amp;#19994;&amp;#20027;&amp;#30340;&amp;#19968;&amp;#33268;&amp;#22909;&amp;#35780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4403;&amp;#21069;&amp;#24418;&amp;#21183;&amp;#26469;&amp;#30475; &amp;#9974;&amp;#65292;&amp;#22312;&amp;#32654;&amp;#32852;&amp;#20648;&amp;#20572;&amp;#27490;&amp;#21152;&amp;#24687;&amp;#21069; &amp;#10151;&amp;#65292;&amp;#32654;&amp;#20803;&amp;#21450;&amp;#20854;&amp;#20182;&amp;#36135;&amp;#24065;&amp;#20043;&amp;#38388; &amp;#9997;&amp;#30340;&amp;#27719;&amp;#29575;&amp;#35843;&amp;#25972;&amp;#23558;&amp;#38754;&amp;#20020;&amp;#26356;&amp;#20026;&amp;#22797;&amp;#26434;&amp;#30340;&amp;#23616;&amp;#38754;&amp;#9800;&amp;#12290;&amp;#25105;&amp;#22269;&amp;#38656;&amp;#35201;&amp;#20197;&amp;#32463;&amp;#27982;&amp;#31283;&amp;#23450;&amp;#21457;&amp;#23637;&amp;#20026;&amp;#20986;&amp;#21457; &amp;#10147;&amp;#28857;&amp;#65292;&amp;#31215;&amp;#26497;&amp;#37319;&amp;#21462;&amp;#25514;&amp;#26045;&amp;#65292;&amp;#36991;&amp;#20813;&amp;#22806;&amp;#37096;&amp;#24066;&amp;#22330;&amp;#21464;&amp;#21270;&amp;#21644;&amp;#27719;&amp;#29575;&amp;#30340;&amp;#24613;&amp;#21095;&amp;#27874;&amp;#21160;&amp;#23545;&amp;#20225;&amp;#19994;&amp;#20135;&amp;#29983; &amp;#10085;&amp;#30340;&amp;#19981;&amp;#21033;&amp;#24433;&amp;#21709;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black;"&gt;3.9 &lt;/span&gt;&lt;span style="color: black;"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2/750/w690h860/20200325/be18-irkazzu7419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20219;&amp;#20309;&amp;#32452;&amp;#32455;&amp;#21644;&amp;#20010;&amp;#20154;&amp;#19981;&amp;#24471;&amp;#20405;&amp;#21344;&amp;#33521;&amp;#38596;&amp;#28872;&amp;#22763;&amp;#32426;&amp;#24565;&amp;#35774;&amp;#26045;&amp;#20445;&amp;#25252;&amp;#33539;&amp;#22260;&amp;#20869;&amp;#30340; &amp;#9803;&amp;#22303;&amp;#22320;&amp;#21644;&amp;#35774;&amp;#2604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7&amp;#65294;&amp;#21457;&amp;#23637;&amp;#29305;&amp;#33394;&amp;#25991;&amp;#21270;&amp;#21644;&amp;#26053;&amp;#28216;&amp;#20135;&amp;#21697;&amp;#12290;&amp;#25903;&amp;#25345;&amp;#36149;&amp;#24030;&amp;#28145;&amp;#20837;&amp;#25366;&amp;#25496;&amp;#12289;&amp;#20256;&amp;#25215;&amp;#25552; &amp;#9810;&amp;#21319;&amp;#29305;&amp;#33394;&amp;#25991;&amp;#21270;&amp;#21644;&amp;#26053;&amp;#28216;&amp;#36164;&amp;#28304; &amp;#10144;&amp;#65292;&amp;#25512;&amp;#21160;&amp;#25991;&amp;#21270;&amp;#21644;&amp;#26053;&amp;#28216;&amp;#20135;&amp;#19994;&amp;#36171;&amp;#33021;&amp;#20065;&amp;#26449;&amp;#25391;&amp;#20852;&amp;#65292;&amp;#20030;&amp;#21150;&amp;#20065; &amp;#9800;&amp;#26449;&amp;#26053;&amp;#28216;&amp;#21019;&amp;#23458;&amp;#22823;&amp;#36187;&amp;#65292;&amp;#25512;&amp;#36827;&amp;#20065;&amp;#26449;&amp;#26053;&amp;#28216;&amp;#19982;&amp;#25991;&amp;#21270;&amp;#12289;&amp;#20892;&amp;#19994;&amp;#12289;&amp;#20256;&amp;#32479;&amp;#26449;&amp;#33853;&amp;#21644;&amp;#27665;&amp;#26063;&amp;#29305;&amp;#33394; &amp;#26449;&amp;#23528;&amp;#31561;&amp;#34701;&amp;#21512;&amp;#21457;&amp;#23637;&amp;#12290;&amp;#23454;&amp;#26045;&amp;#20065;&amp;#26449;&amp;#26053;&amp;#28216;&amp;#31934;&amp;#21697;&amp;#24037;&amp;#31243;&amp;#65292;&amp;#21019;&amp;#24314;&amp;#20840;&amp;#22269;&amp;#20065;&amp;#26449;&amp;#26053;&amp;#28216;&amp;#37325;&amp;#28857;&amp;#26449; &amp;#8987;&amp;#38215;&amp;#12289;&amp;#22269;&amp;#38469;&amp;#20065;&amp;#26449;&amp;#26053;&amp;#28216;&amp;#30446;&amp;#30340;&amp;#22320;&amp;#21644;&amp;#20065;&amp;#26449;&amp;#26053;&amp;#28216;&amp;#38598;&amp;#32858;&amp;#21306;&amp;#12290;&amp;#23454;&amp;#26045;&amp;#20065;&amp;#26449;&amp;#26053;&amp;#28216;&amp;#25552;&amp;#21319;&amp;#34892;&amp;#21160; &amp;#9807;&amp;#65292;&amp;#25512;&amp;#24191;&amp;#8220;&amp;#21019;&amp;#24847;&amp;#19979;&amp;#20065;&amp;#8221;&amp;#65292;&amp;#22521;&amp;#32946;&amp;#31561;&amp;#32423;&amp;#26053;&amp;#28216;&amp;#27665;&amp;#23487;&amp;#21697;&amp;#29260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7491;&amp;#27888;&amp;#30005;&amp;#22120;&amp;#26159;&amp;#20302;&amp;#21387;&amp;#30005;&amp;#22120;&amp;#30340;&amp;#40857;&amp;#22836;&amp;#20225;&amp;#19994;&amp;#65292;&amp;#20027;&amp;#35201;&amp;#20174;&amp;#20107;&amp;#37197;&amp;#30005;&amp;#30005;&amp;#22120; &amp;#10071;&amp;#12289;&amp;#32456;&amp;#31471;&amp;#30005;&amp;#22120;&amp;#12289;&amp;#25511;&amp;#21046;&amp;#30005;&amp;#22120;&amp;#12289;&amp;#30005;&amp;#28304;&amp;#30005;&amp;#22120;&amp;#12289;&amp;#30005;&amp;#23376;&amp;#30005;&amp;#22120;&amp;#31561;&amp;#20302;&amp;#21387;&amp;#30005;&amp;#22120;&amp;#20135;&amp;#21697;&amp;#30340;&amp;#30740;&amp;#21457; &amp;#9801;&amp;#12289;&amp;#29983;&amp;#20135;&amp;#21644;&amp;#38144;&amp;#21806;&amp;#12290;&amp;#19981;&amp;#36807;&amp;#38543;&amp;#30528;&amp;#36825;&amp;#20123;&amp;#24180;&amp;#30340;&amp;#35843;&amp;#25972;&amp;#65292;&amp;#22914;&amp;#20170;&amp;#20844;&amp;#21496;&amp;#30830;&amp;#31435;&amp;#20102;&amp;#8220;&amp;#20302;&amp;#21387;&amp;#30005;&amp;#22120;+&amp;#26032;&amp;#33021;&amp;#28304;&amp;#8221;&amp;#21452;&amp;#20027;&amp;#19994;&amp;#65292;&amp;#26032;&amp;#33021;&amp;#28304;&amp;#21017;&amp;#20027;&amp;#35201;&amp;#34920;&amp;#29616;&amp;#20026;&amp;#25143;&amp;#29992;&amp;#20809;&amp;#20239;&amp;#19994;&amp;#21153;&amp;#21644;&amp;#36870;&amp;#21464;&amp;#22120;&amp;#20648;&amp;#33021; &amp;#10085;&amp;#1999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331/w799h1132/20190921/b475-iewtena0466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809;&amp;#21069;&amp;#27606;&amp;#21518;&amp;#12289;&amp;#27835;&amp;#30149;&amp;#25937;&amp;#20154;&amp;#8221;&amp;#26159;&amp;#25105;&amp;#20204;&amp;#20826;&amp;#30340;&amp;#19968;&amp;#36143;&amp;#26041;&amp;#38024;&amp;#12290;&amp;#20826;&amp;#32426;&amp;#22788;&amp;#20998;&amp;#26465;&amp;#20363; &amp;#10148;&amp;#26126;&amp;#30830;&amp;#65292;&amp;#8220;&amp;#20027;&amp;#21160;&amp;#20132;&amp;#20195;&amp;#26412;&amp;#20154;&amp;#24212;&amp;#24403;&amp;#21463;&amp;#21040;&amp;#20826;&amp;#32426;&amp;#22788;&amp;#20998;&amp;#30340;&amp;#38382;&amp;#39064;&amp;#30340;&amp;#8221;&amp;#65292;&amp;#21487;&amp;#20197;&amp;#20174;&amp;#36731;&amp;#25110;&amp;#32773; &amp;#9997;&amp;#20943;&amp;#36731;&amp;#22788;&amp;#20998;&amp;#12290;&amp;#30417;&amp;#23519;&amp;#27861;&amp;#31532;&amp;#19977;&amp;#21313;&amp;#19968;&amp;#26465;&amp;#20063;&amp;#23545;&amp;#33258;&amp;#21160;&amp;#25237;&amp;#26696;&amp;#65292;&amp;#30495;&amp;#35802;&amp;#24724;&amp;#32618;&amp;#24724;&amp;#36807;&amp;#30340;&amp;#65292;&amp;#21487;&amp;#20197; &amp;#9805;&amp;#25552;&amp;#20986;&amp;#20174;&amp;#23485;&amp;#22788;&amp;#32602;&amp;#30340;&amp;#24314;&amp;#35758;&amp;#20316;&amp;#20986;&amp;#30456;&amp;#24212;&amp;#35268;&amp;#23450; &amp;#9787;&amp;#12290;&amp;#20826;&amp;#30340;&amp;#21313;&amp;#20061;&amp;#22823;&amp;#20197;&amp;#26469;&amp;#65292;&amp;#26377;&amp;#19968;&amp;#20123;&amp;#20005;&amp;#37325;&amp;#36829; &amp;#9994;&amp;#32426;&amp;#36829;&amp;#27861;&amp;#30340;&amp;#39046;&amp;#23548;&amp;#24178;&amp;#37096;&amp;#20027;&amp;#21160;&amp;#25237;&amp;#26696;&amp;#65292;&amp;#22914;&amp;#23454;&amp;#20132;&amp;#20195;&amp;#38382;&amp;#39064;&amp;#65292;&amp;#30495;&amp;#35802;&amp;#24724;&amp;#32618;&amp;#24724;&amp;#36807;&amp;#65292;&amp;#21463;&amp;#21040;&amp;#20174; &amp;#9806;&amp;#23485;&amp;#22788;&amp;#29702;&amp;#12290;&amp;#30456;&amp;#21453;&amp;#65292;&amp;#20063;&amp;#26377;&amp;#19968;&amp;#20123;&amp;#20154;&amp;#22788;&amp;#24515;&amp;#31215;&amp;#34385;&amp;#23545;&amp;#25239;&amp;#32452;&amp;#32455;&amp;#23457;&amp;#26597;&amp;#65292;&amp;#29978;&amp;#33267;&amp;#20551;&amp;#25237;&amp;#26696;&amp;#21050;&amp;#25506; &amp;#10147;&amp;#34394;&amp;#23454;&amp;#65292;&amp;#20225;&amp;#22270;&amp;#33945;&amp;#28151;&amp;#36807;&amp;#20851;&amp;#65292;&amp;#26368;&amp;#32456;&amp;#34987;&amp;#20174;&amp;#20005;&amp;#20174;&amp;#37325;&amp;#22788;&amp;#29702;&amp;#65292;&amp;#36861;&amp;#24724;&amp;#33707;&amp;#21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37329;&amp;#34701;&amp;#19994;&amp;#31215;&amp;#26497;&amp;#20026;&amp;#20854;&amp;#27880;&amp;#20837;&amp;#37329;&amp;#34701;&amp;#27963;&amp;#27700;&amp;#12290;&amp;#21021;&amp;#27493;&amp;#32479;&amp;#35745;&amp;#65292;&amp;#33258;3&amp;#26376;&amp;#33267;11 &amp;#9810;&amp;#26376;20&amp;#26085;&amp;#65292;&amp;#19978;&amp;#28023;&amp;#36758;&amp;#20869;&amp;#20013;&amp;#36164;&amp;#38134;&amp;#34892;&amp;#32047;&amp;#35745;&amp;#21521;&amp;#21463;&amp;#30123;&amp;#24773;&amp;#24433;&amp;#21709;&amp;#38754;&amp;#20020;&amp;#36739;&amp;#22823;&amp;#22256;&amp;#38590;&amp;#30340;&amp;#26053;&amp;#28216; &amp;#9979;&amp;#19994;&amp;#20225;&amp;#19994;&amp;#21457;&amp;#25918;&amp;#36151;&amp;#27454;&amp;#32422;206&amp;#20159;&amp;#20803;&amp;#65292;&amp;#28041;&amp;#21450;&amp;#20225;&amp;#19994;500&amp;#22810;&amp;#25143;&amp;#65292;&amp;#20854;&amp;#20013;&amp;#26032;&amp;#21457;&amp;#25918;&amp;#20449; &amp;#9994;&amp;#29992;&amp;#36151;&amp;#27454;200&amp;#22810;&amp;#25143;&amp;#20849;&amp;#32422;63&amp;#20159;&amp;#20803;&amp;#65307;&amp;#20026;&amp;#26053;&amp;#28216;&amp;#19994;&amp;#20225;&amp;#19994;&amp;#21150;&amp;#29702;&amp;#24310;&amp;#26399;&amp;#36824;&amp;#26412;&amp;#20184;&amp;#24687;10.2&amp;#20159;&amp;#20803; &amp;#9802;&amp;#65292;&amp;#24800;&amp;#21450;&amp;#20225;&amp;#19994;&amp;#36817;&amp;#30334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5&amp;#65289;&amp;#19981;&amp;#19982;&amp;#23478;&amp;#24237;&amp;#20869;&amp;#20854;&amp;#20182;&amp;#25104;&amp;#21592;&amp;#20849;&amp;#29992;&amp;#29983;&amp;#27963;&amp;#29992;&amp;#21697;&amp;#65292;&amp;#39184;&amp;#20855;&amp;#20351;&amp;#29992;&amp;#21518;&amp;#24212;&amp;#24403;&amp;#28165; &amp;#9934;&amp;#27927;&amp;#21644;&amp;#28040;&amp;#27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25/w447h278/20190816/739e-ichcymw0356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377;&amp;#20123;&amp;#34892;&amp;#19994;&amp;#36164;&amp;#26412;&amp;#22238;&amp;#25253;&amp;#24182;&amp;#19981;&amp;#39640;&amp;#65292;&amp;#22914;&amp;#39640;&amp;#38081;&amp;#12289;&amp;#26032;&amp;#33021;&amp;#28304;&amp;#36710;&amp;#12289;5G&amp;#22522;&amp;#31449;&amp;#31561;&amp;#20851;&amp;#38190;&amp;#39046; &amp;#9804;&amp;#22495;&amp;#65292;&amp;#20294;&amp;#26159;&amp;#23427;&amp;#30340;&amp;#31038;&amp;#20250;&amp;#22238;&amp;#25253;&amp;#24456;&amp;#39640;&amp;#65292;&amp;#22240;&amp;#20026;&amp;#23427;&amp;#22312;&amp;#25972;&amp;#20010;&amp;#22269;&amp;#27665;&amp;#32463;&amp;#27982;&amp;#37324;&amp;#38754;&amp;#22788;&amp;#20110;&amp;#33410;&amp;#28857;&amp;#20301;&amp;#9800;&amp;#32622;&amp;#12290;&amp;#22312;&amp;#36825;&amp;#20960;&amp;#20010;&amp;#39046;&amp;#22495;&amp;#30340;&amp;#25237;&amp;#36164;&amp;#21644;&amp;#25216;&amp;#26415;&amp;#21464;&amp;#38761;&amp;#26412;&amp;#36523;&amp;#65292;&amp;#20250;&amp;#26377;&amp;#22806;&amp;#28322;&amp;#25928;&amp;#24212; &amp;#9997;&amp;#65292;&amp;#27839;&amp;#30528;&amp;#19978;&amp;#19979; &amp;#10084;&amp;#28216;&amp;#21521;&amp;#22806;&amp;#25193;&amp;#25955; &amp;#9195;&amp;#65292;&amp;#23545;&amp;#25972;&amp;#20307;&amp;#32463;&amp;#27982;&amp;#30340;&amp;#24433;&amp;#21709;&amp;#26377;&amp;#20010;&amp;#20493;&amp;#25968;&amp;#25928;&amp;#26524; &amp;#9800;&amp;#65292;&amp;#23427;&amp;#30340;&amp;#31038;&amp;#20250;&amp;#22238;&amp;#25253;&amp;#26159;&amp;#36828;&amp;#36828; &amp;#9790;&amp;#39640;&amp;#20110;&amp;#36164;&amp;#26412;&amp;#22238;&amp;#25253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1&amp;#19990;&amp;#32426;&amp;#32463;&amp;#27982;&amp;#25253;&amp;#36947;&amp;#35760;&amp;#32773;&amp;#30333;&amp;#26472; &amp;#21271;&amp;#20140;&amp;#25253;&amp;#36947;&amp;nbsp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4&amp;#65289;&amp;#21683;&amp;#22013;&amp;#25110;&amp;#25171;&amp;#21943;&amp;#22159;&amp;#26102;&amp;#29992;&amp;#32440;&amp;#24062;&amp;#36974;&amp;#30422;&amp;#21475;&amp;#40763;&amp;#25110;&amp;#29992;&amp;#25163;&amp;#32920;&amp;#20869;&amp;#20391;&amp;#36974;&amp;#25377;&amp;#21475;&amp;#40763; &amp;#10144;&amp;#65292;&amp;#23558;&amp;#29992;&amp;#36807;&amp;#30340;&amp;#32440;&amp;#24062;&amp;#20002;&amp;#33267;&amp;#22403;&amp;#22334;&amp;#2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6/w608h738/20191026/3dd8-ihmipqw7956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e&amp;#20844;&amp;#21496;&amp;#35759;&amp;#65292;&amp;#25991;&amp;#21270;&amp;#21644;&amp;#26053;&amp;#28216;&amp;#37096;&amp;#12289;&amp;#22269;&amp;#23478;&amp;#25991;&amp;#29289;&amp;#23616;&amp;#36817;&amp;#26085;&amp;#32852;&amp;#21512;&amp;#21360;&amp;#21457;&amp;#20102;&amp;#12298;&amp;#25903;&amp;#25345; &amp;#9201;&amp;#36149;&amp;#24030;&amp;#25991;&amp;#21270;&amp;#21644;&amp;#26053;&amp;#28216;&amp;#39640;&amp;#36136;&amp;#37327;&amp;#21457;&amp;#23637;&amp;#30340;&amp;#23454;&amp;#26045;&amp;#26041;&amp;#26696;&amp;#12299;&amp;#12290;&amp;#12298;&amp;#26041;&amp;#26696;&amp;#12299;&amp;#25552;&amp;#20986; &amp;#9804;&amp;#65292;&amp;#25991;&amp;#21270;&amp;#21644;&amp;#26053; &amp;#9200;&amp;#28216;&amp;#37096;&amp;#12289;&amp;#22269;&amp;#23478;&amp;#25991;&amp;#29289;&amp;#23616;&amp;#23558;&amp;#24314;&amp;#31435;&amp;#24037;&amp;#20316;&amp;#21327;&amp;#35843;&amp;#26426;&amp;#21046;&amp;#65292;&amp;#21152;&amp;#22823;&amp;#25903;&amp;#25345;&amp;#21147;&amp;#24230;&amp;#65292;&amp;#24378;&amp;#21270;&amp;#25919;&amp;#31574;&amp;#33853; &amp;#9803;&amp;#23454;&amp;#65292;&amp;#25903;&amp;#25345;&amp;#36149;&amp;#24030;&amp;#20027;&amp;#21160;&amp;#20316;&amp;#20026;&amp;#12289;&amp;#22823;&amp;#32966;&amp;#25506;&amp;#32034; &amp;#9803;&amp;#65292;&amp;#21147;&amp;#20105;&amp;#24418;&amp;#25104;&amp;#19968;&amp;#25209;&amp;#25991;&amp;#21270;&amp;#21644;&amp;#26053;&amp;#28216;&amp;#39640;&amp;#36136;&amp;#37327; &amp;#9997;&amp;#21457;&amp;#23637;&amp;#25104;&amp;#26524;&amp;#12290;&amp;#25903;&amp;#25345;&amp;#36149;&amp;#24030;&amp;#28145;&amp;#21270;&amp;#22269;&amp;#26377;&amp;#25991;&amp;#21270;&amp;#21644;&amp;#26053;&amp;#28216;&amp;#20225;&amp;#19994;&amp;#12289;&amp;#22269;&amp;#26377;&amp;#25991;&amp;#33402;&amp;#38498;&amp;#22242;&amp;#25913;&amp;#38761;&amp;#65292; &amp;#9811;&amp;#32858;&amp;#28966;&amp;#20027;&amp;#36131;&amp;#20027;&amp;#19994;&amp;#36827;&amp;#34892;&amp;#25112;&amp;#30053;&amp;#24615;&amp;#37325;&amp;#32452;&amp;#21644;&amp;#19987;&amp;#19994;&amp;#21270;&amp;#25972;&amp;#21512;&amp;#65292;&amp;#21457;&amp;#23637;&amp;#22766;&amp;#22823;&amp;#19968;&amp;#25209;&amp;#25991;&amp;#21270;&amp;#21644;&amp;#26053; &amp;#9196;&amp;#28216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3&amp;#26376;&amp;#20221;&amp;#65292;&amp;#39318;&amp;#21019;&amp;#22478;&amp;#21457;&amp;#38598;&amp;#22242;&amp;#30340;&amp;#8220;&amp;#39034;&amp;#20041;&amp;#21306;&amp;#24352;&amp;#38215;&amp;#38598;&amp;#20307;&amp;#22303;&amp;#22320;&amp;#31199;&amp;#36161;&amp;#20303;&amp;#25151; &amp;#10148;&amp;#39033;&amp;#30446;&amp;#8221;&amp;#34987;&amp;#21015;&amp;#20026;&amp;#31532;&amp;#20108;&amp;#25209;&amp;#24212;&amp;#24613;&amp;#22791;&amp;#29992;&amp;#25151;&amp;#28304; &amp;#9940;&amp;#12290;&amp;#38543;&amp;#30528;5&amp;#26376;&amp;#21021;&amp;#30123;&amp;#24773;&amp;#30340;&amp;#36880;&amp;#28176;&amp;#21152;&amp;#21095;&amp;#65292;5 &amp;#10150;&amp;#26376;11&amp;#26085;&amp;#65292;&amp;#24352;&amp;#38215;&amp;#39033;&amp;#30446;&amp;#30456;&amp;#20851;&amp;#36127;&amp;#36131;&amp;#20154;&amp;#25509;&amp;#21040;&amp;#19978;&amp;#32423;&amp;#36890;&amp;#30693;&amp;#65306;&amp;#39034;&amp;#20041;&amp;#24352;&amp;#38215;&amp;#39033;&amp;#30446;&amp;#35201;&amp;#22312;5 &amp;#10152;&amp;#26376;30&amp;#26085;&amp;#21069;&amp;#23436;&amp;#24037;&amp;#65292;&amp;#19988;&amp;#25353;&amp;#29031;&amp;#38450;&amp;#30123;&amp;#38548;&amp;#31163;&amp;#28857;&amp;#30340;&amp;#35201;&amp;#27714;&amp;#23436;&amp;#25104;&amp;#20132;&amp;#201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21/w552h369/20190815/a6a9-ichcymv22394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4037;&amp;#26234;&amp;#33021;&amp;#12289;&amp;#22823;&amp;#25968;&amp;#25454;&amp;#12289;&amp;#20113;&amp;#35745;&amp;#31639;&amp;#31561;&amp;#25968;&amp;#23383;&amp;#25216;&amp;#26415;&amp;#24555;&amp;#36895;&amp;#21457;&amp;#23637;&amp;nbsp; &amp;#9803;&amp;#65292;&amp;#25512;&amp;#21160;&amp;#25968;&amp;#23383;&amp;#32463;&amp;#27982;&amp;#39640;&amp;#36895;&amp;#22686;&amp;#38271;&amp;#65292;&amp;#24182;&amp;#19982;&amp;#23454;&amp;#20307;&amp;#32463;&amp;#27982;&amp;#21152;&amp;#36895;&amp;#34701;&amp;#21512;&amp;#12290;&amp;#24403;&amp;#21069; &amp;#9810;&amp;#65292;&amp;#22914;&amp;#20309;&amp;#35753;&amp;#25968; &amp;#9924;&amp;#23383;&amp;#32463;&amp;#27982;&amp;#25104;&amp;#20026;&amp;#25512;&amp;#21160;&amp;#25112;&amp;#30053;&amp;#24615;&amp;#26032;&amp;#20852;&amp;#20135;&amp;#19994;&amp;#21457;&amp;#23637;&amp;#30340;&amp;#22686;&amp;#38271;&amp;#24341;&amp;#25806;&amp;#65311;&amp;#20316;&amp;#20026;&amp;#24066;&amp;#22330;&amp;#20027;&amp;#20307;&amp;#65292;&amp;#25105; &amp;#10086;&amp;#22269;&amp;#39640;&amp;#31185;&amp;#25216;&amp;#20225;&amp;#19994;&amp;#22914;&amp;#20309;&amp;#22686;&amp;#24378;&amp;#33258;&amp;#20027;&amp;#21019;&amp;#26032;&amp;#30340;&amp;#33021;&amp;#2114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36131;&amp;#20196;&amp;#38134;&amp;#34892;&amp;#19994;&amp;#37329;&amp;#34701;&amp;#26426;&amp;#26500;&amp;#23545;&amp;#30452;&amp;#25509;&amp;#36127;&amp;#36131;&amp;#30340;&amp;#33891;&amp;#20107;&amp;#12289;&amp;#39640;&amp;#32423;&amp;#31649;&amp;#29702;&amp;#20154;&amp;#21592; &amp;#10146;&amp;#21644;&amp;#20854;&amp;#20182;&amp;#30452;&amp;#25509;&amp;#36131;&amp;#20219;&amp;#20154;&amp;#21592;&amp;#32473;&amp;#20104;&amp;#32426;&amp;#24459;&amp;#22788;&amp;#20998;&amp;#65307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32/w2000h3232/20190926/8fae-ifaench50540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6032;&amp;#20896;&amp;#30149;&amp;#27602;&amp;#24863;&amp;#26579;&amp;#32773; &amp;#10085;&amp;#23621;&amp;#23478;&amp;#27835;&amp;#30103;&amp;#25351;&amp;#213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0856;&amp;#22411;&amp;#24847;&amp;#200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7&amp;#24180;&amp;#65292;&amp;#21271;&amp;#20140;&amp;#24037;&amp;#21830;&amp;#22823;&amp;#23398;&amp;#39135;&amp;#21697;&amp;#19982;&amp;#20581;&amp;#24247;&amp;#23398;&amp;#38498;&amp;#25945;&amp;#23398;&amp;#27004;&amp;#30340;&amp;#19968;&amp;#38388;&amp;#19981;&amp;#21040;40&amp;#24179;&amp;#26041;&amp;#31859;&amp;#30340;&amp;#22320;&amp;#19979;&amp;#23454;&amp;#39564;&amp;#23460;&amp;#37324;&amp;#65292;&amp;#19968;&amp;#20010;&amp;#26032;&amp;#30740;&amp;#31350;&amp;#39033;&amp;#30446;&amp;#24708;&amp;#28982;&amp;#21551;&amp;#21160;&amp;#8212;&amp;#8212;&amp;#21018;&amp;#20174;&amp;#32654;&amp;#22269; &amp;#9978;&amp;#20315;&amp;#32599;&amp;#37324;&amp;#36798;&amp;#22823;&amp;#23398;&amp;#35775;&amp;#23398;&amp;#22238;&amp;#22269;&amp;#30340;&amp;#24180;&amp;#36731;&amp;#25945;&amp;#25480;&amp;#26446;&amp;#20581;&amp;#35201;&amp;#29992;&amp;#26893;&amp;#29289;&amp;#34507;&amp;#30333;&amp;#8220;&amp;#36896;&amp;#3290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190827/72d1-icuacsa2790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26381;&amp;#21153;&amp;#20445;&amp;#38556;&amp;#28872;&amp;#22763;&amp;#32426;&amp;#24565;&amp;#35774;&amp;#26045;&amp;#20445;&amp;#25252;&amp;#12290;&amp;#20381;&amp;#27861;&amp;#24809;&amp;#27835;&amp;#20405;&amp;#21344;&amp;#28872;&amp;#22763;&amp;#32426;&amp;#24565;&amp;#35774;&amp;#26045; &amp;#10061;&amp;#20445;&amp;#25252;&amp;#33539;&amp;#22260;&amp;#20869;&amp;#22303;&amp;#22320;&amp;#12289;&amp;#35774;&amp;#26045; &amp;#9201;&amp;#65292;&amp;#22312;&amp;#33521;&amp;#38596;&amp;#28872;&amp;#22763;&amp;#32426;&amp;#24565;&amp;#35774;&amp;#26045;&amp;#20445;&amp;#25252;&amp;#33539;&amp;#22260;&amp;#20869;&amp;#20174;&amp;#20107;&amp;#26377;&amp;#25439;&amp;#32426; &amp;#9811;&amp;#24565;&amp;#33521;&amp;#38596;&amp;#28872;&amp;#22763;&amp;#29615;&amp;#22659;&amp;#21644;&amp;#27675;&amp;#22260;&amp;#30340;&amp;#27963;&amp;#21160;&amp;#65292;&amp;#30772;&amp;#22351;&amp;#12289;&amp;#27745;&amp;#25439;&amp;#28872;&amp;#22763;&amp;#32426;&amp;#24565;&amp;#35774;&amp;#26045;&amp;#31561;&amp;#34892;&amp;#20026;&amp;#65292;&amp;#26377; &amp;#9200;&amp;#21147;&amp;#20445;&amp;#25252;&amp;#28872;&amp;#22763;&amp;#32426;&amp;#24565;&amp;#35774;&amp;#26045;&amp;#19981;&amp;#21463;&amp;#20405;&amp;#29359;&amp;#12290;&amp;#20026;&amp;#20805;&amp;#20998;&amp;#21457;&amp;#25381;&amp;#28872;&amp;#22763;&amp;#32426;&amp;#24565;&amp;#35774;&amp;#26045;&amp;#35090;&amp;#25196;&amp;#33521;&amp;#28872;&amp;#12289; &amp;#9811;&amp;#25945;&amp;#32946;&amp;#21518;&amp;#20154;&amp;#30340;&amp;#32418;&amp;#33394;&amp;#20027;&amp;#38453;&amp;#22320;&amp;#20316;&amp;#29992;&amp;#65292;&amp;#25512;&amp;#36827;&amp;#23459;&amp;#20256;&amp;#33521;&amp;#28872;&amp;#20107;&amp;#36857;&amp;#12289;&amp;#24344;&amp;#25196;&amp;#33521;&amp;#28872;&amp;#31934;&amp;#31070;&amp;#25552;&amp;#20379; &amp;#8986;&amp;#21496;&amp;#27861;&amp;#26381;&amp;#21153;&amp;#21644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74;&amp;#65292;&amp;#21478;&amp;#19968;&amp;#39033;&amp;#25968;&amp;#25454;&amp;#26174;&amp;#31034;&amp;#65292;&amp;#26085;&amp;#26412;&amp;#22312;10&amp;#26376;&amp;#20221;&amp;#20986;&amp;#29616;8&amp;#24180;&amp;#26469;&amp;#39318;&amp;#27425;&amp;#32463;&amp;#24120; &amp;#9801;&amp;#36134;&amp;#25143;&amp;#36196;&amp;#23383;&amp;#65292;&amp;#21453;&amp;#26144;&amp;#20986;&amp;#26085;&amp;#20803;&amp;#36300;&amp;#33267;&amp;#25968;&amp;#21313;&amp;#24180;&amp;#20302;&amp;#28857;&amp;#32473;&amp;#23478;&amp;#24237;&amp;#21644;&amp;#20225;&amp;#19994;&amp;#24102;&amp;#26469;&amp;#30340;&amp;#39640;&amp;#26114;&amp;#36827;&amp;#21475; &amp;#9809;&amp;#25104;&amp;#26412;&amp;#12290;&amp;#26085;&amp;#26412;&amp;#36130;&amp;#21153;&amp;#30465;&amp;#25968;&amp;#25454;&amp;#26174;&amp;#31034;&amp;#65292;&amp;#33021;&amp;#28304;&amp;#21644;&amp;#20854;&amp;#20182;&amp;#36827;&amp;#21475;&amp;#25104;&amp;#26412;&amp;#19978;&amp;#21319;&amp;#23548;&amp;#33268;&amp;#26085;&amp;#26412;10 &amp;#10062;&amp;#26376;&amp;#32463;&amp;#23395;&amp;#33410;&amp;#24615;&amp;#35843;&amp;#25972;&amp;#30340;&amp;#32463;&amp;#24120;&amp;#36134;&amp;#25143;&amp;#36196;&amp;#23383;&amp;#20026;6093&amp;#20159;&amp;#26085;&amp;#20803;&amp;#65288;&amp;#32422;&amp;#21512;44.5&amp;#20159; &amp;#9970;&amp;#32654;&amp;#20803;&amp;#65289;&amp;#65292;&amp;#20026;2014&amp;#24180;3&amp;#26376;&amp;#20197;&amp;#26469;&amp;#39318;&amp;#27425;&amp;#20986;&amp;#29616;&amp;#36196;&amp;#23383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t9&amp;#30331;&amp;#24405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700/w960h540/20200120/3714-inhcycc57325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73-44498893.shtml" title=""  data-id="54"  target="_blank"&gt;&lt;mip-img class="mip-img mip-hot-img" layout="fixed" src="http://n.sinaimg.cn/sinacn20111/400/w800h1200/20190921/c5f9-iewtemz9457958.jpg" width="110" height="72"&gt;&lt;/mip-img&gt;&lt;p class="nr"&gt;&amp;#36215;&amp;#24213;&amp;ldquo;&amp;#29305;&amp;#20379;&amp;#37202;&amp;rdquo;&amp;#65281;&amp;#35841;&amp;#22312;&amp;#20135;&amp;#65311;&amp;#35841;&amp;#22312;&amp;#21334;&amp;#65311;&lt;/p&gt;&lt;p class="ly"&gt;&lt;span class="pl_all" docUrl=""&gt;&lt;/span&gt;&lt;mip-img class="mip-element mip-comment-img" alt="" src="http://n.sinaimg.cn/sinacn10101/480/w533h747/20190811/dfc4-icapxpf96556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ERuxUso.aspx" title=""  data-id="55"  target="_blank"&gt;&lt;mip-img class="mip-img mip-hot-img" layout="fixed" src="http://n.sinaimg.cn/sinacn10111/399/w539h660/20200202/3c04-inzcrxr4657775.jpg" width="110" height="72"&gt;&lt;/mip-img&gt;&lt;p class="nr"&gt;&amp;#24555;&amp;#35759;&amp;#65306;&amp;#28207;&amp;#32929;&amp;#19977;&amp;#22823;&amp;#25351;&amp;#25968;&amp;#25506;&amp;#24213;&amp;#22238;&amp;#21319; &amp;#27773;&amp;#36710;&amp;#32929;&amp;#27963;&amp;#36291; CXO&amp;#27010;&amp;#24565;&amp;#12289;&amp;#20869;&amp;#25151;&amp;#32929;&amp;#40784;&amp;#25387;&lt;/p&gt;&lt;p class="ly"&gt;&lt;span class="pl_all" docUrl="?id=utf8hElQ20230220.doc"&gt;&lt;/span&gt;&lt;mip-img class="mip-element mip-comment-img" alt="" src="http://n.sinaimg.cn/sinacn10109/784/w374h410/20191027/4ca5-ihmipqx12982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105271/Default.shtml" title=""  data-id="56"  target="_blank"&gt;&lt;mip-img class="mip-img mip-hot-img" layout="fixed" src="http://n.sinaimg.cn/sinakd10105/554/w578h776/20200315/6524-iquxrui3911480.jpg" width="110" height="72"&gt;&lt;/mip-img&gt;&lt;p class="nr"&gt;&amp;#21435;&amp;#24180;&amp;#32654;&amp;#22269;&amp;#23454;&amp;#38469;&amp;#23478;&amp;#24237;&amp;#25910;&amp;#20837;&amp;#22235;&amp;#24180;&amp;#26469;&amp;#39318;&amp;#27425;&amp;#22686;&amp;#38271; &amp;#21463;&amp;#30410;&amp;#20110;&amp;#36890;&amp;#32960;&amp;#38477;&amp;#28201;&lt;/p&gt;&lt;p class="ly"&gt;&lt;span class="pl_all" docUrl=""&gt;&lt;/span&gt;&lt;mip-img class="mip-element mip-comment-img" alt="" src="http://n.sinaimg.cn/sinacn20113/658/w802h656/20200209/edf1-ipfprtn94833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unmintech.com/20A8BfXv0i.aspx?id=JYrk3BJTQriBNlZoX.phtm" data-id="1" data-num="0" data-href="https://www.timeoutshanghai.com/208Oh9pqLEogFG5o.aspx?id=xJI8tBYUUAIfA6d.phtm"  title="" target="_blank"&gt;&lt;mip-img class="mip-img" layout="container" src="http://n.sinaimg.cn/sinacn10103/736/w640h896/20190819/bbe5-icmpfwz8702786.jpg" width="100%" height="100%"&gt;&lt;/mip-img&gt;&lt;p&gt;&amp;#30331;&amp;#38761;&amp;#28909;&amp;#30149;&amp;#20363;&amp;#25345;&amp;#32493;&amp;#22686;&amp;#21152; &amp;#33778;&amp;#24459;&amp;#23486;&amp;#20445;&amp;#21644;&amp;#30465;&amp;#36827;&amp;#20837;&amp;#28798;&amp;#38590;&amp;#29366;&amp;#245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e2vorV96jq.aspx?id=0vbF2Uobo0ajUL1a.htm" data-id="2" data-num="0" data-href="http://isvhld2013.ihepa.com/207nzmp4KRZUY.aspx?id=kKjQWZTRn4f.exe"  title="" target="_blank"&gt;&lt;mip-img class="mip-img" layout="container" src="http://n.sinaimg.cn/sinakd10115/696/w1080h1216/20200323/fe3c-ireifzi0278447.jpg" width="100%" height="100%"&gt;&lt;/mip-img&gt;&lt;p&gt;&amp;#32654;&amp;#22269;8&amp;#26376;CPI&amp;#65292;&amp;#20998;&amp;#39033;&amp;#34920;&amp;#29616;&amp;#22914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fyi0zsmHQV4f.aspx?id=P70J5j3Q.htm" data-id="3" data-num="0" data-href="http://www.missilebike.com/20UMDND0RTo7rH719.aspx?id=IZqMfqBmrksLo.shtml"  title="" target="_blank"&gt;&lt;mip-img class="mip-img" layout="container" src="http://n.sinaimg.cn/sinacn10117/626/w640h786/20190817/84ed-ichcymw46011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pi525J2XCr4.aspx?id=8c5iGNi7.html" data-id="4" data-num="0" data-href="http://www.010huashi.com/20xybUZwmLVFadLc.aspx?id=vfh8GmdPyi7.shtml"  title="" target="_blank"&gt;&lt;mip-img class="mip-img" layout="container" src="http://n.sinaimg.cn/sinacn/393/w799h1194/20190804/1225-iatixpm1886997.jpg" width="100%" height="100%"&gt;&lt;/mip-img&gt;&lt;p&gt;&amp;#32593;&amp;#32418;&amp;#22823;V&amp;#21556;&amp;#24742;&amp;#39118;&amp;#22522;&amp;#37329;&amp;#36300;&amp;#33267;&amp;#22235;&amp;#27611;&amp;#65292;&amp;#36824;&amp;#26377;&amp;#22522;&amp;#37329;&amp;#24180;&amp;#20869;12&amp;#27425;&amp;#33258;&amp;#36141;&amp;#65292;&amp;#31169;&amp;#21215;&amp;#30340;&amp;#32771;&amp;#39564;&amp;#21448;&amp;#38598;&amp;#2001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6pmGXVSRUp.aspx?id=FkUPyF2Rbh.shtml" data-id="5" data-num="0" data-href="http://power.fsdz.gov.cn/20jYvxN3PUj.aspx?id=kGChBv8wUmbfg1NW3F.exe"  title="" target="_blank"&gt;&lt;mip-img class="mip-img" layout="container" src="http://n.sinaimg.cn/sinacn10110/595/w608h787/20200222/98a3-ipvnsze6644496.jpg" width="100%" height="100%"&gt;&lt;/mip-img&gt;&lt;p&gt;&amp;#27861;&amp;#22269;&amp;#21069;&amp;#32463;&amp;#27982;&amp;#37096;&amp;#38271;Edmond ALPHAND&amp;Eacute;RY&amp;#65306;&amp;#20840;&amp;#29699;&amp;#30340;&amp;#30899;&amp;#20215;&amp;#20307;&amp;#31995;&amp;#23558;&amp;#20250;&amp;#26159;&amp;#21807;&amp;#19968;&amp;#19968;&amp;#20010;&amp;#33021;&amp;#28304;&amp;#36716;&amp;#22411;&amp;#30340;&amp;#35302;&amp;#21457;&amp;#26465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lOrjkZ6oO.aspx?id=HKlnnDZT.shtml" data-id="6" data-num="0" data-href="http://www.lnfsx.gov.cn/20vO8H3pIRlMwt8lVr.aspx?id=Uy3JALuW8Sz8LlD.htm"  title="" target="_blank"&gt;&lt;mip-img class="mip-img" layout="container" src="http://n.sinaimg.cn/sinakd10121/64/w690h974/20200328/d438-irkazzw28377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ukDT3ufQ1JYnFq.aspx?id=zY6jzRNv.phtml" data-id="7" data-num="0" data-href="http://www.huaheji.com/20F58rrL1V6EO9940bNY.aspx?id=soA2nGlWx9sxPy.phtm"  title="" target="_blank"&gt;&lt;mip-img class="mip-img" layout="container" src="http://n.sinaimg.cn/sinacn10120/160/w480h480/20190803/6ed8-iatixpk8400687.jpg" width="100%" height="100%"&gt;&lt;/mip-img&gt;&lt;p&gt;&amp;#21016;&amp;#22531;&amp;#65306;&amp;#24179;&amp;#35895;&amp;#21306;&amp;#23558;&amp;#32487;&amp;#32493;&amp;#21152;&amp;#22823;&amp;#30452;&amp;#25773;&amp;#30005;&amp;#21830;&amp;#20225;&amp;#19994;&amp;#25307;&amp;#24341;&amp;#21147;&amp;#24230;&amp;#65292;&amp;#21152;&amp;#36895;&amp;#20135;&amp;#19994;&amp;#38598;&amp;#32676;&amp;#30340;&amp;#25104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gZrhUyWJH6NHhAG.aspx?id=24q5r7qoFARdppTFo.exe" data-id="8" data-num="0" data-href="http://www.goldgame.com.cn/20XiTU1B0Oiip.aspx?id=8s3zxvGYUmzLzYatEy.html"  title="" target="_blank"&gt;&lt;mip-img class="mip-img" layout="container" src="http://n.sinaimg.cn/sinacn10115/673/w608h865/20190819/c9c4-icmpfxa1547418.jpg" width="100%" height="100%"&gt;&lt;/mip-img&gt;&lt;p&gt;NCE&amp;#24179;&amp;#21488;:&amp;#21033;&amp;#27604;&amp;#20122;&amp;#30707;&amp;#27833;&amp;#20572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CRHwSixHBP7AXAEw.aspx?id=ad64zFP9E.html" data-id="9" data-num="0" data-href="http://www.chazidian.com/czd20CizrUq8r.aspx?id=rY12O8DLIhi.exe"  title="" target="_blank"&gt;&lt;mip-img class="mip-img" layout="container" src="http://n.sinaimg.cn/sinacn10112/62/w400h462/20190220/9a13-htfpvza5768268.jpg" width="100%" height="100%"&gt;&lt;/mip-img&gt;&lt;p&gt;&amp;#36130;&amp;#23500;&amp;#31649;&amp;#29702;&amp;#36328;&amp;#20837;AI&amp;#26102;&amp;#20195; &amp;#26234;&amp;#33021;&amp;#21161;&amp;#29702;&amp;#33021;&amp;#21542;&amp;#24403;&amp;#22909;&amp;ldquo;&amp;#39046;&amp;#33322;&amp;#21592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rwXw5ClfhmSzVjulr.aspx?id=ESUFVIOyuxPNnhjkNp.exe" data-id="10" data-num="0" data-href="http://www.szbhd.com/209EevwOqQjMhfraa75T.aspx?id=DostbQKvaxU8Gznc6c.exe"  title="" target="_blank"&gt;&lt;mip-img class="mip-img" layout="container" src="http://n.sinaimg.cn/sinacn10121/200/w750h1050/20200203/869f-inzcrxr9992061.jpg" width="100%" height="100%"&gt;&lt;/mip-img&gt;&lt;p&gt;&amp;#32852;&amp;#27888;&amp;#29615;&amp;#20445;&amp;#34987;&amp;#22788;&amp;#32602; &amp;#21463;&amp;#25439;&amp;#32929;&amp;#27665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&amp;#29983;&amp;#29482;&amp;#12305;2024&amp;#24180;&amp;#22823;&amp;#22411;&amp;#35268;&amp;#27169;&amp;#22330;&amp;#20135;&amp;#33021;&amp;#22686;&amp;#24133;&amp;#26126;&amp;#26174; &amp;#20013;&amp;#22411;&amp;#20859;&amp;#27542;&amp;#22330;&amp;#20135;&amp;#33021;&amp;#21364;&amp;#21516;&amp;#27604;&amp;#19979;&amp;#2836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79821088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8-8774796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1-48063221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542232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77562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RkmUDMPxN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01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AJ-FtKiFL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5-77457148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34662030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t9&amp;#30331;&amp;#24405;&amp;#32593;&amp;#31449;&amp;#33529;&amp;#26524;&amp;#20844;&amp;#21496;&amp;#22312;&amp;#27431;&amp;#30431;&amp;#27861;&amp;#38498;&amp;#36755;&amp;#25481;&amp;#28041;&amp;#21450;130&amp;#20159;&amp;#27431;&amp;#20803;&amp;#29233;&amp;#23572;&amp;#20848;&amp;#32435;&amp;#31246;&amp;#30340;&amp;#23448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