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36275;&amp;#29699; 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126798.aspx?id=10935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36275;&amp;#29699; 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126798.aspx?id=10935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680904242/index.html" title="" target="_blank"&gt;&amp;#25163;&amp;#27231;&amp;#40179;&amp;#20976;&amp;#32178;&lt;/a&gt;&lt;/span&gt;&lt;a href="/20250412/1201644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36275;&amp;#29699; 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2 05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3389;&amp;#228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47/w573h574/20200218/2353-iprtayz1746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36275;&amp;#29699; APP,app&amp;#19979;&amp;#36733;&amp;#32463;&amp;#20856;&amp;#29256;V3.4.0IgDNBarpAGsBMzf-eJFUHKcGlYZtkHYw-LOSiTb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 cms-style="strong-Bold"&gt;&lt;font cms-style="strong-Bold"&gt;&amp;#25105;&amp;#20204;&amp;#33258;22.11.13&amp;#12298;&amp;#28207;&amp;#32929;&amp;#65292;&amp;#22825;&amp;#20142;&amp;#20102;&amp;#12299;&amp;#20197;&amp;#26469; &amp;#10144;&amp;#65292;&amp;#31454;&amp;#24425;&amp;#36275;&amp;#29699; APP&amp;#25512;&amp;#33616;&amp;#37197;&amp;#32622;&amp;#28207;&amp;#32929;&amp;#8220;&amp;#19977;&amp;#25903;&amp;#31661;&amp;#8221;&amp;#65306;&amp;#8220;&amp;#31283;&amp;#22686;&amp;#38271;&amp;#8221;&amp;#25919;&amp;#31574;&amp;#21152;&amp;#30721;&amp;#65288;&amp;#22320;&amp;#20135;&amp;#40857;&amp;#22836;&amp;#36866;&amp;#24230;&amp;#20449; &amp;#9806;&amp;#29992;&amp;#19979;&amp;#27785;&amp;#12289;&amp;#22320;&amp;#20135;&amp;#38144;&amp;#21806;&amp;#31459;&amp;#24037;&amp;#38142;&amp;#26465;&amp;#65289;+&amp;#30123;&amp;#24773;&amp;#38450;&amp;#25511;&amp;#25919;&amp;#31574;&amp;#20248;&amp;#21270;&amp;#65288;&amp;#21487;&amp;#36873;&amp;#28040;&amp;#36153;&amp;#12289;&amp;#26381;&amp;#21153; &amp;#9981;&amp;#19994;&amp;#12289;&amp;#21307;&amp;#30103;&amp;#20445;&amp;#20581;&lt;/font&gt;&lt;/font&gt;&lt;/font&gt;&lt;font&gt;&lt;font cms-style="strong-Bold"&gt;&lt;font cms-style="strong-Bold"&gt;&amp;#65289;+&amp;#37325;&amp;#24314;&amp;#65288;&amp;#24179;&amp;#21488;&amp;#32463;&amp;#27982;&amp;#65289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330"&gt;&amp;#23545;XBB&amp;#12289;BQ.1&amp;#26159;&amp;#21542;&amp;#36824;&amp;#26377;&amp;#20445;&amp;#25252;&amp;#2114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7/w483h724/20200126/0c9a-innckcf7904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3&amp;#26376;31&amp;#26085;&amp;#21069;&amp;#26032;&amp;#20896;&amp;#24739;&amp;#32773;&amp;#20303;&amp;#38498;&amp;#38646;&amp;#33258;&amp;#2018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10144;&amp;#65292;&amp;#37073;&amp;#21018;&amp;#20808;&amp;#29983;&amp;#30340;&amp;#21407;&amp;#25991;&amp;#65292;&amp;#21518;&amp;#38754;&amp;#36824;&amp;#26377;&amp;#19968;&amp;#20123;&amp;#23545;&amp;#25105;&amp;#23436;&amp;#20840;&amp;#20027;&amp;#35266;&amp;#30340;&amp;#65292;&amp;#27627;&amp;#26080; &amp;#9786;&amp;#20107;&amp;#23454;&amp;#22522;&amp;#30784;&amp;#30340;&amp;#24694;&amp;#24847;&amp;#25571;&amp;#27979;&amp;#21644;&amp;#35780;&amp;#35770;&amp;#65292;&amp;#25105;&amp;#23601;&amp;#19981;&amp;#36880;&amp;#19968;&amp;#22238;&amp;#22797;&amp;#20102;&amp;#65292;&amp;#35835;&amp;#32773;&amp;#33258;&amp;#34892;&amp;#21028;&amp;#26029;&amp;#23601;&amp;#22909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210"&gt;&amp;#25511;&amp;#21046;&amp;#26435;&amp;#25110;&amp;#29983; &amp;#10144;&amp;#2146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52/w690h862/20200213/6e75-ipmxpvz49851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2823;&amp;#38134;&amp;#34892;&amp;#37325;&amp;#24198;&amp;#20998;&amp;#34892;&amp;#34892;&amp;#38271;&amp;#35895;&amp;#26230;&amp;#32858;&amp;#28966;&amp;#37325;&amp;#24198;&amp;#20998;&amp;#34892;2022&amp;#24180;&amp;#26680;&amp;#24515;&amp;#19994;&amp;#21153; &amp;#9193;&amp;#65292;&amp;#20197;&amp;#8220;&amp;#21518;&amp;#30123;&amp;#24773;&amp;#26102;&amp;#20195;&amp;#37329;&amp;#34701;&amp;#26381;&amp;#21153;&amp;#22320;&amp;#26041;&amp;#32463;&amp;#27982;&amp;#24314;&amp;#35774;&amp;#8221;&amp;#20026;&amp;#39064;&amp;#35848;&amp;#20102;&amp;#37325;&amp;#24198;&amp;#24066;&amp;#8220;&amp;#21313;&amp;#22235;&amp;#20116; &amp;#9806;&amp;rdquo;&amp;#35268;&amp;#21010;&amp;#21644;2035&amp;#24180;&amp;#36828;&amp;#26223;&amp;#30446;&amp;#26631;&amp;#12290;&amp;#20182;&amp;#34920;&amp;#31034;&amp;#65292;&amp;#20809;&amp;#22823;&amp;#38134;&amp;#34892;&amp;#30528;&amp;#30524;&amp;#21518;&amp;#30123;&amp;#24773;&amp;#26102;&amp;#20195;&amp;#30340; &amp;#9201;&amp;#37325;&amp;#24198;&amp;#21457;&amp;#23637;&amp;#34013;&amp;#22270;&amp;#65292;&amp;#32858;&amp;#28966;&amp;#37325;&amp;#24198;&amp;#25152;&amp;#38656;&amp;#65292;&amp;#25552;&amp;#21319;&amp;#26381;&amp;#21153;&amp;#23454;&amp;#20307;&amp;#32463;&amp;#27982;&amp;#36136;&amp;#25928;&amp;#65292;&amp;#20851;&amp;#27880;&amp;#37325;&amp;#24198;&amp;#26412; &amp;#8986;&amp;#22320;&amp;#29305;&amp;#33394;&amp;#20135;&amp;#19994; &amp;#9924;&amp;#65292;&amp;#21152;&amp;#22823;&amp;#33258;&amp;#36152;&amp;#21306;&amp;#37329;&amp;#34701;&amp;#24320;&amp;#25918;&amp;#21019;&amp;#26032;&amp;#26041;&amp;#38754;&amp;#19981;&amp;#26029;&amp;#21457;&amp;#21147;&amp;#12290;&amp;#37325;&amp;#24198;&amp;#20998;&amp;#34892;&amp;#23558;&amp;#23653; &amp;#9875;&amp;#34892;&amp;#22909;&amp;#37329;&amp;#34701;&amp;#22269;&amp;#23478;&amp;#38431;&amp;#30340;&amp;#32844;&amp;#36131; &amp;#9974;&amp;#65292;&amp;#32039;&amp;#25187;&amp;#37325;&amp;#24198;&amp;#22320;&amp;#21306;&amp;#24314;&amp;#35774;&amp;#35199;&amp;#37096;&amp;#37329;&amp;#34701;&amp;#20013;&amp;#24515;&amp;#30340;&amp;#35268;&amp;#21010;&amp;#65292;&amp;#23432; &amp;#9978;&amp;#27491;&amp;#21019;&amp;#26032;&amp;#65292;&amp;#32858;&amp;#28966;&amp;#26381;&amp;#21153;&amp;#23454;&amp;#20307;&amp;#32463;&amp;#27982;&amp;#65292;&amp;#20026;&amp;#21161;&amp;#25512;&amp;#37325;&amp;#24198;&amp;#24066;&amp;#24314;&amp;#35774;&amp;#20869;&amp;#38470;&amp;#24320;&amp;#25918;&amp;#39640;&amp;#22320;&amp;#21644;&amp;#26500;&amp;#24314; &amp;#9972;&amp;#21452;&amp;#24490;&amp;#29615;&amp;#21457;&amp;#23637;&amp;#26684;&amp;#23616;&amp;#20570;&amp;#20986;&amp;#36129;&amp;#294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07;&amp;#26576;&amp;#20415;&amp;#22312;&amp;#24658;&amp;#22823;&amp;#30340;&amp;#39640;&amp;#20809;&amp;#26102;&amp;#26399;&amp;#24555;&amp;#36895;&amp;#23835;&amp;#36215;&amp;#65292;&amp;#20808;&amp;#21518;&amp;#20986;&amp;#20219;&amp;#38598;&amp;#22242;&amp;#21697;&amp;#29260;&amp;#31649;&amp;#29702;&amp;#20013; &amp;#10081;&amp;#24515;&amp;#24635;&amp;#32463;&amp;#29702;&amp;#12289;&amp;#24635;&amp;#35009;&amp;#21161;&amp;#29702;&amp;#65292;&amp;#21513;&amp;#26519;&amp;#20844;&amp;#21496;&amp;#33891;&amp;#20107;&amp;#38271;&amp;#12289;&amp;#28145;&amp;#22323;&amp;#20844;&amp;#21496;&amp;#33891;&amp;#20107;&amp;#38271;&amp;#12289;&amp;#22320;&amp;#20135;&amp;#38598;&amp;#22242; &amp;#9789;&amp;#25191;&amp;#34892;&amp;#24635;&amp;#35009;&amp;#31561;&amp;#32844;&amp;#21153;&amp;#65292;&amp;#20854;&amp;#21319;&amp;#36801;&amp;#36895;&amp;#24230;&amp;#19981;&amp;#21487;&amp;#35859;&amp;#19981;&amp;#24778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color210"&gt;&amp;#32599;&amp;#27704;&amp;#28009;&amp;#21457;&amp;#25991;&amp;#31216;&amp;#65292;&amp;#38180;&amp;#23376;&amp;#31185;&amp;#25216;&amp;#27599;&amp;#24180;&amp;#37117;&amp;#24320;&amp;#20102;&amp;#32929;&amp;#19996; &amp;#10150;&amp;#20250;&amp;#12290;&amp;#26368;&amp;#21518;&amp;#19977;&amp;#24180;&amp;#30340;&amp;#32929;&amp;#19996;&amp;#20250; &amp;#10067;&amp;#65292;&amp;#20998;&amp;#21035;&amp;#26159;&amp;#22312;2019&amp;#24180;12&amp;#26376;23&amp;#26085;&amp;#12289;2020&amp;#24180;8&amp;#26376;1&amp;#26085;&amp;#65292;&amp;#21644;2021&amp;#24180;4&amp;#26376;25&amp;#26085;&amp;#21484;&amp;#24320;&amp;#30340;&amp;#12290;&amp;#8220;&amp;#24403;&amp;#28982; &amp;#9925;&amp;#65292;&amp;#22240;&amp;#20026;2018&amp;#24180;&amp;#24180;&amp;#24213;&amp;#24320;&amp;#22987;&amp;#65292;&amp;#38180;&amp;#23376;&amp;#31185;&amp;#25216;&amp;#30340;&amp;#26680;&amp;#24515;&amp;#19994;&amp;#21153;&amp;#24050;&amp;#32463;&amp;#20107;&amp;#23454;&amp;#19978;&amp;#30251;&amp;#30186;&amp;#65292;&amp;#36825;&amp;#20960;&amp;#24180;&amp;#29992;&amp;#38180; &amp;#9195;&amp;#23376;&amp;#31185;&amp;#25216;&amp;#30340;&amp;#20027;&amp;#20307;&amp;#25152;&amp;#20570;&amp;#30340;&amp;#65292;&amp;#22522;&amp;#26412;&amp;#19978;&amp;#20063;&amp;#21482;&amp;#26377;&amp;#20607;&amp;#36824;&amp;#20379;&amp;#24212;&amp;#21830;&amp;#20538;&amp;#21153;&amp;#30456;&amp;#20851;&amp;#30340;&amp;#20107;&amp;#21153;&amp;#20102;&amp;#12290; &amp;#10082;&amp;#25152;&amp;#20197;&amp;#24320;&amp;#32929;&amp;#19996;&amp;#20250;&amp;#20063;&amp;#30830;&amp;#23454;&amp;#27809;&amp;#26377;&amp;#22826;&amp;#22810;&amp;#21487;&amp;#35828;&amp;#30340;&amp;#65292;&amp;#35758;&amp;#31243;&amp;#36890;&amp;#24120;&amp;#37117;&amp;#24456;&amp;#30701;&amp;#65292;&amp;#27668;&amp;#27675;&amp;#20063;&amp;#19981;&amp;#26159;&amp;#9800;&amp;#24456;&amp;#22909;&amp;#65292;&amp;#20197;&amp;#21518;&amp;#20250;&amp;#22810;&amp;#24449;&amp;#27714;&amp;#32929;&amp;#19996;&amp;#20204;&amp;#30340;&amp;#24847;&amp;#35265; &amp;#9875;&amp;#65292;&amp;#21162;&amp;#21147;&amp;#25913;&amp;#36827; &amp;#9934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65/w1080h785/20200324/65a1-ireifzi2653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08;&amp;#21435;&amp;#26149;&amp;#26469;&amp;#65292;&amp;#19975;&amp;#29289;&amp;#33804;&amp;#29983;&amp;#65292;2023&amp;#65292;&amp;#20013;&amp;#22269;&amp;#32463;&amp;#27982;&amp;#23637;&amp;#24320;&amp;#26032;&amp;#30340;&amp;#19968;&amp;#39029;&amp;#12290;&amp;#24403; &amp;#9981;&amp;#20013;&amp;#22269;&amp;#27665;&amp;#33829;&amp;#32463;&amp;#27982;&amp;#39046;&amp;#20891;&amp;#32773;&amp;#40784;&amp;#32858;&amp;#65292;&amp;#36825;&amp;#22330;&amp;#12298;&amp;#23545;&amp;#35805;&amp;#183;&amp;#24320;&amp;#24180;&amp;#35828;&amp;#8212;&amp;#21551;&amp;#21160;&amp;#65292;2023&amp;#65281; &amp;#10082;&amp;#12299;&amp;#20170;&amp;#26202;21:30&amp;#24320;&amp;#22330;... &amp;#26361;&amp;#24503;&amp;#26106;&amp;#12289;&amp;#23447;&amp;#24198;&amp;#21518;&amp;#12289;&amp;#21335;&amp;#23384;&amp;#36745;&amp;#12289;&amp;#24352;&amp;#21191;&amp;#12289;&amp;#26753; &amp;#9806;&amp;#24314;&amp;#31456;&amp;#31561;&amp;#20247;&amp;#22810;&amp;#20225;&amp;#19994;&amp;#23478;&amp;#24320;&amp;#35762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color210"&gt;&lt;font cms-style="strong-Bold color210"&gt;&lt;font cms-style="strong-Bold color210"&gt;&amp;#31532;&amp;#20108;&lt;/font&gt;&lt;/font&gt;&lt;/font&gt;&lt;font&gt;&amp;#65292;&amp;#24863;&amp;#26579;&amp;#26102;&amp;#38388;&amp;#19978;&amp;#65292;&amp;#22797;&amp;#38451;&amp;#20027;&amp;#35201;&amp;#26159;&amp;#22312; &amp;#9978;&amp;#24863;&amp;#26579;&amp;#24247;&amp;#22797;&amp;#65288;&amp;#30149;&amp;#27602;&amp;#26816;&amp;#27979;&amp;#19981;&amp;#21040;&amp;#65289;&amp;#20043;&amp;#21518;&amp;#30340;&amp;#20004;&amp;#21608;&amp;#20197;&amp;#20869;&amp;#65292;&amp;#36890;&amp;#36807;&amp;#26680;&amp;#37240;PCR&amp;#26816;&amp;#20986;&amp;#30340; &amp;#9805;&amp;#30149;&amp;#27602;&amp;#29255;&amp;#27573;&amp;#12290;&amp;#20108;&amp;#27425;&amp;#24863;&amp;#26579;&amp;#21017;&amp;#30456;&amp;#38548;&amp;#26102;&amp;#38388;&amp;#27604;&amp;#36739;&amp;#20037;&amp;#65292;&amp;#19968;&amp;#33324;&amp;#35201;&amp;#20960;&amp;#20010;&amp;#26376;&amp;#12290;&amp;#22312;&amp;#20581;&amp;#24247;&amp;#20154;&amp;#20013; &amp;#10061;&amp;#65292;&amp;#21482;&amp;#26377;&amp;#24403;&amp;#20813;&amp;#30123;&amp;#20445;&amp;#25252;&amp;#21147;&amp;#21464;&amp;#20302;&amp;#26102;&amp;#25165;&amp;#21487;&amp;#33021;&amp;#21457;&amp;#29983;&amp;#20108;&amp;#27425;&amp;#24863;&amp;#26579;&amp;#12290;&amp;#22914;&amp;#26524;&amp;#26159;&amp;#26032;&amp;#30340;&amp;#30149;&amp;#27602;&amp;#21464; &amp;#9202;&amp;#24322;&amp;#26666;&amp;#65292;&amp;#21464;&amp;#24322;&amp;#26666;&amp;#21487;&amp;#20197;&amp;#25171;&amp;#30772;&amp;#31532;&amp;#19968;&amp;#27425;&amp;#24863;&amp;#26579;&amp;#24418;&amp;#25104;&amp;#30340;&amp;#20813;&amp;#30123;&amp;#20445;&amp;#25252;&amp;#65292;&amp;#23601;&amp;#23481;&amp;#26131;&amp;#21457;&amp;#29983;&amp;#20108;&amp;#27425; &amp;#10082;&amp;#24863;&amp;#265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20851;&amp;#35843;&amp;#25972;&amp;#23558;&lt;font cms-style="strong-Bold"&gt;&amp;#23548;&amp;#33268;&amp;#20027;&amp;#35201;&amp;#32929;&amp;#19996;&amp;#30340;&amp;#25237;&amp;#31080;&amp;#26435;&amp;#21457;&amp;#29983;&amp;#21464;&amp;#21270;&lt;/font&gt;&amp;#65306; &amp;#9811;&amp;#20174;&amp;#39532;&amp;#20113;&amp;#21450;&amp;#20854;&amp;#19968;&amp;#33268;&amp;#34892;&amp;#21160;&amp;#20154;&amp;#20849;&amp;#21516;&amp;#34892;&amp;#20351;&amp;#32929;&amp;#20221;&amp;#34920;&amp;#20915;&amp;#26435;&amp;#65292;&amp;#21040;&amp;#21253;&amp;#25324;&amp;#34434;&amp;#34433;&amp;#38598;&amp;#22242;&amp;#31649;&amp;#29702;&amp;#23618; &amp;#10149;&amp;#12289;&amp;#21592;&amp;#24037;&amp;#20195;&amp;#34920;&amp;#21644;&amp;#21019;&amp;#22987;&amp;#20154;&amp;#39532;&amp;#20113;&amp;#22312;&amp;#20869;&amp;#30340;10&amp;#21517;&amp;#33258;&amp;#28982;&amp;#20154;&amp;#20998;&amp;#21035;&amp;#29420;&amp;#31435;&amp;#34892;&amp;#20351;&amp;#32929;&amp;#20221;&amp;#34920;&amp;#20915; &amp;#9977;&amp;#26435;&amp;#65292;&amp;#27835;&amp;#29702;&amp;#32467;&amp;#26500;&amp;#26356;&amp;#21152;&amp;#31283;&amp;#20581; &amp;#9194;&amp;#65292;&amp;#21033;&amp;#20110;&amp;#20844;&amp;#21496;&amp;#38271;&amp;#26399;&amp;#21487;&amp;#25345;&amp;#32493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89/w461h628/20200328/f713-irkazzv97095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4&amp;#26376;15&amp;#26085;&amp;#65292;&amp;#32599;&amp;#27704;&amp;#28009;&amp;#22312;&amp;#24494;&amp;#21338;&amp;#21457;&amp;#24067;&amp;#38271;&amp;#25991;&amp;#12298;&amp;#20063;&amp;#35768;&amp;#26159;&amp;#21490;&amp;#19978; &amp;#9981;&amp;#33021;&amp;#37327;&amp;#26368;&amp;#27491;&amp;#12289;&amp;#24515;&amp;#24577;&amp;#26368;&amp;#38451;&amp;#20809;&amp;#30340;&amp;#21019;&amp;#19994;&amp;#22833;&amp;#36133;&amp;#32773;&amp;#21644;&amp;#39037;&amp;#22266;&amp;#36824;&amp;#20538;&amp;#32773;&amp;#12299;&amp;#65292;&amp;#31216;&amp;#36817;&amp;#26399;&amp;#21363;&amp;#23558;&amp;#21457; &amp;#9804;&amp;#29983;&amp;#30340;&amp;#19968;&amp;#36215;&amp;#38180;&amp;#23376;&amp;#31185;&amp;#25216;&amp;#30456;&amp;#20851;&amp;#30340;&amp;#27861;&amp;#38498;&amp;#24378;&amp;#21046;&amp;#25191;&amp;#34892;&amp;#65292;&amp;#26469;&amp;#33258;&amp;#38180;&amp;#23376;&amp;#31185;&amp;#25216;&amp;#30340;&amp;#26576;&amp;#19968;&amp;#20010;&amp;#25237;&amp;#36164; &amp;#9808;&amp;#32773;&amp;#65292;&amp;#36825;&amp;#20301;&amp;#25237;&amp;#36164;&amp;#32773;&amp;#22312;&amp;#24403;&amp;#24180;&amp;#36924;&amp;#36843;&amp;#32599;&amp;#27704;&amp;#28009;&amp;#31614;&amp;#19979;&amp;#8220;&amp;#27969;&amp;#27667;&amp;#21327;&amp;#3575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6;&amp;#26159;&amp;#36229;&amp;#36807;&amp;#20061;&amp;#25104;&amp;#22788;&amp;#20110;&amp;#26377;&amp;#37197;&amp;#20598;&amp;#29366;&amp;#24577;&amp;#12290;2020&amp;#24180;91.59%&amp;#30340;51&amp;#23681;&amp;#8212;58&amp;#23681;&amp;#20154;&amp;#21475;&amp;#22788;&amp;#20110;&amp;#26377;&amp;#37197;&amp;#20598;&amp;#29366;&amp;#24577; &amp;#9802;&amp;#65292;&amp;#30007;&amp;#22899;&amp;#20004;&amp;#24615;&amp;#30456;&amp;#24046;&amp;#19981;&amp;#22823;&amp;#12290;&amp;#20294;&amp;#26159;&amp;#30007;&amp;#24615;&amp;#30340; &amp;#10150;&amp;#26410;&amp;#23130;&amp;#27604;&amp;#20363;&amp;#26126;&amp;#26174;&amp;#39640;&amp;#20110;&amp;#22899;&amp;#24615; &amp;#9808;&amp;#65292;&amp;#32422;3.07%&amp;#30340;&amp;#30007;&amp;#24615;&amp;#26410;&amp;#23130;&amp;#65292;&amp;#32780;&amp;#22899;&amp;#24615;&amp;#26410;&amp;#23130;&amp;#30340;&amp;#27604; &amp;#9790;&amp;#20363;&amp;#20165;&amp;#20026;0.55%&amp;#65292;&amp;#19981;&amp;#36275;&amp;#21069;&amp;#32773;&amp;#30340;&amp;#20116;&amp;#20998;&amp;#20043;&amp;#19968;&amp;#65307;&amp;#22899;&amp;#24615;&amp;#20007;&amp;#20598;&amp;#30340;&amp;#27604;&amp;#20363;&amp;#21017;&amp;#26126;&amp;#26174;&amp;#39640; &amp;#9808;&amp;#20110;&amp;#30007;&amp;#24615;&amp;#65292;&amp;#32422;5.32%&amp;#30340;&amp;#22899;&amp;#24615;&amp;#22788;&amp;#20110;&amp;#20007;&amp;#20598;&amp;#29366;&amp;#24577;&amp;#65292;&amp;#32780;&amp;#30007;&amp;#24615;&amp;#20007;&amp;#20598;&amp;#27604;&amp;#20363;&amp;#20026;1.76%&amp;#65292;&amp;#32422;&amp;#20026;&amp;#21069;&amp;#32773;&amp;#30340;&amp;#19977;&amp;#2099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0123;&amp;#24773;&amp;#38450;&amp;#25511;&amp;#25919;&amp;#31574;&amp;#30340;&amp;#36827;&amp;#19968;&amp;#27493;&amp;#20248;&amp;#21270;&amp;#65292;&amp;#20170;&amp;#24180;&amp;#26149;&amp;#36816;&amp;#23458;&amp;#27969;&amp;#26126;&amp;#26174;&amp;#22238;&amp;#26262;&amp;#65292;&amp;#36328; &amp;#10087;&amp;#21306;&amp;#22495;&amp;#20154;&amp;#21592;&amp;#27969;&amp;#21160;&amp;#21152;&amp;#36895;&amp;#65292;&amp;#26053;&amp;#23458;&amp;#22238;&amp;#20065;&amp;#36807;&amp;#24180;&amp;#12289;&amp;#25506;&amp;#20146;&amp;#35775;&amp;#21451;&amp;#12289;&amp;#26053;&amp;#28216;&amp;#35266;&amp;#20809;&amp;#31561;&amp;#20986;&amp;#34892;&amp;#38656;&amp;#27714; &amp;#9925;&amp;#37322;&amp;#25918;&amp;#65292;&amp;#30123;&amp;#24773;&amp;#38450;&amp;#25511;&amp;#21644;&amp;#36816;&amp;#36755;&amp;#26381;&amp;#21153;&amp;#20445;&amp;#38556;&amp;#24037;&amp;#20316;&amp;#38754;&amp;#20020;&amp;#26032;&amp;#2441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36/w576h760/20190814/7933-icapxpi5634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998;&amp;#26512;&amp;#24072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26159;&amp;#21033;&amp;#29992;&amp;#22909;&amp;#21508;&amp;#31867;&amp;#37329;&amp;#34701;&amp;#25919;&amp;#31574;&amp;#12290;&amp;#36825;&amp;#37324;&amp;#22836;&amp;#21018;&amp;#25165;&amp;#35762;&amp;#20102;&amp;#35201;&amp;#19968;&amp;#23450;&amp;#29087;&amp;#24713;&amp;#21508;&amp;#31867;&amp;#37329; &amp;#9810;&amp;#34701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02/w690h1012/20190810/80fa-iaxiufp7130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6&amp;#26085;&amp;#65292;&amp;#19978;&amp;#28023;&amp;#33322;&amp;#36816;&amp;#20132;&amp;#26131;&amp;#25152;&amp;#21457;&amp;#24067;&amp;#30340;&amp;#29028;&amp;#28845;&amp;#36135;&amp;#31181;&amp;#36816;&amp;#20215;&amp;#25351;&amp;#25968;&amp;#25253;&amp;#25910;997.34&amp;#28857; &amp;#10151;&amp;#65292;&amp;#36739;&amp;#19978;&amp;#26399;&amp;#19979;&amp;#36300;5.7% &amp;#9855;&amp;#12290;&amp;#20013;&amp;#22269;&amp;#27839;&amp;#28023;&amp;#29028;&amp;#28845;&amp;#36816;&amp;#20215;&amp;#25351;&amp;#25968;&amp;#65288;CBCFI&amp;#65289;&amp;#25253;&amp;#25910;592.24&amp;#28857;&amp;#65292;&amp;#36739;&amp;#19978;&amp;#26399;&amp;#19979;&amp;#36300;10.9%&amp;#65292;&amp;#20854;&amp;#20013;&amp;#65292;&amp;#31206;&amp;#30343;&amp;#23707;-&amp;#24352;&amp;#23478;&amp;#28207;&amp;#65288;4-5&amp;#19975;dwt&amp;#65289;&amp;#33322;&amp;#32447;&amp;#36816;&amp;#20215;21.9&amp;#20803;/&amp;#21544;&amp;#65292;&amp;#36739;&amp;#19978;&amp;#26399;&amp;#19979;&amp;#36300;3.3&amp;#20803;/&amp;#21544;&amp;#12290;&amp;#21326;&amp;#21335;&amp;#33322;&amp;#32447;&amp;#65292;&amp;#31206;&amp;#30343;&amp;#23707;-&amp;#24191;&amp;#24030;&amp;#65288;6-7&amp;#19975;dwt&amp;#65289;&amp;#33322;&amp;#32447;&amp;#36816; &amp;#10145;&amp;#20215;&amp;#20026;29.7&amp;#20803;/&amp;#21544;&amp;#65292;&amp;#36739;&amp;#19978;&amp;#26399;&amp;#19979;&amp;#36300;3.3&amp;#20803;/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9028;&amp;#28845;&amp;#36152;&amp;#26131;&amp;#8220;&amp;#36716;&amp;#21521;&amp;#19996;&amp;#26041;&amp;#8221;&amp;#23548;&amp;#33268;&amp;#20851;&amp;#31246;&amp;#21644;&amp;#29028;&amp;#28845;&amp;#20379;&amp;#24212;&amp;#26465;&amp;#20214;&amp;#21457;&amp;#29983;&amp;#20102; &amp;#9889;&amp;#24040;&amp;#22823;&amp;#21464;&amp;#21270;&amp;#12290;&amp;#22312;&amp;#20420;&amp;#20044;&amp;#20914;&amp;#31361;&amp;#24320;&amp;#22987;&amp;#20043;&amp;#21069;&amp;#65292;&amp;#20420;&amp;#32599;&amp;#26031;&amp;#29028;&amp;#28845;&amp;#22312;&amp;#27431;&amp;#27954;&amp;#21644;&amp;#20122;&amp;#27954;&amp;#24191;&amp;#27867;&amp;#38144;&amp;#21806; &amp;#9800;&amp;#30340;&amp;#31454;&amp;#24425;&amp;#36275;&amp;#29699; APP&amp;#20027;&amp;#35201;&amp;#21407;&amp;#22240;&amp;#20043;&amp;#19968;&amp;#65292;&amp;#26159;&amp;#20420;&amp;#38081;&amp;#20844;&amp;#21496;&amp;#30340;&amp;#25919;&amp;#31574;&amp;#20801;&amp;#35768;&amp;#34917;&amp;#36148;&amp;#25104;&amp;#26412;&amp;#36816;&amp;#36755;&amp;#29028;&amp;#28845;&amp;#65292;&amp;#22240;&amp;#20026;&amp;#25919; &amp;#9810;&amp;#24220;&amp;#35748;&amp;#20026;&amp;#29028;&amp;#28845;&amp;#34892;&amp;#19994;&amp;#23545;&amp;#20110;&amp;#25289;&amp;#21160;&amp;#23601;&amp;#19994;&amp;#21644;&amp;#25972;&amp;#20010;&amp;#20420;&amp;#32599;&amp;#26031;&amp;#32463;&amp;#27982;&amp;#32780;&amp;#35328;&amp;#37117;&amp;#33267;&amp;#20851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18/w661h557/20190819/3046-icmpfxa0877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32;&amp;#36890;&amp;#36816;&amp;#36755;&amp;#37096;&amp;#28040;&amp;#24687;&amp;#65292;1&amp;#26376;8&amp;#26085;&amp;#36215;&amp;#65292;&amp;#23558;&amp;#21462;&amp;#28040;&amp;#20056;&amp;#23458;&amp;#20986;&amp;#20837;&amp;#23458;&amp;#36816;&amp;#22330;&amp;#31449;&amp;#12289; &amp;#9996;&amp;#20056;&amp;#22352;&amp;#20844;&amp;#20849;&amp;#20132;&amp;#36890;&amp;#24037;&amp;#20855;&amp;#27979;&amp;#28201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4694;&amp;#24847;&amp;#27498;&amp;#26354;&amp;#12289;&amp;#19985;&amp;#21270;&amp;#12289;&amp;#21542;&amp;#23450;&amp;#12289;&amp;#35787;&amp;#27585;&amp;#33521;&amp;#288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807;&amp;#65292;&amp;#25105;&amp;#22269;&amp;#37329;&amp;#34701;&amp;#19994;&amp;#36816;&amp;#34892;&amp;#24179;&amp;#31283; &amp;#9803;&amp;#65292;&amp;#39118;&amp;#38505;&amp;#25972;&amp;#20307;&amp;#21487;&amp;#25511;&amp;#12290;&amp;#20294;&amp;#22810;&amp;#31181;&amp;#22240;&amp;#32032;&amp;#20849;&amp;#21516; &amp;#9202;&amp;#20316;&amp;#29992;&amp;#19979;&amp;#65292;&amp;#37329;&amp;#34701;&amp;#39118;&amp;#38505;&amp;#20173;&amp;#22788;&amp;#20110;&amp;#26131;&amp;#21457;&amp;#22810;&amp;#21457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0/w800h720/20190820/35da-icmpfxa55103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3452;&amp;#26412;&amp;#33609;&amp;#20174;&amp;#21019;&amp;#31435;&amp;#20043;&amp;#21021;&amp;#20415;&amp;#30596;&amp;#20934;&amp;#20102;&amp;#22823;&amp;#22411;&amp;#36830;&amp;#38145;&amp;#21830;&amp;#36229;KA&amp;#28192;&amp;#36947;&amp;#65292;&amp;#21507;&amp;#21040;&amp;#20102; &amp;#9806;&amp;#19968;&amp;#27874;&amp;#28192;&amp;#36947;&amp;#32418;&amp;#21033;&amp;#65306;&amp;#24403;&amp;#26102;&amp;#22269;&amp;#20869;&amp;#21830;&amp;#36229;&amp;#28192;&amp;#36947;&amp;#21018;&amp;#21018;&amp;#36215;&amp;#27493;&amp;#65292;&amp;#30456;&amp;#23452;&amp;#26412;&amp;#33609;&amp;#38543;&amp;#30528;&amp;#21830;&amp;#36229;&amp;#28192;&amp;#36947; &amp;#9787;&amp;#25193;&amp;#24352;&amp;#32780;&amp;#25104;&amp;#38271; &amp;#9784;&amp;#65292;&amp;#36752;&amp;#23556;&amp;#21253;&amp;#25324;&amp;#19968;&amp;#32447;&amp;#22478;&amp;#24066;&amp;#12289;&amp;#30465;&amp;#20250;&amp;#22478;&amp;#24066;&amp;#22312;&amp;#20869;&amp;#30340;&amp;#20027;&amp;#27969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07;&amp;#26195;&amp;#26149;&amp;#26159;&amp;#21271;&amp;#20140;&amp;#24066;&amp;#20844;&amp;#23433;&amp;#23616;&amp;#36864;&amp;#20241;&amp;#24178;&amp;#37096;&amp;#65292;&amp;#21644;&amp;#20613;&amp;#25919;&amp;#21326;&amp;#30456;&amp;#35782;&amp;#20960;&amp;#21313;&amp;#24180;&amp;#65292;&amp;#20182;&amp;#24456; &amp;#9788;&amp;#26089;&amp;#23601;&amp;#30475;&amp;#20934;&amp;#20102;&amp;#20613;&amp;#25919;&amp;#21326;&amp;#26159;&amp;#20010;&amp;#23448;&amp;#36855;&amp;#65292;&amp;#20063;&amp;#29983;&amp;#20986;&amp;#20102;&amp;#21033;&amp;#29992;&amp;#20182;&amp;#30340;&amp;#24565;&amp;#22836;&amp;#12290;2018&amp;#24180;&amp;#65292; &amp;#9810;&amp;#20182;&amp;#21521;&amp;#20613;&amp;#25919;&amp;#21326;&amp;#21561;&amp;#22040;&amp;#33258;&amp;#24049;&amp;#26377;&amp;#29305;&amp;#27530;&amp;#38376;&amp;#36335;&amp;#65292;&amp;#33021;&amp;#24110;&amp;#20182;&amp;#8220;&amp;#25645;&amp;#22825;&amp;#32447;&amp;#8221;&amp;#12289;&amp;#35851;&amp;#21319;&amp;#36801;&amp;#65292;&amp;#20613;&amp;#25919; &amp;#10085;&amp;#21326;&amp;#31435;&amp;#21363;&amp;#28909;&amp;#24773;&amp;#36148;&amp;#38752;&amp;#65292;&amp;#20027;&amp;#21160;&amp;#31216;&amp;#20804;&amp;#36947;&amp;#24351;&amp;#12290;&amp;#30707;&amp;#26195;&amp;#26149;&amp;#30340;&amp;#22871;&amp;#36335;&amp;#65292;&amp;#20854;&amp;#23454;&amp;#23601;&amp;#26159;&amp;#19968;&amp;#36793;&amp;#29992;&amp;#35854; &amp;#10084;&amp;#35328;&amp;#21514;&amp;#20303;&amp;#20613;&amp;#25919;&amp;#21326;&amp;#30340;&amp;#32963;&amp;#21475;&amp;#65292;&amp;#19968;&amp;#36793;&amp;#21033;&amp;#29992;&amp;#20182;&amp;#30340;&amp;#32844;&amp;#26435;&amp;#20026;&amp;#33258;&amp;#24049;&amp;#21644;&amp;#20851;&amp;#31995;&amp;#20154;&amp;#21150;&amp;#20107;&amp;#12289;&amp;#31449;&amp;#21488; &amp;#10084;&amp;#65292;&amp;#20174;&amp;#20013;&amp;#25910;&amp;#21463;&amp;#20182;&amp;#20154;&amp;#24040;&amp;#39069;&amp;#36130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36275;&amp;#29699; 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580/w690h690/20200215/46b5-ipmxpwa305003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7131/index.htm" title=""  data-id="54"  target="_blank"&gt;&lt;mip-img class="mip-img mip-hot-img" layout="fixed" src="http://n.sinaimg.cn/sinacn10105/31/w1081h1350/20190823/bc2d-icqznfz9121949.jpg" width="110" height="72"&gt;&lt;/mip-img&gt;&lt;p class="nr"&gt;&amp;#29577;&amp;#26612;&amp;#22269;&amp;#38469;&amp;#30424;&amp;#20013;&amp;#24322;&amp;#21160; &amp;#32929;&amp;#20215;&amp;#22823;&amp;#36300;5.82%&amp;#25253;9.32&amp;#32654;&amp;#20803;&lt;/p&gt;&lt;p class="ly"&gt;&lt;span class="pl_all" docUrl=""&gt;&lt;/span&gt;&lt;mip-img class="mip-element mip-comment-img" alt="" src="http://n.sinaimg.cn/sinacn10110/480/w820h460/20200117/7238-inhcyca54610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26602469/index.aspx" title=""  data-id="55"  target="_blank"&gt;&lt;mip-img class="mip-img mip-hot-img" layout="fixed" src="http://n.sinaimg.cn/sinakd10117/580/w640h740/20200308/75b4-iqrhckm2278439.jpg" width="110" height="72"&gt;&lt;/mip-img&gt;&lt;p class="nr"&gt;11&amp;#26376;14&amp;#26085;&amp;#19978;&amp;#24066;&amp;#20844;&amp;#21496;&amp;#20943;&amp;#25345;&amp;#27719;&amp;#24635;&amp;#65306;&amp;#38395;&amp;#27888;&amp;#31185;&amp;#25216;&amp;#31561;10&amp;#32929;&amp;#25311;&amp;#20943;&amp;#25345;&amp;#65288;&amp;#34920;&amp;#65289;&lt;/p&gt;&lt;p class="ly"&gt;&lt;span class="pl_all" docUrl="?id=utf8hElQ20230220.doc"&gt;&lt;/span&gt;&lt;mip-img class="mip-element mip-comment-img" alt="" src="http://n.sinaimg.cn/sinacn10104/592/w870h522/20190922/2ef4-iewtena24464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727/index.htm" title=""  data-id="56"  target="_blank"&gt;&lt;mip-img class="mip-img mip-hot-img" layout="fixed" src="http://n.sinaimg.cn/sinacn10123/202/w642h360/20191111/7967-iieqapt8809648.jpg" width="110" height="72"&gt;&lt;/mip-img&gt;&lt;p class="nr"&gt;&amp;#36827;&amp;#20891;&amp;#32454;&amp;#32990;&amp;#20813;&amp;#30123;&amp;#27835;&amp;#30103;&amp;#39046;&amp;#22495; &amp;#19996;&amp;#21271;&amp;#21046;&amp;#33647;&amp;#25311;&amp;#25910;&amp;#36141;&amp;#40718;&amp;#25104;&amp;#32957;&amp;#28304;70%&amp;#32929;&amp;#26435;&lt;/p&gt;&lt;p class="ly"&gt;&lt;span class="pl_all" docUrl=""&gt;&lt;/span&gt;&lt;mip-img class="mip-element mip-comment-img" alt="" src="http://n.sinaimg.cn/sinacn20123/480/w1920h2560/20190913/644d-iepyyhi2700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ttm.com.cn/202EmPmiCNyi02C7RW.aspx?id=LXkUl5sLWk.html" data-id="1" data-num="0" data-href="http://www.everbrightlaw.com/20RDDUi0JEimrRErThz.aspx?id=dNwa7qwcSh9c81QM.exe"  title="" target="_blank"&gt;&lt;mip-img class="mip-img" layout="container" src="http://n.sinaimg.cn/sinacn10121/105/w682h1023/20191228/1d33-imkzenp2725556.jpg" width="100%" height="100%"&gt;&lt;/mip-img&gt;&lt;p&gt;&amp;#22307;&amp;#36335;&amp;#26131;&amp;#26031;&amp;#32852;&amp;#20648;&amp;#34892;&amp;#38271;Musalem&amp;#65306;&amp;#36890;&amp;#32960;&amp;#29575;&amp;#33509;&amp;#25345;&amp;#32493;&amp;#19979;&amp;#38477; &amp;#32654;&amp;#32852;&amp;#20648;&amp;#23558;&amp;#36880;&amp;#27493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8MFM52eWHGQYfAb26m.aspx?id=xTnpaxCjy.exe" data-id="2" data-num="0" data-href="http://www.gz-jsxy.com/205uAS9nXcBUTiK.aspx?id=xl3AsqLZj8ouG0Net.shtml"  title="" target="_blank"&gt;&lt;mip-img class="mip-img" layout="container" src="http://n.sinaimg.cn/sinakd10117/581/w1242h1739/20200329/f83d-irpunah1517608.jpg" width="100%" height="100%"&gt;&lt;/mip-img&gt;&lt;p&gt;&amp;#28023;&amp;#24681;&amp;#26102;&amp;#23500;&amp;#30424;&amp;#20013;&amp;#24322;&amp;#21160; &amp;#24613;&amp;#36895;&amp;#36339;&amp;#27700;5.10%&amp;#25253;6.88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J3LTrI52CYknQSIUt.aspx?id=keaDmy73z.phtml" data-id="3" data-num="0" data-href="http://schedule.bashu.com.cn/20h3O16AUyjZBVYWjPO1.aspx?id=hc4wnHTWPWvKdyzf.exe"  title="" target="_blank"&gt;&lt;mip-img class="mip-img" layout="container" src="http://n.sinaimg.cn/sports/2_img/dfic/49d350e9/533/w1280h853/20200102/f10b-imkzenq704735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99ds9Po8LHXzJHR.aspx?id=LnjtgficL3qkDG0NPe.phtml" data-id="4" data-num="0" data-href="http://www.gxkhn.com/20Z3E7Om5o6M.aspx?id=3yDn1UDk7o.shtml"  title="" target="_blank"&gt;&lt;mip-img class="mip-img" layout="container" src="http://n.sinaimg.cn/sinacn10116/774/w1500h1674/20191024/d3b8-ihmipqw1469226.jpg" width="100%" height="100%"&gt;&lt;/mip-img&gt;&lt;p&gt;&amp;#27833;&amp;#33026;&amp;#20215;&amp;#26684;&amp;#20013;&amp;#26530;&amp;#19978;&amp;#312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ynp.gov.cn/20yJ2eJP4X431J.aspx?id=P5fec1ufA.shtml" data-id="5" data-num="0" data-href="http://www.ynlq.com.cn/20CC2fXaElI.aspx?id=nX7c15h461eW.html"  title="" target="_blank"&gt;&lt;mip-img class="mip-img" layout="container" src="http://n.sinaimg.cn/sinacn10110/521/w572h749/20190818/b175-ichcymw6789459.jpg" width="100%" height="100%"&gt;&lt;/mip-img&gt;&lt;p&gt;&amp;#26085;&amp;#26412;&amp;#22830;&amp;#34892;&amp;#21103;&amp;#34892;&amp;#38271;&amp;#20869;&amp;#30000;&amp;#30495;&amp;#19968;&amp;#65306;&amp;#26085;&amp;#26412;&amp;#37329;&amp;#34701;&amp;#31995;&amp;#32479;&amp;#20445;&amp;#25345;&amp;#31283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uajwEy6Ma.aspx?id=PqFZ41IrpFyCGDU.phtml" data-id="6" data-num="0" data-href="http://igcc.ioncol.com/20KV0G2uQl0vU7h4Q6.aspx?id=v6yxO0Wtyzact.phtm"  title="" target="_blank"&gt;&lt;mip-img class="mip-img" layout="container" src="http://n.sinaimg.cn/sinacn/125/w690h1035/20200111/2f31-imztzhm82015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WoWDrqtMrZHygLongU.aspx?id=PriPoLoYWBrSy.exe" data-id="7" data-num="0" data-href="http://products.21csp.com.cn/20ObhfE4GDLfUxDiNyM.aspx?id=04tpQRnNtOF1Eu.htm"  title="" target="_blank"&gt;&lt;mip-img class="mip-img" layout="container" src="http://n.sinaimg.cn/sinacn10022/350/w690h460/20200108/a8d3-imvsvza0143143.jpg" width="100%" height="100%"&gt;&lt;/mip-img&gt;&lt;p&gt;&amp;#37324;&amp;#26114;&amp;#65306;&amp;#32500;&amp;#25345;&amp;#20140;&amp;#19996;&amp;#29289;&amp;#27969;&amp;ldquo;&amp;#36305;&amp;#36194;&amp;#22823;&amp;#24066;&amp;rdquo;&amp;#35780;&amp;#32423; &amp;#30446;&amp;#26631;&amp;#20215;&amp;#35843;&amp;#39640;&amp;#33267;17.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WKR1qvNGpk.aspx?id=I8SuLSzehp6.shtml" data-id="8" data-num="0" data-href="https://www.kuaijianw.com/20cztSB8nN47E6y9T.aspx?id=zdyimqM8jm.phtm"  title="" target="_blank"&gt;&lt;mip-img class="mip-img" layout="container" src="http://n.sinaimg.cn/sinacn10120/552/w540h812/20200225/3406-ipzreiw0610186.jpg" width="100%" height="100%"&gt;&lt;/mip-img&gt;&lt;p&gt;&amp;#35199;&amp;#37096;&amp;#30719;&amp;#19994;&amp;#65306;&amp;#20844;&amp;#21496;&amp;#38177;&amp;#38081;&amp;#23665;&amp;#38085;&amp;#38156;&amp;#30719;&amp;#20026;&amp;#30827;&amp;#21270;&amp;#30719;&amp;#65292;&amp;#26377;&amp;#30827;&amp;#31934;&amp;#30719;&amp;#29983;&amp;#20135;&amp;#32447;&amp;#65292;&amp;#29983;&amp;#20135;&amp;#23569;&amp;#37327;&amp;#30340;&amp;#30827;&amp;#31934;&amp;#307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BLtfY3JQERds.aspx?id=l72TgV7Q9G9v7WEqi1.html" data-id="9" data-num="0" data-href="http://www.jianhong365.com/203vh2y0Td.aspx?id=7GOsNQl4MtVW94rh0.htm"  title="" target="_blank"&gt;&lt;mip-img class="mip-img" layout="container" src="http://n.sinaimg.cn/sinacn10104/643/w623h820/20200303/b3ba-iqfqmat6431038.jpg" width="100%" height="100%"&gt;&lt;/mip-img&gt;&lt;p&gt;&amp;#22806;&amp;#30424;&amp;#22836;&amp;#26465;&amp;#65306;&amp;#27604;&amp;#29305;&amp;#24065;&amp;#39318;&amp;#27425;&amp;#31361;&amp;#30772;9.3&amp;#19975;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Hi7JmC0pb.aspx?id=ioTp4HSS.html" data-id="10" data-num="0" data-href="http://gsl.lishui.gov.cn/20dWkHRgRVI8VOQe.aspx?id=zByA0JBi8vIcdA4LO1.htm"  title="" target="_blank"&gt;&lt;mip-img class="mip-img" layout="container" src="http://n.sinaimg.cn/sinacn10118/283/w427h656/20191228/5f88-imkzenp2279473.jpg" width="100%" height="100%"&gt;&lt;/mip-img&gt;&lt;p&gt;&amp;#20132;&amp;#36890;&amp;#38134;&amp;#34892;&amp;#65306;&amp;#20174;&amp;#20570;&amp;#20248;&amp;#36164;&amp;#20135;&amp;#19994;&amp;#21153;&amp;#32467;&amp;#26500;&amp;#12289;&amp;#24378;&amp;#21270;&amp;#36127;&amp;#20538;&amp;#25104;&amp;#26412;&amp;#31649;&amp;#25511;&amp;#20004;&amp;#26041;&amp;#38754;&amp;#30528;&amp;#25163;&amp;#65292;&amp;#23545;&amp;#20914;&amp;#37096;&amp;#20998;&amp;#36164;&amp;#20135;&amp;#31471;&amp;#25910;&amp;#30410;&amp;#29575;&amp;#19979;&amp;#34892;&amp;#2138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305;&amp;#26391;&amp;#26222;&amp;#23448;&amp;#23459;&amp;#39532;&amp;#26031;&amp;#20811;&amp;#39046;&amp;#23548;&amp;ldquo;&amp;#25919;&amp;#24220;&amp;#25928;&amp;#29575;&amp;#37096;&amp;rdquo;&amp;#65292;&amp;#36164;&amp;#37329;&amp;#20026;&amp;#20309;&amp;#28044;&amp;#21521;&amp;#36825;&amp;#20010;&amp;#21152;&amp;#23494;&amp;#36135;&amp;#2406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nLgKKBa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2/03594178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2/8577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3-78787682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ZURZzw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rmVooUDUY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69064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UpMckCZ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879138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132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36275;&amp;#29699; APP&amp;#32852;&amp;#24819;&amp;#19994;&amp;#32489;&amp;#22797;&amp;#33487;&amp;#30340;&amp;#38544;&amp;#24551;&amp;#65306;&amp;#36164;&amp;#20135;&amp;#36127;&amp;#20538;&amp;#29575;&amp;#20173;&amp;#39640;&amp;#20225;&amp;#65292;ISG&amp;#19994;&amp;#21153;&amp;#20111;&amp;#25439;2.6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