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10&amp;#23448;&amp;#32593;&amp;#26159;&amp;#27491;&amp;#35268;&amp;#30340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10354.shtml?id=76785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10&amp;#23448;&amp;#32593;&amp;#26159;&amp;#27491;&amp;#35268;&amp;#30340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10354.shtml?id=76785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95239/index.shtml" title="" target="_blank"&gt;&amp;#25163;&amp;#27231;&amp;#40179;&amp;#20976;&amp;#32178;&lt;/a&gt;&lt;/span&gt;&lt;a href="?20BGK-SyykbY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10&amp;#23448;&amp;#32593;&amp;#26159;&amp;#27491;&amp;#35268;&amp;#30340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22:4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63;&amp;#27874;&amp;#325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94/w558h936/20190814/69c9-icapxpi52293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10&amp;#23448;&amp;#32593;&amp;#26159;&amp;#27491;&amp;#35268;&amp;#30340;&amp;#21527;,&amp;#25163;&amp;#26426;APP&amp;#19979;&amp;#36733;hNfRfzcoSZdFF-mmRuoPQgzxXjPd-qgklx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3&amp;#26085;&amp;#19978;&amp;#21320;&amp;#65292;&amp;#36130;&amp;#32852;&amp;#31038;&amp;#35760;&amp;#32773;&amp;#20197;&amp;#25237;&amp;#36164;&amp;#32773;&amp;#36523;&amp;#20221;&amp;#33268;&amp;#30005;&amp;#23452;&amp;#23486;&amp;#32440;&amp;#19994;&amp;#65292;&amp;#23545;&amp;#26041;&amp;#34920; &amp;#9194;&amp;#31034;&amp;#65292;&amp;#22235;&amp;#24029;&amp;#38134;&amp;#40509;&amp;#31481;&amp;#27974;&amp;#32440;&amp;#19994;&amp;#26377;&amp;#38480;&amp;#20844;&amp;#21496;&amp;#65288;&amp;#19979;&amp;#31216;&amp;#22235;&amp;#24029;&amp;#38134;&amp;#40509;&amp;#65289;&amp;#29616;&amp;#26377;&amp;#31481;&amp;#27974;&amp;#20135;&amp;#33021;&amp;#22823;&amp;#27010; &amp;#9803;&amp;#22312;&amp;#28595;&amp;#27954;10&amp;#23448;&amp;#32593;&amp;#26159;&amp;#27491;&amp;#35268;&amp;#30340;&amp;#21527;8&amp;#19975;&amp;#21544;&amp;#24038;&amp;#21491;&amp;#65292;&amp;#22914;&amp;#26524;&amp;#26410;&amp;#26469;&amp;#22235;&amp;#24029;&amp;#38134;&amp;#40509;&amp;#33021;&amp;#27880;&amp;#20837;&amp;#19978;&amp;#24066;&amp;#20844;&amp;#21496;&amp;#65292;&amp;#26377;&amp;#21161;&amp;#20110;&amp;#38477;&amp;#20302;&amp;#20844;&amp;#21496; &amp;#9803;&amp;#29983;&amp;#20135;&amp;#25104;&amp;#26412;&amp;#65292;&amp;#8220;&amp;#22240;&amp;#20026;&amp;#25105;&amp;#20204;&amp;#31481;&amp;#27974;&amp;#36825;&amp;#22359;&amp;#26159;&amp;#26377;&amp;#32570;&amp;#21475;&amp;#30340;&amp;#65292;&amp;#20182;&amp;#20204;&amp;#20250;&amp;#26159;&amp;#24456;&amp;#22909;&amp;#30340;&amp;#34917;&amp;#20805;&amp;#65292; &amp;#9789;&amp;#20135;&amp;#21697;&amp;#26041;&amp;#38754;&amp;#65292;&amp;#20182;&amp;#20204;&amp;#26377;&amp;#29275;&amp;#30382;&amp;#32440;&amp;#65292;&amp;#25105;&amp;#20204;&amp;#20027;&amp;#35201;&amp;#20570;&amp;#39135;&amp;#21697;&amp;#21253;&amp;#35013;&amp;#65292;&amp;#20063;&amp;#21487;&amp;#20197;&amp;#24418;&amp;#25104;&amp;#20114;&amp;#34917;&amp;#12290; &amp;#9194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4180;10&amp;#26376;&amp;#65292;&amp;#29579;&amp;#22899;&amp;#22763;&amp;#22312;&amp;#35813;&amp;#25903;&amp;#34892;&amp;#33829;&amp;#19994;&amp;#22330;&amp;#25152;&amp;#20869;&amp;#65292;&amp;#36890;&amp;#36807;&amp;#29702;&amp;#36130;&amp;#32463;&amp;#29702;&amp;#65292;&amp;#36141; &amp;#10084;&amp;#20080;&amp;#20102;100&amp;#19975;&amp;#20803;&amp;#30340;&amp;#29702;&amp;#36130;&amp;#20135;&amp;#21697;&amp;#65292;&amp;#24182;&amp;#32564;&amp;#32435;1&amp;#19975;&amp;#20803;&amp;#25163;&amp;#32493;&amp;#36153;&amp;#12290;&amp;#21487;&amp;#21040;&amp;#20102;2019 &amp;#9918;&amp;#24180;&amp;#20135;&amp;#21697;&amp;#21040;&amp;#26399;&amp;#28165;&amp;#31639;&amp;#26102;&amp;#65292;&amp;#22905;&amp;#21457;&amp;#29616;&amp;#36134;&amp;#25143;&amp;#20111;&amp;#25439;23.4&amp;#19975;&amp;#20313;&amp;#20803;&amp;#12290;&amp;#24182;&amp;#21457;&amp;#29616;&amp;#35813;&amp;#25903;&amp;#34892; &amp;#9811;&amp;#22312;&amp;#21521;&amp;#20854;&amp;#38144;&amp;#21806;&amp;#29702;&amp;#36130;&amp;#20135;&amp;#21697;&amp;#26102; &amp;#9971;&amp;#65292;&amp;#24182;&amp;#26410;&amp;#21521;&amp;#38134;&amp;#20445;&amp;#30417;&amp;#20250;&amp;#25552;&amp;#20132;&amp;#30456;&amp;#24212;&amp;#8220;&amp;#21452;&amp;#24405;&amp;#8221;&amp;#26448;&amp;#26009;&amp;#65292;&amp;#23384; &amp;#8987;&amp;#22312;&amp;#35823;&amp;#23548;&amp;#38144;&amp;#21806;&amp;#31561;&amp;#24773;&amp;#20917;&amp;#12290;&amp;#38543;&amp;#21518;&amp;#29579;&amp;#22899;&amp;#22763;&amp;#21521;&amp;#24403;&amp;#22320;&amp;#38134;&amp;#20445;&amp;#30417;&amp;#20250;&amp;#36827;&amp;#34892;&amp;#20030;&amp;#2525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55/w647h408/20191103/812b-ihuuxuu39826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 &amp;#9784;&amp;#65292;&amp;#27604;&amp;#22914;&amp;#35828;&amp;#38271;&amp;#31471;&amp;#21313;&amp;#24180;&amp;#26399;&amp;#21487;&amp;#33021;&amp;#20445;&amp;#25345;&amp;#22312;&amp;#39640;&amp;#20301;&amp;#65292;&amp;#20294;&amp;#26159;&amp;#30701;&amp;#31471;&amp;#30340;&amp;#21152;&amp;#24687;&amp;#21152; &amp;#9789;&amp;#21040;5%&amp;#24038;&amp;#21491;&amp;#21487;&amp;#33021;&amp;#23601;&amp;#20250;&amp;#27604;&amp;#36739;&amp;#28201;&amp;#21644;&amp;#20102;&amp;#12290;&amp;#32780;&amp;#25972;&amp;#20010;&amp;#23454;&amp;#38469;&amp;#21033;&amp;#29575;&amp;#38271;&amp;#31471;&amp;#26159;&amp;#20445;&amp;#25345;&amp;#22312;&amp;#22823;&amp;#27010;1%&amp;#21040;1.5%&amp;#24038;&amp;#21491;&amp;#65292;&amp;#20027;&amp;#35201;&amp;#26159;&amp;#25226;&amp;#30701;&amp;#31471;&amp;#30340;&amp;#23454;&amp;#38469;&amp;#21033;&amp;#29575;&amp;#24555;&amp;#36895;&amp;#30340;&amp;#25289;&amp;#22238;&amp;#26469;&amp;#65292;&amp;#20063;&amp;#23601; &amp;#9994;&amp;#30701;&amp;#31471;&amp;#30340;&amp;#36890;&amp;#32960;&amp;#24555;&amp;#36895;&amp;#25918;&amp;#32531;&amp;#65292;&amp;#24418;&amp;#25104;&amp;#36825;&amp;#26679;&amp;#19968;&amp;#20010;&amp;#20027;&amp;#32447;&amp;#36923;&amp;#36753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23478;&amp;#23621;&amp;#24314;&amp;#26448;&amp;#20013;&amp;#26368;&amp;#22823;&amp;#30340;&amp;#32454;&amp;#20998;&amp;#39046;&amp;#22495;&amp;#20043;&amp;#19968;&amp;#65292;&amp;#38518;&amp;#29943;&amp;#34892;&amp;#19994;&amp;#30340;&amp;#20215;&amp;#26684;&amp;#21464;&amp;#21160;&amp;#19968; &amp;#10084;&amp;#30452;&amp;#22791;&amp;#21463;&amp;#24066;&amp;#22330;&amp;#20851;&amp;#12290;&amp;#23588;&amp;#20854;&amp;#36817;&amp;#20960;&amp;#24180;&amp;#36234;&amp;#26469;&amp;#36234;&amp;#22810;&amp;#34892;&amp;#19994;&amp;#40857;&amp;#22836;&amp;#19978;&amp;#24066;&amp;#25110;&amp;#31609;&amp;#22791;&amp;#19978;&amp;#24066;&amp;#65292;&amp;#39640;&amp;#27611; &amp;#9807;&amp;#21033;&amp;#30340;&amp;#38518;&amp;#20225;&amp;#26356;&amp;#21463;&amp;#36164;&amp;#26412;&amp;#24066;&amp;#22330;&amp;#38738;&amp;#30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40"&gt;&amp;#10125;&lt;/font&gt;&lt;font cms-style="font-L align-Center"&gt;&lt;font cms-style="font-L strong-Bold align-Center"&gt;&lt;font cms-style="font-L strong-Bold align-Center color240"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42/w608h934/20200120/0bd0-inhcycc5389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2806;&amp;#65292;&amp;#32654;&amp;#38134;&amp;#22242;&amp;#38431;&amp;#31216;&amp;#65292;&amp;#38543;&amp;#30528;&amp;#20013;&amp;#22269;&amp;#32463;&amp;#27982;&amp;#22238;&amp;#21319;&amp;#21518;&amp;#30707;&amp;#27833;&amp;#38656;&amp;#27714;&amp;#24674;&amp;#22797; &amp;#10082;&amp;#65292;&amp;#26377;&amp;#26395;&amp;#25512;&amp;#21160; &amp;#9787;&amp;#27833;&amp;#20215;&amp;#21319;&amp;#28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68;&amp;#12289;2022&amp;#24180;&amp;#24037;&amp;#19994;&amp;#30789;&amp;#24066;&amp;#22330;&amp;#34892;&amp;#24773;&amp;#22238;&amp;#3903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DevSecOps&amp;#22312;&amp;#37329;&amp;#34701;&amp;#26426;&amp;#26500;&amp;#23454;&amp;#36341;&amp;#29616;&amp;#29366;&amp;#21450;&amp;#30171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69/w750h519/20200218/03fc-iprtayz2639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78;&amp;#36848;&amp;#20013;&amp;#38109;&amp;#38598;&amp;#22242;&amp;#30340;&amp;#20250;&amp;#35758;&amp;#19978;&amp;#65292;&amp;#21016;&amp;#31077;&amp;#27665;&amp;#24378;&amp;#35843; &amp;#9889;&amp;#65292;&amp;#35201;&amp;#21457;&amp;#25381;&amp;#22810;&amp;#37325;&amp;#31215;&amp;#26497;&amp;#24615;&amp;#65292;&lt;strong&gt;&amp;#38598;&amp;#20013;&amp;#20248;&amp;#21183;&amp;#21147;&amp;#37327;&amp;#25552;&amp;#39640;&amp;#30719;&amp;#20135;&amp;#36164;&amp;#28304;&amp;#20445;&amp;#38556;&amp;#33021;&amp;#21147;&amp;#65292;&amp;#23545;&amp;#25509;&amp;#22269;&amp;#23478;&amp;#26032; &amp;#9979;&amp;#19968;&amp;#36718;&amp;#25214;&amp;#30719;&amp;#31361;&amp;#30772;&amp;#25112;&amp;#30053;&amp;#34892;&amp;#21160;&lt;/strong&gt;&amp;#65292;&amp;#31215;&amp;#26497;&amp;#34701;&amp;#20837;&amp;#8220;&amp;#19968;&amp;#24102;&amp;#19968;&amp;#36335;&amp;#8221; &amp;#9940;&amp;#24314;&amp;#35774;&amp;#65292;&amp;#25171;&amp;#36896;&amp;#8220;&amp;#36164;&amp;#28304;+&amp;#36152;&amp;#26131;+&amp;#34701;&amp;#36164;+&amp;#29289;&amp;#27969;+&amp;#39118;&amp;#38505;&amp;#31649;&amp;#29702;&amp;#8221;&amp;#20840;&amp;#38142;&amp;#26465;&amp;#22686;&amp;#20540;&amp;#26381;&amp;#21153; &amp;#9997;&amp;#19994;&amp;#21153;&amp;#2716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1150;&amp;#22909;&amp;#26412;&amp;#23626;&amp;#19990;&amp;#30028;&amp;#26479;&amp;#65292;&amp;#21345;&amp;#22612;&amp;#23572;&amp;#24050;&amp;#32463;&amp;#33457;&amp;#20102;2290&amp;#20159;&amp;#32654;&amp;#20803;&amp;#12290;&amp;#27492;&amp;#22806;&amp;#65292; &amp;#9810;&amp;#21345;&amp;#22612;&amp;#23572;&amp;#19990;&amp;#30028;&amp;#26479;&amp;#24635;&amp;#22870;&amp;#37329;&amp;#36798;4.4&amp;#20159;&amp;#32654;&amp;#20803;&amp;#65292;&amp;#20896;&amp;#20891;&amp;#12289;&amp;#20122;&amp;#20891;&amp;#12289;&amp;#23395;&amp;#20891;&amp;#12289;&amp;#27583;&amp;#20891;&amp;#20998;&amp;#21035; &amp;#9786;&amp;#33021;&amp;#24471;&amp;#21040;4200&amp;#19975;&amp;#32654;&amp;#20803;&amp;#12289;3000&amp;#19975;&amp;#32654;&amp;#20803;&amp;#12289;2700&amp;#19975;&amp;#32654;&amp;#20803;&amp;#12289;2500&amp;#19975;&amp;#32654;&amp;#20803;&amp;#65292;&amp;#22343;&amp;#20026;&amp;#21490;&amp;#19978;&amp;#26368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51;&amp;#20110;&amp;#20013;&amp;#22269;&amp;#36131;&amp;#20219;&amp;#25237;&amp;#36164;&amp;#35770;&amp;#2236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3bd2-ichcymw20676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2511;&amp;#33589;&amp;#22330;&amp;#19978;&amp;#29699;&amp;#21592;&amp;#20204;&amp;#20840;&amp;#21147;&amp;#20197;&amp;#36212;&amp;#30340;&amp;#24577;&amp;#24230;&amp;#22312;&amp;#24863;&amp;#26579;&amp;#25105;&amp;#20204;&amp;#65292;&amp;#19990;&amp;#30028;&amp;#26479;&amp;#32972;&amp;#21518; &amp;#9802;&amp;#30340;&amp;#31934;&amp;#31070;&amp;#20063;&amp;#22312;&amp;#28508;&amp;#31227;&amp;#40664;&amp;#21270;&amp;#22320;&amp;#24433;&amp;#21709;&amp;#30528;&amp;#25105;&amp;#20204;&amp;#65294;&amp;#65294;&amp;#65294;&amp;#65294;&amp;#65294;&amp;#652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518; &amp;#10071;&amp;#65292;&amp;#24191;&amp;#21457;&amp;#38134;&amp;#34892;&amp;#28142;&amp;#28023;&amp;#25903;&amp;#34892;&amp;#19981;&amp;#26381;&amp;#65292;&amp;#21521;&amp;#19978;&amp;#28023;&amp;#37329;&amp;#34701;&amp;#27861;&amp;#38498;&amp;#25552;&amp;#36215;&amp;#19978;&amp;#35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1334;&amp;#27833;&amp;#21644;&amp;#30707;&amp;#21270;&amp;#39046;&amp;#22495;&amp;#21512;&amp;#20316;&amp;#22806; &amp;#9790;&amp;#65292;&amp;#27801;&amp;#29305;&amp;#38463;&amp;#32654;&amp;#20063;&amp;#22312;&amp;#28165;&amp;#27905;&amp;#33021;&amp;#28304;&amp;#39046;&amp;#22495;&amp;#21152;&amp;#28145; &amp;#9803;&amp;#19982;&amp;#20122;&amp;#27954;&amp;#22269;&amp;#23478;&amp;#30340;&amp;#21512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0/w1500h900/20200222/aae8-ipvnsze58654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38519;&amp;#20837;&amp;#8220;&amp;#30772;&amp;#20135; &amp;#9974;&amp;rdquo;&amp;#39118;&amp;#2787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36164;&amp;#26412;&amp;#24066;&amp;#22330;&amp;#20174;2018&amp;#24180;&amp;#24320;&amp;#22987;&amp;#20197;&amp;#21518;&amp;#65292;&amp;#30456;&amp;#23545;&amp;#26469;&amp;#35762;&amp;#23601;&amp;#24050;&amp;#32463;&amp;#19981;&amp;#22826;&amp;#31283; &amp;#10086;&amp;#23450;&amp;#20102;&amp;#65292;&amp;#23427;&amp;#30340;&amp;#36825;&amp;#20010;&amp;#20998;&amp;#23376;&amp;#31471;&amp;#22312;&amp;#36716;&amp;#24369;&amp;#12290;&amp;#20294;&amp;#22909;&amp;#22312;&amp;#32654;&amp;#32852;&amp;#20648;&amp;#22312;2018&amp;#24180;&amp;#40077;&amp;#23041;&amp;#23572;&amp;#25509; &amp;#10084;&amp;#25163;&amp;#20197;&amp;#21518;&amp;#21450;&amp;#26102;&amp;#22320;&amp;#38477;&amp;#24687;&amp;#65292;&amp;#25745;&amp;#20303;&amp;#20102;&amp;#24066;&amp;#22330;&amp;#30340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75/w1200h675/20200117/94ef-inhcyca4745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09;&amp;#21512;&amp;#37329;2022&amp;#24180;&amp;#24230;&amp;#30340;&amp;#20135;&amp;#37327;&amp;#32422;795&amp;#19975;&amp;#21544;&amp;#65292;&amp;#25240;&amp;#21512;&amp;#32791;&amp;#30789;&amp;#37327;65&amp;#19975; &amp;#9810;&amp;#21544;&amp;#65292;&amp;#32791;&amp;#30789;&amp;#21516;&amp;#27604;&amp;#20445;&amp;#25345;&amp;#19981;&amp;#21464; &amp;#9974;&amp;#12290;&amp;#38109;&amp;#21512;&amp;#37329;&amp;#34892;&amp;#19994;&amp;#22312;2022&amp;#24180;&amp;#19978;&amp;#21322;&amp;#24180;&amp;#30001;&amp;#20110;&amp;#30123;&amp;#24773;&amp;#24433; &amp;#9974;&amp;#21709;&amp;#21644;&amp;#32456;&amp;#31471;&amp;#28040;&amp;#36153;&amp;#20302;&amp;#36855;&amp;#65292;&amp;#24320;&amp;#24037;&amp;#29575;&amp;#36739;&amp;#24369;&amp;#65292;&amp;#20135;&amp;#37327;&amp;#20063;&amp;#19979;&amp;#38477; &amp;#9811;&amp;#65292;&amp;#21518;&amp;#21322;&amp;#24180;&amp;#21463;&amp;#21040;&amp;#19979;&amp;#28216;&amp;#26032;&amp;#33021; &amp;#9809;&amp;#28304;&amp;#27773;&amp;#36710;&amp;#34892;&amp;#19994;&amp;#30340;&amp;#24102;&amp;#21160;&amp;#65292;&amp;#38109;&amp;#21512;&amp;#37329;&amp;#38656;&amp;#27714;&amp;#23567;&amp;#24133;&amp;#25913;&amp;#21892;&amp;#65292;&amp;#24320;&amp;#24037;&amp;#29575;&amp;#20174;44%&amp;#19978;&amp;#21319;&amp;#21040;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6524;&amp;#24471;&amp;#20102;&amp;#26032;&amp;#20896; &amp;#9802;&amp;#65292;&amp;#37325;&amp;#30142;&amp;#38505;&amp;#30452;&amp;#25509;&amp;#25298;&amp;#20445;&amp;#65292;&amp;#36830;&amp;#21152;&amp;#36153;&amp;#25215;&amp;#20445;&amp;#30340;&amp;#26426;&amp;#20250;&amp;#37117;&amp;#27809;&amp;#26377; &amp;#9200;&amp;#12290;&amp;#8221;&amp;#8220;&amp;#36825;&amp;#36718;&amp;#30123;&amp;#24773;&amp;#24456;&amp;#22810;&amp;#23567;&amp;#23401;&amp;#24863;&amp;#26579;&amp;#20102;&amp;#65292;&amp;#20063;&amp;#24847;&amp;#21619;&amp;#30528;&amp;#24456;&amp;#22810;&amp;#23401;&amp;#23376;&amp;#32456;&amp;#36523;&amp;#37117;&amp;#22833;&amp;#21435;&amp;#20102;&amp;#36141; &amp;#9962;&amp;#20080;&amp;#37325;&amp;#30142;&amp;#38505;&amp;#21644;&amp;#21307;&amp;#30103;&amp;#38505;&amp;#30340;&amp;#26435;&amp;#21033;&amp;#12290;&amp;#8221;&amp;#8230;&amp;#8230;&amp;#22312;&amp;#30123;&amp;#24773;&amp;#38450;&amp;#25511;&amp;#25514;&amp;#26045;&amp;#31185;&amp;#23398;&amp;#20248;&amp;#21270;&amp;#21644;&amp;#35843;&amp;#25972;&amp;#30340; &amp;#9978;&amp;#21516;&amp;#26102;&amp;#65292;&amp;#21448;&amp;#26377;&amp;#20445;&amp;#38505;&amp;#20195;&amp;#29702;&amp;#20154;&amp;#20511;&amp;#26426;&amp;#23545;&amp;#37325;&amp;#30142;&amp;#38505;&amp;#12289;&amp;#21307;&amp;#30103;&amp;#38505;&amp;#31561;&amp;#20581;&amp;#24247;&amp;#38505;&amp;#36827;&amp;#34892;&amp;#33457;&amp;#24335;&amp;#33829;&amp;#38144; &amp;#9995;&amp;#65292;&amp;#24182;&amp;#19988;&amp;#37322;&amp;#25918;&amp;#20986;&amp;#20102;&amp;#8220;&amp;#20869;&amp;#37096;&amp;#20449;&amp;#21495;&amp;#8221;&amp;#65306;&amp;#26032;&amp;#20896;&amp;#38451;&amp;#24615;&amp;#31561;&amp;#20110;&amp;#26080;&amp;#27861;&amp;#20080;&amp;#20581;&amp;#24247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/w962h641/20200304/03e2-iqmtvwu4663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4&amp;#65289;&amp;#24037;&amp;#19994;&amp;#30789;&amp;#23545;&amp;#22806;&amp;#20986;&amp;#21475;&amp;#20445;&amp;#25345;&amp;#23567;&amp;#24133;&amp;#19979;&amp;#3847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1;&amp;#33021;&amp;#20026;&amp;#25968;&amp;#26234;&amp;#21270;&amp;#32780;&amp;#25968;&amp;#26234;&amp;#21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1457;&amp;#25381;&amp;#20114;&amp;#32852;&amp;#32593;&amp;#21307;&amp;#30103;&amp;#24179;&amp;#21488;&amp;#22312;&amp;#21307;&amp;#30103;&amp;#36164;&amp;#28304;&amp;#32452;&amp;#32455;&amp;#35843;&amp;#24230;&amp;#31561;&amp;#26041;&amp;#38754;&amp;#30340;&amp;#20248;&amp;#21183;&amp;#65292;12&amp;#26376;12&amp;#26085; &amp;#9978;&amp;#65292;&amp;#22269;&amp;#21153;&amp;#38498;&amp;#24212;&amp;#23545;&amp;#26032;&amp;#22411;&amp;#20896;&amp;#29366;&amp;#30149;&amp;#27602;&amp;#32954;&amp;#28814;&amp;#30123;&amp;#24773;&amp;#32852;&amp;#38450;&amp;#32852;&amp;#25511;&amp;#26426;&amp;#21046;&amp;#21307;&amp;#30103;&amp;#25937; &amp;#9193;&amp;#27835;&amp;#28595;&amp;#27954;10&amp;#23448;&amp;#32593;&amp;#26159;&amp;#27491;&amp;#35268;&amp;#30340;&amp;#21527;&amp;#32452;&amp;#21457;&amp;#24067;&amp;#12298;&amp;#20851;&amp;#20110;&amp;#20570;&amp;#22909;&amp;#26032;&amp;#20896;&amp;#32954;&amp;#28814;&amp;#20114;&amp;#32852;&amp;#32593;&amp;#21307;&amp;#30103;&amp;#26381;&amp;#21153;&amp;#30340;&amp;#36890;&amp;#30693;&amp;#12299;&amp;#24182;&amp;#25351;&amp;#20986;&amp;#65292;&amp;#21307;&amp;#30103; &amp;#9200;&amp;#26426;&amp;#26500;&amp;#21487;&amp;#20197;&amp;#36890;&amp;#36807;&amp;#20114;&amp;#32852;&amp;#32593;&amp;#35786;&amp;#30103;&amp;#24179;&amp;#21488;&amp;#65292;&amp;#20381;&amp;#25454;&amp;#26368;&amp;#26032;&amp;#29256;&amp;#26032;&amp;#22411;&amp;#20896;&amp;#29366;&amp;#30149;&amp;#27602;&amp;#32954;&amp;#28814;&amp;#35786;&amp;#30103;&amp;#26041; &amp;#9804;&amp;#26696;&amp;#26377;&amp;#20851;&amp;#35201;&amp;#27714; &amp;#9806;&amp;#65292;&amp;#20026;&amp;#26032;&amp;#20896;&amp;#24863;&amp;#26579;&amp;#24739;&amp;#32773;&amp;#25552;&amp;#20379;&amp;#22312;&amp;#32447;&amp;#35786;&amp;#30103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72/w696h376/20190929/9d8a-ifffqup8619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40"&gt;&amp;#10125;&lt;/font&gt;&lt;font cms-style="font-L align-Center"&gt;&lt;font cms-style="font-L strong-Bold align-Center"&gt;&lt;font cms-style="font-L strong-Bold align-Center color240"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01;&amp;#65292;&amp;#28966;&amp;#20316;&amp;#24066;&amp;#32654;&amp;#36798;&amp;#25151;&amp;#22320;&amp;#20135;&amp;#35780;&amp;#20272;&amp;#26377;&amp;#38480;&amp;#20844;&amp;#21496;&amp;#19981;&amp;#20104;&amp;#24310;&amp;#32493;&amp;#22791;&amp;#26696;&amp;#65292;&amp;#27827;&amp;#21335;&amp;#19990; &amp;#8987;&amp;#32426;&amp;#22825;&amp;#20803;&amp;#25151;&amp;#22320;&amp;#20135;&amp;#36164;&amp;#20135;&amp;#35780;&amp;#20272;&amp;#26377;&amp;#38480;&amp;#20844;&amp;#21496;&amp;#23433;&amp;#38451;&amp;#20998;&amp;#20844;&amp;#21496;&amp;#65292;&amp;#20934;&amp;#20104;&amp;#27880;&amp;#38144;&amp;#2279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10&amp;#23448;&amp;#32593;&amp;#26159;&amp;#27491;&amp;#35268;&amp;#30340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212/w448h564/20190813/82dc-icapxph86169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VeZRLzh.aspx" title=""  data-id="54"  target="_blank"&gt;&lt;mip-img class="mip-img mip-hot-img" layout="fixed" src="http://n.sinaimg.cn/sinacn10012/615/w849h566/20191023/99eb-ihfpfwa9130326.png" width="110" height="72"&gt;&lt;/mip-img&gt;&lt;p class="nr"&gt;20&amp;#31186;&amp;#20869;&amp;#36879;&amp;#35270;30&amp;#19975;&amp;#23478;&amp;#20844;&amp;#21496; &amp;#29790;&amp;#38134;&amp;#29992;&amp;#20154;&amp;#24037;&amp;#26234;&amp;#33021;&amp;#24037;&amp;#20855;&amp;#21161;&amp;#21147;&amp;#24182;&amp;#36141;&amp;#19994;&amp;#21153;&lt;/p&gt;&lt;p class="ly"&gt;&lt;span class="pl_all" docUrl=""&gt;&lt;/span&gt;&lt;mip-img class="mip-element mip-comment-img" alt="" src="http://n.sinaimg.cn/sinacn10109/304/w460h644/20190812/025c-icapxph41139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fN/Default.shtml" title=""  data-id="55"  target="_blank"&gt;&lt;mip-img class="mip-img mip-hot-img" layout="fixed" src="http://n.sinaimg.cn/sinacn10105/503/w700h603/20190811/78f6-icapxpf9921389.jpg" width="110" height="72"&gt;&lt;/mip-img&gt;&lt;p class="nr"&gt;&amp;#22823;&amp;#25705;&amp;#65306;&amp;#39044;&amp;#35745;&amp;#38463;&amp;#37324;&amp;#20837;&amp;#28207;&amp;#32929;&amp;#36890;&amp;#21560;&amp;#37329;&amp;#26368;&amp;#22810;370&amp;#20159;&amp;#32654;&amp;#20803; &amp;#32500;&amp;#25345;&amp;ldquo;&amp;#19982;&amp;#22823;&amp;#24066;&amp;#21516;&amp;#27493;&amp;rdquo;&amp;#35780;&amp;#32423;&lt;/p&gt;&lt;p class="ly"&gt;&lt;span class="pl_all" docUrl="?id=utf8hElQ20230220.doc"&gt;&lt;/span&gt;&lt;mip-img class="mip-element mip-comment-img" alt="" src="http://n.sinaimg.cn/sinacn10108/148/w608h340/20191226/107e-imfiehq23409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WP-PIyQaR.htm" title=""  data-id="56"  target="_blank"&gt;&lt;mip-img class="mip-img mip-hot-img" layout="fixed" src="http://n.sinaimg.cn/sinacn10113/429/w514h715/20190812/34fa-icapxph5456617.jpg" width="110" height="72"&gt;&lt;/mip-img&gt;&lt;p class="nr"&gt;&amp;#22823;&amp;#33258;&amp;#28982;&amp;#26519;&amp;#19994;&amp;#19979;&amp;#36300;11.27%&amp;#65292;&amp;#25253;1.33&amp;#32654;&amp;#20803;\/&amp;#32929;&lt;/p&gt;&lt;p class="ly"&gt;&lt;span class="pl_all" docUrl=""&gt;&lt;/span&gt;&lt;mip-img class="mip-element mip-comment-img" alt="" src="http://n.sinaimg.cn/sinacn10111/657/w637h820/20191012/8136-ifvwfti9152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easy-ic.com/20q7gnYamR6U5eeCuNa5.aspx?id=fqxwH1Zk7eF.shtml" data-id="1" data-num="0" data-href="http://www.goldgame.com.cn/20FMo2KyoBF.aspx?id=HUxkolutFKU.html"  title="" target="_blank"&gt;&lt;mip-img class="mip-img" layout="container" src="http://n.sinaimg.cn/sinakd10113/313/w475h638/20200327/fecf-irkazzv7204756.jpg" width="100%" height="100%"&gt;&lt;/mip-img&gt;&lt;p&gt;&amp;#29305;&amp;#26391;&amp;#26222;&amp;#21644;&amp;#21704;&amp;#37324;&amp;#26031;&amp;#23558;&amp;#23486;&amp;#22805;&amp;#27861;&amp;#23612;&amp;#20122;&amp;#24030;&amp;#35270;&amp;#20026;2024&amp;#24180;&amp;#24635;&amp;#32479;&amp;#22823;&amp;#36873;&amp;#30340;&amp;#20027;&amp;#35201;&amp;#25112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gBefVmuAt9.aspx?id=Rc7qBJ6Ur0sL.phtml" data-id="2" data-num="0" data-href="http://www.hanswine.net/20NgSt0MGgnVwj.aspx?id=0TLagDno3Y8.phtm"  title="" target="_blank"&gt;&lt;mip-img class="mip-img" layout="container" src="http://n.sinaimg.cn/sinacn10111/192/w968h1624/20200115/88bd-imztzhp0890305.jpg" width="100%" height="100%"&gt;&lt;/mip-img&gt;&lt;p&gt;&amp;#36828;&amp;#26223;&amp;#38598;&amp;#22242;&amp;#22312;&amp;#35199;&amp;#29677;&amp;#29273;&amp;#35268;&amp;#21010;10&amp;#20159;&amp;#32654;&amp;#20803;&amp;#30340;&amp;#32511;&amp;#33394;&amp;#27682;&amp;#33021;&amp;#20135;&amp;#19994;&amp;#22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TzbllA8Bs.aspx?id=CfiSDdpWvpQgA6.htm" data-id="3" data-num="0" data-href="https://www.jyhome.com/20XvXVD8PcjayTj9mVL.aspx?id=eEfs3bXt1e3880.phtml"  title="" target="_blank"&gt;&lt;mip-img class="mip-img" layout="container" src="http://n.sinaimg.cn/sinacn10120/162/w1068h1494/20200118/4caf-inhcycc11473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5WheMuxW2rgcOcX.aspx?id=rCGTFSR8U5c3.shtml" data-id="4" data-num="0" data-href="http://www.cd-smartindustry.com/20dHj9YxWt5S.aspx?id=x9HlmFMNitGYl.exe"  title="" target="_blank"&gt;&lt;mip-img class="mip-img" layout="container" src="http://n.sinaimg.cn/sinacn10116/313/w539h574/20200130/67b8-intiarp3568580.jpg" width="100%" height="100%"&gt;&lt;/mip-img&gt;&lt;p&gt;&amp;#29028;&amp;#28845;&amp;#65306;&amp;#35745;&amp;#21160;&amp;#21147;&amp;#29028;&amp;#20215;&amp;#26684;&amp;#30446;&amp;#26631;&amp;#20301;&amp;#32622;&amp;#20026;880~900&amp;#20803;\/&amp;#21544;&amp;#65292;&amp;#19979;&amp;#21608;&amp;#21487;&amp;#33021;&amp;#21152;&amp;#36895;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6fDjiRwZaGYIC.aspx?id=NvXkEFG1ltOD.phtm" data-id="5" data-num="0" data-href="https://www.throwdown.com.cn/20uBh2IxF1QxyQHeOpQg.aspx?id=mdy1Te2eHQ.phtml"  title="" target="_blank"&gt;&lt;mip-img class="mip-img" layout="container" src="http://n.sinaimg.cn/sinakd10119/25/w1000h625/20200322/6c6d-ireifzh7226959.jpg" width="100%" height="100%"&gt;&lt;/mip-img&gt;&lt;p&gt;&amp;#38477;&amp;#24687;&amp;#39044;&amp;#26399;&amp;#19982;&amp;#24066;&amp;#22330;&amp;#21160;&amp;#33633;&amp;#65306; &amp;#20998;&amp;#26512;&amp;#20154;&amp;#22763;&amp;#25506;&amp;#35752;&amp;#32463;&amp;#27982;&amp;#19981;&amp;#30830;&amp;#23450;&amp;#24615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DltVnbt3djAL9i0YI.aspx?id=eVdstemIgAq7s4sWZ.exe" data-id="6" data-num="0" data-href="http://m.naxianghai.com/208sUlMu7VN7UvY8rbB.aspx?id=qXEGy4O18gX765A0rm.phtm"  title="" target="_blank"&gt;&lt;mip-img class="mip-img" layout="container" src="http://n.sinaimg.cn/sinacn10103/691/w640h851/20200121/3281-innckce41646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zijHcPFlgRXch.aspx?id=QYtUMv23sa9yLa07GA.shtml" data-id="7" data-num="0" data-href="http://live.cnforex.com/200hCPWY6OVi6R.aspx?id=4l4RQ7Uih.html"  title="" target="_blank"&gt;&lt;mip-img class="mip-img" layout="container" src="http://n.sinaimg.cn/sinacn10101/0/w500h300/20200212/752a-ipmxpvy7840493.jpg" width="100%" height="100%"&gt;&lt;/mip-img&gt;&lt;p&gt;&amp;#29305;&amp;#26391;&amp;#26222;&amp;#27010;&amp;#24565;&amp;#32929;&amp;#30424;&amp;#21069;&amp;#26222;&amp;#36300; &amp;#27665;&amp;#35843;&amp;#26174;&amp;#31034;63%&amp;#30340;&amp;#35266;&amp;#20247;&amp;#35748;&amp;#20026;&amp;#21704;&amp;#37324;&amp;#26031;&amp;#22312;&amp;#39318;&amp;#22330;&amp;#36777;&amp;#35770;&amp;#20013;&amp;#32988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R3eSaVsB.aspx?id=JeLGcSv8bB0kFlowbv.exe" data-id="8" data-num="0" data-href="http://www.lcerni.com/20uNulQJe1FGDB.aspx?id=Rn74fCdqddLS.exe"  title="" target="_blank"&gt;&lt;mip-img class="mip-img" layout="container" src="http://n.sinaimg.cn/sinacn10114/55/w640h1015/20190816/41e2-ichcymv9585087.jpg" width="100%" height="100%"&gt;&lt;/mip-img&gt;&lt;p&gt;&amp;#23612;&amp;#26085;&amp;#21033;&amp;#20122;&amp;#21338;&amp;#23572;&amp;#35834;&amp;#24030;&amp;#39318;&amp;#24220;&amp;#21457;&amp;#29983;&amp;#27946;&amp;#28798; &amp;#24050;&amp;#33268;&amp;#25968;&amp;#21313;&amp;#2015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9pKFQetlAk4OmK.aspx?id=ZmVRJ3VYF9pSm.htm" data-id="9" data-num="0" data-href="http://www.gz-jsxy.com/20LVkbF01Uu.aspx?id=uOrjbcOayK1h.phtm"  title="" target="_blank"&gt;&lt;mip-img class="mip-img" layout="container" src="http://n.sinaimg.cn/sinacn10109/15/w1023h1392/20200212/1f8b-ipmxpvy8512789.jpg" width="100%" height="100%"&gt;&lt;/mip-img&gt;&lt;p&gt;&amp;#29305;&amp;#26391;&amp;#26222;&amp;#30340;&amp;#25903;&amp;#25345;&amp;#32773;&amp;#20063;&amp;#25215;&amp;#35748;&amp;#21704;&amp;#37324;&amp;#26031;&amp;#36777;&amp;#35770;&amp;#34920;&amp;#29616;&amp;#20986;&amp;#33394; &amp;#39532;&amp;#26031;&amp;#20811;&amp;#25351;&amp;#36131;ABC&amp;#20027;&amp;#25345;&amp;#20154;&amp;#19981;&amp;#20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Xgs7GltQ6pbh5bjZ.aspx?id=Guu7NFjBQSlSa8Q.phtml" data-id="10" data-num="0" data-href="http://www.scfc.org.cn/20BX7WrY3Q9lWl.aspx?id=V1kqvsdbMO1EaUO.phtml"  title="" target="_blank"&gt;&lt;mip-img class="mip-img" layout="container" src="http://n.sinaimg.cn/sinacn/327/w1100h827/20190706/8e80-hzmafvm8182004.jpg" width="100%" height="100%"&gt;&lt;/mip-img&gt;&lt;p&gt;10&amp;#21482;A500ETF&amp;#21457;&amp;#34892;&amp;#19981;&amp;#20080;&amp;#21738;&amp;#20010;&amp;#65311;&amp;#25307;&amp;#21830;&amp;#22522;&amp;#37329;&amp;#36855;&amp;#20320;ETF&amp;#25166;&amp;#22534;&amp;#65292;37&amp;#21482;&amp;#38750;&amp;#36135;ETF&amp;#20013;24&amp;#21482;&amp;#35268;&amp;#27169;&amp;#19981;&amp;#36275;2&amp;#20159;&amp;#20803;&amp;#65292;&amp;#24179;&amp;#22343;&amp;#35268;&amp;#27169;3.92&amp;#20159;&amp;#20498;&amp;#25968;&amp;#31532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4678;&amp;#24464;&amp;#26122;&amp;#65306;&amp;#37329;&amp;#34678;&amp;#20113;&amp;middot;&amp;#33485;&amp;#31353;&amp;#24378;&amp;#21183;&amp;#24341;&amp;#39046;&amp;#20013;&amp;#22269;&amp;#20225;&amp;#19994;&amp;#32423;PaaS&amp;#24179;&amp;#21488;&amp;#65292;&amp;#20026;&amp;#20225;&amp;#19994;&amp;#25968;&amp;#23383;&amp;#21270;&amp;#36716;&amp;#22411;&amp;#21644;&amp;#39640;&amp;#36136;&amp;#37327;&amp;#21457;&amp;#23637;&amp;#27880;&amp;#20837;&amp;#24378;&amp;#21170;&amp;#21160;&amp;#211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FWHEo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75686162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oq-ybIErTvGU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fxzldLmXd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bt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31478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377749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tT-VFuaald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AF-CIiorbf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969955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10&amp;#23448;&amp;#32593;&amp;#26159;&amp;#27491;&amp;#35268;&amp;#30340;&amp;#21527;&amp;#33529;&amp;#26524;&amp;#30424;&amp;#21069;&amp;#36300;&amp;#36229;1% &amp;#33529;&amp;#26524;&amp;#22312;&amp;#27431;&amp;#30431;&amp;#26368;&amp;#39640;&amp;#27861;&amp;#38498;&amp;#30340;&amp;#29233;&amp;#23572;&amp;#20848;&amp;#31246;&amp;#25910;&amp;#26696;&amp;#20214;&amp;#20013;&amp;#36133;&amp;#3578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