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pt&amp;#24425;&amp;#31080;&amp;#36890;&amp;#25171;&amp;#19981;&amp;#2432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08878.html?id=bDEBXT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pt&amp;#24425;&amp;#31080;&amp;#36890;&amp;#25171;&amp;#19981;&amp;#2432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08878.html?id=bDEBXT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8/9009699.html" title="" target="_blank"&gt;&amp;#25163;&amp;#27231;&amp;#40179;&amp;#20976;&amp;#32178;&lt;/a&gt;&lt;/span&gt;&lt;a href="/20ofdZ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pt&amp;#24425;&amp;#31080;&amp;#36890;&amp;#25171;&amp;#19981;&amp;#243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5;&amp;#23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69/w960h1209/20191003/89f8-ifmectk95069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pt&amp;#24425;&amp;#31080;&amp;#36890;&amp;#25171;&amp;#19981;&amp;#24320;,&amp;#25163;&amp;#26426;APPRtfjYkdEsAeJHQt-IIrZunieyyZev-eTFWlo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65;&amp;#32423;&amp;#20892;&amp;#26449;&amp;#20449;&amp;#29992;&amp;#31038;&amp;#32852;&amp;#21512;&amp;#31038;&amp;#26366;&amp;#22312;&amp;#20892;&amp;#20449;&amp;#31038;&amp;#26126;&amp;#26224;&amp;#20135;&amp;#26435;&amp;#20851;&amp;#31995;&amp;#12289;&amp;#28040;&amp;#21270;&amp;#19981;&amp;#33391;&amp;#36164; &amp;#9801;&amp;#20135;&amp;#12289;&amp;#39118;&amp;#38505;&amp;#22788;&amp;#32622;&amp;#38450;&amp;#33539;&amp;#31561;&amp;#26041;&amp;#38754;&amp;#21457;&amp;#25381;&amp;#20102;&amp;#37325;&amp;#35201;&amp;#20316;&amp;#29992;&amp;#12290;&amp;#20294;&amp;#22312;&amp;#8220;&amp;#31649;&amp;#29702;&amp;#12289;&amp;#25351;&amp;#23548;&amp;#12289;&amp;#21327;&amp;#35843; &amp;#9803;&amp;#12289;&amp;#26381;&amp;#21153;&amp;#8221;&amp;#30340;&amp;#36807;&amp;#31243;&amp;#20013;&amp;#65292;&amp;#30465;&amp;#32852;&amp;#31038;&amp;#32844;&amp;#33021;&amp;#24322;&amp;#21270;&amp;#38382;&amp;#39064;&amp;#36880;&amp;#28176;&amp;#20984;&amp;#26174;&amp;#65292;&amp;#34892;&amp;#25919;&amp;#31649;&amp;#29702;&amp;#21576;&amp;#29616;&amp;#24494; &amp;#9811;&amp;#35266;cpt&amp;#24425;&amp;#31080;&amp;#36890;&amp;#25171;&amp;#19981;&amp;#24320;&amp;#21270;&amp;#12289;&amp;#38543;&amp;#24847;&amp;#24615;&amp;#12289;&amp;#24178;&amp;#39044;&amp;#2281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4892;&amp;#19994;&amp;#22312;&amp;#25307;&amp;#32856;&amp;#26041;&amp;#38754;&amp;#26356;&amp;#21152;&amp;#35880;&amp;#24910; &amp;#10067;&amp;#65292;&amp;#20225;&amp;#19994;&amp;#22823;&amp;#24133;&amp;#20943;&amp;#25903;&amp;#65292;&amp;#21592;&amp;#24037;&amp;#20154;&amp;#25968;&amp;#36235;&amp;#24179;&amp;#25110; &amp;#8987;&amp;#19979;&amp;#38477;&amp;#65292;&amp;#8221;Johnson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432h568/20191025/a892-ihmipqw6917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echCrunch&amp;#25253;&amp;#36947;&amp;#20013;&amp;#36824;&amp;#31216;&amp;#65292;OpenAI&amp;#30340;&amp;#20272;&amp;#20540;&amp;#20197;&amp;#21450; &amp;#10144;&amp;#25237;&amp;#36164;&amp;#32773;&amp;#30340;&amp;#20852;&amp;#36259;&amp;#20851;&amp;#38190;&amp;#22312;&amp;#20110; &amp;#9802;&amp;#65292;&amp;#38500;&amp;#20102;&amp;#20154;&amp;#24037;&amp;#26234;&amp;#33021;&amp;#32842;&amp;#22825;&amp;#26426;&amp;#22120;&amp;#20154;&amp;#22806;&amp;#65292;&amp;#22260;&amp;#32469;&amp;#36825;&amp;#39033;&amp;#25216;&amp;#26415; &amp;#9809;&amp;#36824;&amp;#26377;&amp;#19968;&amp;#20010;&amp;#24555;&amp;#36895;&amp;#21457;&amp;#23637;&amp;#30340;&amp;#29983;&amp;#24577;&amp;#31995;&amp;#32479;&amp;#12290;&amp;#20363;&amp;#22914;&amp;#65292;&amp;#38500;&amp;#20102;ChatGPT&amp;#22806;&amp;#65292;OpenAI&amp;#36824;&amp;#25317;&amp;#26377;&amp;#22522;&amp;#20110;&amp;#20154;&amp;#24037;&amp;#26234;&amp;#33021;&amp;#30340;&amp;#22270;&amp;#20687;&amp;#29983;&amp;#25104;&amp;#24037;&amp;#20855;Dall-E&amp;#21644;&amp;#35821;&amp;#35328;&amp;#35782; &amp;#9918;&amp;#21035;&amp;#27169;&amp;#22411;Whisper AI&amp;#31561;&amp;#65292;&amp;#21069;&amp;#32773;&amp;#20110;&amp;#21435;&amp;#24180;7&amp;#26376;&amp;#36827;&amp;#34892;&amp;#20102;&amp;#37325;&amp;#22823;&amp;#26356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17;&amp;#20170;&amp;#26368;&amp;#36817;&amp;#30340;2022&amp;#24180;&amp;#24180;&amp;#24230;&amp;#25253;&amp;#21578;&amp;#20013;&amp;#65292;&amp;#21271;&amp;#20140;&amp;#20892;&amp;#21830;&amp;#34892;&amp;#30417;&amp;#20107;&amp;#20250;&amp;#22312;&amp;#25259;&amp;#38706;2023&amp;#24180;&amp;#24037;&amp;#20316;&amp;#37325;&amp;#28857;&amp;#26102;&amp;#34920;&amp;#31034;&amp;#65292;&amp;#8220;&amp;#31435;&amp;#36275;&amp;#26412;&amp;#34892;&amp;#20844;&amp;#21496;&amp;#27835;&amp;#29702;&amp;#23454;&amp;#38469;&amp;#21644;&amp;#32463;&amp;#33829;&amp;#21457;&amp;#23637;&amp;#38656; &amp;#10085;&amp;#35201;&amp;#65292;&amp;#32858;&amp;#28966;&amp;#30417;&amp;#31649;&amp;#35201;&amp;#27714;&amp;#65292;&amp;#23545;&amp;#26631;&amp;#19978;&amp;#24066;&amp;#26631;&amp;#20934; &amp;#10087;&amp;#65292;&amp;#20511;&amp;#37492;&amp;#20808;&amp;#36827;&amp;#21516;&amp;#19994;&amp;#65292;&amp;#20999;&amp;#23454;&amp;#23653;&amp;#34892;&amp;#22909;&amp;#30417;&amp;#30563; &amp;#10062;&amp;#32844;&amp;#3613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6;&amp;#65292;&amp;#30097;&amp;#20284;&amp;#33883;&amp;#21355;&amp;#19996;&amp;#8220;&amp;#20146;&amp;#21451;&amp;#22242;&amp;#8221;&amp;#30340;&amp;#33883;&amp;#36149;&amp;#33714;&amp;#20063;&amp;#22312;&amp;#20170;&amp;#24180;&amp;#19968;&amp;#23395;&amp;#24230;&amp;#26399;&amp;#38388;&amp;#19979; &amp;#10144;&amp;#22330;&amp;#65292;&amp;#20854;&amp;#39318;&amp;#27425;&amp;#36827;&amp;#20837;&amp;#20102;&amp;#22269;&amp;#26377;&amp;#20225;&amp;#19994;&amp;#20013;&amp;#31185;&amp;#26329;&amp;#20809;&amp;#30340;&amp;#21069;&amp;#21313;&amp;#22823;&amp;#27969;&amp;#36890;&amp;#32929;&amp;#32929;&amp;#19996;&amp;#21517;&amp;#21333;&amp;#12290;&amp;#19981;&amp;#36807; &amp;#65292;&amp;#20174;&amp;#33883;&amp;#36149;&amp;#33714;&amp;#30340;&amp;#25345;&amp;#32929;&amp;#25968;&amp;#37327;&amp;#21644;&amp;#25345;&amp;#32929;&amp;#24066;&amp;#20540;&amp;#26469;&amp;#30475;&amp;#65292;&amp;#26412;&amp;#27425;&amp;#30340;&amp;#35268;&amp;#27169;&amp;#22343;&amp;#20302;&amp;#20110;&amp;#20013;&amp;#31185;&amp;#26329;&amp;#20809; &amp;#9811;&amp;#21435;&amp;#24180;&amp;#22235;&amp;#23395;&amp;#24230;&amp;#26411;&amp;#31532;&amp;#21313;&amp;#22823;&amp;#27969;&amp;#36890;&amp;#32929;&amp;#32929;&amp;#19996;&amp;#65292;&amp;#22240;&amp;#27492;&amp;#65292;&amp;#19981;&amp;#25490;&amp;#38500;&amp;#33883;&amp;#36149;&amp;#33714;&amp;#34987;&amp;#21160;&amp;#26032;&amp;#36827;&amp;#20837;&amp;#20844; &amp;#10084;&amp;#21496;&amp;#21069;&amp;#21313;&amp;#22823;&amp;#27969;&amp;#36890;&amp;#32929;&amp;#32929;&amp;#19996;&amp;#30340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/w768h884/20191018/52c7-ifzxhxm936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21253;&amp;#25324;&amp;#30333;&amp;#26195;&amp;#19996;&amp;#22312;&amp;#20869;&amp;#65292;&amp;#24403;&amp;#21069;&amp;#21271;&amp;#20140;&amp;#20892;&amp;#21830;&amp;#34892;&amp;#23448;&amp;#32593;&amp;#25259;&amp;#38706;&amp;#30340;&amp;#33891; &amp;#9995;&amp;#20107;&amp;#20250;&amp;#20849;&amp;#26377;8&amp;#20301;&amp;#25104;&amp;#21592;&amp;#65292;&amp;#20854;&amp;#20013;&amp;#23646;&amp;#21271;&amp;#20140;&amp;#20892;&amp;#21830;&amp;#34892;&amp;#20219;&amp;#32844;&amp;#30340;&amp;#33891;&amp;#20107;&amp;#20250;&amp;#25104;&amp;#21592;&amp;#26377;3&amp;#20301;&amp;#65292;&amp;#20855; &amp;#9196;&amp;#20307;&amp;#20026;&amp;#65306;&amp;#20184;&amp;#19996;&amp;#21319;&amp;#12289;&amp;#30333;&amp;#26195;&amp;#19996;&amp;#20197;&amp;#21450;&amp;#35813;&amp;#34892;&amp;#33891;&amp;#20107;&amp;#20250;&amp;#23457;&amp;#35745;&amp;#22996;&amp;#21592;&amp;#20250;&amp;#20027;&amp;#20219;&amp;#22996;&amp;#21592;&amp;#23395;&amp;#29233;&amp;#19996;&amp;#12290; &amp;#9805;&amp;#30333;&amp;#26195;&amp;#19996;&amp;#30340;&amp;#25490;&amp;#21517;&amp;#20165;&amp;#27425;&amp;#20110;&amp;#20184;&amp;#19996;&amp;#21319;&amp;#12290;&amp;#20854;&amp;#20182;&amp;#21017;&amp;#20998;&amp;#21035;&amp;#26469;&amp;#33258;&amp;#21271;&amp;#20140;&amp;#37329;&amp;#34701;&amp;#25511;&amp;#32929;&amp;#38598;&amp;#22242;&amp;#26377;&amp;#38480; &amp;#9194;&amp;#20844;&amp;#21496;&amp;#65288;&amp;#21363;&amp;#8220;&amp;#21271;&amp;#20140;&amp;#37329;&amp;#25511;&amp;#8221;&amp;#65289;&amp;#12289;&amp;#21271;&amp;#20140;&amp;#20135;&amp;#26435;&amp;#20132;&amp;#26131;&amp;#25152;&amp;#26377;&amp;#38480;&amp;#20844;&amp;#21496;&amp;#12289;&amp;#21271;&amp;#20140;&amp;#39318;&amp;#20892;&amp;#39135;&amp;#21697; &amp;#9809;&amp;#38598;&amp;#22242;&amp;#26377;&amp;#38480;&amp;#20844;&amp;#21496;&amp;#31561;&amp;#32929;&amp;#19996;&amp;#21333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8543;&amp;#30528;&amp;#20844;&amp;#21496;&amp;#25345;&amp;#32493;&amp;#20111;&amp;#25439;&amp;#65292;&amp;#24402;&amp;#23646;&amp;#20110;&amp;#27597;&amp;#20844;&amp;#21496;&amp;#25152;&amp;#26377;&amp;#32773;&amp;#26435;&amp;#30410; &amp;#10081;&amp;#24050;&amp;#20174;2020&amp;#24180;&amp;#26411;&amp;#30340;6.58&amp;#20159;&amp;#20803; &amp;#9788;&amp;#65292;&amp;#22823;&amp;#24133;&amp;#24230;&amp;#19979;&amp;#38477;&amp;#33267;2022&amp;#24180;&amp;#26411;&amp;#30340;1.47&amp;#20159;&amp;#20803;&amp;#9800;&amp;#12290;&amp;#38543;&amp;#21518;&amp;#65292;&amp;#20844;&amp;#21496;2023&amp;#24180;1-3&amp;#26376;&amp;#32487;&amp;#32493;&amp;#20111;&amp;#25439;0.78&amp;#20159;&amp;#20803; &amp;#8986;&amp;#12290;&amp;#25130;&amp;#33267;2023&amp;#24180;3&amp;#26376;&amp;#26411;&amp;#65292;&amp;#24605;&amp;#24517;&amp;#39536;&amp;#20928;&amp;#36164;&amp;#20135;&amp;#20165;&amp;#21097;&amp;#32422;7700&amp;#19975;&amp;#65292;&amp;#24050;&amp;#19981;&amp;#36275;1&amp;#20159;&amp;#20803;&amp;#12290;&amp;#25353;&amp;#27492;&amp;#21069;&amp;#32463;&amp;#33829;&amp;#29366;&amp;#20917;&amp;#65292;&amp;#20877;&amp;#20111;&amp;#25439;&amp;#19968;&amp;#20010;&amp;#23395;&amp;#24230;&amp;#65292;&amp;#20844;&amp;#21496;&amp;#22312;2023&amp;#24180;6&amp;#26376; &amp;#10087;&amp;#26411;&amp;#23601;&amp;#21487;&amp;#33021;&amp;#20928;&amp;#36164;&amp;#20135;&amp;#20026;&amp;#361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35828;&amp;#65292;&amp;#25105;&amp;#20204;&amp;#29616;&amp;#22312;&amp;#20027;&amp;#35201;&amp;#26159;&amp;#37325;&amp;#20179;&amp;#22312;&amp;#32654;&amp;#32929;&amp;#30340;&amp;#20960;&amp;#23478;&amp;#40857;&amp;#22836;&amp;#20844;&amp;#21496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4/w600h864/20190812/22a0-icapxph4072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844;&amp;#31215;&amp;#37329;&amp;#25919;&amp;#31574;&amp;#20248;&amp;#21270;&amp;#22806;&amp;#65292;4&amp;#26376;&amp;#19981;&amp;#23569;&amp;#28041;&amp;#25151;&amp;#25919;&amp;#31574;&amp;#21033;&amp;#22909;&amp;#20063;&amp;#22312;&amp;#21319;&amp;#32423;&amp;#65306;&amp;#19968;&amp;#26041; &amp;#10071;&amp;#38754;&amp;#65292;&amp;#28909;&amp;#28857;&amp;#22478;&amp;#24066;&amp;#38480;&amp;#36141;&amp;#32487;&amp;#32493;&amp;#25918;&amp;#26494;&amp;#65292;&amp;#37073;&amp;#24030;&amp;#12289;&amp;#21512;&amp;#32933;&amp;#12289;&amp;#26477;&amp;#24030;&amp;#31561;&amp;#22478;&amp;#24066;&amp;#22343;&amp;#32553;&amp;#23567;&amp;#38480;&amp;#36141;&amp;#21306; &amp;#9973;&amp;#22495;&amp;#65307;&amp;#21478;&amp;#19968;&amp;#26041;&amp;#38754;&amp;#65292;&amp;#22810;&amp;#22320;&amp;#30452;&amp;#25509;&amp;#8220;&amp;#30495;&amp;#37329;&amp;#30333;&amp;#38134;&amp;#8221;&amp;#21457;&amp;#25918;&amp;#36141;&amp;#25151;&amp;#34917;&amp;#36148;&amp;#12290;&amp;#20363;&amp;#22914;&amp;#65292;&amp;#27849;&amp;#24030;&amp;#21488; &amp;#9807;&amp;#21830;&amp;#21306;&amp;#26032;&amp;#33853;&amp;#25143;&amp;#20154;&amp;#21592;&amp;#36141;&amp;#20080;&amp;#35813;&amp;#21306;&amp;#26032;&amp;#24314;&amp;#65288;&amp;#19968;&amp;#25163;&amp;#25151;&amp;#65289;&amp;#21830;&amp;#21697;&amp;#20303;&amp;#25151;&amp;#65292;&amp;#21487;&amp;#26681;&amp;#25454;&amp;#33853;&amp;#25143;&amp;#24180;&amp;#38480; &amp;#9970;&amp;#19981;&amp;#21516;&amp;#32473;&amp;#20104;1&amp;#19975;~5&amp;#19975;&amp;#20803;&amp;#19981;&amp;#31561;&amp;#30340;&amp;#34917;&amp;#2116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72;&amp;#37202;&amp;#65288;&amp;#30333;&amp;#37202;&amp;#65289;&amp;#34892;&amp;#19994;&amp;#20849;&amp;#26377;10&amp;#20010;&amp;#21697;&amp;#29260;&amp;#19978;&amp;#27036; &amp;#9978;&amp;#65292;&amp;#21697;&amp;#29260;&amp;#20215;&amp;#20540;&amp;#24635;&amp;#21644;&amp;#39640;&amp;#36798;1124&amp;#20159;&amp;#32654;&amp;#20803;&amp;#65292;&amp;#21344;&amp;#25454;&amp;#20102;&amp;#19978;&amp;#27036;&amp;#21697;&amp;#29260;&amp;#24635;&amp;#20215;&amp;#20540;&amp;#30340;&amp;#32422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0851;&amp;#30340;&amp;#34892;&amp;#19994;&amp;#21487;&amp;#33021;&amp;#20250;&amp;#20986;&amp;#19968;&amp;#20123;&amp;#27604;&amp;#36739;&amp;#22909;&amp;#30340;&amp;#20844;&amp;#21496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655h849/20191026/e982-ihmipqw8351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0844;&amp;#21496;&amp;#31532;&amp;#19968;&amp;#23395;&amp;#26032;&amp;#33021;&amp;#28304;&amp;#35013;&amp;#26426;&amp;#36827;&amp;#24230;&amp;#20173;&amp;#20248;&amp;#20110;&amp;#20854;&amp;#20182;&amp;#21516;&amp;#19994;&amp;#65292;&amp;#30446;&amp;#21069; &amp;#9790;&amp;#20173;&amp;#26377;&amp;#20272;&amp;#20540;&amp;#25552;&amp;#21319;&amp;#31354;&amp;#38388;&amp;#65307;&amp;#21478;2023&amp;#24180;&amp;#31532;&amp;#19968;&amp;#23395;&amp;#26032;&amp;#33021;&amp;#28304;&amp;#21457;&amp;#30005;&amp;#37327;&amp;#20445;&amp;#25345;&amp;#24378;&amp;#21170;&amp;#22686;&amp;#38271; &amp;#8987;&amp;#12290;&amp;#35813;&amp;#34892;&amp;#20272;&amp;#35745;&amp;#20844;&amp;#21496;&amp;#30340;&amp;#28779;&amp;#30005;&amp;#26495;&amp;#22359;&amp;#22312;&amp;#31532;&amp;#19968;&amp;#23395;&amp;#24050;&amp;#22312;&amp;#31246;&amp;#21069;&amp;#30408;&amp;#21033;&amp;#23618;&amp;#38754;&amp;#25197;&amp;#20111;&amp;#12290;&amp;#27492;&amp;#22806;&amp;#65292; &amp;#9972;&amp;#20869;&amp;#38470;&amp;#30005;&amp;#21378;&amp;#20170;&amp;#24180;&amp;#23558;&amp;#36827;&amp;#19968;&amp;#27493;&amp;#20307;&amp;#29616;&amp;#36319;&amp;#20013;&amp;#29028;&amp;#38598;&amp;#22242;&amp;#30340;&amp;#21512;&amp;#20316; &amp;#10083;&amp;#65292;&amp;#35813;&amp;#34892;&amp;#20272;&amp;#35745;&amp;#24448;&amp;#21518;&amp;#23395;&amp;#24230;&amp;#30340; &amp;#10148;&amp;#38271;&amp;#21327;&amp;#23653;&amp;#32422;&amp;#29575;&amp;#23558;&amp;#26377;&amp;#26126;&amp;#26174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7;&amp;#26159;&amp;#40723;&amp;#21169;&amp;#22269;&amp;#26377;&amp;#20225;&amp;#19994;&amp;#20805;&amp;#20998;&amp;#21033;&amp;#29992;&amp;#33258;&amp;#26377;&amp;#38386;&amp;#32622;&amp;#36164;&amp;#37329;&amp;#25237;&amp;#36164;&amp;#38134;&amp;#34892; &amp;#10149;&amp;#29702;&amp;#36130;&amp;#20135;&amp;#21697;&amp;#12290;&lt;/font&gt;&amp;#25130;&amp;#33267;2022&amp;#24180;6&amp;#26376;&amp;#26411;&amp;#65292;&amp;#26426;&amp;#26500;&amp;#25237;&amp;#36164;&amp;#32773;&amp;#20165;&amp;#21344; &amp;#9811;&amp;#29702;&amp;#36130;&amp;#25237;&amp;#36164;&amp;#32773;&amp;#30340;0.92%&amp;#12290;&amp;#24314;&amp;#35758;&amp;#21442;&amp;#29031;&amp;#23384;&amp;#27454;&amp;#21644;&amp;#36135;&amp;#24065;&amp;#22522;&amp;#37329;&amp;#23545;&amp;#20225;&amp;#19994;&amp;#36141;&amp;#20080;&amp;#38134;&amp;#34892; &amp;#10062;&amp;#29702;&amp;#36130;&amp;#20813;&amp;#24449;&amp;#22686;&amp;#20540;&amp;#31246;&amp;#65292;&amp;#40723;&amp;#21169;&amp;#22269;&amp;#20225;&amp;#22312;&amp;#31526;&amp;#21512;&amp;#30456;&amp;#20851;&amp;#35268;&amp;#23450;&amp;#21644;&amp;#20844;&amp;#21496;&amp;#31456;&amp;#31243;&amp;#21069;&amp;#25552;&amp;#19979;&amp;#65292;&amp;#36141;&amp;#20080;R1&amp;#32423;&amp;#38134;&amp;#34892;&amp;#29702;&amp;#361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27604;&amp;#36739;&amp;#36951;&amp;#25022;&amp;#30340;&amp;#26159;&amp;#65292;&amp;#26368;&amp;#22909;&amp;#30340;&amp;#36825;&amp;#20123;&amp;#20844;&amp;#21496;&amp;#27809;&amp;#26377;&amp;#22312;&amp;#25105;&amp;#20204;A&amp;#32929;&amp;#19978;&amp;#24066;&amp;#65292;&amp;#26159; &amp;#9934;&amp;#22312;&amp;#28207;&amp;#32929;&amp;#21644;&amp;#32654;&amp;#32929;&amp;#199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16/w718h398/20190811/9d44-icapxph1841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4&amp;#26085;&amp;#65292;&amp;#31532;&amp;#19968;&amp;#20849;&amp;#21644;&amp;#24050;&amp;#32463;&amp;#38519;&amp;#20837;&amp;#20102;&amp;#22256;&amp;#22659; &amp;#9790;&amp;#65292;&amp;#26469;&amp;#21040;&amp;#20102;&amp;#19968;&amp;#20010;&amp;#31967;&amp;#31957;&amp;#30340;&amp;#28857; &amp;#10145;&amp;#20301;&amp;#65292;&amp;#24403;&amp;#22825;&amp;#21457;&amp;#24067;&amp;#30340;&amp;#25910;&amp;#30410;&amp;#24773;&amp;#20917;&amp;#34920;&amp;#26126;&amp;#65292;&amp;#20854;&amp;#25439;&amp;#22833;&amp;#20102;1000&amp;#20159;&amp;#32654;&amp;#20803;&amp;#30340;&amp;#23458;&amp;#25143;&amp;#23384;&amp;#27454; &amp;#10146;&amp;#65292;&amp;#27492;&amp;#20134;&amp;#21363;&amp;#24635;&amp;#23384;&amp;#27454;&amp;#21322;&amp;#25968;&amp;#20197;&amp;#19978;&amp;#22312;&amp;#24403;&amp;#23395;&amp;#24050;&amp;#34987;&amp;#25552;&amp;#21462;&amp;#12290;&amp;#26377;&amp;#36857;&amp;#35937;&amp;#34920;&amp;#26126;&amp;#65292;&amp;#36825;&amp;#23478;&amp;#38134;&amp;#34892;&amp;#34987; &amp;#9203;&amp;#30417;&amp;#31649;&amp;#26426;&amp;#26500;&amp;#30447;&amp;#19978;&amp;#24182;&amp;#34987;&amp;#36910;&amp;#20303;&amp;#30340;&amp;#39118;&amp;#38505;&amp;#27491;&amp;#36234;&amp;#26469;&amp;#36234;&amp;#39640;&amp;#65292;&amp;#24403;&amp;#21608;&amp;#65292;&amp;#38543;&amp;#30528;FDIC&amp;#27491;&amp;#22312; &amp;#9981;&amp;#31215;&amp;#26497;&amp;#20026;&amp;#20854;&amp;#23547;&amp;#25214;&amp;#20080;&amp;#23478;&amp;#30340;&amp;#28040;&amp;#24687;&amp;#27844;&amp;#38706;&amp;#20986;&amp;#26469; &amp;#9806;&amp;#65292;&amp;#31532;&amp;#19968;&amp;#20849;&amp;#21644;&amp;#38134;&amp;#34892;&amp;#30340;&amp;#32929;&amp;#20215;&amp;#24320;&amp;#22987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32463;&amp;#27982;&amp;#23398;&amp;#23478;&amp;#35748;&amp;#20026;&amp;#65292;CPI&amp;#25253;&amp;#21578;&amp;#23558;&amp;#20307;&amp;#29616; &amp;#9801;&amp;#65292;&amp;#39135;&amp;#21697;&amp;#12289;&amp;#33021;&amp;#28304;&amp;#12289;&amp;#20108;&amp;#25163;&amp;#36710; &amp;#9809;&amp;#12289;&amp;#27773;&amp;#36710;&amp;#20445;&amp;#38505;&amp;#12289;&amp;#26381;&amp;#35013;&amp;#30340;&amp;#20215;&amp;#26684;&amp;#36890;&amp;#32960;&amp;#24378;&amp;#21170;&amp;#34987;&amp;#26053;&amp;#28216;&amp;#21644;&amp;#20303;&amp;#25151;&amp;#30340;&amp;#30130;&amp;#36719;&amp;#25269;&amp;#28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2/w1080h1512/20200120/51d6-inhcycc7024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65306;30&amp;nbsp;&amp;#32654;&amp;#22269;4&amp;#26376;CPI&amp;#35835;&amp;#25968;&amp;#23395;&amp;#35843;&amp;#21518;&amp;nbsp;&amp;#65292;&amp;nbsp;&amp;#21069;&amp;#20540;&amp;nbsp;301.81&amp;nbsp;&amp;#65292;&amp;nbsp;&amp;#39044;&amp;#26399;&amp;#20540;&amp;nbsp;--&amp;nbsp;&amp;#65292;&amp;nbsp; &amp;#9810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004;&amp;#20010;&amp;#21697;&amp;#29260;&amp;#20063;&amp;#26159;&amp;#21860;&amp;#37202;&amp;#34892;&amp;#19994;&amp;#20840;&amp;#37096;&amp;#20837;&amp;#36873;&amp;#21697;&amp;#29260;&amp;#12290;cpt&amp;#24425;&amp;#31080;&amp;#36890;&amp;#25171;&amp;#19981;&amp;#24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06/w518h788/20190816/6e72-ichcymv7096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26597;&amp;#26597;&amp;#21644;&amp;#23448;&amp;#32593;&amp;#26174;&amp;#31034;&amp;#65292;&amp;#21271;&amp;#20140;&amp;#20892;&amp;#21830;&amp;#34892;&amp;#25104;&amp;#31435;&amp;#20110;2000&amp;#24180;8&amp;#26376;15&amp;#26085; &amp;#9855;&amp;#65292;2005&amp;#24180;10&amp;#26376;19&amp;#26085;&amp;#23436;&amp;#25104;&amp;#25913;&amp;#21046;&amp;#65292;&amp;#26159;&amp;#22269;&amp;#21153;&amp;#38498;&amp;#39318;&amp;#23478;&amp;#25209;&amp;#20934;&amp;#32452;&amp;#24314;&amp;#30340;&amp;#30465;&amp;#32423; &amp;#9811;&amp;#32929;&amp;#20221;&amp;#21046;&amp;#20892;&amp;#26449;&amp;#21830;&amp;#19994;&amp;#38134;&amp;#34892;&amp;#65292;&amp;#21069;&amp;#36523;&amp;#20026;&amp;#21019;&amp;#31435;&amp;#20110;1951&amp;#24180;&amp;#30340;&amp;#20892;&amp;#26449;&amp;#20449;&amp;#29992;&amp;#21512;&amp;#20316;&amp;#31038;&amp;#65292; &amp;#9195;&amp;#22312;&amp;#21271;&amp;#20140;&amp;#24066;&amp;#24067;&amp;#35774;&amp;#21508;&amp;#31867;&amp;#29289;&amp;#29702;&amp;#26381;&amp;#21153;&amp;#28192;&amp;#36947;&amp;#36229;2600&amp;#23478; &amp;#9981;&amp;#65292;&amp;#37329;&amp;#34701;&amp;#26381;&amp;#21153;&amp;#35206;&amp;#30422;&amp;#20840;&amp;#24066;&amp;#25152; &amp;#9196;&amp;#26377;&amp;#34892;&amp;#25919;&amp;#21306;&amp;#21644;&amp;#20065;&amp;#38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5780;&amp;#36873;&amp;#25353;&amp;#29031;&amp;#34892;&amp;#19994;&amp;#21010;&amp;#20998;&amp;#65292;&amp;#20381;&amp;#25454;&amp;#8220;&amp;#20256;&amp;#25773;&amp;#24230;&amp;#12289;&amp;#20146;&amp;#23494;&amp;#24230;&amp;#12289;&amp;#32654;&amp;#35465;&amp;#24230;&amp;#12289;&amp;#31038; &amp;#10067;&amp;#20250;&amp;#36131;&amp;#20219;&amp;#12289;&amp;#20851;&amp;#38190;&amp;#27807;&amp;#36890;&amp;#12289;&amp;#36164;&amp;#26412;&amp;#21697;&amp;#29260;&amp;#8221;&amp;#20845;&amp;#22823;&amp;#32500;&amp;#24230;&amp;#36827;&amp;#34892;&amp;#35780;&amp;#21028;&amp;#12290;&amp;#30334;&amp;#22823;&amp;#24180;&amp;#24230;&amp;#21697;&amp;#29260;&amp;#27036; &amp;#9972;&amp;#26368;&amp;#32456;&amp;#25490;&amp;#21517;&amp;#26681;&amp;#25454;&amp;#26032;&amp;#28010;&amp;#36130;&amp;#32463;&amp;#21697;&amp;#29260;&amp;#20215;&amp;#20540;&amp;#27169;&amp;#22411;&amp;#35780;&amp;#20998;&amp;#12289;&amp;#32593;&amp;#32476;&amp;#25237;&amp;#31080;&amp;#20197;&amp;#21450;&amp;#35780;&amp;#22996;&amp;#20250;&amp;#32456;&amp;#35780; &amp;#9804;&amp;#32467;&amp;#26524;&amp;#36827;&amp;#34892;&amp;#32508;&amp;#21512;&amp;#35780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96;&amp;#65292;&amp;#27492;&amp;#27425;&amp;#19987;&amp;#39033;&amp;#34892;&amp;#21160;&amp;#20998;&amp;#20026;&amp;#21160;&amp;#21592;&amp;#37096;&amp;#32626;&amp;#12289;&amp;#20225;&amp;#19994;&amp;#33258;&amp;#26597;&amp;#33258;&amp;#25913;&amp;#21644;&amp;#37096;&amp;#38376;&amp;#24110;&amp;#25206; &amp;#10152;&amp;#12289;&amp;#37096;&amp;#38376;&amp;#31934;&amp;#20934;&amp;#25191;&amp;#27861;&amp;#12289;&amp;#24635;&amp;#32467;&amp;#25552;&amp;#39640;&amp;#22235;&amp;#20010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4/w690h434/20200228/bd14-ipzreix1184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5780;&amp;#36873;&amp;#25353;&amp;#29031;&amp;#34892;&amp;#19994;&amp;#21010;&amp;#20998;&amp;#65292;&amp;#20381;&amp;#25454;&amp;#8220;&amp;#20256;&amp;#25773;&amp;#24230;&amp;#12289;&amp;#20146;&amp;#23494;&amp;#24230;&amp;#12289;&amp;#32654;&amp;#35465;&amp;#24230;&amp;#12289;&amp;#31038; &amp;#9811;&amp;#20250;&amp;#36131;&amp;#20219;&amp;#12289;&amp;#20851;&amp;#38190;&amp;#27807;&amp;#36890;&amp;#12289;&amp;#36164;&amp;#26412;&amp;#21697;&amp;#29260;&amp;#8221;&amp;#20845;&amp;#22823;&amp;#32500;&amp;#24230;&amp;#36827;&amp;#34892;&amp;#35780;&amp;#21028;&amp;#12290;&amp;#30334;&amp;#22823;&amp;#24180;&amp;#24230;&amp;#21697;&amp;#29260;&amp;#27036; &amp;#10082;&amp;#26368;&amp;#32456;&amp;#25490;&amp;#21517;&amp;#26681;&amp;#25454;&amp;#26032;&amp;#28010;&amp;#36130;&amp;#32463;&amp;#21697;&amp;#29260;&amp;#20215;&amp;#20540;&amp;#27169;&amp;#22411;&amp;#35780;&amp;#20998;&amp;#12289;&amp;#32593;&amp;#32476;&amp;#25237;&amp;#31080;&amp;#20197;&amp;#21450;&amp;#35780;&amp;#22996;&amp;#20250;&amp;#32456;&amp;#35780;&amp;#9800;&amp;#32467;&amp;#26524;&amp;#36827;&amp;#34892;&amp;#32508;&amp;#21512;&amp;#35780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6130;&amp;#32463;&amp;#65306;Hello&amp;#22823;&amp;#23478;&amp;#22909;&amp;#65292;&amp;#25105;&amp;#26159;&amp;#26446;&amp;#30002;Bella&amp;#12290;&amp;#20170;&amp;#22825;&amp;#25105; &amp;#10061;&amp;#20204;&amp;#21018;&amp;#21018;&amp;#30475;&amp;#20102;&amp;#24052;&amp;#33778;&amp;#29305;&amp;#30340;&amp;#32929;&amp;#19996;&amp;#22823;&amp;#20250;&amp;#65292;&amp;#36827;&amp;#34892;&amp;#20102;&amp;#26397;&amp;#22307;&amp;#12290;&amp;#24744;&amp;#20170;&amp;#22825;&amp;#21548;&amp;#21040;&amp;#24052;&amp;#33778;&amp;#29305;&amp;#35762;&amp;#21040; &amp;#9202;&amp;#30340;&amp;#19968;&amp;#20010;&amp;#29305;&amp;#26377;&amp;#36259;&amp;#30340;&amp;#35266;&amp;#28857;&amp;#65292;&amp;#25110;&amp;#32773;&amp;#26159;&amp;#23545;&amp;#24744;&amp;#21360;&amp;#35937;&amp;#26368;&amp;#28145;&amp;#21051;&amp;#30340;&amp;#19968;&amp;#20010;&amp;#35266;&amp;#28857;&amp;#26159;&amp;#20160;&amp;#20040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pt&amp;#24425;&amp;#31080;&amp;#36890;&amp;#25171;&amp;#19981;&amp;#243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2/w498h314/20190816/7b25-ichcymv75248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990137/Default.shtml" title=""  data-id="54"  target="_blank"&gt;&lt;mip-img class="mip-img mip-hot-img" layout="fixed" src="http://n.sinaimg.cn/sinakd10116/185/w750h1035/20200307/8cdc-iqmtvwv7346271.jpg" width="110" height="72"&gt;&lt;/mip-img&gt;&lt;p class="nr"&gt;&amp;#22920;&amp;#22920;&amp;#36741;&amp;#23548;&amp;#20316;&amp;#19994;&amp;#34987;&amp;#27668;&amp;#21040;&amp;#30164;&amp;#30126;&amp;#21457;&amp;#20316;&lt;/p&gt;&lt;p class="ly"&gt;&lt;span class="pl_all" docUrl=""&gt;&lt;/span&gt;&lt;mip-img class="mip-element mip-comment-img" alt="" src="http://n.sinaimg.cn/sinacn10109/654/w634h820/20200126/7073-innckcf77999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wXbgshl/index.htm" title=""  data-id="55"  target="_blank"&gt;&lt;mip-img class="mip-img mip-hot-img" layout="fixed" src="http://n.sinaimg.cn/sinacn/131/w730h1001/20190912/1872-iepyyhh8935568.jpg" width="110" height="72"&gt;&lt;/mip-img&gt;&lt;p class="nr"&gt;2022&amp;#24180;&amp;#22269;&amp;#23478;&amp;#32593;&amp;#32476;&amp;#23433;&amp;#20840;&amp;#23459;&amp;#20256;&amp;#21608;&lt;/p&gt;&lt;p class="ly"&gt;&lt;span class="pl_all" docUrl="?id=utf8hElQ20230220.doc"&gt;&lt;/span&gt;&lt;mip-img class="mip-element mip-comment-img" alt="" src="http://n.sinaimg.cn/sinacn10108/474/w575h699/20190818/7f63-ichcymw6340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suv/Default.htm" title=""  data-id="56"  target="_blank"&gt;&lt;mip-img class="mip-img mip-hot-img" layout="fixed" src="http://n.sinaimg.cn/sinakd10015/21/w973h648/20200308/cd28-iqrhckm1939475.jpg" width="110" height="72"&gt;&lt;/mip-img&gt;&lt;p class="nr"&gt;&amp;#21700;&amp;#30561;&amp;#24072;&amp;#21253;&amp;#26376;&amp;#22871;&amp;#39184;&amp;#26631;&amp;#20215;1.8&amp;#19975;&lt;/p&gt;&lt;p class="ly"&gt;&lt;span class="pl_all" docUrl=""&gt;&lt;/span&gt;&lt;mip-img class="mip-element mip-comment-img" alt="" src="http://n.sinaimg.cn/sports/transform/200/w600h400/20190902/702b-ieaiqii2580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jedq.com/20J14WQDAyQKB9zrHA.aspx?id=j3BkntsUmivd.exe" data-id="1" data-num="0" data-href="http://www.fshsz.gov.cn/20fWrjTiWuRMes.aspx?id=OUDpmWsXhQrKKO3g1u.exe"  title="" target="_blank"&gt;&lt;mip-img class="mip-img" layout="container" src="http://n.sinaimg.cn/sinacn/560/w864h1296/20191007/e4de-ifrwayw3995764.jpg" width="100%" height="100%"&gt;&lt;/mip-img&gt;&lt;p&gt;3&amp;#22825;&amp;#20869;34&amp;#20301;&amp;#21457;&amp;#35328;&amp;#20154;&amp;#20142;&amp;#30456; &amp;#36879;&amp;#38706;&amp;#21861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XWPReMl6yAyuo.aspx?id=8OP5hNn7f7S3a.phtml" data-id="2" data-num="0" data-href="http://www.tiepianled.com/204FE2BuTPg.aspx?id=VPPukeYs2O.exe"  title="" target="_blank"&gt;&lt;mip-img class="mip-img" layout="container" src="http://n.sinaimg.cn/sinacn10108/492/w1920h972/20190924/526d-ifaencf3620149.jpg" width="100%" height="100%"&gt;&lt;/mip-img&gt;&lt;p&gt;&amp;#24191;&amp;#35199;&amp;#21271;&amp;#28023;&amp;#21355;&amp;#20581;&amp;#22996;&amp;#20027;&amp;#20219;&amp;#34987;&amp;#2081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jCUrR2jUdsZS71.aspx?id=BVjSafHZJ1dIu.shtml" data-id="3" data-num="0" data-href="http://www.fshsz.gov.cn/20w2z9W10ZkU.aspx?id=NT5UVywQRo.phtml"  title="" target="_blank"&gt;&lt;mip-img class="mip-img" layout="container" src="http://n.sinaimg.cn/sinacn10109/114/w1080h1434/20200104/bf87-imrkkfx49296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661Q8ezC.aspx?id=6E4fB5fAq9Nd3.shtml" data-id="4" data-num="0" data-href="https://www.csettn.com/208YrFPi4QpaSgi6QVB.aspx?id=zGcaMrLcByqFrzDSft.phtm"  title="" target="_blank"&gt;&lt;mip-img class="mip-img" layout="container" src="http://n.sinaimg.cn/sinakd10106/675/w655h820/20200307/935c-iqmtvwv5297138.jpg" width="100%" height="100%"&gt;&lt;/mip-img&gt;&lt;p&gt;52&amp;#23681;&amp;#22823;&amp;#23398;&amp;#29983;&amp;#24320;&amp;#23398;&amp;#25253;&amp;#21040;&amp;#34987;&amp;#32769;&amp;#24072;&amp;#36718;&amp;#27969;&amp;#30830;&amp;#357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jkAucRNjH.aspx?id=UEiBQsnieATM1yd.html" data-id="5" data-num="0" data-href="https://www.jinjianhb.com/20c6RFhb0SFcJtvr.aspx?id=q6v2WYqec0.phtm"  title="" target="_blank"&gt;&lt;mip-img class="mip-img" layout="container" src="http://n.sinaimg.cn/sinacn20190905ac/694/w640h854/20190905/981b-ieftthx3177748.jpg" width="100%" height="100%"&gt;&lt;/mip-img&gt;&lt;p&gt;&amp;#26032;&amp;#23064;&amp;#22238;&amp;#24212;14&amp;#23681;&amp;#20799;&amp;#23376;&amp;#25265;&amp;#33258;&amp;#24049;&amp;#20986;&amp;#232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Z2GcETjvz.aspx?id=GzsmLcQhE2HKyJ.phtml" data-id="6" data-num="0" data-href="https://www.naxianghai.com/20waVIa3HdKUSDdnc.aspx?id=4LgqxtgO7jwSRfyo.html"  title="" target="_blank"&gt;&lt;mip-img class="mip-img" layout="container" src="http://n.sinaimg.cn/sinacn20103/40/w480h360/20200102/2127-imkzenq65330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u6AxOOhIGVW4.aspx?id=K8T1zqvQe.phtm" data-id="7" data-num="0" data-href="http://m.all-of.com/209Ku103pqxw14kP.aspx?id=3wh0BpKJiMiI.phtml"  title="" target="_blank"&gt;&lt;mip-img class="mip-img" layout="container" src="http://n.sinaimg.cn/sinacn10121/639/w918h521/20190815/37be-ichcymv6514407.jpg" width="100%" height="100%"&gt;&lt;/mip-img&gt;&lt;p&gt;&amp;#22312;&amp;#23736;&amp;#20154;&amp;#27665;&amp;#24065;&amp;#23545;&amp;#32654;&amp;#20803;&amp;#27719;&amp;#29575;&amp;#20877;&amp;#21019;&amp;#26032;&amp;#39640; &amp;#20154;&amp;#27665;&amp;#24065;&amp;#36164;&amp;#20135;&amp;#21463;&amp;#22269;&amp;#38469;&amp;#25237;&amp;#36164;&amp;#32773;&amp;#38738;&amp;#30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8WUiHokHsK8.aspx?id=g94BZrEwJE78pQqb99.phtm" data-id="8" data-num="0" data-href="http://www.fzytv.com/20i6nBNMVveFDeW.aspx?id=jxNKbjtQqBfh2rqb.html"  title="" target="_blank"&gt;&lt;mip-img class="mip-img" layout="container" src="http://n.sinaimg.cn/sinacn10112/164/w978h1586/20200116/9165-inhcyca2284780.jpg" width="100%" height="100%"&gt;&lt;/mip-img&gt;&lt;p&gt;&amp;#23433;&amp;#20493;&amp;#26187;&amp;#19977;&amp;#22971;&amp;#23376;&amp;#36973;&amp;#36935;&amp;#36710;&amp;#31096; &amp;#34987;&amp;#21518;&amp;#36710;&amp;#36861;&amp;#236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Jhik54gBjVexR2QpPB.aspx?id=84rzGHQJ8hV30c.htm" data-id="9" data-num="0" data-href="http://www.meitieshi.com/20liqBTKx8hpa.aspx?id=O0Jp8OQHv.exe"  title="" target="_blank"&gt;&lt;mip-img class="mip-img" layout="container" src="http://n.sinaimg.cn/sinacn20116/86/w690h996/20190904/46df-ieaiqik1395113.jpg" width="100%" height="100%"&gt;&lt;/mip-img&gt;&lt;p&gt;&amp;#19977;&amp;#20122;&amp;#28382;&amp;#30041;&amp;#22899;&amp;#23376;&amp;#20813;&amp;#36153;&amp;#20303;&amp;#20116;&amp;#26143;&amp;#32423;&amp;#28023;&amp;#26223;&amp;#37202;&amp;#24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xfGPaKPn6bFxNz.aspx?id=kHzJSIySsX0.phtml" data-id="10" data-num="0" data-href="https://www.shhorse.com/20OIMmg135bOV.aspx?id=V6esUNKeukYn2x.htm"  title="" target="_blank"&gt;&lt;mip-img class="mip-img" layout="container" src="http://n.sinaimg.cn/sinacn10009/106/w1024h682/20200117/9023-inhcyca5264286.jpg" width="100%" height="100%"&gt;&lt;/mip-img&gt;&lt;p&gt;&amp;#26085;&amp;#26412;&amp;#19977;&amp;#23395;&amp;#24230;&amp;#22823;&amp;#22411;&amp;#21046;&amp;#36896;&amp;#19994;&amp;#20225;&amp;#19994;&amp;#20449;&amp;#24515;&amp;#25351;&amp;#25968;&amp;#32487;&amp;#32493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776;&amp;#23665;&amp;#20004;&amp;#20249;&amp;#20154;&amp;#20114;&amp;#27572;&amp;#65306;9&amp;#21517;&amp;#23244;&amp;#29359;&amp;#20840;&amp;#33853;&amp;#325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18165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2586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5601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t-nArPY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549537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4317649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xVVPTgLi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DJ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5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244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pt&amp;#24425;&amp;#31080;&amp;#36890;&amp;#25171;&amp;#19981;&amp;#24320;&amp;#26333;&amp;#26519;&amp;#24535;&amp;#39062;&amp;#36817;&amp;#20917;:&amp;#36827;&amp;#39135;&amp;#22256;&amp;#38590;&amp;#38656;&amp;#38752;&amp;#40763;&amp;#392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