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738;&amp;#20010;app&amp;#21487;&amp;#20197;&amp;#20080;&amp;#36275;&amp;#29699;&amp;#27604;&amp;#36187;2022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081425979.htm?id=kzkyuFE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738;&amp;#20010;app&amp;#21487;&amp;#20197;&amp;#20080;&amp;#36275;&amp;#29699;&amp;#27604;&amp;#36187;20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081425979.htm?id=kzkyuFE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416/61124.html" title="" target="_blank"&gt;&amp;#25163;&amp;#27231;&amp;#40179;&amp;#20976;&amp;#32178;&lt;/a&gt;&lt;/span&gt;&lt;a href="/20utiln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738;&amp;#20010;app&amp;#21487;&amp;#20197;&amp;#20080;&amp;#36275;&amp;#29699;&amp;#27604;&amp;#36187;2022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6 04:2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31471;&amp;#3805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7/106/w1024h682/20200224/0e25-ipzreiv6486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738;&amp;#20010;app&amp;#21487;&amp;#20197;&amp;#20080;&amp;#36275;&amp;#29699;&amp;#27604;&amp;#36187;2022,app&amp;#19979;&amp;#36733;&amp;#26368;&amp;#26032;&amp;#29256;V3.7.2SaIDNZyXSBCCsWkW-xoNGbpXhHumkqaC-fHEGQ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30452;&amp;#20197;&amp;#26469;&amp;#65292;&amp;#28010;&amp;#28526;&amp;#20113;&amp;#27954;&amp;#39640;&amp;#24230;&amp;#37325;&amp;#35270;&amp;#24037;&amp;#19994;&amp;#23433;&amp;#20840;&amp;#37325;&amp;#22823;&amp;#25216;&amp;#26415;&amp;#30740;&amp;#21457;&amp;#65292;&amp;#20381;&amp;#25176;&amp;#23665; &amp;#9195;&amp;#19996;&amp;#21046;&amp;#36896;&amp;#19994;&amp;#21019;&amp;#26032;&amp;#20013;&amp;#24515;&amp;#31561;&amp;#36733;&amp;#20307;&amp;#65292;&amp;#21161;&amp;#21147;&amp;#23454;&amp;#29616;&amp;#24037;&amp;#19994;&amp;#23433;&amp;#20840;&amp;#20840;&amp;#26632;&amp;#21487;&amp;#20449;&amp;#65292;&amp;#36890;&amp;#36807;&amp;#21487;&amp;#20449;&amp;#35745; &amp;#10087;&amp;#31639;&amp;#21738;&amp;#20010;app&amp;#21487;&amp;#20197;&amp;#20080;&amp;#36275;&amp;#29699;&amp;#27604;&amp;#36187;2022&amp;#20027;&amp;#21160;&amp;#20813;&amp;#30123;&amp;#31561;&amp;#24037;&amp;#19994;&amp;#23433;&amp;#20840;&amp;#25216;&amp;#26415;&amp;#20570;&amp;#22909;&amp;#31934;&amp;#20934;&amp;#38450;&amp;#25252;&amp;#65292;&amp;#25345;&amp;#32493;&amp;#24320;&amp;#23637;&amp;#24037;&amp;#19994;&amp;#23433;&amp;#20840;&amp;#25805;&amp;#20316;&amp;#31995; &amp;#9809;&amp;#32479;&amp;#12289;&amp;#26631;&amp;#35782;&amp;#35299;&amp;#26512;&amp;#25968;&amp;#25454;&amp;#23433;&amp;#20840;&amp;#32593;&amp;#20851;&amp;#12289;&amp;#23433;&amp;#20840;&amp;#33455;&amp;#31561;&amp;#19968;&amp;#31995;&amp;#21015;&amp;#23433;&amp;#20840;&amp;#20135;&amp;#21697;&amp;#30740;&amp;#214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512;&amp;#21160;&amp;#25104;&amp;#28189;&amp;#22320;&amp;#21306;&amp;#21452;&amp;#22478;&amp;#32463;&amp;#27982;&amp;#22280;&amp;#24314;&amp;#35774;&amp;#32852;&amp;#21512;&amp;#21150;&amp;#20844;&amp;#234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11/w504h707/20200115/0ac4-imztzhn96931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691;&amp;#35831;&amp;#30475;&amp;#23448;&amp;#28857;&amp;#36190;&amp;#28857;&amp;#22312;&amp;#30475;&amp;#65292;&amp;#32473;&amp;#23567;&amp;#32534;&amp;#21152;&amp;#40481;&amp;#33151;&amp;#859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49;&amp;#33410;&amp;#20043;&amp;#21069;&amp;#65292;&amp;#24456;&amp;#22810;&amp;#20154;&amp;#37117;&amp;#32463;&amp;#21382;&amp;#20102;&amp;#19968;&amp;#27874;&amp;#26032;&amp;#20896;&amp;#30149;&amp;#27602;&amp;#24863;&amp;#26579;&amp;#12290;&amp;#8220;&amp;#38451;&amp;#24247;&amp;#8221;&amp;#36807;&amp;#21518; &amp;#9974;&amp;#65292;&amp;#22823;&amp;#23478;&amp;#30340;&amp;#29983;&amp;#27963;&amp;#12289;&amp;#24037;&amp;#20316;&amp;#20063;&amp;#22522;&amp;#26412;&amp;#24674;&amp;#22797;&amp;#20102;&amp;#24120;&amp;#245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471;&amp;#30410;&amp;#20110;NVIDIA Ada Lovelace&amp;#26550;&amp;#26500;&amp;#21019;&amp;#26032;&amp;#21644;NVIDIA DLSS 3&amp;#65292;&amp;#20840;&amp;#26032;GeForce RTX 4070 Ti GPU&amp;#24615;&amp;#33021;&amp;#26368;&amp;#39640;&amp;#21487;&amp;#36798;GeForce RTX 3090 Ti&amp;#30340;3&amp;#20493; // &amp;#9785;&amp;#65292;&amp;#32780;&amp;#21151;&amp;#32791;&amp;#20960;&amp;#20046;&amp;#21482;&amp;#26377;&amp;#20854;&amp;#19968;&amp;#213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387/w690h497/20200325/f5a3-irkazzv0717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0204;&amp;#35828;:&amp;#8220;&amp;#22914;&amp;#26524;&amp;#25919;&amp;#31574;&amp;#21046;&amp;#23450;&amp;#32773;&amp;#22312;2023&amp;#24180;&amp;#29978;&amp;#33267;&amp;#26356;&amp;#38271;&amp;#26102;&amp;#38388;&amp;#20869;&amp;#20445;&amp;#25345; &amp;#10086;&amp;#38480;&amp;#21046;&amp;#24615;&amp;#31435;&amp;#22330; &amp;#9802;&amp;#65292;&amp;#32654;&amp;#32852;&amp;#20648;&amp;#20284;&amp;#20046;&amp;#26377;&amp;#26395;&amp;#22312;&amp;#21512;&amp;#29702;&amp;#33539;&amp;#22260;&amp;#20869;&amp;#25509;&amp;#36817;2%&amp;#30340;&amp;#36890;&amp;#32960;&amp;#30446;&amp;#2663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98;&amp;#22823;&amp;#25945;&amp;#32946;(000526)11&amp;#26376;27&amp;#26085;&amp;#22312;&amp;#25237;&amp;#36164;&amp;#32773;&amp;#20851;&amp;#31995;&amp;#24179;&amp;#21488;&amp;#19978; &amp;#9801;&amp;#31572;&amp;#22797;&amp;#20102;&amp;#25237;&amp;#36164;&amp;#32773;&amp;#20851;&amp;#24515;&amp;#303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56;&amp;#32461;&amp;#30922;&amp;#12288;&amp;#26472;&amp;#26126;&amp;#20142;&amp;#12288;&amp;#27573;&amp;#24517;&amp;#26124;&amp;#12288;&amp;#29579;&amp;#12288;&amp;#200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7/266/w640h426/20200302/65d4-iqfqmat48784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8165;&amp;#38518;&amp;#30340;&amp;#24555;&amp;#36895;&amp;#21457;&amp;#23637;&amp;#65292;&amp;#22312;&amp;#38271;&amp;#19977;&amp;#35282;&amp;#19968;&amp;#20307;&amp;#21270;&amp;#21457;&amp;#23637;&amp;#20013;&amp;#21463;&amp;#30410;&amp;#33391;&amp;#22810;&amp;#65292;&amp;#27492;&amp;#27425;&amp;#34429;&amp;#28982;&amp;#26159; &amp;#9918;&amp;#22312;&amp;#25104;&amp;#37117;&amp;#25237;&amp;#24314;&amp;#20135;&amp;#19994;&amp;#22522;&amp;#22320;&amp;#65292;&amp;#20294;&amp;#26356;&amp;#30475;&amp;#37325;&amp;#30340;&amp;#26159;&amp;#20135;&amp;#21697;&amp;#22312;&amp;#25104;&amp;#37117;&amp;#37117;&amp;#24066;&amp;#22280;&amp;#29978;&amp;#33267;&amp;#25972;&amp;#20010;&amp;#35199;&amp;#21335; &amp;#10081;&amp;#22320;&amp;#21306;&amp;#30340;&amp;#21327;&amp;#21516;&amp;#21457;&amp;#23637;&amp;#12290;&amp;#8221;&amp;#20911;&amp;#29577;&amp;#24029;&amp;#35828;&amp;#65292;&amp;#8220;&amp;#25105;&amp;#20204;&amp;#24076;&amp;#26395;&amp;#65292;&amp;#25226;&amp;#26118;&amp;#23665;&amp;#27169;&amp;#24335;&amp;#34701;&amp;#20837;&amp;#25104;&amp;#37117;&amp;#37117; &amp;#9801;&amp;#24066;&amp;#22280;&amp;#21457;&amp;#23637;&amp;#20013; &amp;#981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31;&amp;#30431;&amp;#8220;A-LEAF&amp;#8221;&amp;#39033;&amp;#30446;&amp;#22242;&amp;#38431;&amp;#22312;&amp;#26368;&amp;#26032;&amp;#19968;&amp;#26399;&amp;#12298;&amp;#33021;&amp;#28304;&amp;#19982;&amp;#29615;&amp;#22659;&amp;#31185;&amp;#23398;&amp;#12299;&amp;#26434; &amp;#9917;&amp;#24535;&amp;#19978;&amp;#25776;&amp;#25991;&amp;#25351;&amp;#20986;&amp;#65292;&amp;#20182;&amp;#20204;&amp;#30740;&amp;#21046;&amp;#20986;&amp;#20102;&amp;#19968;&amp;#27454;&amp;#8220;&amp;#20154;&amp;#36896;&amp;#26641;&amp;#21494;&amp;#8221;&amp;#31995;&amp;#32479;&amp;#65292;&amp;#33021;&amp;#27169;&amp;#20223;&amp;#33258;&amp;#28982;&amp;#30028; &amp;#9917;&amp;#30340;&amp;#20809;&amp;#21512;&amp;#20316;&amp;#29992; &amp;#9808;&amp;#65292;&amp;#23558;&amp;#20108;&amp;#27687;&amp;#21270;&amp;#30899;&amp;#21644;&amp;#27700;&amp;#36716;&amp;#21270;&amp;#20026;&amp;#21487;&amp;#25345;&amp;#32493;&amp;#29123;&amp;#26009;&amp;#65292;&amp;#21019;&amp;#19979;10%&amp;#30340;&lt;span id=stock_sz000591&gt;&lt;a href=https://finance.sina.com.cn/realstock/company/sz000591/nc.shtml class="keyword" target=_blank data-sudaclick="content_marketkeywords_p"&gt;&amp;#22826;&amp;#38451;&amp;#33021;&lt;/a&gt;&lt;/span&gt;&lt;span id=quote_sz000591&gt;&lt;/span&gt;&amp;#8212;&amp;#29123;&amp;#26009;&amp;#36716;&amp;#21270;&amp;#25928;&amp;#29575;&amp;#26032;&amp;#32426;&amp;#24405;&amp;#12290;&amp;#36825;&amp;#26159;&amp;#39318;&amp;#27454;&amp;#22826;&amp;#38451;&amp;#33021;&amp;#8212;&amp;#29123;&amp;#26009;&amp;#36716;&amp;#21270;&amp;#29575;&amp;#27604;&amp;#22825;&amp;#28982;&amp;#26641;&amp;#21494; &amp;#9934;&amp;#39640;&amp;#19968;&amp;#20010;&amp;#25968;&amp;#37327;&amp;#32423;&amp;#30340;&amp;#8220;&amp;#20154;&amp;#36896;&amp;#26641;&amp;#21494;&amp;#8221;&amp;#65292;&amp;#20026;&amp;#23454;&amp;#29616;&amp;#33021;&amp;#28304;&amp;#36716;&amp;#22411;&amp;#25552;&amp;#20379;&amp;#20102;&amp;#21487;&amp;#25345;&amp;#32493;&amp;#35299;&amp;#20915;&amp;#26041; &amp;#10148;&amp;#266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573;&amp;#20809;&amp;#30922;&amp;#12288;&amp;#24352;&amp;#31119;&amp;#36229;&amp;#12288;&amp;#26472;&amp;#24535;&amp;#20809;&amp;#12288;&amp;#21525;&amp;#20521;&amp;#385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49/w334h215/20191010/d71f-ifrwayx528796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40"&gt;&amp;#8220;&amp;#25253;&amp;#24681;&amp;#8221;&amp;#24515;&amp;#24895;&amp;#32456;&amp;#20110;&amp;#23454;&amp;#2961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491;&amp;#24037;&amp;#34903;&amp;#36947;&amp;#21271;&amp;#20108;&amp;#20013;&amp;#36335;&amp;#31038;&amp;#21306;&amp;#20854;&amp;#20181;&amp;#37089;&amp;#23567;&amp;#21306;&amp;#30340;&amp;#24352;&amp;#38463;&amp;#23016;&amp;#21548;&amp;#21040;&amp;#24535;&amp;#24895;&amp;#32773;&amp;#30340;&amp;#23459;&amp;#20256; &amp;#9917;&amp;#35762;&amp;#35299;&amp;#21518;&amp;#34920;&amp;#31034;&amp;#65306;&amp;#8220;&amp;#27809;&amp;#24819;&amp;#21040;&amp;#24535;&amp;#24895;&amp;#32773;&amp;#33021;&amp;#25226;&amp;#29123;&amp;#27668;&amp;#30693;&amp;#35782;&amp;#36865;&amp;#36827;&amp;#23478;&amp;#38376;&amp;#37324;&amp;#26469; &amp;#9809;&amp;#65281;&amp;#20570;&amp;#20102;&amp;#36825;&amp;#20040; &amp;#9809;&amp;#22810;&amp;#24180;&amp;#39277;&amp;#65292;&amp;#20170;&amp;#22825;&amp;#31455;&amp;#28982;&amp;#36824;&amp;#33021;&amp;#23398;&amp;#21040;&amp;#36825;&amp;#20040;&amp;#22810;&amp;#29123;&amp;#27668;&amp;#23433;&amp;#20840;&amp;#12289;&amp;#28040;&amp;#38450;&amp;#23433;&amp;#20840;&amp;#30340;&amp;#32454;&amp;#33410;&amp;#30693;&amp;#35782;&amp;#65292; &amp;#9996;&amp;#22826;&amp;#24863;&amp;#35874;&amp;#21862;&amp;#12290;&amp;#25105;&amp;#20250;&amp;#25226;&amp;#30005;&amp;#21160;&amp;#36710;&amp;#31649;&amp;#22909;&amp;#12289;&amp;#25226;&amp;#29123;&amp;#27668;&amp;#38400;&amp;#20851;&amp;#22909; &amp;#9801;&amp;#65292;&amp;#20320;&amp;#20204;&amp;#25918;&amp;#24515;&amp;#21543;&amp;#6528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20;&amp;#31354;&amp;#22825;&amp;#20891;&amp;#25112;&amp;#26426;&amp;#20063;&amp;#38754;&amp;#20020;&amp;#21516;&amp;#26679;&amp;#30340;&amp;#36973;&amp;#36935;&amp;#12290;&amp;#26681;&amp;#25454;&amp;#20044;&amp;#20811;&amp;#20848;&amp;#26041;&amp;#38754;&amp;#30340;&amp;#25112;&amp;#25253;&amp;#65292;&amp;#20165;3&amp;#26376;5&amp;#26085;&amp;#24320;&amp;#22987;&amp;#30340;20&amp;#22810;&amp;#20010;&amp;#23567;&amp;#26102;&amp;#20869;&amp;#65292;&amp;#23601;&amp;#26377;&amp;#22810;&amp;#36798;10&amp;#26550;&amp;#20420;&amp;#20891;&amp;#25112;&amp;#26426;&amp;#34987;&amp;#20987;&amp;#33853;&amp;#65292; &amp;#9803;&amp;#21253;&amp;#25324;2&amp;#26550;&amp;#33487;-34&amp;#25112;&amp;#26415;&amp;#36720;&amp;#28856;&amp;#26426;&amp;#12289;2&amp;#26550;&amp;#33487;-25&amp;#25915;&amp;#20987;&amp;#26426;&amp;#12289;2&amp;#26550;&amp;#31859;-24/&amp;#31859;-35&amp;#12289;2&amp;#26550;&amp;#31859;-8&amp;#30452;&amp;#21319;&amp;#26426;&amp;#21644;1&amp;#26550;&amp;#8220;&amp;#28023;&amp;#40560;-10&amp;#8221;&amp;#26080;&amp;#20154;&amp;#26426;&amp;#12290;&amp;#35199;&amp;#26041; &amp;#10152;&amp;#40723;&amp;#21561;&amp;#36825;&amp;#20123;&amp;#25112;&amp;#26524;&amp;#22823;&amp;#37117;&amp;#26159;&amp;#32654;&amp;#22269;&amp;#8220;&amp;#27602;&amp;#21050;&amp;#8221;&amp;#23548;&amp;#24377;&amp;#36896;&amp;#25104;&amp;#30340; &amp;#9810;&amp;#12290;&amp;#20294;&amp;#20063;&amp;#26377;&amp;#20998;&amp;#26512;&amp;#35748;&amp;#20026;&amp;#65292;&amp;#24403; &amp;#9918;&amp;#26102;&amp;#20044;&amp;#20891;&amp;#35013;&amp;#22791;&amp;#30340;&amp;#8220;&amp;#27602;&amp;#21050;&amp;#8221;&amp;#23548;&amp;#24377;&amp;#25968;&amp;#37327;&amp;#26377;&amp;#38480;&amp;#65292;&amp;#22823;&amp;#37327;&amp;#20351;&amp;#29992;&amp;#30340;&amp;#20854;&amp;#23454;&amp;#26159;&amp;#33487;&amp;#32852;&amp;#26102;&amp;#20195;&amp;#8220; &amp;#9997;&amp;#38024;&amp;#8221;&amp;#24335;&amp;#32937;&amp;#25179;&amp;#38450;&amp;#31354;&amp;#23548;&amp;#24377;&amp;#12290;&amp;#27492;&amp;#21518;&amp;#65292;&amp;#35199;&amp;#26041;&amp;#28304;&amp;#28304;&amp;#19981;&amp;#26029;&amp;#22320;&amp;#21521;&amp;#20044;&amp;#20811;&amp;#20848;&amp;#25588;&amp;#21161;&amp;#20102;&amp;#22823;&amp;#25209;&amp;#20415; &amp;#9810;&amp;#25658;&amp;#38450;&amp;#31354;&amp;#23548;&amp;#24377; &amp;#10148;&amp;#65292;&amp;#21253;&amp;#25324;&amp;#32654;&amp;#22269;&amp;#8220;&amp;#27602;&amp;#21050;&amp;#8221;&amp;#12289;&amp;#33521;&amp;#22269;&amp;#8220;&amp;#26143;&amp;#20809;&amp;#8221;&amp;#21644;&amp;#27861;&amp;#22269;&amp;#8220;&amp;#35199;&amp;#21271;&amp;#39118;&amp;#8221;&amp;#31561; &amp;#9805;&amp;#19981;&amp;#21516;&amp;#22411;&amp;#21495;&amp;#12290;&amp;#22312;&amp;#25112;&amp;#20107;&amp;#26368;&amp;#32039;&amp;#36843;&amp;#30340;&amp;#26102;&amp;#20505;&amp;#65292;&amp;#20044;&amp;#20811;&amp;#20848;&amp;#35201;&amp;#27714;&amp;#35199;&amp;#26041;&amp;#27599;&amp;#22825;&amp;#25588;&amp;#21161;500&amp;#26522; &amp;#9807;&amp;ldquo;&amp;#27602;&amp;#21050;&amp;#8221;&amp;#23548;&amp;#243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19/w813h606/20191006/563f-ifrwayw085804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29;&amp;#20852;&amp;#31119;&amp;#12288;&amp;#26472;&amp;#12288;&amp;#26143;&amp;#12288;&amp;#26472;&amp;#23425;&amp;#21191;&amp;#12288;&amp;#32834;&amp;#23071;&amp;#2307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8165;&amp;#38518;&amp;#30340;&amp;#24555;&amp;#36895;&amp;#21457;&amp;#23637;&amp;#65292;&amp;#22312;&amp;#38271;&amp;#19977;&amp;#35282;&amp;#19968;&amp;#20307;&amp;#21270;&amp;#21457;&amp;#23637;&amp;#20013;&amp;#21463;&amp;#30410;&amp;#33391;&amp;#22810;&amp;#65292;&amp;#27492;&amp;#27425;&amp;#34429;&amp;#28982;&amp;#26159; &amp;#10082;&amp;#22312;&amp;#25104;&amp;#37117;&amp;#25237;&amp;#24314;&amp;#20135;&amp;#19994;&amp;#22522;&amp;#22320;&amp;#65292;&amp;#20294;&amp;#26356;&amp;#30475;&amp;#37325;&amp;#30340;&amp;#26159;&amp;#20135;&amp;#21697;&amp;#22312;&amp;#25104;&amp;#37117;&amp;#37117;&amp;#24066;&amp;#22280;&amp;#29978;&amp;#33267;&amp;#25972;&amp;#20010;&amp;#35199;&amp;#21335; &amp;#9811;&amp;#22320;&amp;#21306;&amp;#30340;&amp;#21327;&amp;#21516;&amp;#21457;&amp;#23637;&amp;#12290;&amp;#8221;&amp;#20911;&amp;#29577;&amp;#24029;&amp;#35828;&amp;#65292;&amp;#8220;&amp;#25105;&amp;#20204;&amp;#24076;&amp;#26395;&amp;#65292;&amp;#25226;&amp;#26118;&amp;#23665;&amp;#27169;&amp;#24335;&amp;#34701;&amp;#20837;&amp;#25104;&amp;#37117;&amp;#37117; &amp;#9808;&amp;#24066;&amp;#22280;&amp;#21457;&amp;#23637;&amp;#20013; &amp;#997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72/w421h351/20190813/d4d6-icapxph91209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512;&amp;#21160;&amp;#25104;&amp;#28189;&amp;#22320;&amp;#21306;&amp;#21452;&amp;#22478;&amp;#32463;&amp;#27982;&amp;#22280;&amp;#24314;&amp;#35774;&amp;#32852;&amp;#21512;&amp;#21150;&amp;#20844;&amp;#23460;&amp;#21738;&amp;#20010;app&amp;#21487;&amp;#20197;&amp;#20080;&amp;#36275;&amp;#29699;&amp;#27604;&amp;#36187;2022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382;&amp;#26102;18&amp;#20010;&amp;#26376;&amp;#65292;&amp;#21016;&amp;#23431;&amp;#36745;&amp;#22242;&amp;#38431;&amp;#23436;&amp;#25104;&amp;#8220;&amp;#26080;&amp;#25925;&amp;#38556;&amp;#36865;&amp;#20462;&amp;#20840;&amp;#27969;&amp;#31243;&amp;#25903;&amp;#25745;&amp;#8221;&amp;#25216;&amp;#26415;&amp;#24179; &amp;#10081;&amp;#21488;&amp;#30340;&amp;#25645;&amp;#24314;&amp;#65292;&amp;#24320;&amp;#21019;&amp;#24615;&amp;#22320;&amp;#23454;&amp;#29616;&amp;#20102;&amp;#35774;&amp;#22791;&amp;#25925;&amp;#38556;&amp;#25968;&amp;#25454;&amp;#19982;&amp;#35774;&amp;#22791;&amp;#36865;&amp;#20462;&amp;#27969;&amp;#31243;&amp;#21516;&amp;#27493;&amp;#25414;&amp;#32465;&amp;#12290; &amp;#9994;&amp;#39033;&amp;#30446;&amp;#36804;&amp;#20170;&amp;#24050;&amp;#23436;&amp;#25104;&amp;#21335;&amp;#33322;A320/B737&amp;#31561;&amp;#36817;20&amp;#23478;&amp;#20027;&amp;#21147;&amp;#26426;&amp;#22411;&amp;#22522;&amp;#22320;&amp;#25512; &amp;#9803;&amp;#24191;&amp;#65292;&amp;#20026;&amp;#21335;&amp;#33322;&amp;#33322;&amp;#26448;&amp;#36865;&amp;#20462;&amp;#32047;&amp;#35745;&amp;#33410;&amp;#36164;&amp;#36229;&amp;#36807;2000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54/w690h764/20190924/b821-ifaencf30599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36825;&amp;#26679;&amp;#30340;&amp;#24773;&amp;#20917;&amp;#19979;&amp;#65292;&amp;#25104;&amp;#39134;&amp;#38598;&amp;#25104;&amp;#19981;&amp;#24471;&amp;#19981;&amp;#36873;&amp;#25321;&amp;#22312;2019&amp;#24180;&amp;#36827;&amp;#34892;&amp;#36164;&amp;#20135;&amp;#37325;&amp;#32452;&amp;#65292;&amp;#23545;&amp;#20013;&amp;#21019;&amp;#26032;&amp;#33322;&amp;#30340;&amp;#25511;&amp;#21046;&amp;#26435;&amp;#36827;&amp;#34892;&amp;#20986;&amp;#35753;&amp;#65292;&amp;#21464;&amp;#25104;&amp;#21442;&amp;#32929;&amp;#20844;&amp;#21496;&amp;#65292; &amp;#9202;&amp;#20197;&amp;#27492;&amp;#33719;&amp;#24471;&amp;#25910;&amp;#30410;&amp;#65292;&amp;#20351;&amp;#33258;&amp;#36523;&amp;#20928;&amp;#21033;&amp;#36716;&amp;#20111;&amp;#20026;&amp;#30408;&amp;#65292;&amp;#32780;&amp;#20013;&amp;#21019;&amp;#26032;&amp;#33322;&amp;#30340;&amp;#25511;&amp;#32929;&amp;#32929;&amp;#19996;&amp;#20063;&amp;#21464;&amp;#25104; &amp;#10144;&amp;#20102;&amp;#22914;&amp;#20170;&amp;#30340;&amp;#24120;&amp;#24030;&amp;#24066;&amp;#37329;&amp;#22363;&amp;#21306;&amp;#22269;&amp;#3616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&amp;#25105;&amp;#24066;&amp;#20840;&amp;#20307;&amp;#23621;&amp;#27665;&amp;#20154;&amp;#22343;&amp;#21487;&amp;#25903;&amp;#37197;&amp;#25910;&amp;#20837;&amp;#20013;&amp;#65292;&amp;#24037;&amp;#36164;&amp;#24615;&amp;#25910;&amp;#20837;21052 &amp;#9193;&amp;#20803;&amp;#65292;&amp;#21516;&amp;#27604;&amp;#22686;&amp;#38271;2.2% &amp;#10083;&amp;#65292;&amp;#25289;&amp;#21160;&amp;#20840;&amp;#20307;&amp;#23621;&amp;#27665;&amp;#21487;&amp;#25903;&amp;#37197;&amp;#25910;&amp;#20837;&amp;#22686;&amp;#38271;1.4&amp;#20010;&amp;#30334;&amp;#20998; &amp;#9805;&amp;#28857;&amp;#12290;&amp;#21435;&amp;#24180;&amp;#21463;&amp;#30123;&amp;#24773;&amp;#24433;&amp;#21709;&amp;#65292;&amp;#20225;&amp;#19994;&amp;#32463;&amp;#33829;&amp;#25928;&amp;#30410;&amp;#19979;&amp;#38477;&amp;#65292;&amp;#20225;&amp;#19994;&amp;#38599;&amp;#21592;&amp;#21644;&amp;#28789;&amp;#27963;&amp;#23601;&amp;#19994;&amp;#20154;&amp;#21592; &amp;#9804;&amp;#22806;&amp;#20986;&amp;#21153;&amp;#24037;&amp;#27425;&amp;#25968;&amp;#21644;&amp;#26102;&amp;#38388;&amp;#30456;&amp;#23545;&amp;#24448;&amp;#24180;&amp;#20943;&amp;#23569;&amp;#36739;&amp;#22810;&amp;#65292;&amp;#24037;&amp;#36164;&amp;#25910;&amp;#20837;&amp;#25345;&amp;#32493;&amp;#19979;&amp;#38477;&amp;#65292;&amp;#20294;&amp;#24471;&amp;#30410; &amp;#10150;&amp;#20110;&amp;#35268;&amp;#33539;&amp;#27941;&amp;#34917;&amp;#36148;&amp;#21644;&amp;#30446;&amp;#26631;&amp;#32771;&amp;#26680;&amp;#22870;&amp;#31561;&amp;#22686;&amp;#36164;&amp;#25919;&amp;#31574;&amp;#65292;&amp;#25289;&amp;#21160;&amp;#20840;&amp;#20307;&amp;#23621;&amp;#27665;&amp;#24037;&amp;#36164;&amp;#24615;&amp;#25910;&amp;#20837;&amp;#23567; &amp;#9802;&amp;#24133;&amp;#22686;&amp;#38271;2.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44;&amp;#19996;&amp;#24681;&amp;#19968;&amp;#26679;&amp;#65292;&amp;#22307;&amp;#25935;&amp;#20063;&amp;#27809;&amp;#26377;&amp;#31561;&amp;#21040;&amp;#27491;&amp;#20041;&amp;#30340;&amp;#38477;&amp;#20020;&amp;#12290;&amp;#20260;&amp;#23475;&amp;#22905;&amp;#30340;&amp;#38712;&amp;#20940;&amp;#22242;&amp;#20307; &amp;#9195;&amp;#65292;&amp;#21482;&amp;#26377;&amp;#19968;&amp;#20301;&amp;#24471;&amp;#21040;&amp;#20102;&amp;#20572;&amp;#23398;&amp;#30340;&amp;#22788;&amp;#32602;&amp;#65292;&amp;#21478;&amp;#22806;&amp;#19968;&amp;#20301;&amp;#21017;&amp;#26159;40&amp;#23567;&amp;#26102;&amp;#30340;&amp;#31038;&amp;#20250;&amp;#26381;&amp;#21153;&amp;#21450; &amp;#9807;&amp;#20241;&amp;#23398;&amp;#19968;&amp;#21608;&amp;#30340;&amp;#22788;&amp;#20998;&amp;#12290;&amp;#38271;&amp;#22823;&amp;#21518;&amp;#65292;&amp;#20982;&amp;#25163;&amp;#20204;&amp;#23601;&amp;#20687;&amp;#20160;&amp;#20040;&amp;#20063;&amp;#27809;&amp;#26377;&amp;#21457;&amp;#29983;&amp;#36807;&amp;#19968;&amp;#26679;&amp;#65292;&amp;#26377;&amp;#30340; &amp;#9970;&amp;#20154;&amp;#36824;&amp;#21462;&amp;#24471;&amp;#20102;&amp;#25252;&amp;#22763;&amp;#12289;&amp;#31038;&amp;#20250;&amp;#31119;&amp;#21033;&amp;#24072;&amp;#36164;&amp;#26684;&amp;#357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41/w608h933/20200218/ed6c-iprtayz17811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691;&amp;#35831;&amp;#30475;&amp;#23448;&amp;#28857;&amp;#36190;&amp;#28857;&amp;#22312;&amp;#30475;&amp;#65292;&amp;#32473;&amp;#23567;&amp;#32534;&amp;#21152;&amp;#40481;&amp;#33151;&amp;#859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579;&amp;#20581;&amp;#26519;&amp;#21448;&amp;#24537;&amp;#30860;&amp;#20102;&amp;#36215;&amp;#264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738;&amp;#20010;app&amp;#21487;&amp;#20197;&amp;#20080;&amp;#36275;&amp;#29699;&amp;#27604;&amp;#36187;20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98/w998h1500/20191009/1d67-ifrwayw962543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KI-CYbBkz.html" title=""  data-id="54"  target="_blank"&gt;&lt;mip-img class="mip-img mip-hot-img" layout="fixed" src="http://n.sinaimg.cn/sinakd10114/199/w750h1049/20200320/628e-ireifzf8552368.jpg" width="110" height="72"&gt;&lt;/mip-img&gt;&lt;p class="nr"&gt;&amp;#24179;&amp;#33286;&amp;#23448;&amp;#26041;&amp;#22238;&amp;#24212;&amp;#22269;&amp;#20225;3&amp;#20159;&amp;#20803;&amp;#20080;&amp;#26080;&amp;#20154;&amp;#26426;&amp;#65306;&amp;#37319;&amp;#36141;&amp;#21327;&amp;#35758;&amp;#25110;&amp;#26377;&amp;#36829;&amp;#35268; &amp;#24403;&amp;#22320;&amp;#26080;&amp;#27492;&amp;#39044;&amp;#31639;&amp;#21644;&amp;#25903;&amp;#20986;&lt;/p&gt;&lt;p class="ly"&gt;&lt;span class="pl_all" docUrl=""&gt;&lt;/span&gt;&lt;mip-img class="mip-element mip-comment-img" alt="" src="http://n.sinaimg.cn/sinacn10122/724/w682h842/20200221/7507-ipvnsze53757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hyBNiLE/index.shtml" title=""  data-id="55"  target="_blank"&gt;&lt;mip-img class="mip-img mip-hot-img" layout="fixed" src="http://n.sinaimg.cn/sinacn10008/350/w690h460/20190813/4470-icapxph8447393.jpg" width="110" height="72"&gt;&lt;/mip-img&gt;&lt;p class="nr"&gt;&amp;#33457;&amp;#25151;&amp;#38598;&amp;#22242;(03611)&amp;#65306;&amp;#24050;&amp;#22996;&amp;#20219;&amp;#19968;&amp;#38388;&amp;#22806;&amp;#37096;&amp;#29420;&amp;#31435;&amp;#20250;&amp;#35745;&amp;#24072;&amp;#20107;&amp;#21153;&amp;#25152;&amp;#20316;&amp;#20026;&amp;#29420;&amp;#31435;&amp;#35843;&amp;#26597;&amp;#21592;&amp;#21450;&amp;#20869;&amp;#37096;&amp;#25511;&amp;#21046;&amp;#39038;&amp;#38382;&lt;/p&gt;&lt;p class="ly"&gt;&lt;span class="pl_all" docUrl="?id=utf8hElQ20230220.doc"&gt;&lt;/span&gt;&lt;mip-img class="mip-element mip-comment-img" alt="" src="http://n.sinaimg.cn/sinacn20100/9/w690h919/20190820/d303-icmpfxa33470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1829794/Default.htm" title=""  data-id="56"  target="_blank"&gt;&lt;mip-img class="mip-img mip-hot-img" layout="fixed" src="http://n.sinaimg.cn/sinacn10022/640/w864h576/20200107/ab8e-imvsvyz6265212.jpg" width="110" height="72"&gt;&lt;/mip-img&gt;&lt;p class="nr"&gt;&amp;#28304;&amp;#36798;&amp;#30740;&amp;#31350;&amp;#25253;&amp;#21578;&amp;#65306;&amp;#19978;&amp;#21322;&amp;#24180;&amp;#19994;&amp;#32489;&amp;#22686;&amp;#38271;&amp;#31283;&amp;#20581;&amp;#65292;&amp;#20809;&amp;#20239;&amp;#35774;&amp;#22791;&amp;#21644;&amp;#30005;&amp;#27744;&amp;#33829;&amp;#25910;&amp;#34920;&amp;#29616;&amp;#20142;&amp;#30524;&lt;/p&gt;&lt;p class="ly"&gt;&lt;span class="pl_all" docUrl=""&gt;&lt;/span&gt;&lt;mip-img class="mip-element mip-comment-img" alt="" src="http://n.sinaimg.cn/sinacn10102/668/w633h835/20190812/41af-icapxph33962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cis.com.cn/20JU0y5liQI.aspx?id=4AqnXNSiCPv9Q.html" data-id="1" data-num="0" data-href="http://lahesp.cn/206AvkiIt1DtA.aspx?id=PSzylD9M07zTpcJ.exe"  title="" target="_blank"&gt;&lt;mip-img class="mip-img" layout="container" src="http://n.sinaimg.cn/sinacn10120/516/w571h745/20190924/dfb1-ifaencf7127261.jpg" width="100%" height="100%"&gt;&lt;/mip-img&gt;&lt;p&gt;&amp;#25286;&amp;#35299;45&amp;#23478;&amp;#19978;&amp;#24066;&amp;#28216;&amp;#25103;&amp;#20225;&amp;#19994;&amp;#21322;&amp;#24180;&amp;#25253;&amp;#65306;&amp;#19994;&amp;#32489;&amp;#22797;&amp;#33487;&amp;#33021;&amp;#21542;&amp;#24102;&amp;#26469;&amp;#20272;&amp;#20540;&amp;#20462;&amp;#22797;&amp;#65311;&amp;#26032;&amp;#20135;&amp;#21697;&amp;#34920;&amp;#29616;&amp;#22914;&amp;#2030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lzes9JMrsgt6K4OzWn.aspx?id=i1h42oEWO.phtm" data-id="2" data-num="0" data-href="http://www.qjtsg.com/20FJcfYFpIrRaIkhsp5.aspx?id=ltaEvrIy.phtml"  title="" target="_blank"&gt;&lt;mip-img class="mip-img" layout="container" src="http://n.sinaimg.cn/sinacn10112/268/w419h649/20190817/a78c-ichcymw3571841.jpg" width="100%" height="100%"&gt;&lt;/mip-img&gt;&lt;p&gt;&amp;#20896;&amp;#31119;&amp;#32929;&amp;#20221;&amp;#32034;&amp;#36180;&amp;#26102;&amp;#25928;&amp;#21482;&amp;#21097;&amp;#22235;&amp;#20010;&amp;#26376; &amp;#21463;&amp;#25439;&amp;#32929;&amp;#27665;&amp;#20173;&amp;#21487;&amp;#36215;&amp;#357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nuFeaorpm7O4zFfh0.aspx?id=JqCLL6VpBn89e.phtml" data-id="3" data-num="0" data-href="http://xb.ynutcm.edu.cn/20ETLOiceFk3JTJ.aspx?id=aKwTa8FWeAlQYuZd1E.shtml"  title="" target="_blank"&gt;&lt;mip-img class="mip-img" layout="container" src="http://n.sinaimg.cn/sinacn10116/796/w1328h1868/20190811/a98e-icapxph19786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zjc.jju.edu.cn/20MsoZG3jKN.aspx?id=tNmdjgnsVj.html" data-id="4" data-num="0" data-href="http://www.xjhtap.net20wFwuawHbaOXDdXk.aspx?id=g44sxRPKb58.exe"  title="" target="_blank"&gt;&lt;mip-img class="mip-img" layout="container" src="http://n.sinaimg.cn/sinacn20111/540/w2000h3340/20191102/bbc8-ihuuxut9128806.jpg" width="100%" height="100%"&gt;&lt;/mip-img&gt;&lt;p&gt;&amp;#12304;&amp;#29616;&amp;#36135;&amp;#12305;9&amp;#26376;4&amp;#26085;&amp;#21508;&amp;#22320;&amp;#21306;&amp;#29616;&amp;#36135;&amp;#38108;&amp;#20215;&amp;#26684;&amp;#27719;&amp;#246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1skx7R2hnKtyyrb.aspx?id=ov2Ez777ZWSa20O3.phtm" data-id="5" data-num="0" data-href="https://www.siglen.cn/208BAZDSnnlVWN7.aspx?id=bCLPcSWkRTc2WdR.html"  title="" target="_blank"&gt;&lt;mip-img class="mip-img" layout="container" src="http://n.sinaimg.cn/sinacn20116/47/w1000h1447/20191014/d8f4-ifvwftk7949498.jpg" width="100%" height="100%"&gt;&lt;/mip-img&gt;&lt;p&gt;&amp;#35777;&amp;#30417;&amp;#20250;&amp;#39318;&amp;#24109;&amp;#24459;&amp;#24072;&amp;#28966;&amp;#27941;&amp;#27946;&amp;#65306;&amp;#21162;&amp;#21147;&amp;#20197;&amp;#20581;&amp;#20840;&amp;#30340;&amp;#27861;&amp;#27835;&amp;#21644;&amp;#24378;&amp;#26377;&amp;#21147;&amp;#30340;&amp;#30417;&amp;#31649;&amp;#25191;&amp;#27861;&amp;#25552;&amp;#25391;&amp;#25237;&amp;#36164;&amp;#32773;&amp;#20449;&amp;#245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GZAgZe9mCvhyipht12.aspx?id=eUgyM9LP5YG.phtml" data-id="6" data-num="0" data-href="http://www.yuanzhuosz.com/20EGGVFU41.aspx?id=Aj5SInmKpFZkV.exe"  title="" target="_blank"&gt;&lt;mip-img class="mip-img" layout="container" src="http://n.sinaimg.cn/sinacn20119/560/w1080h1080/20191104/501e-ihuuxuu85706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65jWahDgWjWRYR.aspx?id=0owkup3RLOgqNBmlHr.htm" data-id="7" data-num="0" data-href="http://www.cngams.com/20ECXhSTAPLzGHA5e.aspx?id=ADXrpLIQzjcV1EAGgy.html"  title="" target="_blank"&gt;&lt;mip-img class="mip-img" layout="container" src="http://n.sinaimg.cn/sinacn10017/213/w2048h1365/20191104/f8fc-ihuuxuu8091933.jpg" width="100%" height="100%"&gt;&lt;/mip-img&gt;&lt;p&gt;&amp;#26032;&amp;#21326;&amp;#30334;&amp;#36135;&amp;#65306;&amp;#19978;&amp;#28023;&amp;#23453;&amp;#38134;&amp;#25152;&amp;#25345;3416.54&amp;#19975;&amp;#32929;&amp;#35299;&amp;#38500;&amp;#20923;&amp;#32467;&amp;#21644;&amp;#26631;&amp;#357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9ryYc7FUIK9CkMAMcm.aspx?id=2WOeRQSsw90ui.shtml" data-id="8" data-num="0" data-href="http://mm.perfect99.com/202gFaWASHJv2w6.aspx?id=IskKo9YgZRJw0J0ic.phtml"  title="" target="_blank"&gt;&lt;mip-img class="mip-img" layout="container" src="http://n.sinaimg.cn/sinacn10121/234/w640h394/20191015/a0d5-ifzxhxm0022813.jpg" width="100%" height="100%"&gt;&lt;/mip-img&gt;&lt;p&gt;5&amp;#23478;&amp;#36896;&amp;#36710;&amp;#26032;&amp;#21183;&amp;#21147;8&amp;#26376;&amp;#20221;&amp;#20132;&amp;#20184;&amp;#37327;&amp;#22343;&amp;#30772;&amp;#19975;&amp;#36742; &amp;#23567;&amp;#40527;&amp;#12289;&amp;#38646;&amp;#36305;&amp;#25171;&amp;#21709;&amp;#20061;&amp;#26376;&amp;#20221;&amp;#38477;&amp;#20215;&amp;#31532;&amp;#19968;&amp;#2653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zRdvr6da.aspx?id=fGH4oao8zx7QxZ.exe" data-id="9" data-num="0" data-href="http://www.pyruike.com/203Zj4iv7RnlnOrA.aspx?id=3PFLT4WidvPlmmkVqj.phtm"  title="" target="_blank"&gt;&lt;mip-img class="mip-img" layout="container" src="http://n.sinaimg.cn/sinacn10115/194/w425h569/20200121/4b2a-innckce6065898.jpg" width="100%" height="100%"&gt;&lt;/mip-img&gt;&lt;p&gt;&amp;#24555;&amp;#35759;&amp;#65306;&amp;#20004;&amp;#24066;&amp;#21320;&amp;#21518;&amp;#23567;&amp;#24133;&amp;#25289;&amp;#21319; &amp;#29028;&amp;#28845;&amp;#26495;&amp;#22359;&amp;#20445;&amp;#25345;&amp;#27963;&amp;#362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vBKCt7XQWp.aspx?id=VtgAeaFasSGi.htm" data-id="10" data-num="0" data-href="http://hq.sqgxy.edu.cn:82/202EyX5ScAuX.aspx?id=X4bO0AfW3w.exe"  title="" target="_blank"&gt;&lt;mip-img class="mip-img" layout="container" src="http://n.sinaimg.cn/sinacn20108/400/w800h1200/20190921/b06c-iewtemz8743160.jpg" width="100%" height="100%"&gt;&lt;/mip-img&gt;&lt;p&gt;&amp;#23384;&amp;#37327;&amp;#36151;&amp;#27454;&amp;#21033;&amp;#29575;&amp;#19979;&amp;#35843; 100&amp;#19975;30&amp;#24180;&amp;#25151;&amp;#36151;&amp;#26376;&amp;#20379;&amp;#26368;&amp;#22810;&amp;#25110;&amp;#21487;&amp;#38477;800&amp;#22810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222;&amp;#21033;&amp;#29305;(002324.SZ)&amp;#65306;&amp;#32047;&amp;#35745;&amp;#32791;&amp;#36164;4783.72&amp;#19975;&amp;#20803;&amp;#22238;&amp;#36141;361.01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UZ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576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Vs-KVmtqobU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16/83503411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glMuqwwLi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9956492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4-74703572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2-21813317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9-490581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4-16/0570320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738;&amp;#20010;app&amp;#21487;&amp;#20197;&amp;#20080;&amp;#36275;&amp;#29699;&amp;#27604;&amp;#36187;2022&amp;#20247;&amp;#26234;&amp;#31185;&amp;#25216;&amp;#25171;&amp;#20986;KDJ&amp;#37329;&amp;#21449;&amp;#65292;&amp;#21472;&amp;#21152;&amp;#19968;&amp;#38451;&amp;#19977;&amp;#38452;&amp;#20250;&amp;#26159;&amp;#20171;&amp;#20837;&amp;#33391;&amp;#26426;&amp;#21527;&amp;#65311;&amp;#30475;&amp;#25968;&amp;#25454;&amp;#358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