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13;&amp;#22269;&amp;#36275;&amp;#24425;&amp;#31454;&amp;#24425;&amp;#32593;&amp;#35745;&amp;#31639;&amp;#22120;&amp;#31454;&amp;#24425;&amp;#27604;&amp;#2099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075492493.html?id=pWcmuk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13;&amp;#22269;&amp;#36275;&amp;#24425;&amp;#31454;&amp;#24425;&amp;#32593;&amp;#35745;&amp;#31639;&amp;#22120;&amp;#31454;&amp;#24425;&amp;#27604;&amp;#2099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075492493.html?id=pWcmuk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606986841/index.htm" title="" target="_blank"&gt;&amp;#25163;&amp;#27231;&amp;#40179;&amp;#20976;&amp;#32178;&lt;/a&gt;&lt;/span&gt;&lt;a href="/20346912812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13;&amp;#22269;&amp;#36275;&amp;#24425;&amp;#31454;&amp;#24425;&amp;#32593;&amp;#35745;&amp;#31639;&amp;#22120;&amp;#31454;&amp;#24425;&amp;#27604;&amp;#2099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7 04:2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4203;&amp;#29577;&amp;#2791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773345bd/584/w1280h904/20191119/83c4-iipztfe99907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13;&amp;#22269;&amp;#36275;&amp;#24425;&amp;#31454;&amp;#24425;&amp;#32593;&amp;#35745;&amp;#31639;&amp;#22120;&amp;#31454;&amp;#24425;&amp;#27604;&amp;#20998;,app&amp;#19979;&amp;#36733;&amp;#33529;&amp;#26524;&amp;#29256;V3.7.0IzRWntPjcEYpnD-QjCegBVWiXpgAlI-RWVAP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194;&amp;#65292;&amp;#25919;&amp;#24220;&amp;#20197;&amp;#21010;&amp;#25320;&amp;#22320;&amp;#20986;&amp;#36164;&amp;#65292;&amp;#8220;&amp;#22320;&amp;#20215;&amp;#25240;&amp;#25187;&amp;#8221;&amp;#35270;&amp;#20026;&amp;#22320;&amp;#26041;&amp;#25919;&amp;#24220;&amp;#23545;&amp;#31199;&amp;#36161; &amp;#10151;&amp;#20303;&amp;#25151;&amp;#30340;&amp;#25903;&amp;#25345; &amp;#9800;&amp;#65292;&amp;#26082;&amp;#19981;&amp;#22686;&amp;#21152;&amp;#22320;&amp;#26041;&amp;#25919;&amp;#24220;&amp;#36130;&amp;#21153;&amp;#21387;&amp;#21147;&amp;#65292;&amp;#21448;&amp;#26377;&amp;#21033;&amp;#20110;&amp;#30424;&amp;#27963;&amp;#23384;&amp;#37327;&amp;#36164;&amp;#20135;&amp;#65292; &amp;#9977;&amp;#24110;&amp;#21161;&amp;#21270;&amp;#35299;&amp;#22320;&amp;#26041;&amp;#20538;&amp;#21153;&amp;#39118;&amp;#38505; &amp;#8986;&amp;#12290;&amp;#20013;&amp;#22269;&amp;#36275;&amp;#24425;&amp;#31454;&amp;#24425;&amp;#32593;&amp;#35745;&amp;#31639;&amp;#22120;&amp;#31454;&amp;#24425;&amp;#27604;&amp;#2099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3030;&amp;#24369;&amp;#20154;&amp;#32676;&amp;#26412;&amp;#36523;&amp;#23545;&amp;#25509;&amp;#31181;&amp;#30123;&amp;#33495;&amp;#25345;&amp;#26377;&amp;#24576;&amp;#30097;&amp;#65292;&amp;#24456;&amp;#22810;&amp;#20154;&amp;#35748;&amp;#20026;&amp;#21482;&amp;#35201;&amp;#19981;&amp;#20986;&amp;#38376; &amp;#9803;&amp;#65292;&amp;#19981;&amp;#25509;&amp;#35302;&amp;#20154;&amp;#23601;&amp;#21487;&amp;#20197;&amp;#36991;&amp;#20813;&amp;#24863;&amp;#26579;&amp;#12290;&amp;#20294;&amp;#22312;&amp;#29616;&amp;#23454;&amp;#20013;&amp;#24456;&amp;#38590;&amp;#20570;&amp;#21040;&amp;#23436;&amp;#20840;&amp;#19981;&amp;#25509;&amp;#35302;&amp;#20854;&amp;#20182;&amp;#20154; &amp;#9989;&amp;#32676;&amp;#65292;&amp;#22240;&amp;#20026;&amp;#24456;&amp;#22810;&amp;#24180;&amp;#36731;&amp;#20154;&amp;#20250;&amp;#21442;&amp;#19982;&amp;#31038;&amp;#20250;&amp;#27963;&amp;#21160;&amp;#65292;&amp;#20182;&amp;#20204;&amp;#24863;&amp;#26579;&amp;#21518;&amp;#26377;&amp;#21487;&amp;#33021;&amp;#20250;&amp;#20256;&amp;#26579;&amp;#32473;&amp;#23478; &amp;#10146;&amp;#37324;&amp;#32769;&amp;#20154;&amp;#12290;&amp;#8221;&amp;#38470;&amp;#33945;&amp;#21513;&amp;#35828;&amp;#65292;&amp;#31038;&amp;#20250;&amp;#23618;&amp;#38754;&amp;#21487;&amp;#20197;&amp;#20026;&amp;#36825;&amp;#20123;&amp;#33030;&amp;#24369;&amp;#20154;&amp;#32676;&amp;#20570;&amp;#24471;&amp;#26356;&amp;#22810;&amp;#65292;&amp;#27604;&amp;#22914; &amp;#10084;&amp;#22914;&amp;#26524;&amp;#19982;&amp;#32769;&amp;#20154;&amp;#12289;&amp;#20799;&amp;#31461;&amp;#26377;&amp;#25509;&amp;#35302;&amp;#65292;&amp;#24212;&amp;#35813;&amp;#23613;&amp;#21487;&amp;#33021;&amp;#25552;&amp;#21069;&amp;#36827;&amp;#34892;&amp;#26680;&amp;#37240;&amp;#25110;&amp;#25239;&amp;#21407;&amp;#26816;&amp;#27979;&amp;#65292;&amp;#23588; &amp;#10067;&amp;#20854;&amp;#22312;&amp;#23478;&amp;#24237;&amp;#20013; &amp;#9808;&amp;#65292;&amp;#22806;&amp;#20986;&amp;#27963;&amp;#21160;&amp;#22810;&amp;#30340;&amp;#24180;&amp;#36731;&amp;#20154;&amp;#24212;&amp;#22362;&amp;#25345;&amp;#25239;&amp;#21407;&amp;#33258;&amp;#27979;&amp;#12290;&amp;#36825;&amp;#20123;&amp;#25514;&amp;#26045;&amp;#22823;&amp;#37096;&amp;#20998; &amp;#9193;&amp;#20154;&amp;#26085;&amp;#24120;&amp;#29983;&amp;#27963;&amp;#20013;&amp;#21487;&amp;#20197;&amp;#20570;&amp;#21040; &amp;#1015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86/w547h839/20190812/5533-icapxph56113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65292;&amp;#25454;&amp;#24429;&amp;#21338;&amp;#31038;&amp;#25253;&amp;#36947; &amp;#9801;&amp;#65292;&amp;#29305;&amp;#26031;&amp;#25289;CEO&amp;#22467;&amp;#38534;&amp;#183;&amp;#39532;&amp;#26031;&amp;#20811;&amp;#24050;&amp;#8220; &amp;#9802;&amp;#28857;&amp;#21517;&amp;#8221;&amp;#26417;&amp;#26195;&amp;#24420;&amp;#21069;&amp;#24448;&amp;#32654;&amp;#22269; &amp;#9802;&amp;#65292;&amp;#24110;&amp;#21161;&amp;#36816;&amp;#33829;&amp;#32654;&amp;#22269;&amp;#24471;&amp;#20811;&amp;#33832;&amp;#26031;&amp;#24030;&amp;#36229;&amp;#32423;&amp;#24037;&amp;#21378;&amp;#12290;&amp;#28040;&amp;#24687;&amp;#20154; &amp;#9802;&amp;#22763;&amp;#21578;&amp;#35785;&amp;#24429;&amp;#21338;&amp;#31038;&amp;#65292;&amp;#26412;&amp;#21608;&amp;#26417;&amp;#26195;&amp;#24420;&amp;#24050;&amp;#32463;&amp;#24102;&amp;#38431;&amp;#20013;&amp;#22269;&amp;#24037;&amp;#31243;&amp;#22242;&amp;#38431;&amp;#25269;&amp;#36798;&amp;#24471;&amp;#20811;&amp;#33832;&amp;#26031;&amp;#24030;&amp;#36229; &amp;#9962;&amp;#32423;&amp;#20013;&amp;#22269;&amp;#36275;&amp;#24425;&amp;#31454;&amp;#24425;&amp;#32593;&amp;#35745;&amp;#31639;&amp;#22120;&amp;#31454;&amp;#24425;&amp;#27604;&amp;#20998;&amp;#24037;&amp;#21378;&amp;#65292;&amp;#20197;&amp;#21327;&amp;#21161;&amp;#30417;&amp;#30563;&amp;#20854;&amp;#20135;&amp;#33021;&amp;#25193;&amp;#2435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123;&amp;#24773;&amp;#38450;&amp;#25511;&amp;#26041;&amp;#38754;&amp;#36827;&amp;#19968;&amp;#27493;&amp;#20248;&amp;#21270;&amp;#65292;&amp;#32487;&amp;#20108;&amp;#21313;&amp;#26465;&amp;#20248;&amp;#21270;&amp;#25514;&amp;#26045;&amp;#20986;&amp;#21488;&amp;#20043;&amp;#21518;&amp;#65292;&amp;#21448;&amp;#20986; &amp;#10062;&amp;#21488;&amp;#20102;&amp;#21313;&amp;#26465;&amp;#20248;&amp;#21270;&amp;#25514;&amp;#26045;&amp;#65292;&amp;#21508;&amp;#22320;&amp;#32439;&amp;#32439;&amp;#21462;&amp;#28040;&amp;#26597;&amp;#39564;&amp;#26680;&amp;#37240;&amp;#26816;&amp;#27979;&amp;#35777;&amp;#26126;&amp;#21450;&amp;#20581;&amp;#24247;&amp;#30721;&amp;#65292;&amp;#36328;&amp;#22659; &amp;#9940;&amp;#12289;&amp;#36328;&amp;#21306;&amp;#30340;&amp;#20154;&amp;#21475;&amp;#27969;&amp;#21160;&amp;#19981;&amp;#20877;&amp;#26597;&amp;#39564;&amp;#20581;&amp;#24247;&amp;#30721; &amp;#9855;&amp;#65292;&amp;#36825;&amp;#20123;&amp;#20351;&amp;#24471;&amp;#32463;&amp;#27982;&amp;#27963;&amp;#21160;&amp;#36827;&amp;#19968;&amp;#27493;&amp;#22686;&amp;#24378;&amp;#65292; &amp;#9802;&amp;#34987;&amp;#21387;&amp;#25233;&amp;#30340;&amp;#28040;&amp;#36153;&amp;#38656;&amp;#27714;&amp;#20250;&amp;#20986;&amp;#29616;&amp;#25253;&amp;#22797;&amp;#24615;&amp;#22686;&amp;#38271;&amp;#65292;&amp;#21508;&amp;#22823;&amp;#24179;&amp;#21488;&amp;#30340;&amp;#26426;&amp;#31080;&amp;#21644;&amp;#39640;&amp;#38081;&amp;#31080;&amp;#30340;&amp;#35746; &amp;#9800;&amp;#31080;&amp;#37327;&amp;#28608;&amp;#22686;&amp;#65292;&amp;#39044;&amp;#24819;&amp;#20013;&amp;#30340;&amp;#28040;&amp;#36153;&amp;#22823;&amp;#29190;&amp;#21457;&amp;#27491;&amp;#22312;&amp;#36880;&amp;#27493;&amp;#23637;&amp;#24320; &amp;#9977;&amp;#65292;&amp;#36825;&amp;#24517;&amp;#23558;&amp;#25552;&amp;#25391;&amp;#24066;&amp;#22330;&amp;#30340;&amp;#20449; &amp;#10151;&amp;#24515;&amp;#65292;&amp;#25552;&amp;#25391;&amp;#32929;&amp;#24066;&amp;#30340;&amp;#34920;&amp;#29616;&amp;#12290;&amp;#20043;&amp;#21069;&amp;#25105;&amp;#24050;&amp;#32463;&amp;#32473;&amp;#22823;&amp;#23478;&amp;#35762;&amp;#36807; &amp;#9193;&amp;#65292;&amp;#24066;&amp;#22330;&amp;#27491;&amp;#22312;&amp;#20174;&amp;#21453;&amp;#24377;&amp;#36208;&amp;#21521; &amp;#9803;&amp;#21453;&amp;#36716;&amp;#65292;&amp;#29616;&amp;#22312;&amp;#21453;&amp;#36716;&amp;#36235;&amp;#21183;&amp;#36827;&amp;#19968;&amp;#27493;&amp;#30830;&amp;#3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3)&amp;nbsp;&amp;#20986;&amp;#21475;&amp;#65306;11&amp;#26376;&amp;#26032;&amp;#33021;&amp;#28304;&amp;#20056;&amp;#29992;&amp;#36710;&amp;#20986;&amp;#21475;8.2&amp;#19975;&amp;#36742; &amp;#9808;&amp;#65292;&amp;#20276;&amp;#38543;&amp;#30528;&amp;#30123;&amp;#24773;&amp;#19979;&amp;#22797;&amp;#24037;&amp;#22797;&amp;#20135;&amp;#25919;&amp;#31574;&amp;#30340;&amp;#25903;&amp;#25345;&amp;#65292;&amp;#20013;&amp;#22269;&amp;#21046;&amp;#36896;&amp;#26032;&amp;#33021;&amp;#28304;&amp;#20135;&amp;#21697;&amp;#21697;&amp;#29260;&amp;#36234;&amp;#26469; &amp;#9802;&amp;#36234;&amp;#22810;&amp;#22320;&amp;#36208;&amp;#20986;&amp;#22269;&amp;#38376;&amp;#65292;&amp;#22312;&amp;#28023;&amp;#22806;&amp;#30340;&amp;#35748;&amp;#21487;&amp;#24230;&amp;#25345;&amp;#32493;&amp;#25552;&amp;#21319;&amp;#20197;&amp;#21450;&amp;#26381;&amp;#21153;&amp;#32593;&amp;#32476;&amp;#30340;&amp;#23436;&amp;#21892;&amp;#65292;&amp;#24066; &amp;#9806;&amp;#22330;&amp;#21069;&amp;#26223;&amp;#21521;&amp;#22909; &amp;#9994;&amp;#12290;11&amp;#26376;&amp;#65292;&amp;#29305;&amp;#26031;&amp;#25289;&amp;#20013;&amp;#22269;&amp;#20986;&amp;#21475;37,798&amp;#36742;&amp;#12289;&amp;#19978;&amp;#27773;&amp;#20056;&amp;#29992;&amp;#36710; &amp;#9976;&amp;#30340;&amp;#26032;&amp;#33021;&amp;#28304;&amp;#20986;&amp;#21475;17,696&amp;#36742;&amp;#65292;&amp;#27604;&amp;#20122;&amp;#36842;&amp;#27773;&amp;#36710;&amp;#20986;&amp;#21475;12,138&amp;#36742;&amp;#65292;&amp;#19996; &amp;#9924;&amp;#39118;&amp;#26131;&amp;#25463;&amp;#29305;&amp;#20986;&amp;#21475;5,243&amp;#36742;&amp;#65292;&amp;#21513;&amp;#21033;&amp;#27773;&amp;#36710;&amp;#20986;&amp;#21475;2,654&amp;#36742;&amp;#12289;&amp;#19978;&amp;#27773;&amp;#36890;&amp;#29992; &amp;#9973;&amp;#20116;&amp;#33777;&amp;#20986;&amp;#21475;1,898&amp;#36742;&amp;#12289;&amp;#21019;&amp;#32500;&amp;#27773;&amp;#36710;&amp;#20986;&amp;#21475;1,192&amp;#36742;&amp;#65292;&amp;#27743;&amp;#28142;&amp;#27773;&amp;#36710;&amp;#20986;&amp;#21475;919&amp;#36742;&amp;#65292;&amp;#29233;&amp;#39536;&amp;#27773;&amp;#36710;&amp;#20986;&amp;#21475;&amp;#36710;503&amp;#36742;&amp;#12289;&amp;#19996;&amp;#39118;&amp;#23567;&amp;#24247;&amp;#20986;&amp;#21475;370&amp;#36742;&amp;#65292;&amp;#19968;&amp;#27773; &amp;#9810;&amp;#32418;&amp;#26071;&amp;#20986;&amp;#21475;262&amp;#36742;&amp;#65292;&amp;#31070;&amp;#40857;&amp;#27773;&amp;#36710;&amp;#20986;&amp;#21475;177&amp;#36742;&amp;#12289;&amp;#19996;&amp;#39118;&amp;#20056;&amp;#29992;&amp;#36710;&amp;#20986;&amp;#21475;145 &amp;#10067;&amp;#36742;&amp;#65292;&amp;#20854;&amp;#20182;&amp;#37096;&amp;#20998;&amp;#36710;&amp;#20225;&amp;#20063;&amp;#26377;&amp;#23569;&amp;#37327;&amp;#26032;&amp;#33021;&amp;#28304;&amp;#36710;&amp;#22411;&amp;#20986;&amp;#21475;&amp;#12290;&amp;#20174;&amp;#33258;&amp;#20027;&amp;#20986;&amp;#21475;&amp;#30340;&amp;#28023;&amp;#22806;&amp;#24066;&amp;#22330; &amp;#9804;&amp;#38646;&amp;#21806;&amp;#25968;&amp;#25454;&amp;#30417;&amp;#25511;&amp;#30475;&amp;#65292;&amp;#19978;&amp;#27773;&amp;#31561;&amp;#33258;&amp;#20027;&amp;#21697;&amp;#29260;&amp;#22312;&amp;#27431;&amp;#27954;&amp;#34920;&amp;#29616;&amp;#36739;&amp;#24378;&amp;#12290;&amp;#38500;&amp;#20102;&amp;#20256;&amp;#32479;&amp;#20986;&amp;#21475;&amp;#36710; &amp;#9970;&amp;#20225;&amp;#30340;&amp;#38739;&amp;#20029;&amp;#34920;&amp;#29616;&amp;#65292;&amp;#36817;&amp;#26399;&amp;#26032;&amp;#21183;&amp;#21147;&amp;#20986;&amp;#21475;&amp;#20063;&amp;#36880;&amp;#27493;&amp;#21551;&amp;#21160;&amp;#65292;&amp;#28023;&amp;#22806;&amp;#24066;&amp;#22330;&amp;#20063;&amp;#26377;&amp;#25968;&amp;#25454;&amp;#24320;&amp;#22987; &amp;#9801;&amp;#26174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59/w936h1123/20200304/6831-iqfqmau10871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32;&amp;#36890;&amp;#36816;&amp;#36755;&amp;#37096;&amp;#35201;&amp;#27714;&amp;#22269;&amp;#23478;&amp;#38081;&amp;#36335;&amp;#23616;&amp;#12289;&amp;#20013;&amp;#22269;&amp;#27665;&amp;#29992;&amp;#33322;&amp;#31354;&amp;#23616;&amp;#12289;&amp;#22269;&amp;#23478;&amp;#37038;&amp;#25919;&amp;#23616;&amp;#35201; &amp;#10062;&amp;#32467;&amp;#21512;&amp;#23454;&amp;#38469;&amp;#35748;&amp;#30495;&amp;#33853;&amp;#23454;&amp;#19978;&amp;#36848;&amp;#36890;&amp;#30693;&amp;#31934;&amp;#31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08;&amp;#22320;&amp;#21355;&amp;#29983;&amp;#20581;&amp;#24247;&amp;#37096;&amp;#38376;&amp;#21644;&amp;#22522;&amp;#23618;&amp;#21307;&amp;#30103;&amp;#21355;&amp;#29983;&amp;#26426;&amp;#26500;&amp;#21521;&amp;#31038;&amp;#20250;&amp;#20844;&amp;#24067;&amp;#25239;&amp;#21407;&amp;#26816;&amp;#27979;&amp;#32467; &amp;#9789;&amp;#26524;&amp;#30340;&amp;#25253;&amp;#21578;&amp;#36884;&amp;#24452;&amp;#12290;&amp;#23621;&amp;#27665;&amp;#26816;&amp;#27979;&amp;#23436;&amp;#25104;&amp;#21518;&amp;#65292;&amp;#25353;&amp;#29031;&amp;#35201;&amp;#27714;&amp;#21521;&amp;#22522;&amp;#23618;&amp;#21307;&amp;#30103;&amp;#21355;&amp;#29983;&amp;#26426;&amp;#26500;&amp;#25253;&amp;#21578; &amp;#10082;&amp;#32467;&amp;#265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33021;&amp;#28304;&amp;#36710;&amp;#24066;&amp;#22330;&amp;#26041;&amp;#38754;&amp;#65292;&amp;#20379;&amp;#32473;&amp;#25913;&amp;#21892;&amp;#21472;&amp;#21152;&amp;#27833;&amp;#20215;&amp;#39640;&amp;#20301;&amp;#24102;&amp;#26469;&amp;#24066;&amp;#22330;&amp;#28779;&amp;#29190;&amp;#65292;&amp;#27833; &amp;#10149;&amp;#20215;&amp;#21382;&amp;#21490;&amp;#39640;&amp;#20301;&amp;#32780;&amp;#30005;&amp;#20215;&amp;#38145;&amp;#23450; &amp;#9800;&amp;#65292;&amp;#24102;&amp;#21160;&amp;#30005;&amp;#21160;&amp;#36710;&amp;#35746;&amp;#21333;&amp;#34920;&amp;#29616;&amp;#25345;&amp;#32493;&amp;#36739;&amp;#24378;&amp;#12290;11&amp;#26376;&amp;#30340;&amp;#26032; &amp;#9976;&amp;#33021;&amp;#28304;&amp;#36710;&amp;#19982;&amp;#20256;&amp;#32479;&amp;#29123;&amp;#27833;&amp;#36710;&amp;#29615;&amp;#27604;&amp;#36208;&amp;#21183;&amp;#37117;&amp;#21463;&amp;#21040;&amp;#20010;&amp;#21035;&amp;#22320;&amp;#21306;&amp;#38450;&amp;#30123;&amp;#25514;&amp;#26045;&amp;#30340;&amp;#24433;&amp;#21709;&amp;#65292;&amp;#38381;&amp;#24215; &amp;#10062;&amp;#24773;&amp;#20917;&amp;#36739;&amp;#31361;&amp;#20986; &amp;#9200;&amp;#12290;&amp;#21508;&amp;#22320;&amp;#38450;&amp;#30123;&amp;#31649;&amp;#25511;&amp;#21147;&amp;#24230;&amp;#22823; &amp;#9973;&amp;#65292;&amp;#24215;&amp;#22836;&amp;#37325;&amp;#35201;&amp;#38598;&amp;#23458;&amp;#26041;&amp;#24335;&amp;#22343;&amp;#26377;&amp;#19968;&amp;#23450;&amp;#31243;&amp;#24230; &amp;#9194;&amp;#24433;&amp;#21709;&amp;#65292;&amp;#20294;&amp;#37096;&amp;#20998;&amp;#26032;&amp;#33021;&amp;#28304;&amp;#21378;&amp;#21830;&amp;#35746;&amp;#21333;&amp;#31215;&amp;#32047;&amp;#36739;&amp;#22909;&amp;#65292;&amp;#21152;&amp;#20043;&amp;#28789;&amp;#27963;&amp;#30340;&amp;#20215;&amp;#26684;&amp;#23459;&amp;#20256;&amp;#65292;&amp;#22836;&amp;#37096; &amp;#10146;&amp;#21378;&amp;#21830;&amp;#22686;&amp;#37327;&amp;#26126;&amp;#2617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421/w450h771/20190922/0413-iewtena40216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97;&amp;#21518;&amp;#26816;&amp;#20986;&amp;#28151;&amp;#31649;&amp;#38451;&amp;#24615;&amp;#30340;&amp;#27004;&amp;#26635;&amp;#19981;&amp;#20877;&amp;#23553;&amp;#25511; &amp;#9201;&amp;#65311;&amp;#20013;&amp;#30142;&amp;#25511;&amp;#22238; &amp;#9196;&amp;#24212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97;&amp;#19979;&amp;#20026;OPPO&amp;#38472;&amp;#26126;&amp;#27704;&amp;#20869;&amp;#37096;&amp;#35762;&amp;#35805;&amp;#33410;&amp;#36873;&amp;#65306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8040;&amp;#24687;&amp;#20256;&amp;#20986;&amp;#21518;&amp;#65292;&amp;#36719;&amp;#38134;&amp;#32929;&amp;#20215;&amp;#21608;&amp;#22235;&amp;#19968;&amp;#24230;&amp;#19978;&amp;#28072;1.9%&amp;#12290;&amp;#26085;&amp;#32463;225&amp;#25351;&amp;#25968;&amp;#19979; &amp;#10067;&amp;#36300;0.7%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92/w1080h1812/20200121/b37a-innckce61951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316;&amp;#20026;&amp;#19968;&amp;#20010;&amp;#21307;&amp;#21153;&amp;#24037;&amp;#20316;&amp;#32773;&amp;#65292;&amp;#25105;&amp;#20063;&amp;#22312;&amp;#36825;&amp;#37324;&amp;#20513;&amp;#35758; &amp;#9995;&amp;#65292;&amp;#24066;&amp;#27665;&amp;#26379;&amp;#21451;&amp;#37117;&amp;#24212;&amp;#35813;&amp;#20570;&amp;#33258; &amp;#9805;&amp;#24049;&amp;#20581;&amp;#24247;&amp;#30340;&amp;#31532;&amp;#19968;&amp;#36131;&amp;#20219;&amp;#20154;&amp;#12290;&amp;#25105;&amp;#20204;&amp;#22823;&amp;#23478;&amp;#20805;&amp;#28385;&amp;#20449;&amp;#24515;&amp;#12289;&amp;#20849;&amp;#21516;&amp;#21162;&amp;#21147;&amp;#65292;&amp;#23558;&amp;#24456;&amp;#24555;&amp;#36814;&amp;#26469;&amp;#19968; &amp;#10082;&amp;#20010;&amp;#38451;&amp;#20809;&amp;#26126;&amp;#23194;&amp;#30340;&amp;#26149;&amp;#228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 &amp;#9809;&amp;#65292;&amp;#26032;&amp;#20896;&amp;#30123;&amp;#24773;&amp;#31361;&amp;#21457;&amp;#65292;&amp;#27993;&amp;#27743;&amp;#22312;&amp;#27599;&amp;#26085;&amp;#26032;&amp;#22686;&amp;#30149;&amp;#20363;&amp;#22823;&amp;#24133;&amp;#19979;&amp;#38477;&amp;#12289;&amp;#27835;&amp;#24840;&amp;#30149; &amp;#9875;&amp;#20363;&amp;#36234;&amp;#26469;&amp;#36234;&amp;#22810;&amp;#30340;&amp;#24773;&amp;#20917;&amp;#19979;&amp;#65292;&amp;#20110;2020&amp;#24180;2&amp;#26376;10&amp;#26085;&amp;#20986;&amp;#21488;&amp;#12298;&amp;#20851;&amp;#20110;&amp;#22362;&amp;#20915;&amp;#25171;&amp;#36194; &amp;#9193;&amp;#26032;&amp;#20896;&amp;#32954;&amp;#28814;&amp;#30123;&amp;#24773;&amp;#38450;&amp;#25511;&amp;#38459;&amp;#20987;&amp;#25112; &amp;#20840;&amp;#21147;&amp;#31283;&amp;#20225;&amp;#19994;&amp;#31283;&amp;#32463;&amp;#27982;&amp;#31283;&amp;#21457;&amp;#23637;&amp;#30340;&amp;#33509;&amp;#24178;&amp;#24847;&amp;#35265;&amp;#12299;&amp;#65292; &amp;#9786;&amp;#26377;&amp;#24207;&amp;#25512;&amp;#36827;&amp;#22797;&amp;#24037;&amp;#22797;&amp;#201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9804;&amp;#65292;&amp;#25454;&amp;#21478;&amp;#19968;&amp;#20301;&amp;#30693;&amp;#24773;&amp;#20154;&amp;#22763;&amp;#36879;&amp;#38706;&amp;#65292;&amp;#23385;&amp;#27491;&amp;#20041;&amp;#30340;&amp;#35768;&amp;#22810;&amp;#21103;&amp;#25163;&amp;#20381;&amp;#28982;&amp;#21453;&amp;#23545;&amp;#31169; // &amp;#9785;&amp;#26377;&amp;#21270;&amp;#65292;&amp;#29702;&amp;#30001;&amp;#22312;&amp;#20110;&amp;#8212;&amp;#8212;&amp;#36825;&amp;#23558;&amp;#26159;&amp;#19968;&amp;#39033;&amp;#24040;&amp;#22823;&amp;#30340;&amp;#36130;&amp;#21153;&amp;#25215;&amp;#35834;&amp;#65292;&amp;#19981;&amp;#20165;&amp;#23558;&amp;#28040;&amp;#32791;&amp;#31649;&amp;#29702;&amp;#23618; &amp;#9800;&amp;#30340;&amp;#27880;&amp;#24847;&amp;#21147;&amp;#65292;&amp;#20063;&amp;#23558;&amp;#20351;&amp;#24471;&amp;#20844;&amp;#21496;&amp;#32570;&amp;#20047;&amp;#29616;&amp;#37329;&amp;#26469;&amp;#36827;&amp;#34892;&amp;#25910;&amp;#36141;&amp;#21644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10/w690h920/20191008/80f2-ifrwayw50302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19987;&amp;#25143;&amp;#24635;&amp;#30417;&amp;#32034;&amp;#36180;&amp;#36229;&amp;#21315;&amp;#19975;&amp;#20803;&amp;#22870;&amp;#3732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813;&amp;#34892;&amp;#34920;&amp;#31034;&amp;#65292;&amp;#21019;&amp;#31185;&amp;#23454;&amp;#19994;&amp;#25910;&amp;#20837;&amp;#34920;&amp;#29616;&amp;#25345;&amp;#24179;&amp;#65292;&amp;#31526;&amp;#21512;&amp;#39044;&amp;#26399;&amp;#65292;Milwaukee&amp;#22686;&amp;#38271;&amp;#32487;&amp;#32493;&amp;#25104;&amp;#20026;&amp;#20142;&amp;#28857;&amp;#65292;&amp;#20170;&amp;#24180;&amp;#25110;&amp;#23454;&amp;#29616;&amp;#21516;&amp;#27604;&amp;#22686;&amp;#38271;20%&amp;#65292;&amp;#24403;&amp;#20013;&amp;#21253;&amp;#35013;&amp;#12289; &amp;#9801;&amp;#20648;&amp;#23384;&amp;#21450;&amp;#20010;&amp;#20154;&amp;#38450;&amp;#25252;&amp;#35774;&amp;#22791;&amp;#22686;&amp;#38271;&amp;#36895;&amp;#24230;&amp;#36828;&amp;#39640;&amp;#20110;&amp;#30005;&amp;#21160;&amp;#24037;&amp;#20855;&amp;#20135;&amp;#21697;&amp;#12290;&amp;#23637;&amp;#26395;&amp;#26410;&amp;#26469;&amp;#65292;Milwaukee&amp;#24211;&amp;#23384;&amp;#23558;&amp;#24674;&amp;#22797;&amp;#21040;&amp;#26356;&amp;#27491;&amp;#24120;&amp;#27700;&amp;#24179;&amp;#12290;&amp;#19987;&amp;#19994;&amp;#24037;&amp;#20855;&amp;#26041;&amp;#38754; &amp;#9801;&amp;#65292;&amp;#31649;&amp;#29702;&amp;#23618;&amp;#20063; &amp;#10083;&amp;#25345;&amp;#20048;&amp;#35266;&amp;#24577;&amp;#24230; &amp;#10084;&amp;#65292;&amp;#36129;&amp;#29486;&amp;#25552;&amp;#21319;&amp;#26377;&amp;#26395;&amp;#36827;&amp;#19968;&amp;#27493;&amp;#25903;&amp;#25345;&amp;#27611;&amp;#21033;&amp;#29575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700/w750h750/20190530/8858-hxsrwwr35557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6412;&amp;#25991;&amp;#30001;&amp;#19978;&amp;#28023;&amp;#27721;&amp;#32852;&amp;#24459;&amp;#24072;&amp;#20107;&amp;#21153;&amp;#25152;&amp;#23435;&amp;#19968;&amp;#27427;&amp;#24459;&amp;#24072;&amp;#20379;&amp;#31295;&amp;#65292;&amp;#19981;&amp;#20195;&amp;#34920;&amp;#26032;&amp;#28010;&amp;#36130; &amp;#9975;&amp;#32463;&amp;#30340;&amp;#35266;&amp;#28857;&amp;#12290;&amp;#23435;&amp;#19968;&amp;#27427;&amp;#24459;&amp;#24072; &amp;#9195;&amp;#65292;1992&amp;#24180;&amp;#36215;&amp;#24459;&amp;#24072;&amp;#25191;&amp;#19994;&amp;#65292;&amp;#25191;&amp;#19994;&amp;#33267;&amp;#20170;&amp;#65292;&amp;#20026;10000&amp;#20313;&amp;#20214;/&amp;#36215;&amp;#35777;&amp;#21048;&amp;#35785;&amp;#35772;&amp;#20107;&amp;#21153;&amp;#25110;&amp;#32929;&amp;#19996;&amp;#32416;&amp;#32439;&amp;#20107;&amp;#21153;&amp;#25552;&amp;#20379;&amp;#36807;&amp;#27861;&amp;#24459;&amp;#26381;&amp;#21153;&amp;#12290;&amp;#32534;&amp;#33879; &amp;#9973;&amp;#26377;&amp;#12298;&amp;#35777;&amp;#21048;&amp;#27861;&amp;#21407;&amp;#29702;&amp;#19982;&amp;#23454;&amp;#21153;&amp;#12299;&amp;#12289;&amp;#12298;&amp;#35777;&amp;#21048;&amp;#27665;&amp;#20107;&amp;#36180;&amp;#20607;&amp;#23454;&amp;#21153;&amp;#25163;&amp;#20876;&amp;#12299;&amp;#12289;&amp;#12298;&amp;#32929;&amp;#24066;&amp;#32500;&amp;#26435; &amp;#9786;&amp;#12299;&amp;#12289;&amp;#12298;&amp;#20013;&amp;#22269;&amp;#35777;&amp;#21048;&amp;#27665;&amp;#20107;&amp;#36180;&amp;#20607;&amp;#26696;&amp;#20214;&amp;#21496;&amp;#27861;&amp;#35009;&amp;#21028;&amp;#25991;&amp;#20070;&amp;#27719;&amp;#32534;&amp;#12299;&amp;#12289;&amp;#12298;&amp;#33891;&amp;#20107;&amp;#36131;&amp;#20219;&amp;#20445;&amp;#38505; &amp;#8986;&amp;#19982;&amp;#25237;&amp;#36164;&amp;#32773;&amp;#26435;&amp;#30410;&amp;#20445;&amp;#25252;&amp;#12299;&amp;#31561;&amp;#20070;&amp;#31821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22522;&amp;#37329;&amp;#31216;&amp;#65292;&amp;#38472;&amp;#26576;&amp;#36127;&amp;#36131;&amp;#30340;&amp;#19996;&amp;#26093;&amp;#20135;&amp;#21697;&amp;#12289;&amp;#37073;&amp;#26576;&amp;#36127;&amp;#36131;&amp;#30340;&amp;#27704;&amp;#20161;&amp;#20135;&amp;#21697;2019&amp;#24180;1&amp;#26376;&amp;#38656;&amp;#35201;&amp;#38477;&amp;#26464;&amp;#26438; &amp;#10062;&amp;#65292;&amp;#20854;&amp;#20844;&amp;#21496;&amp;#26366;&amp;#24320;&amp;#36807;&amp;#20250;&amp;#25552;&amp;#20986;&amp;#20102;&amp;#38477;&amp;#26464;&amp;#26438;&amp;#29575;&amp;#30340;&amp;#35201;&amp;#27714;&amp;#65292;&amp;#20294; &amp;#10149;&amp;#38472;&amp;#26576;&amp;#27809;&amp;#26377;&amp;#19982;&amp;#22996;&amp;#25176;&amp;#20154;&amp;#27807;&amp;#36890;&amp;#38477;&amp;#26464;&amp;#26438;&amp;#295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82/w499h683/20190813/59a7-icapxpi11302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857;&amp;#38376;&amp;#23454;&amp;#39564;&amp;#23460;&amp;#23448;&amp;#32593;&amp;#20171;&amp;#32461;&amp;#65292;&amp;#35813;&amp;#23454;&amp;#39564;&amp;#23460;&amp;#26159;&amp;#27827;&amp;#21335;&amp;#30465;&amp;#23454;&amp;#39564;&amp;#23460;&amp;#65292;&amp;#26159;&amp;#22269;&amp;#23478;&amp;#23454;&amp;#39564; &amp;#9804;&amp;#23460;&amp;#30340;&amp;#39044;&amp;#22791;&amp;#38431; &amp;#9971;&amp;#12290;&amp;#30001;&amp;#27827;&amp;#21335;&amp;#31185;&amp;#25216;&amp;#22823;&amp;#23398;&amp;#12289;&amp;#37073;&amp;#24030;&amp;#22823;&amp;#23398;&amp;#29301;&amp;#22836; &amp;#9970;&amp;#65292;&amp;#32852;&amp;#21512;18&amp;#23478;&amp;#31185;&amp;#30740;&amp;#38498;&amp;#25152; &amp;#9940;&amp;#12289;&amp;#22269;&amp;#23478;&amp;#37325;&amp;#28857;&amp;#23454;&amp;#39564;&amp;#23460;&amp;#19982;&amp;#40857;&amp;#22836;&amp;#20225;&amp;#19994;&amp;#32452;&amp;#24314; &amp;#9196;&amp;#65292;&amp;#24635;&amp;#37096;&amp;#35774;&amp;#22312;&amp;#27931;&amp;#38451;&amp;#12290;&amp;#23454;&amp;#39564;&amp;#23460;&amp;#30340;&amp;#20351;&amp;#21629;&amp;#26159; &amp;#10150;&amp;ldquo;&amp;#31435;&amp;#36275;&amp;#20013;&amp;#21407;&amp;#12289;&amp;#26234;&amp;#36896;&amp;#20013;&amp;#22269;&amp;#12289;&amp;#35013;&amp;#22791;&amp;#19990;&amp;#30028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38450;&amp;#30123;&amp;#25514;&amp;#26045;&amp;#30340;&amp;#20248;&amp;#21270;&amp;#65292;&amp;#21508;&amp;#31867;&amp;#31649;&amp;#25511;&amp;#25514;&amp;#26045;&amp;#37117;&amp;#22312;&amp;#26494;&amp;#21160;&amp;#12290;12&amp;#26376;&amp;#20197;&amp;#26469;&amp;#65292; &amp;#9808;&amp;#26477;&amp;#24030;&amp;#12289;&amp;#38271;&amp;#26149;&amp;#12289;&amp;#19978;&amp;#28023;&amp;#31561;&amp;#38470;&amp;#32493;&amp;#23459;&amp;#24067;&amp;#21462;&amp;#28040;&amp;#8220;&amp;#33853;&amp;#22320;&amp;#26816;&amp;#8221;&amp;#25514;&amp;#26045;&amp;#12290;12&amp;#26376;7&amp;#26085;&amp;#65292;&amp;#19978; &amp;#9925;&amp;#28023;&amp;#23459;&amp;#24067;&amp;#20248;&amp;#21270;&amp;#35843;&amp;#25972;&amp;#26469;&amp;#27818;&amp;#36820;&amp;#27818;&amp;#20154;&amp;#21592;&amp;#38450;&amp;#25511;&amp;#25514;&amp;#26045;&amp;#65292;&amp;#20854;&amp;#20013;&amp;#25552;&amp;#21040;&amp;#25269;&amp;#27818;&amp;#21518;&amp;#19981;&amp;#20877;&amp;#23454;&amp;#26045;  &amp;#9784;&amp;ldquo;&amp;#33853;&amp;#22320;&amp;#26816;&amp;#8221;&amp;#8220;&amp;#19977;&amp;#22825;&amp;#19977;&amp;#26816;&amp;#8221;&amp;#21644;&amp;#8220;&amp;#31532;5&amp;#22825;&amp;#36827;&amp;#34892;1&amp;#27425;&amp;#26680;&amp;#37240;&amp;#26816;&amp;#27979;&amp;#8221;&amp;#65307;&amp;#26410;&amp;#24320;&amp;#23637;&amp;#8220; &amp;#9810;&amp;#33853;&amp;#22320;&amp;#26816;&amp;#8221;&amp;#8220;&amp;#19977;&amp;#22825;&amp;#19977;&amp;#26816;&amp;#8221;&amp;#30340;&amp;#65292;&amp;#19981;&amp;#20877;&amp;#23545;&amp;#20854;&amp;#8220;&amp;#38543;&amp;#30003;&amp;#30721;&amp;#8221;&amp;#36171;&amp;#40644;&amp;#307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062;&amp;#65292;&amp;#25454;&amp;#21478;&amp;#19968;&amp;#20301;&amp;#30693;&amp;#24773;&amp;#20154;&amp;#22763;&amp;#36879;&amp;#38706;&amp;#65292;&amp;#23385;&amp;#27491;&amp;#20041;&amp;#30340;&amp;#35768;&amp;#22810;&amp;#21103;&amp;#25163;&amp;#20381;&amp;#28982;&amp;#21453;&amp;#23545;&amp;#31169; &amp;#9976;&amp;#26377;&amp;#21270;&amp;#65292;&amp;#29702;&amp;#30001;&amp;#22312;&amp;#20110;&amp;#8212;&amp;#8212;&amp;#36825;&amp;#23558;&amp;#26159;&amp;#19968;&amp;#39033;&amp;#24040;&amp;#22823;&amp;#30340;&amp;#36130;&amp;#21153;&amp;#25215;&amp;#35834;&amp;#65292;&amp;#19981;&amp;#20165;&amp;#23558;&amp;#28040;&amp;#32791;&amp;#31649;&amp;#29702;&amp;#23618; &amp;#9976;&amp;#30340;&amp;#27880;&amp;#24847;&amp;#21147;&amp;#65292;&amp;#20063;&amp;#23558;&amp;#20351;&amp;#24471;&amp;#20844;&amp;#21496;&amp;#32570;&amp;#20047;&amp;#29616;&amp;#37329;&amp;#26469;&amp;#36827;&amp;#34892;&amp;#25910;&amp;#36141;&amp;#21644;&amp;#25237;&amp;#3616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0/w1080h1350/20190916/84ed-iepyyhk1138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22806; &amp;#9808;&amp;#65292;&amp;#25454;&amp;#25307;&amp;#32929;&amp;#20070; &amp;#9962;&amp;#65292;2022&amp;#24180;&amp;#19978;&amp;#21322;&amp;#24180;&amp;#65292;&amp;#28595;&amp;#20122;&amp;#38598;&amp;#22242;&amp;#20928;&amp;#21033;&amp;#28070;&amp;#21516;&amp;#27604;&amp;#19979; &amp;#9789;&amp;#38477;&amp;#20102;62.7%&amp;#12290;&amp;#22312;&amp;#22914;&amp;#27492;&amp;#24773;&amp;#20917;&amp;#19979;&amp;#19978;&amp;#24066;&amp;#65292;&amp;#19994;&amp;#20869;&amp;#20154;&amp;#22763;&amp;#25351;&amp;#20986;&amp;#65292;&amp;#30001;&amp;#20110;&amp;#22902;&amp;#34892;&amp;#19994;&amp;#19978; &amp;#9971;&amp;#19979;&amp;#28216;&amp;#21106;&amp;#35010;&amp;#30340;&amp;#29305;&amp;#27530;&amp;#24615;&amp;#65292;&amp;#19978;&amp;#24066;&amp;#26159;&amp;#24456;&amp;#22909;&amp;#30340;&amp;#26041;&amp;#21521;&amp;#65292;&amp;#20294;&amp;#20197;&amp;#30446;&amp;#21069;&amp;#30340;&amp;#24773;&amp;#20917;&amp;#26469;&amp;#30475;&amp;#65292;&amp;#28595;&amp;#20122; &amp;#9788;&amp;#38598;&amp;#22242;&amp;#30340;&amp;#32929;&amp;#20215;&amp;#38754;&amp;#20020;&amp;#30528;&amp;#19981;&amp;#23567;&amp;#30340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8&amp;#26085;&amp;#65292;&amp;#21271;&amp;#20140;&amp;#22823;&amp;#23398;&amp;#20809;&amp;#21326;&amp;#31649;&amp;#29702;&amp;#23398;&amp;#38498;&amp;#21103;&amp;#38498;&amp;#38271;&amp;#12289;&amp;#37329;&amp;#34701;&amp;#23398;&amp;#25945;&amp;#25480;&amp;#24352;&amp;#23781; &amp;#9918;&amp;#22312;&amp;#39318;&amp;#23626;&amp;#38271;&amp;#19977;&amp;#35282;REITs&amp;#35770;&amp;#22363;&amp;#26280;&amp;#20013;&amp;#22269;REITs&amp;#35770;&amp;#22363;2022&amp;#24180;&amp;#20250;&amp;#19978; &amp;#9855;&amp;#33268;&amp;#36766;&amp;#65292;&amp;#20182;&amp;#34920;&amp;#31034;&amp;#65292;&amp;#22522;&amp;#30784;&amp;#35774;&amp;#26045;REITs&amp;#24066;&amp;#22330;&amp;#20174;2021&amp;#24180;6&amp;#26376;21&amp;#21495;&amp;#39318; &amp;#9786;&amp;#25209;&amp;#39033;&amp;#30446;&amp;#19978;&amp;#24066;&amp;#21040;2022&amp;#24180;12&amp;#26376;2&amp;#21495;&amp;#65292;&amp;#32047;&amp;#35745;&amp;#21457;&amp;#34892;&amp;#35268;&amp;#27169;&amp;#20174;327&amp;#20159;&amp;#22686;&amp;#33267; &amp;#9808;&amp;#30446;&amp;#21069;&amp;#30340;757&amp;#20159;&amp;#65292;&amp;#25972;&amp;#20307;&amp;#35268;&amp;#27169;&amp;#30340;&amp;#22686;&amp;#36895;&amp;#22312;&amp;#36880;&amp;#27493;&amp;#21152;&amp;#24555; &amp;#10151;&amp;#65292;&amp;#29305;&amp;#21035;&amp;#26159;2022&amp;#24180;&amp;#19979; &amp;#9809;&amp;#21322;&amp;#24180;&amp;#65292;&amp;#21487;&amp;#20197;&amp;#35828;&amp;#24050;&amp;#20174;&amp;#36215;&amp;#21021;&amp;#30340;&amp;#34892;&amp;#31283;&amp;#33268;&amp;#36828;&amp;#36208;&amp;#21521;&amp;#20102;&amp;#31283;&amp;#20013;&amp;#27714;&amp;#3682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13;&amp;#22269;&amp;#36275;&amp;#24425;&amp;#31454;&amp;#24425;&amp;#32593;&amp;#35745;&amp;#31639;&amp;#22120;&amp;#31454;&amp;#24425;&amp;#27604;&amp;#2099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20109/180/w480h500/20190924/b7ff-ifaencf376385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CQv-hqAqMsJNF.html" title=""  data-id="54"  target="_blank"&gt;&lt;mip-img class="mip-img mip-hot-img" layout="fixed" src="http://n.sinaimg.cn/sinacn10101/66/w713h953/20190815/70f4-ichcymv2307017.jpg" width="110" height="72"&gt;&lt;/mip-img&gt;&lt;p class="nr"&gt;&amp;#24515;&amp;#33033;&amp;#21307;&amp;#30103;(688016.SH)&amp;#19994;&amp;#32489;&amp;#24555;&amp;#25253;&amp;#65306;2023&amp;#24180;&amp;#24230;&amp;#20928;&amp;#21033;&amp;#28070;4.92&amp;#20159;&amp;#20803;&amp;#65292;&amp;#21516;&amp;#27604;&amp;#22686;&amp;#38271;37.98%&lt;/p&gt;&lt;p class="ly"&gt;&lt;span class="pl_all" docUrl=""&gt;&lt;/span&gt;&lt;mip-img class="mip-element mip-comment-img" alt="" src="http://n.sinaimg.cn/sinacn10109/339/w496h643/20190814/53be-icapxpi336146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vty-FWQCOGfo.htm" title=""  data-id="55"  target="_blank"&gt;&lt;mip-img class="mip-img mip-hot-img" layout="fixed" src="http://n.sinaimg.cn/sinacn20114/740/w1440h900/20190902/66e7-ieaiqii1187918.jpg" width="110" height="72"&gt;&lt;/mip-img&gt;&lt;p class="nr"&gt;&amp;#24800;&amp;#27888;&amp;#21307;&amp;#30103;&amp;#21435;&amp;#24180;&amp;#20928;&amp;#21033;&amp;#22686;&amp;#38271;50%&amp;#65292;&amp;#34987;&amp;#36808;&amp;#29790;&amp;#21307;&amp;#30103;&amp;#25511;&amp;#32929;&amp;#21518;&amp;#22686;&amp;#38271;&amp;#20250;&amp;#21152;&amp;#36895;&amp;#21527;&amp;#65311;&lt;/p&gt;&lt;p class="ly"&gt;&lt;span class="pl_all" docUrl="?id=utf8hElQ20230220.doc"&gt;&lt;/span&gt;&lt;mip-img class="mip-element mip-comment-img" alt="" src="http://n.sinaimg.cn/sinacn/513/w921h1192/20190531/70e8-hxvzhte754001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45620289.html" title=""  data-id="56"  target="_blank"&gt;&lt;mip-img class="mip-img mip-hot-img" layout="fixed" src="http://n.sinaimg.cn/sinacn20122/420/w640h580/20200125/566c-innckcf7205394.jpg" width="110" height="72"&gt;&lt;/mip-img&gt;&lt;p class="nr"&gt;&amp;#20013;&amp;#28070;&amp;#36164;&amp;#28304;&amp;#32034;&amp;#36180;&amp;#26102;&amp;#25928;&amp;#23558;&amp;#23626;&amp;#28385; &amp;#21463;&amp;#25439;&amp;#32929;&amp;#27665;&amp;#20173;&amp;#21487;&amp;#32034;&amp;#36180;&lt;/p&gt;&lt;p class="ly"&gt;&lt;span class="pl_all" docUrl=""&gt;&lt;/span&gt;&lt;mip-img class="mip-element mip-comment-img" alt="" src="http://n.sinaimg.cn/sinacn10121/400/w500h700/20190810/3b86-iaxiufp88414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izhongbutong.com/20UQuWgaGo.aspx?id=ytVF4xzv1OeKLp.htm" data-id="1" data-num="0" data-href="https://www.cncstea.cn/20kqOpIUuDLYA29gqL.aspx?id=TGtXd2tfRIZC7JXy.exe"  title="" target="_blank"&gt;&lt;mip-img class="mip-img" layout="container" src="http://n.sinaimg.cn/sinacn10108/474/w879h1195/20190813/d971-icapxph8432620.jpg" width="100%" height="100%"&gt;&lt;/mip-img&gt;&lt;p&gt;&amp;#21382;&amp;#26102;32&amp;#20010;&amp;#26376;&amp;#12289;&amp;#20844;&amp;#21578;40&amp;#27425;&amp;#65292;&amp;#21326;&amp;#33021;&amp;#26071;&amp;#19979;&amp;#20844;&amp;#21496;&amp;#37325;&amp;#22823;&amp;#36164;&amp;#20135;&amp;#37325;&amp;#32452;&amp;#32456;&amp;#274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yuanzhuo.cn/20mgsQUdPufYKGJz.aspx?id=q3xE61TXJTARDx.phtm" data-id="2" data-num="0" data-href="http://www.913js.cn/20bUGDLARA47yP.aspx?id=hpnIsUmyWgwFa6wN.exe"  title="" target="_blank"&gt;&lt;mip-img class="mip-img" layout="container" src="http://n.sinaimg.cn/sinacn10111/473/w574h699/20190813/bf5f-icapxph9468955.jpg" width="100%" height="100%"&gt;&lt;/mip-img&gt;&lt;p&gt;&amp;#19979;&amp;#21608;&amp;#37325;&amp;#30917;&amp;#26085;&amp;#31243;&amp;#65306;&amp;#32654;&amp;#32852;&amp;#20648;&amp;#26368;&amp;#30475;&amp;#37325;&amp;#30340;&amp;#36890;&amp;#32960;&amp;#25351;&amp;#26631;&amp;#65292;&amp;#20250;&amp;#32487;&amp;#32493;&amp;#36229;&amp;#39044;&amp;#26399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WZzCDkcuUhBs7oK.aspx?id=MsYGPxC64ihbP.exe" data-id="3" data-num="0" data-href="http://www.cdlongfa.cn/20PL4pnHJA.aspx?id=DRN5YcQvYj.shtml"  title="" target="_blank"&gt;&lt;mip-img class="mip-img" layout="container" src="http://n.sinaimg.cn/sinacn20122/553/w373h180/20191011/19f4-ifvwfti734014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leseasy.com/20F81if6BwhrB7c.aspx?id=wAmfazT2mZ1zPwy.phtm" data-id="4" data-num="0" data-href="http://www.010huashi.com/201eh2xw982.aspx?id=zDxMj3mGixfb.phtm"  title="" target="_blank"&gt;&lt;mip-img class="mip-img" layout="container" src="http://n.sinaimg.cn/sinacn10103/686/w923h563/20190817/a860-ichcymw2004742.jpg" width="100%" height="100%"&gt;&lt;/mip-img&gt;&lt;p&gt;&amp;#26435;&amp;#22270;&amp;#25253;&amp;#21578;&amp;#65306;&amp;#33541;&amp;#21488;&amp;#29575;&amp;#20808;&amp;#25552;&amp;#20986;&amp;ldquo;&amp;#32456;&amp;#31471;&amp;#20026;&amp;#29579;&amp;rdquo;&amp;#65292;&amp;#26631;&amp;#24535;&amp;#30333;&amp;#37202;&amp;#36827;&amp;#20837;&amp;#23384;&amp;#37327;&amp;#31454;&amp;#20105;&amp;#26102;&amp;#20195;&amp;#65292;&amp;#37233;&amp;#37202;&amp;#23558;&amp;#36827;&amp;#20837;&amp;#20869;&amp;#21367;&amp;#26102;&amp;#201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CbBc08K89ZpcwW.aspx?id=EYLeCj0WmnC.html" data-id="5" data-num="0" data-href="https://www.sacf.com/20USRuu26G3frboqB.aspx?id=WxWBwIQ82Q4odH.htm"  title="" target="_blank"&gt;&lt;mip-img class="mip-img" layout="container" src="http://n.sinaimg.cn/sinacn/425/w900h1125/20200110/986c-imvsvza6671886.jpg" width="100%" height="100%"&gt;&lt;/mip-img&gt;&lt;p&gt;&amp;#22235;&amp;#24180;&amp;#38388;&amp;#20845;&amp;#27425;&amp;#25552;&amp;#20215;&amp;#65292;&amp;#29275;&amp;#26639;&amp;#23665;&amp;#36824;&amp;#26159;&amp;ldquo;&amp;#24179;&amp;#20215;&amp;#20043;&amp;#20809;&amp;rdquo;&amp;#2152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ngdanian.com.cn/208zWD4ZKK.aspx?id=ZcdnCPZz.phtml" data-id="6" data-num="0" data-href="https://www.chazidian.com/czd/20WbTF12HS766O.aspx?id=fo7Ss6Cd8.phtml"  title="" target="_blank"&gt;&lt;mip-img class="mip-img" layout="container" src="http://n.sinaimg.cn/sinacn10109/513/w566h747/20190818/913d-ichcymw660993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pm02bZCyVOsAPu.aspx?id=IBnOqy3OFWh.shtml" data-id="7" data-num="0" data-href="http://zjc.jju.edu.cn/20zuTbUgbXraA06osG.aspx?id=XYWymLYUPN.phtm"  title="" target="_blank"&gt;&lt;mip-img class="mip-img" layout="container" src="http://n.sinaimg.cn/sinacn10106/196/w1080h716/20190906/5d2b-ieftthx5601872.jpg" width="100%" height="100%"&gt;&lt;/mip-img&gt;&lt;p&gt;&amp;#25240;&amp;#19978;&amp;#25240;&amp;#65281;&amp;#36825;&amp;#23478;&amp;#21048;&amp;#21830;&amp;#32929;&amp;#26435;&amp;#21448;&amp;#27969;&amp;#2529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cb.hbu.cn/20L4lkzfvuvGrXR2.aspx?id=XrrEFoCCXYoWTdJtZO.exe" data-id="8" data-num="0" data-href="http://www.zkicm.com/20jn4PSAwjyomxlNYZt.aspx?id=C5kAugtH0XGO.html"  title="" target="_blank"&gt;&lt;mip-img class="mip-img" layout="container" src="http://n.sinaimg.cn/sinacn20121/796/w1994h2002/20200226/5fff-ipzreiw4579319.jpg" width="100%" height="100%"&gt;&lt;/mip-img&gt;&lt;p&gt;&amp;#20013;&amp;#37329;&amp;#65306;&amp;#32500;&amp;#25345;&amp;#20140;&amp;#19996;&amp;#20581;&amp;#24247;&amp;ldquo;&amp;#36305;&amp;#36194;&amp;#34892;&amp;#19994;&amp;rdquo;&amp;#35780;&amp;#32423; &amp;#30446;&amp;#26631;&amp;#20215;41.2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dlyxx.com/200cQQ4rnoZLKw7yv6.aspx?id=SI6djAtN.phtm" data-id="9" data-num="0" data-href="http://www.910laoshi.com/20uKZiw0vnQzO.aspx?id=XOZIk6gQdh.phtm"  title="" target="_blank"&gt;&lt;mip-img class="mip-img" layout="container" src="http://n.sinaimg.cn/sinacn10113/218/w450h568/20191008/cfd3-ifrwayw6848103.jpg" width="100%" height="100%"&gt;&lt;/mip-img&gt;&lt;p&gt;&amp;#37329;&amp;#24029;&amp;#22269;&amp;#38469;&amp;#29616;&amp;#28072;&amp;#36229;8% &amp;#26426;&amp;#26500;&amp;#39044;&amp;#35745;&amp;#38108;&amp;#30719;&amp;#32929;&amp;#31080;&amp;#30340;&amp;#20272;&amp;#20540;&amp;#27700;&amp;#24179;&amp;#20855;&amp;#22791;&amp;#25552;&amp;#21319;&amp;#28508;&amp;#2114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inaxue.com/20WoVfZp3hUNhckhI.aspx?id=8hwmfklXFrevFvd.htm" data-id="10" data-num="0" data-href="http://www.zkhc.org/20U9RTzUbtHsG2Jo.aspx?id=SGgeVAzTf17KGDYh.exe"  title="" target="_blank"&gt;&lt;mip-img class="mip-img" layout="container" src="http://n.sinaimg.cn/sinacn10107/155/w550h405/20190926/bcf5-ifaench3630310.jpg" width="100%" height="100%"&gt;&lt;/mip-img&gt;&lt;p&gt;&amp;#26230;&amp;#31185;&amp;#31185;&amp;#25216;&amp;#65306;&amp;#32047;&amp;#35745;&amp;#22238;&amp;#36141;&amp;#32929;&amp;#20221;41495687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3433;&amp;#24509;&amp;#30465;&amp;#22996;&amp;#20070;&amp;#35760;&amp;#38889;&amp;#20426;&amp;#35843;&amp;#30740;&amp;#23433;&amp;#24509;&amp;#32769;&amp;#20065;&amp;#40481;&amp;#39184;&amp;#39278;&amp;#32929;&amp;#20221;&amp;#26377;&amp;#38480;&amp;#20844;&amp;#21496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XA-muwwTOZ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at-UKyYld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62487736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gHByCPicB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qSuFHgtz/Default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gZkx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ReALUUKeB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47-09444413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56625238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Tyb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13;&amp;#22269;&amp;#36275;&amp;#24425;&amp;#31454;&amp;#24425;&amp;#32593;&amp;#35745;&amp;#31639;&amp;#22120;&amp;#31454;&amp;#24425;&amp;#27604;&amp;#20998;&amp;#32929;&amp;#31080;&amp;#31169;&amp;#21215;&amp;#19994;&amp;#32489;&amp;ldquo;&amp;#22823;&amp;#22238;&amp;#34880;&amp;rdquo; &amp;#25237;&amp;#36164;&amp;#24515;&amp;#24577;&amp;#25104;&amp;#32988;&amp;#36127;&amp;#2516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