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23458;&amp;#36275;&amp;#29699;&amp;#27604;&amp;#20998;&amp;#26597;&amp;#3581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02842.aspx?id=76912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23458;&amp;#36275;&amp;#29699;&amp;#27604;&amp;#20998;&amp;#26597;&amp;#3581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02842.aspx?id=76912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56516/Default.aspx" title="" target="_blank"&gt;&amp;#25163;&amp;#27231;&amp;#40179;&amp;#20976;&amp;#32178;&lt;/a&gt;&lt;/span&gt;&lt;a href="/20/1206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23458;&amp;#36275;&amp;#29699;&amp;#27604;&amp;#20998;&amp;#26597;&amp;#3581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1 03:0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3539;&amp;#30707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72/w1080h1492/20200320/b893-ireifzh0671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23458;&amp;#36275;&amp;#29699;&amp;#27604;&amp;#20998;&amp;#26597;&amp;#35810;,app&amp;#19979;&amp;#36733;android&amp;#29256;V1.9.1DWPaqxzudXviQ-pCXesIrDsBXD-rNrRbVQ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00;&amp;#20102;&amp;#20851;&amp;#27880;&amp;#26757;&amp;#35199;&amp;#20043;&amp;#22806;&amp;#65292;&amp;#26412;&amp;#23626;&amp;#19990;&amp;#30028;&amp;#26479;&amp;#26377;&amp;#26085;&amp;#26412;&amp;#12289;&amp;#38889;&amp;#22269;&amp;#12289;&amp;#28595;&amp;#22823;&amp;#21033;&amp;#20122;&amp;#21450;&amp;#25705;&amp;#27931;&amp;#21733; &amp;#10146;&amp;#12289;&amp;#22622;&amp;#20869;&amp;#21152;&amp;#23572;5&amp;#25903;&amp;#20122;&amp;#38750;&amp;#29699;&amp;#38431;&amp;#26187;&amp;#32423;16&amp;#24378;&amp;#65292;&amp;#36825;&amp;#26159;&amp;#23646;&amp;#20110;&amp;#20122;&amp;#38750;&amp;#36275;&amp;#29699;&amp;#30340;&amp;#32988;&amp;#21033;&amp;#12290;&amp;#35201; &amp;#9803;&amp;#30693;&amp;#36947;&amp;#65292;4&amp;#24180;&amp;#21069;&amp;#21482;&amp;#26377;&amp;#26085;&amp;#26412;&amp;#38431;&amp;#26187;&amp;#32423;16&amp;#24378;&amp;#12290;&amp;#24425;&amp;#23458;&amp;#36275;&amp;#29699;&amp;#27604;&amp;#20998;&amp;#26597;&amp;#3581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2/268/w641h427/20221205/d7f9-191d77fd791f8085f24490a2d26f03bd.jpg" w="641" h="427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581/w1242h1739/20200324/3af0-ireifzi25735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56;&amp;#27604;&amp;#20043;&amp;#19979;&amp;#65292;&amp;#38463;&amp;#26681;&amp;#24311;&amp;#26368;&amp;#33392;&amp;#38590; &amp;#12290;&amp;#22312;&amp;#26187;&amp;#32423;8&amp;#24378;&amp;#21518;&amp;#65292;&amp;#26757;&amp;#35199; &amp;#9806;&amp;#25509;&amp;#21463;&amp;#20102;&amp;#38463;&amp;#26681;&amp;#24311;&amp;#12298;&amp;#22885;&amp;#33713;&amp;#25253;&amp;#12299;&amp;#30340;&amp;#19987;&amp;#35775;&amp;#65292;&amp;#20182;&amp;#35828;&amp;#20102;&amp;#24456;&amp;#22810;&amp;#20869;&amp;#23481;&amp;#12290;&amp;#30427;&amp;#36190;&amp;#24052;&amp;#35199;&amp;#12289;&amp;#35199;&amp;#29677; &amp;#10145;&amp;#29273;&amp;#12289;&amp;#27861;&amp;#22269;&amp;#19977;&amp;#38431;&amp;#65292;&amp;#21516;&amp;#26102;&amp;#34920;&amp;#31034;&amp;#19979;&amp;#19968;&amp;#22330;&amp;#25171;&amp;#33655;&amp;#20848;&amp;#65292;&amp;#21487;&amp;#33021;&amp;#20250;&amp;#38750;&amp;#24120;&amp;#22256;&amp;#38590; &amp;#98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1572;&amp;#26696;&amp;#24403;&amp;#28982;&amp;#24456;&amp;#22797;&amp;#26434; &amp;#10145;&amp;#12290;&amp;#19968;&amp;#26041;&amp;#38754;&amp;#65292;&amp;#25238;&amp;#38899;&amp;#26159;&amp;#29616;&amp;#22914;&amp;#20170;&amp;#22269;&amp;#20869;&amp;#26368;&amp;#27963;&amp;#36291;&amp;#30340;&amp;#20869;&amp;#23481;&amp;#19982; &amp;#9194;&amp;#31038;&amp;#21306;&amp;#20135;&amp;#21697;&amp;#65292;&amp;#24180;&amp;#36731;&amp;#20154;&amp;#21916;&amp;#27426;&amp;#22312;&amp;#36825;&amp;#37324;&amp;#20998;&amp;#20139;&amp;#21644;&amp;#8220;&amp;#25972;&amp;#27963;&amp;#8221;&amp;#65307;&amp;#21478;&amp;#19968;&amp;#26041;&amp;#38754; &amp;#9801;&amp;#65292;&amp;#25238;&amp;#38899;&amp;#20080;&amp;#20837; &amp;#9924;&amp;#19990;&amp;#30028;&amp;#26479;&amp;#36187;&amp;#20107;&amp;#30452;&amp;#25773;&amp;#29256;&amp;#26435;&amp;#65292;&amp;#24182;&amp;#25237;&amp;#20837;&amp;#24040;&amp;#22823;&amp;#31934;&amp;#21147;&amp;#33829;&amp;#36896;&amp;#31449;&amp;#20869;&amp;#30340;&amp;#19990;&amp;#30028;&amp;#26479;&amp;#27675;&amp;#22260;&amp;#65292;&amp;#35753;&amp;#31449; &amp;#9811;&amp;#20869;&amp;#20986;&amp;#29616;&amp;#28909;&amp;#38376;&amp;#19990;&amp;#30028;&amp;#26479;&amp;#30456;&amp;#20851;&amp;#20869;&amp;#23481;&amp;#26174;&amp;#24471;&amp;#39034;&amp;#29702;&amp;#25104;&amp;#31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04/107/w1024h683/20221205/4af3-a58cd1768cd06a33332c6f31352dfe4a.jpg" w="1024" h="683" wh="1.5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407/w483h724/20200126/0c9a-innckcf7904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861;&amp;#22269;3-1&amp;#32988;&amp;#27874;&amp;#20848;&amp;#65292;&amp;#26187;&amp;#32423;&amp;#19990;&amp;#30028;&amp;#26479;&amp;#20843;&amp;#24378;&amp;#65281;#2022&amp;#21345;&amp;#22612;&amp;#23572;&amp;#19990;&amp;#30028; &amp;#9195;&amp;#2647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2&amp;#26376;4&amp;#26085;23&amp;#28857; &amp;#9803;&amp;#65292;&amp;#27861;&amp;#22269;&amp;#38431;&amp;#19982;&amp;#27874;&amp;#20848;&amp;#38431;&amp;#30340;&amp;#21345;&amp;#22612;&amp;#23572;&amp;#19990;&amp;#30028;&amp;#26479;1/8&amp;#20915;&amp;#36187;&amp;#22312;&amp;#38463;&amp;#22270;&amp;#29595;&amp;#29595;&amp;#29699;&amp;#22330;&amp;#25171;&amp;#21709;&amp;#65292;&amp;#26368;&amp;#32456;&amp;#27861;&amp;#22269;&amp;#38431;&amp;#22312;&amp;#21344;&amp;#25454;&amp;#32477;&amp;#23545;&amp;#20248;&amp;#21183;&amp;#30340;&amp;#24773;&amp;#20917; &amp;#9200;&amp;#19979;&amp;#65292;&amp;#20973;&amp;#20511;&amp;#22982;&amp;#24052;&amp;#20329;&amp;#30340;2&amp;#23556;1&amp;#20256;&amp;#65292;3&amp;#27604;1&amp;#36731;&amp;#21462;&amp;#8220;&amp;#19996;&amp;#27431;&amp;#38081;&amp;#39569;&amp;#8221;&amp;#65292;&amp;#39034;&amp;#21033;&amp;#26187;&amp;#32423;8 &amp;#9193;&amp;#24378;&amp;#65292;&amp;#20182;&amp;#20204;&amp;#22312;1/4&amp;#20915;&amp;#36187;&amp;#19978;&amp;#30340;&amp;#23545;&amp;#25163;&amp;#23558;&amp;#26159;&amp;#33521;&amp;#26684;&amp;#20848;&amp;#38431;&amp;#19982;&amp;#22622;&amp;#20869;&amp;#21152;&amp;#23572;&amp;#38431;&amp;#20043;&amp;#38388;&amp;#30340;&amp;#32988; &amp;#9786;&amp;#32773;&amp;#12290;&amp;#32780;&amp;#27874;&amp;#20848;&amp;#38431;&amp;#22312;&amp;#19979;&amp;#21322;&amp;#22330;&amp;#34917;&amp;#26102;&amp;#38454;&amp;#27573;&amp;#30001;&amp;#33713;&amp;#19975;&amp;#25171;&amp;#36827;&amp;#19968;&amp;#31890;&amp;#28857;&amp;#29699;&amp;#65292;&amp;#36825;&amp;#20301;&amp;#8220;&amp;#31070;&amp;#23792;&amp;#8221; &amp;#9989;&amp;#21644;&amp;#20182;&amp;#30340;&amp;#29699;&amp;#38431; &amp;#9196;&amp;#65292;&amp;#26412;&amp;#22330;&amp;#21518;&amp;#21578;&amp;#21035;&amp;#20102;&amp;#21345;&amp;#22612;&amp;#23572;&amp;#19990;&amp;#30028;&amp;#2647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12289;&amp;#35199;&amp;#29677;&amp;#29273;&amp;#65292;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322/w608h514/20200215/f0fb-ipmxpwa25019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1/267/w640h427/20221205/a8bb-60462bb8017c85794e164adcb12b8219.jpg" w="640" h="427" wh="1.5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-&amp;#20160;&amp;#29748;&amp;#26031;&amp;#23612;&amp;#12289;18-&amp;#36125;&amp;#38647;&amp;#30003;&amp;#26031;&amp;#22522;&amp;#12289;15-&amp;#26684;&amp;#21033;&amp;#20811;&amp;#12289;14-&amp;#22522; &amp;#10085;&amp;#32500;&amp;#22885;&amp;#23572;&amp;#12289;2-&amp;#21345;&amp;#20160;&amp;#12289;24-&amp;#24343;&amp;#20848;&amp;#31185;&amp;#22827;&amp;#26031;&amp;#22522;&amp;#12289;10-&amp;#20811;&amp;#38647;&amp;#38669;&amp;#32500;&amp;#20122;&amp;#20811;&amp;#12289;19-&amp;#22622;&amp;#24052;&amp;#26031;&amp;#33922;&amp;#23433;&amp;#183;&amp;#24076;&amp;#26364;&amp;#26031;&amp;#22522;&amp;#12289;20-&amp;#27901;&amp;#26519;&amp;#26031;&amp;#22522;&amp;#12289;13-&amp;#21345;&amp;#26126;&amp;#26031;&amp;#22522;&amp;#12289;9-&amp;#33713;&amp;#19975;&amp;#22810;&amp;#22827;&amp;#26031;&amp;#225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3626;&amp;#19990;&amp;#30028;&amp;#26479;&amp;#65292;&amp;#22622;&amp;#20869;&amp;#21152;&amp;#23572;&amp;#20302;&amp;#24320;&amp;#39640;&amp;#36208;&amp;#12290;&amp;#23567;&amp;#32452;&amp;#36187;&amp;#39318;&amp;#36718;0-2&amp;#36127;&amp;#20110;&amp;#33655;&amp;#20848; &amp;#10024;&amp;#65292;&amp;#25509;&amp;#30528;3-1&amp;#20987;&amp;#36133;&amp;#19996;&amp;#36947;&amp;#20027;&amp;#21345;&amp;#22612;&amp;#23572;&amp;#65292;2-1&amp;#25112;&amp;#32988;&amp;#21380;&amp;#29916;&amp;#22810;&amp;#23572;&amp;#65292;&amp;#20197;&amp;#23567;&amp;#32452;&amp;#31532;2 &amp;#10144;&amp;#30340;&amp;#36523;&amp;#20221;&amp;#20986;&amp;#32447; &amp;#9802;&amp;#12290;&amp;#27599;&amp;#22330;&amp;#27604;&amp;#36187; &amp;#9787;&amp;#65292;&amp;#22622;&amp;#20869;&amp;#21152;&amp;#23572;&amp;#29699;&amp;#36855;&amp;#37117;&amp;#32473;&amp;#22806;&amp;#30028;&amp;#30041;&amp;#19979;&amp;#28145;&amp;#21051;&amp;#30340;&amp;#21360;&amp;#35937;&amp;#8212;&amp;#8212; &amp;#9978;&amp;#20048;&amp;#35266;&amp;#12289;&amp;#26377;&amp;#28608;&amp;#24773;&amp;#12289;&amp;#20840;&amp;#22330;&amp;#39640;&amp;#27468;&amp;#12290;&amp;#20026;&amp;#20102;&amp;#20943;&amp;#36731;&amp;#29699;&amp;#36855;&amp;#30340;&amp;#32463;&amp;#27982;&amp;#36127;&amp;#25285;&amp;#65292;&amp;#36275;&amp;#21327;&amp;#25487;&amp;#38065;&amp;#32473;&amp;#29699; &amp;#10067;&amp;#36855;&amp;#36865;&amp;#310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5387-inhcyca419919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9699;&amp;#36855;&amp;#28044;&amp;#20837;&amp;#21345;&amp;#22612;&amp;#23572;&amp;#34903;&amp;#22836;&amp;#31561;&amp;#24453;&amp;#19990;&amp;#30028;&amp;#26479;&amp;#24320;&amp;#24149; &amp;#10150;&amp;#12290;/FIFA&amp;#19990;&amp;#30028;&amp;#26479;&amp;#23448;&amp;#26041;&amp;#24494;&amp;#2133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56;&amp;#27604;&amp;#20043;&amp;#19979;&amp;#65292;&amp;#38463;&amp;#26681;&amp;#24311;&amp;#26368;&amp;#33392;&amp;#38590; &amp;#9200;&amp;#12290;&amp;#22312;&amp;#26187;&amp;#32423;8&amp;#24378;&amp;#21518;&amp;#65292;&amp;#26757;&amp;#35199; &amp;#10084;&amp;#25509;&amp;#21463;&amp;#20102;&amp;#38463;&amp;#26681;&amp;#24311;&amp;#12298;&amp;#22885;&amp;#33713;&amp;#25253;&amp;#12299;&amp;#30340;&amp;#19987;&amp;#35775;&amp;#65292;&amp;#20182;&amp;#35828;&amp;#20102;&amp;#24456;&amp;#22810;&amp;#20869;&amp;#23481;&amp;#12290;&amp;#30427;&amp;#36190;&amp;#24052;&amp;#35199;&amp;#12289;&amp;#35199;&amp;#29677; &amp;#9805;&amp;#29273;&amp;#12289;&amp;#27861;&amp;#22269;&amp;#19977;&amp;#38431;&amp;#65292;&amp;#21516;&amp;#26102;&amp;#34920;&amp;#31034;&amp;#19979;&amp;#19968;&amp;#22330;&amp;#25171;&amp;#33655;&amp;#20848;&amp;#65292;&amp;#21487;&amp;#33021;&amp;#20250;&amp;#38750;&amp;#24120;&amp;#22256;&amp;#38590; &amp;#1008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1326;&amp;#31038;&amp;#20307;&amp;#32946;&amp;#37096;&amp;#20027;&amp;#202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20/168/w581h387/20200116/82ba-inhcyca3807243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330;&amp;#22806;&amp;#388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2330;&amp;#22806;&amp;#3889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690/w894h596/20191109/0ad5-iieqapt06363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2823;&amp;#37096;&amp;#20998;&amp;#35270;&amp;#39057;&amp;#24179;&amp;#21488;&amp;#65292;&amp;#38750;&amp;#20250;&amp;#21592;&amp;#21482;&amp;#33021;&amp;#35266;&amp;#30475;720P&amp;#21450;&amp;#20197;&amp;#19979;&amp;#28165;&amp;#26224;&amp;#24230;&amp;#30340; &amp;#9808;&amp;#30011;&amp;#38754;&amp;#65292;&amp;#21482;&amp;#26377;&amp;#33457;&amp;#20102;&amp;#38065;&amp;#30340;VIP&amp;#29992;&amp;#25143;&amp;#25165;&amp;#33021;&amp;#36873;&amp;#25321;&amp;#26368;&amp;#39640;&amp;#28165;&amp;#26224;&amp;#24230;&amp;#12290;&amp;#32780;&amp;#21363;&amp;#20415;&amp;#33457;&amp;#20102;&amp;#38065; &amp;#9806;&amp;#65292;&amp;#30001;&amp;#20110;4K&amp;#30011;&amp;#36136;&amp;#23545;&amp;#24212;&amp;#30340;&amp;#24102;&amp;#23485;&amp;#25104;&amp;#26412;&amp;#26356;&amp;#39640;&amp;#65292;&amp;#22823;&amp;#37096;&amp;#20998;&amp;#35270;&amp;#39057;&amp;#24179;&amp;#21488;&amp;#30340;&amp;#26368;&amp;#39640;&amp;#28165;&amp;#26224;&amp;#24230; &amp;#9802;&amp;#37117;&amp;#21482;&amp;#26159;1080P&amp;#65292;&amp;#21482;&amp;#26377;&amp;#23569;&amp;#25968;&amp;#20960;&amp;#20010;&amp;#24179;&amp;#21488;&amp;#25903;&amp;#25345;&amp;#20250;&amp;#21592;4K&amp;#25773;&amp;#25918; &amp;#9803;&amp;#12290;&amp;#24046;&amp;#24322;&amp;#21270;&amp;#20307; &amp;#10147;&amp;#39564;&amp;#26159;&amp;#21560;&amp;#24341;&amp;#29992;&amp;#25143;&amp;#20184;&amp;#36153;&amp;#30340;&amp;#37325;&amp;#35201;&amp;#25163;&amp;#27573;&amp;#65292;&amp;#35201;&amp;#26159;&amp;#19981;&amp;#29992;&amp;#33457;&amp;#38065;&amp;#23601;&amp;#33021;&amp;#33719;&amp;#24471;&amp;#19968;&amp;#26679;&amp;#30340;&amp;#20307;&amp;#39564;&amp;#65292; &amp;#9195;&amp;#35841;&amp;#36824;&amp;#24895;&amp;#24847;&amp;#20184;&amp;#36153;&amp;#25104;&amp;#20026;&amp;#20250;&amp;#21592;&amp;#21602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500;&amp;#20102;&amp;#36827;&amp;#29699;&amp;#36824;&amp;#33021;&amp;#20570;&amp;#26356;&amp;#22810;&amp;#160;&amp;#38431;&amp;#21451;&amp;#35270;&amp;#20182;&amp;#20026;&amp;#27036;&amp;#26679;&amp;#21644;&amp;#26999;&amp;#2716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2/362/w506h656/20200314/d173-iquxrui0090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6412;&amp;#23626;&amp;#21345;&amp;#22612;&amp;#23572;&amp;#19990;&amp;#30028;&amp;#26479;&amp;#23567;&amp;#32452;&amp;#36187;&amp;#34987;&amp;#28120;&amp;#27760;&amp;#30340;&amp;#27431;&amp;#27954;&amp;#29699;&amp;#38431;&amp;#21482;&amp;#26377; &amp;#10150;&amp;#23041;&amp;#23572;&amp;#22763;&amp;#12289;&amp;#20025;&amp;#40614;&amp;#12289;&amp;#24503;&amp;#22269;&amp;#12289;&amp;#27604;&amp;#21033;&amp;#26102;&amp;#21644;&amp;#22622;&amp;#23572;&amp;#32500;&amp;#20122;&amp;#12290;&amp;#20854;&amp;#20013;&amp;#65292;&amp;#23041;&amp;#23572;&amp;#22763;&amp;#19982;&amp;#20025;&amp;#40614;&amp;#38431;&amp;#22312; &amp;#9917;&amp;#23567;&amp;#32452;&amp;#36187;&amp;#34987;&amp;#28120;&amp;#27760;&amp;#24182;&amp;#38750;&amp;#26377;&amp;#22826;&amp;#22810;&amp;#24847;&amp;#22806;&amp;#65292;&amp;#32780;&amp;#24503;&amp;#22269;&amp;#38431;&amp;#20027;&amp;#24069;&amp;#24343;&amp;#37324;&amp;#20811;&amp;#20381;&amp;#28982;&amp;#22312;&amp;#27431;&amp;#27954;&amp;#36275;&amp;#22363; &amp;#9194;&amp;#20139;&amp;#26377;&amp;#30427;&amp;#35465;&amp;#65292;&amp;#24182;&amp;#19988;&amp;#39532;&amp;#29305;&amp;#20044;&amp;#26031;&amp;#31561;&amp;#20154;&amp;#37117;&amp;#36879;&amp;#38706;&amp;#65292;&amp;#20182;&amp;#20381;&amp;#28982;&amp;#20250;&amp;#26159;&amp;#24503;&amp;#22269;&amp;#38431;&amp;#20027;&amp;#25945;&amp;#32451;&amp;#12290;&amp;#21152; &amp;#9989;&amp;#19978;&amp;#22622;&amp;#23572;&amp;#32500;&amp;#20122;&amp;#20027;&amp;#24069;&amp;#12289;&amp;#21069;&amp;#20013;&amp;#36229;&amp;#21517;&amp;#24069;&amp;#26031;&amp;#25176;&amp;#20234;&amp;#31185;&amp;#32500;&amp;#22855;&amp;#22312;&amp;#23567;&amp;#32452;&amp;#36187;&amp;#20986;&amp;#23616;&amp;#21518;&amp;#34920;&amp;#31034;&amp;#65292;&amp;#33258; &amp;#9808;&amp;#24049;&amp;#25509;&amp;#19979;&amp;#26469;&amp;#30340;&amp;#30446;&amp;#26631;&amp;#20381;&amp;#28982;&amp;#26159;&amp;#24102;&amp;#39046;&amp;#22622;&amp;#23572;&amp;#32500;&amp;#20122;&amp;#25343;&amp;#21040;&amp;#26126;&amp;#24180;&amp;#27431;&amp;#27954;&amp;#26479;&amp;#36164;&amp;#26684; &amp;#9800;&amp;#12290;&amp;#36825;&amp;#26679;&amp;#19968;&amp;#26469; &amp;#9805;&amp;#65292;&amp;#21482;&amp;#21097;&amp;#19979;&amp;#20102;&amp;#27604;&amp;#21033;&amp;#26102;&amp;#20027;&amp;#25945;&amp;#32451;&amp;#39532;&amp;#19969;&amp;#20869;&amp;#26031; &amp;#9808;&amp;#6528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14/480/w1080h200/20221205/78de-7e4dbc5868dae9de1e10384d12f7e97b.png" w="1080" h="200" wh="5.4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4&amp;#12289;&amp;#35199;&amp;#29677;&amp;#29273;&amp;#65292;7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39/w750h989/20200201/66dd-intiarq02724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5454;&amp;#24713; &amp;#9196;&amp;#65292;&amp;#19990;&amp;#30028;&amp;#26479;&amp;#23567;&amp;#32452;&amp;#36187;&amp;#26399;&amp;#38388;&amp;#65292;&amp;#25238;&amp;#38899;&amp;#30452;&amp;#25773;&amp;#38388;&amp;#25968;&amp;#25454;&amp;#26368;&amp;#20142;&amp;#30524;&amp;#30340;&amp;#26159;&amp;#38463;&amp;#26681;&amp;#24311;&amp;#19982;&amp;#27801;&amp;#29305;&amp;#30340;&amp;#23545; &amp;#9980;&amp;#20915;&amp;#65292;&lt;/font&gt;&lt;font cms-style="font-L strong-Bold"&gt;&lt;font cms-style="font-L strong-Bold"&gt;&amp;#20840;&amp;#22330;&amp;#27604;&amp;#36187;&amp;#32047;&amp;#35745;&amp;#35266; &amp;#9807;&amp;#36187;&amp;#29992;&amp;#25143;&amp;#25968;&amp;#39640;&amp;#36798;1.6&amp;#20159; &amp;#9889;&amp;#12290;&lt;/font&gt;&lt;/font&gt;&lt;font cms-style="font-L"&gt;&amp;#22240;&amp;#20026;&amp;#21345;&amp;#22612;&amp;#23572;&amp;#21644;&amp;#20013;&amp;#22269;&amp;#23384;&amp;#22312;5&amp;#20010;&amp;#23567;&amp;#26102;&amp;#26102;&amp;#24046;&amp;#65292;&amp;#37096;&amp;#20998;&amp;#27604;&amp;#36187;&amp;#22312;&amp;#21271;&amp;#20140;&amp;#26102;&amp;#38388;&amp;#28145;&amp;#22812;&amp;#25110;&amp;#20940;&amp;#26216;&amp;#24320;&amp;#25171;&amp;#65292;&amp;#20294;&amp;#20013;&amp;#22269;&amp;#29699;&amp;#36855;&amp;#30340; &amp;#9809;&amp;#35266;&amp;#36187;&amp;#28909;&amp;#24773;&amp;#24182;&amp;#26410;&amp;#21463;&amp;#27492;&amp;#24433;&amp;#21709; &amp;#9918;&amp;#65292;&lt;/font&gt;&lt;font cms-style="font-L strong-Bold"&gt;&lt;font cms-style="font-L strong-Bold"&gt;&amp;#19990;&amp;#30028;&amp;#26479;&amp;#23567;&amp;#32452;&amp;#36187;&amp;#30340;&amp;#22330;&amp;#22343;&amp;#35266;&amp;#36187;&amp;#29992;&amp;#25143;&amp;#25968;&amp;#39640;&amp;#36798;7062&amp;#19975;&amp;#65292;&lt;/font&gt;&lt;/font&gt;&lt;font cms-style="font-L"&gt;48&amp;#22330;&amp;#23567;&amp;#32452;&amp;#36187;&amp;#32047;&amp;#35745;&amp;#21046;&amp;#36896;8.11&amp;#20159;&amp;#27425;&amp;#20114;&amp;#21160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33539;&amp;#21152;&amp;#23572;&amp;#31532;&amp;#19977;&amp;#27425;&amp;#25191;&amp;#25945;&amp;#33655;&amp;#20848;&amp;#38431;&amp;#21518;&amp;#65292;&amp;#36825;&amp;#25903;&amp;#29699;&amp;#38431;&amp;#24050;&amp;#21462;&amp;#24471;19&amp;#22330;&amp;#19981;&amp;#36133;&amp;#12290; &amp;#10082;&amp;#32654;&amp;#32852;&amp;#31038;&amp;#31216;&amp;#65292;&amp;#33655;&amp;#20848;&amp;#38431;&amp;#20174;&amp;#26410;&amp;#33719;&amp;#24471;&amp;#19990;&amp;#30028;&amp;#26479;&amp;#20896;&amp;#20891;&amp;#65292;&amp;#36825;&amp;#23545;&amp;#19968;&amp;#20010;&amp;#20197;&amp;#36275;&amp;#29699;&amp;#20139;&amp;#35465;&amp;#20840;&amp;#29699;&amp;#30340; &amp;#9805;&amp;#22269;&amp;#23478;&amp;#26469;&amp;#35828;&amp;#65292;&amp;#26159;&amp;#19968;&amp;#31181;&amp;#36127;&amp;#25285; &amp;#10024;&amp;#12290;&amp;#33539;&amp;#21152;&amp;#23572;&amp;#34920;&amp;#31034;&amp;#65306;&amp;#8220;&amp;#25105;&amp;#35748;&amp;#20026;&amp;#25105;&amp;#20204;&amp;#26377;&amp;#26426;&amp;#20250;&amp;#20105;&amp;#21462;&amp;#20896;&amp;#20891; &amp;#8986;&amp;#12290;&amp;#24425;&amp;#23458;&amp;#36275;&amp;#29699;&amp;#27604;&amp;#20998;&amp;#26597;&amp;#35810;&amp;#29699;&amp;#38431;&amp;#29616;&amp;#22312;&amp;#26377;&amp;#24456;&amp;#22909;&amp;#30340;&amp;#20957;&amp;#32858;&amp;#21147;&amp;#65292;&amp;#36825;&amp;#35753;&amp;#25105;&amp;#20204;&amp;#21464;&amp;#24471;&amp;#38750;&amp;#24120;&amp;#24378;&amp;#22823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23458;&amp;#36275;&amp;#29699;&amp;#27604;&amp;#20998;&amp;#26597;&amp;#3581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282/w490h592/20190818/3f1e-ichcymw594965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pwjURQCYOb.aspx" title=""  data-id="54"  target="_blank"&gt;&lt;mip-img class="mip-img mip-hot-img" layout="fixed" src="http://n.sinaimg.cn/sinacn10114/774/w465h309/20200105/aef1-imrkkfx9275966.png" width="110" height="72"&gt;&lt;/mip-img&gt;&lt;p class="nr"&gt;c&amp;#32599;&amp;#33853;&amp;#27882;&amp;#26446;&amp;#29616;&amp;#21457;&amp;#25991; &amp;#20182;&amp;#32467;&amp;#26463;&amp;#30340;&amp;#21487;&amp;#33021;&amp;#26159;&amp;#20182;&amp;#30340;&amp;#26368;&amp;#21518;&amp;#19968;&amp;#22330;&amp;#19990;&amp;#30028;&amp;#26479;&amp;#27604;&amp;#36187;&amp;hellip;&amp;hellip;&lt;/p&gt;&lt;p class="ly"&gt;&lt;span class="pl_all" docUrl=""&gt;&lt;/span&gt;&lt;mip-img class="mip-element mip-comment-img" alt="" src="http://n.sinaimg.cn/sinacn10109/438/w517h721/20200222/01bd-ipvnsze643479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1/5698168926.aspx" title=""  data-id="55"  target="_blank"&gt;&lt;mip-img class="mip-img mip-hot-img" layout="fixed" src="http://n.sinaimg.cn/sinacn10122/495/w700h595/20190815/614e-ichcymv6670836.jpg" width="110" height="72"&gt;&lt;/mip-img&gt;&lt;p class="nr"&gt;&amp;#32599;&amp;#26757;&amp;#32599;&amp;#65306;&amp;#25105;&amp;#20250;&amp;#35753;&amp;#26757;&amp;#35199;&amp;#30041;&amp;#22312;&amp;#22269;&amp;#23478;&amp;#38431;&amp;#30452;&amp;#21040;&amp;#19979;&amp;#23626;&amp;#19990;&amp;#30028;&amp;#26479;&lt;/p&gt;&lt;p class="ly"&gt;&lt;span class="pl_all" docUrl="?id=utf8hElQ20230220.doc"&gt;&lt;/span&gt;&lt;mip-img class="mip-element mip-comment-img" alt="" src="http://n.sinaimg.cn/sinacn10108/229/w640h389/20190930/36d4-ifffquq2165596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yNfZGeEkr/Default.aspx" title=""  data-id="56"  target="_blank"&gt;&lt;mip-img class="mip-img mip-hot-img" layout="fixed" src="http://n.sinaimg.cn/sinacn10108/416/w476h740/20200112/17e4-imztzhm9376761.jpg" width="110" height="72"&gt;&lt;/mip-img&gt;&lt;p class="nr"&gt;&amp;#22467;&amp;#37324;&amp;#20811;-&amp;#21152;&amp;#35199;&amp;#20122;&amp;#65306;&amp;#21152;&amp;#27888;&amp;#24503;&amp;#27604;&amp;#24847;&amp;#20041;&amp;#37325;&amp;#22823;&amp;#65292;&amp;#20294;&amp;#24895;&amp;#26757;&amp;#35199;&amp;#23558;&amp;#26469;&amp;#33021;&amp;#22238;&amp;#24052;&amp;#33832;&lt;/p&gt;&lt;p class="ly"&gt;&lt;span class="pl_all" docUrl=""&gt;&lt;/span&gt;&lt;mip-img class="mip-element mip-comment-img" alt="" src="http://n.sinaimg.cn/sinacn10116/320/w800h1120/20200228/d106-ipzreix126404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power.fsdz.gov.cn/20bvQjGvJb0JrcBptk.aspx?id=kBCvn1NrYeVpP.htm" data-id="1" data-num="0" data-href="http://www.kafeisi123.com/20AlyU14Dc5nEhY3K.aspx?id=y5UaBicoJaD.exe"  title="" target="_blank"&gt;&lt;mip-img class="mip-img" layout="container" src="http://n.sinaimg.cn/sinacn10112/202/w744h1058/20190810/a8e6-iaxiufp6868265.jpg" width="100%" height="100%"&gt;&lt;/mip-img&gt;&lt;p&gt;&amp;#22914;&amp;#27492;&amp;#31934;&amp;#24425;&amp;#30340;&amp;#19990;&amp;#30028;&amp;#264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zsmaNU4OZI146Fl.aspx?id=J5nibitM.exe" data-id="2" data-num="0" data-href="http://www.tskyee.com/20FakPOZogmz4hET.aspx?id=mVksBFxkLV.htm"  title="" target="_blank"&gt;&lt;mip-img class="mip-img" layout="container" src="http://n.sinaimg.cn/sinacn10113/373/w465h708/20190813/809c-icapxph9956554.jpg" width="100%" height="100%"&gt;&lt;/mip-img&gt;&lt;p&gt;&amp;#31185;&amp;#37324;&amp;#32435;&amp;#25361;&amp;#36873;&amp;#27874;&amp;#20848;&amp;#20154;&amp;#25191;&amp;#27861;  &amp;#27861;&amp;#22269;&amp;#25509;&amp;#30340;&amp;#19981;&amp;#20844;&amp;#24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uanzhuosz.com/20Wd6JOLU9AI9ZZv.aspx?id=3McW3zSn2t3zNP.html" data-id="3" data-num="0" data-href="http://www.qdlyxx.com/20qMIwvxiqGS8QS.aspx?id=lqb8D8cc0.phtm"  title="" target="_blank"&gt;&lt;mip-img class="mip-img" layout="container" src="http://n.sinaimg.cn/sinacn20106/248/w1080h1568/20191002/26c2-ifmectk38840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g8898.com/20ftDPhskIf3fKAx.aspx?id=hpk7istJEC.exe" data-id="4" data-num="0" data-href="http://igcc.ioncol.com/20NOzNoPh2EyvY.aspx?id=K2wvC3GUt02.phtml"  title="" target="_blank"&gt;&lt;mip-img class="mip-img" layout="container" src="http://n.sinaimg.cn/sinacn10121/671/w960h1311/20190815/ef76-ichcymv6388145.jpg" width="100%" height="100%"&gt;&lt;/mip-img&gt;&lt;p&gt;&amp;#19990;&amp;#30028;&amp;#26479;&amp;#24515;&amp;#30862;&amp;#30636;&amp;#38388;&amp;#65292;&amp;#26757;&amp;#35199;&amp;#26395;&amp;#21521;&amp;#22823;&amp;#21147;&amp;#31070;&amp;#26479;&amp;#65292;&amp;#19968;&amp;#30524;&amp;#19975;&amp;#24180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tvu78RUWrIlgZnUy.aspx?id=TPCVm8ypOtSPvEj09.phtm" data-id="5" data-num="0" data-href="http://www.szpolymers.com/2090l5r4rH4OCD.aspx?id=vtkrPs0eht77YMq.phtml"  title="" target="_blank"&gt;&lt;mip-img class="mip-img" layout="container" src="http://n.sinaimg.cn/sinacn10107/32/w1081h1351/20190814/1cd7-icapxpi3113768.jpg" width="100%" height="100%"&gt;&lt;/mip-img&gt;&lt;p&gt;&amp;#19978;&amp;#21320;10&amp;#28857;!&amp;#20013;&amp;#22269;&amp;#36275;&amp;#29699;&amp;#20256;&amp;#26469;&amp;#22909;&amp;#28040;&amp;#24687;:&amp;#36275;&amp;#21327;&amp;#20570;&amp;#20986;&amp;#27491;&amp;#30830;&amp;#20915;&amp;#23450;,&amp;#36827;&amp;#19990;&amp;#30028;&amp;#26479;&amp;#26377;&amp;#25103;&amp;#20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hsz.gov.cn/20VR8WdenhF5muIZcesx.aspx?id=h0GwhaEo9qO8mGh.html" data-id="6" data-num="0" data-href="http://www.meinengkg.com/20TwGabMwGuwT.aspx?id=Yqogq5NHfr6oSVx.htm"  title="" target="_blank"&gt;&lt;mip-img class="mip-img" layout="container" src="http://n.sinaimg.cn/sinacn10107/292/w1081h811/20190812/b256-icapxph36793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satec.com.cn/20BOxukeFw0c.aspx?id=vJ6eHxDYXI.html" data-id="7" data-num="0" data-href="http://www.cnlbt.com/20FXdMm6HTljITO37u.aspx?id=8HOEqVS8sv6qeR.shtml"  title="" target="_blank"&gt;&lt;mip-img class="mip-img" layout="container" src="http://n.sinaimg.cn/sinacn10117/329/w800h1129/20191030/d78f-ihqyuym4928258.jpg" width="100%" height="100%"&gt;&lt;/mip-img&gt;&lt;p&gt;&amp;#23448;&amp;#26041;&amp;#65306;&amp;#33713;&amp;#26031;&amp;#29305;&amp;#22478;&amp;#20174;&amp;#26031;&amp;#25176;&amp;#20811;&amp;#22478;&amp;#31614;&amp;#19979;&amp;#28595;&amp;#22823;&amp;#21033;&amp;#20122;&amp;#22269;&amp;#33050;&amp;#33487;&amp;#22612;&amp;#23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xgxq.gov.cn/20c5SybAsxT.aspx?id=qIeycPHTD.html" data-id="8" data-num="0" data-href="https://www.throwdown.com.cn/20kyes0KyqZqw.aspx?id=voKHYcfSnF.htm"  title="" target="_blank"&gt;&lt;mip-img class="mip-img" layout="container" src="http://n.sinaimg.cn/sinakd10110/1/w2000h1201/20200326/4104-irkazzv2590246.jpg" width="100%" height="100%"&gt;&lt;/mip-img&gt;&lt;p&gt;&amp;#39532;&amp;#24503;&amp;#20852;&amp;#65306;&amp;#37325;&amp;#21387;&amp;#20043;&amp;#19979;&amp;#38656;&amp;#32473;&amp;#20013;&amp;#22269;&amp;#22899;&amp;#36275;&amp;#38477;&amp;#28201;&amp;#65292;&amp;#22797;&amp;#20852;&amp;#20043;&amp;#36335;&amp;#20381;&amp;#28982;&amp;#28459;&amp;#38271;&amp;#32780;&amp;#33392;&amp;#367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cgj.luohe.gov.cn/20CeNrWH5i1DxtEi.aspx?id=5itBtZ0e.htm" data-id="9" data-num="0" data-href="http://www.redcrossol.com/20ZrVRPBsrQfTNWY6.aspx?id=CDsgWuleXXIWXWDWnz.phtm"  title="" target="_blank"&gt;&lt;mip-img class="mip-img" layout="container" src="http://n.sinaimg.cn/sinacn/600/w1080h1920/20190922/b019-iewtena4495400.jpg" width="100%" height="100%"&gt;&lt;/mip-img&gt;&lt;p&gt;FIFA&amp;#24180;&amp;#24230;&amp;#26368;&amp;#20339;&amp;#38376;&amp;#23558;5&amp;#20154;&amp;#20505;&amp;#36873;&amp;#65306;&amp;#22823;&amp;#39532;&amp;#19969;&amp;#12289;&amp;#35044;&amp;#34972;&amp;#39046;&amp;#3490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cbgE1vyPswVq9zSp.aspx?id=nLKlIshGpVDMu.phtm" data-id="10" data-num="0" data-href="http://www.awingyg.com/20ZFIEHecwHJr8.aspx?id=01hvo3gJMI1s7W6Uq.html"  title="" target="_blank"&gt;&lt;mip-img class="mip-img" layout="container" src="http://n.sinaimg.cn/sinacn/321/w782h1139/20190902/2fe6-ieaiqii2459350.jpg" width="100%" height="100%"&gt;&lt;/mip-img&gt;&lt;p&gt;&amp;#28023;&amp;#21335;&amp;#29699;&amp;#21592;&amp;#29579;&amp;#23384;&amp;#24471;&amp;#20837;&amp;#36873;&amp;#27801;&amp;#36275;&amp;#22269;&amp;#23478;&amp;#384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9532;&amp;#20799;&amp;#25830;&amp;#24178;&amp;#30524;&amp;#27882;&amp;#21543;&amp;#65292;&amp;#19979;&amp;#19968;&amp;#20010;&amp;#22235;&amp;#24180;&amp;#65292;&amp;#26757;&amp;#35199;&amp;#23558;&amp;#21161;&amp;#20320;&amp;#25104;&amp;#29579;&amp;#6528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Oku/Default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489379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212387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TX-NtTvKTh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1/06928709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9919/Default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0991497/index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35239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oAxsZQkqr/index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82-495566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23458;&amp;#36275;&amp;#29699;&amp;#27604;&amp;#20998;&amp;#26597;&amp;#35810;&amp;#12298;&amp;#23569;&amp;#26519;&amp;#36275;&amp;#29699;&amp;#12299;&amp;#26377;&amp;#22810;&amp;#25104;&amp;#21151;&amp;#65311;&amp;#34987;&amp;#20108;&amp;#21313;&amp;#22810;&amp;#20010;&amp;#22269;&amp;#23478;&amp;#20080;&amp;#36208;&amp;#29256;&amp;#26435;&amp;#65292;&amp;#19990;&amp;#30028;&amp;#26479;&amp;#24403;&amp;#23459;&amp;#20256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