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(&amp;#28151;&amp;#21512;&amp;#36807;&amp;#20851;)&amp;#31454;&amp;#24425;&amp;#32593;&amp;#35745;&amp;#31639;&amp;#22120;&amp;#26087;&amp;#29256;&amp;#26032;&amp;#28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0231385082.html?id=AvHWPfz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(&amp;#28151;&amp;#21512;&amp;#36807;&amp;#20851;)&amp;#31454;&amp;#24425;&amp;#32593;&amp;#35745;&amp;#31639;&amp;#22120;&amp;#26087;&amp;#29256;&amp;#26032;&amp;#28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0231385082.html?id=AvHWPfz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0/95591731.aspx" title="" target="_blank"&gt;&amp;#25163;&amp;#27231;&amp;#40179;&amp;#20976;&amp;#32178;&lt;/a&gt;&lt;/span&gt;&lt;a href="/20GOKrLbCxLa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(&amp;#28151;&amp;#21512;&amp;#36807;&amp;#20851;)&amp;#31454;&amp;#24425;&amp;#32593;&amp;#35745;&amp;#31639;&amp;#22120;&amp;#26087;&amp;#29256;&amp;#26032;&amp;#28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4920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99/w608h791/20200307/0995-iqmtvwv608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(&amp;#28151;&amp;#21512;&amp;#36807;&amp;#20851;)&amp;#31454;&amp;#24425;&amp;#32593;&amp;#35745;&amp;#31639;&amp;#22120;&amp;#26087;&amp;#29256;&amp;#26032;&amp;#28010;,app&amp;#33529;&amp;#26524;&amp;#31471;V1.6.8oxzuMbPpexEy-BZCASDLgBxhx-AaIDZk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4213;&amp;#20914;&amp;#21050;&amp;#65292;&amp;#25151;&amp;#20225;&amp;#24320;&amp;#21551;&amp;#33457;&amp;#24335;&amp;#33829;&amp;#38144;(&amp;#28151;&amp;#21512;&amp;#36807;&amp;#20851;)&amp;#31454;&amp;#24425;&amp;#32593;&amp;#35745;&amp;#31639;&amp;#22120;&amp;#26087;&amp;#29256;&amp;#26032;&amp;#28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4892;&amp;#34920;&amp;#31034;&amp;#65292;&amp;#34429;&amp;#28982;&amp;#30446;&amp;#21069;&amp;#26469;&amp;#30475;&amp;#27604;&amp;#29305;&amp;#24065;&amp;#30340;&amp;#25243;&amp;#21806;&amp;#36895;&amp;#24230;&amp;#24050;&amp;#32463;&amp;#25918;&amp;#32531;&amp;#65292;&amp;#20294;&amp;#24050;&amp;#32463; &amp;#9807;&amp;#36896;&amp;#25104;&amp;#20102;&amp;#23545;&amp;#21152;&amp;#23494;&amp;#24066;&amp;#22330;&amp;#30340;&amp;#20260;&amp;#23475;&amp;#12290;&amp;#36234;&amp;#26469;&amp;#36234;&amp;#22810;&amp;#30340;&amp;#21152;&amp;#23494;&amp;#36135;&amp;#24065;&amp;#20844;&amp;#21496;&amp;#21644;&amp;#20132;&amp;#26131;&amp;#25152;&amp;#24320;&amp;#22987;&amp;#21457; &amp;#9803;&amp;#35273;&amp;#33258;&amp;#36523;&amp;#27969;&amp;#21160;&amp;#24615;&amp;#30340;&amp;#19981;&amp;#36275;&amp;#65292;&amp;#32487;&amp;#32780;&amp;#23548;&amp;#33268;&amp;#36827;&amp;#19968;&amp;#27493;&amp;#30340;&amp;#30772;&amp;#20135;&amp;#20197;&amp;#21450;&amp;#25237;&amp;#36164;&amp;#32773;&amp;#23545;&amp;#25968;&amp;#23383;&amp;#36164;&amp;#20135; &amp;#9786;&amp;#30340;&amp;#20449;&amp;#24515;&amp;#23849;&amp;#2829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30b6-ichcymv3724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8;&amp;#30707;&amp;#21448;&amp;#31216;&amp;#27679;&amp;#30707;&amp;#65292;&amp;#26159;&amp;#19982;&amp;#31232;&amp;#22303;&amp;#31867;&amp;#20284;&amp;#30340;&amp;#19990;&amp;#30028;&amp;#32423;&amp;#31232;&amp;#32570;&amp;#36164;&amp;#28304;&amp;#12290;&amp;#20316;&amp;#20026;&amp;#27679;&amp;#21270;&amp;#24037; &amp;#9811;&amp;#20135;&amp;#19994;&amp;#30340;&amp;#36215;&amp;#28857; &amp;#9989;&amp;#65292;&amp;#33828;&amp;#30707;&amp;#19979;&amp;#28216;&amp;#30340;&amp;#20027;&amp;#35201;&amp;#28040;&amp;#36153;&amp;#39046;&amp;#22495;&amp;#20026;&amp;#27682;&amp;#27679;&amp;#37240;&amp;#21644;&amp;#27679;&amp;#21270;&amp;#38109; &amp;#10024;&amp;#65292;&amp;#21344;&amp;#27604;&amp;#20998;&amp;#21035; &amp;#9974;&amp;#20026;56.33%&amp;#21644;24.80%&amp;#12290;&amp;#20854;&amp;#20013;&amp;#65292;&amp;#27682;&amp;#27679;&amp;#37240;&amp;#20027;&amp;#35201;&amp;#24212;&amp;#29992;&amp;#20110;&amp;#26377;&amp;#26426;&amp;#27679;&amp;#21270; &amp;#24037;&amp;#20135;&amp;#21697;&amp;#29983;&amp;#20135; &amp;#10061;&amp;#65292;&amp;#21344;&amp;#27604;&amp;#32422;63%&amp;#65292;&amp;#19979;&amp;#28216;&amp;#32454;&amp;#20998;&amp;#34892;&amp;#19994;&amp;#21253;&amp;#25324;&amp;#21046;&amp;#20919;&amp;#21058;&amp;#12289;PVDF&amp;#12289; &amp;#9802;&amp;#20845;&amp;#27679;&amp;#30967;&amp;#37240;&amp;#38146;&amp;#12289;&amp;#30005;&amp;#23376;&amp;#32423;&amp;#27682;&amp;#27679;&amp;#37240;&amp;#31561;&amp;#12290;&amp;#36817;&amp;#20960;&amp;#24180;&amp;#22269;&amp;#20869;&amp;#39640;&amp;#31471;&amp;#26032;&amp;#33021;&amp;#28304;&amp;#27773;&amp;#36710;&amp;#12289;&amp;#21322;&amp;#23548;&amp;#20307; &amp;#9996;&amp;#31561;&amp;#26032;&amp;#20852;&amp;#20135;&amp;#19994;&amp;#30340;&amp;#25345;&amp;#32493;&amp;#22686;&amp;#38271; &amp;#10071;&amp;#65292;&amp;#29305;&amp;#21035;&amp;#26159;&amp;#26032;&amp;#33021;&amp;#28304;&amp;#27773;&amp;#36710;&amp;#30340;&amp;#24555;&amp;#36895;&amp;#26222;&amp;#21450;&amp;#24102;&amp;#21160;&amp;#20102;&amp;#33828;&amp;#30707;&amp;#21450; &amp;#9925;&amp;#20854;&amp;#19979;&amp;#28216;&amp;#20135;&amp;#21697;&amp;#30340;&amp;#38656;&amp;#27714;&amp;#21644;&amp;#20215;&amp;#26684;&amp;#2437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24;&amp;#65292;*ST&amp;#22825;&amp;#39532;&amp;#32929;&amp;#31080;&amp;#20132;&amp;#26131;&amp;#20110;11&amp;#26376;2&amp;#26085;&amp;#36215;&amp;#34987;&amp;#21472;&amp;#21152;&amp;#23454;&amp;#26045;&amp;#36864;&amp;#24066;&amp;#39118; &amp;#9997;&amp;#38505;(&amp;#28151;&amp;#21512;&amp;#36807;&amp;#20851;)&amp;#31454;&amp;#24425;&amp;#32593;&amp;#35745;&amp;#31639;&amp;#22120;&amp;#26087;&amp;#29256;&amp;#26032;&amp;#28010;&amp;#35686;&amp;#31034;&amp;#12290;&amp;#26681;&amp;#25454;&amp;#30456;&amp;#20851;&amp;#35268;&amp;#23450; &amp;#9976;&amp;#65292;&amp;#20844;&amp;#21496;&amp;#23578;&amp;#23384;&amp;#22312;&amp;#22240;&amp;#37325;&amp;#25972;&amp;#22833;&amp;#36133;&amp;#32780;&amp;#34987;&amp;#27861;&amp;#38498;&amp;#23459;&amp;#21578;&amp;#30772;&amp;#20135;&amp;#30340; &amp;#9790;&amp;#39118;&amp;#38505;&amp;#12290;&amp;#22914;&amp;#20844;&amp;#21496;&amp;#34987;&amp;#23459;&amp;#21578;&amp;#30772;&amp;#20135;&amp;#65292;&amp;#32929;&amp;#31080;&amp;#23558;&amp;#38754;&amp;#20020;&amp;#34987;&amp;#32456;&amp;#27490;&amp;#19978;&amp;#24066;&amp;#30340;&amp;#39118;&amp;#38505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5777;&amp;#32508;&amp;#25351;&amp;#37325;&amp;#22238;3200&amp;#28857;&amp;#32972;&amp;#21518;&amp;#65292;&amp;#22823;&amp;#37329;&amp;#34701;&amp;#26495;&amp;#22359;&amp;#23835;&amp;#36215;&amp;#65292;&amp;#30424;&amp;#20013;&amp;#19981;&amp;#26029;&amp;#21457;&amp;#9800;&amp;#21147;&amp;#19978;&amp;#25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43/w690h553/20200107/5732-imvsvyz3817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3545;&amp;#20110;&amp;#21508;&amp;#30465;&amp;#30340;&amp;#22320;&amp;#26041;&amp;#20538;&amp;#39069;&amp;#24230;&amp;#20998;&amp;#37197;&amp;#24773;&amp;#20917;&amp;#19982;&amp;#21435;&amp;#24180;&amp;#30456;&amp;#20284;&amp;#12290;&amp;#26681;&amp;#25454;&amp;#36130;&amp;#25919;&amp;#37096; &amp;#9194;&amp;#21457;&amp;#24067;&amp;#30340;&amp;#12298;2022&amp;#24180;1-10&amp;#26376;&amp;#22320;&amp;#26041;&amp;#25919;&amp;#24220;&amp;#20538;&amp;#21048;&amp;#21457;&amp;#34892;&amp;#24773;&amp;#20917;&amp;#12299; &amp;#10152;&amp;#65292;&amp;#21069;10&amp;#20010; &amp;#9808;&amp;#26376;&amp;#65292;&amp;#26377;&amp;#27827;&amp;#21271;&amp;#12289;&amp;#27743;&amp;#33487;&amp;#12289;&amp;#27993;&amp;#27743;&amp;#12289;&amp;#23433;&amp;#24509;&amp;#31561;16&amp;#20010;&amp;#30465;&amp;#32423;&amp;#34892;&amp;#25919;&amp;#21306;&amp;#30340;&amp;#26032;&amp;#22686;&amp;#19987;&amp;#39033;&amp;#20538;&amp;#21048; &amp;#9997;&amp;#35268;&amp;#27169;&amp;#36229;&amp;#36807;&amp;#21315;&amp;#20159;&amp;#12290;&amp;#20854;&amp;#20013;&amp;#65292;&amp;#24191;&amp;#19996;&amp;#12289;&amp;#23665;&amp;#19996;&amp;#12289;&amp;#27993;&amp;#27743;&amp;#20998;&amp;#21035;&amp;#20197;4377&amp;#20159;&amp;#20803;&amp;#12289;3469&amp;#20159;&amp;#20803;&amp;#12289;2622&amp;#20159;&amp;#20803;&amp;#30340;&amp;#26032;&amp;#22686;&amp;#19987;&amp;#39033;&amp;#20538;&amp;#35268;&amp;#27169;&amp;#20301;&amp;#23621;&amp;#20840;&amp;#22269;&amp;#21069;&amp;#19977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2235;&amp;#26041;&amp;#32929;&amp;#20221;&amp;#19978;&amp;#36848;&amp;#20154;&amp;#22763;&amp;#36824;&amp;#36827;&amp;#19968;&amp;#27493;&amp;#24378;&amp;#35843;&amp;#65292;&amp;#38543;&amp;#30528;&amp;#27431;&amp;#27954;&amp;#32463;&amp;#27982;&amp;#19979;&amp;#34892;&amp;#31038;&amp;#20250; &amp;#9203;&amp;#29992;&amp;#30005;&amp;#37327;&amp;#38477;&amp;#20302; &amp;#9980;&amp;#65292;&amp;#27431;&amp;#27954;&amp;#21457;&amp;#30005;&amp;#20391;&amp;#12289;&amp;#30005;&amp;#32593;&amp;#20391;&amp;#20648;&amp;#33021;&amp;#39033;&amp;#30446;&amp;#35013;&amp;#26426;&amp;#37327;&amp;#20250;&amp;#21463;&amp;#21040;&amp;#19968;&amp;#23450;&amp;#30340;&amp;#24433;&amp;#21709; &amp;#9997;&amp;#12290;&amp;#20294;&amp;#26159;&amp;#27431;&amp;#27954;&amp;#33021;&amp;#28304;&amp;#21361;&amp;#26426;&amp;#36827;&amp;#19968;&amp;#27493;&amp;#20984;&amp;#26174;&amp;#20986;&amp;#29992;&amp;#25143;&amp;#20391;&amp;#20648;&amp;#33021;&amp;#30340;&amp;#37325;&amp;#35201;&amp;#24615;&amp;#65292;&amp;#27431;&amp;#27954;&amp;#30340;&amp;#25143;&amp;#29992; &amp;#9975;&amp;#20648;&amp;#33021;&amp;#30340;&amp;#35013;&amp;#26426;&amp;#37327;&amp;#20250;&amp;#36827;&amp;#19968;&amp;#27493;&amp;#25552;&amp;#21319;&amp;#12290;&amp;#20855;&amp;#20307;&amp;#24433;&amp;#21709;&amp;#21644;&amp;#25345;&amp;#32493;&amp;#26102;&amp;#38388;&amp;#30446;&amp;#21069;&amp;#19981;&amp;#22909;&amp;#21028;&amp;#26029;&amp;#65292;&amp;#38271; &amp;#9811;&amp;#36828;&amp;#26469;&amp;#30475;&amp;#19981;&amp;#20250;&amp;#24433;&amp;#21709;&amp;#27431;&amp;#32654;&amp;#24066;&amp;#22330;&amp;#23545;&amp;#20110;&amp;#20648;&amp;#33021;&amp;#30340;&amp;#23433;&amp;#35013;&amp;#38656;&amp;#27714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3454;&amp;#29983;&amp;#27963;&amp;#20013;&amp;#65292;&amp;#31867;&amp;#20284;&amp;#30340;&amp;#31038;&amp;#20445;&amp;#8220;&amp;#25346;&amp;#38752;&amp;#8221;&amp;#25110;&amp;#32773;&amp;#8220;&amp;#20195;&amp;#32564;&amp;#8221;&amp;#24182;&amp;#19981;&amp;#23569;&amp;#35265;&amp;#12290;&amp;#35760; &amp;#32773;&amp;#22312;&amp;#25628;&amp;#32034;&amp;#24341;&amp;#25806;&amp;#36755;&amp;#20837;&amp;#8220;&amp;#31038;&amp;#20445;&amp;#20195;&amp;#32564;&amp;#8221;&amp;#20851;&amp;#38190;&amp;#35789;&amp;#65292;&amp;#21457;&amp;#29616;&amp;#25552;&amp;#20379;&amp;#31038;&amp;#20445;&amp;#20195;&amp;#32564;&amp;#26381;&amp;#21153;&amp;#30340;&amp;#26426; &amp;#9973;&amp;#26500;&amp;#20247;&amp;#22810;&amp;#65292;&amp;#22914;&amp;#26576;&amp;#20840;&amp;#22269;&amp;#31038;&amp;#20445;&amp;#20195;&amp;#32564;&amp;#26381;&amp;#21153;&amp;#24179;&amp;#21488;&amp;#23459;&amp;#31216;&amp;#65292;&amp;#21487;&amp;#25552;&amp;#20379;&amp;#31038;&amp;#20445;&amp;#20195;&amp;#32564;&amp;#12289;&amp;#31038;&amp;#20445;&amp;#34917; &amp;#9193;&amp;#32564;&amp;#12289;&amp;#31038;&amp;#20445;&amp;#20195;&amp;#29702;&amp;#12289;&amp;#20844;&amp;#31215;&amp;#37329;&amp;#20195;&amp;#32564;&amp;#12289;&amp;#20116;&amp;#38505;&amp;#19968;&amp;#37329;&amp;#20195;&amp;#21150;&amp;#31561;&amp;#26381;&amp;#21153;&amp;#65292;&amp;#20026;&amp;#33258;&amp;#30001;&amp;#32844;&amp;#19994;&amp;#32773;&amp;#12289; &amp;#9855;&amp;#20840;&amp;#32844;&amp;#23453;&amp;#22920;&amp;#12289;&amp;#31163;&amp;#32844;&amp;#36807;&amp;#28193;&amp;#12289;&amp;#26080;&amp;#19994;&amp;#20154;&amp;#21592;&amp;#25552;&amp;#20379;&amp;#31038;&amp;#20445;&amp;#26381;&amp;#21153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0/w1080h1620/20191114/e9d3-iikmuth4173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10149;&amp;#65292;&amp;#22810;&amp;#31867;&amp;#22411;&amp;#20538;&amp;#21048;&amp;#22411;&amp;#22522;&amp;#37329;&amp;#25910;&amp;#30410;&amp;#29575;&amp;#20173;&amp;#36739;&amp;#27492;&amp;#21069;&amp;#26377;&amp;#25152;&amp;#19979;&amp;#38477; &amp;#9981;&amp;#65292;&amp;#20294;&amp;#20511;&amp;#21183;A &amp;#9996;&amp;#32929;&amp;#34892;&amp;#24773;&amp;#25506;&amp;#28072; &amp;#9193;&amp;#65292;&amp;#21547;&amp;#26435;&amp;#20538;&amp;#22522;&amp;#26222;&amp;#36941;&amp;#25910;&amp;#28072;&amp;#12290;&amp;#32479;&amp;#35745;&amp;#26174;&amp;#31034;&amp;#65292;&amp;#30701;&amp;#20538;&amp;#22411;&amp;#22522;&amp;#37329;&amp;#25351;&amp;#25968;&amp;#19978;&amp;#21608;&amp;#21608; &amp;#9806;&amp;#20869;&amp;#36300;0.06%&amp;#65307;&amp;#20013;&amp;#38271;&amp;#26399;&amp;#32431;&amp;#20538;&amp;#22522;&amp;#37329;&amp;#25351;&amp;#25968;&amp;#19978;&amp;#21608;&amp;#21608;&amp;#20869;&amp;#36300;0.18%&amp;#65307;&amp;#28151;&amp;#21512; &amp;#9996;&amp;#20538;&amp;#21048;&amp;#20108;&amp;#32423;&amp;#22522;&amp;#37329;&amp;#28072;0.3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0110;2009&amp;#24180;&amp;#36215;&amp;#24314;&amp;#31435;&amp;#24182;&amp;#36880;&amp;#27493;&amp;#23454;&amp;#26045;&amp;#20102;&amp;#8220;&amp;#26032;&amp;#22411;&amp;#20892;&amp;#26449;&amp;#20859;&amp;#32769;&amp;#20445;&amp;#38505;&amp;#21046; &amp;#9811;&amp;#24230;&amp;#8221;&amp;#65288;&amp;#19979;&amp;#31216;&amp;#8220;&amp;#26032;&amp;#20892;&amp;#20445;&amp;#8221;&amp;#65289;&amp;#21046;&amp;#24230;&amp;#65292;&amp;#25152;&amp;#26377;&amp;#31526;&amp;#21512;&amp;#24180;&amp;#40836;&amp;#36164;&amp;#26684;&amp;#65288;60&amp;#23681;&amp;#20197;&amp;#19978;&amp;#65289;&amp;#30340; &amp;#9202;&amp;#20892;&amp;#26449;&amp;#32769;&amp;#24180;&amp;#20154;&amp;#37117;&amp;#21487;&amp;#20197;&amp;#39046;&amp;#21462;&amp;#20859;&amp;#32769;&amp;#37329;&amp;#65292;&amp;#30001;&amp;#36130;&amp;#25919;&amp;#25552;&amp;#20379;&amp;#30340;&amp;#22522;&amp;#30784;&amp;#20859;&amp;#32769;&amp;#37329;&amp;#20026;&amp;#27599;&amp;#20010;&amp;#26376;55&amp;#20803;&amp;#36215;&amp;#27493;&amp;#65292;&amp;#19968;&amp;#20123;&amp;#36130;&amp;#25919;&amp;#36739;&amp;#22909;&amp;#30340;&amp;#22320;&amp;#21306;&amp;#20250;&amp;#26377;&amp;#25152;&amp;#22686;&amp;#21152;&amp;#65292;&amp;#30446;&amp;#21069;&amp;#20840;&amp;#22269;&amp;#24179;&amp;#22343;&amp;#30340;&amp;#27700;&amp;#24179;&amp;#26159; &amp;#10083;&amp;#27599;&amp;#26376;188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8209;&amp;#23439;&amp;#28023;&amp;#31185;&amp;#25216;&amp;#30340;&amp;#26680;&amp;#24515;&amp;#25216;&amp;#26415;&amp;#26381;&amp;#21153;&amp;#32858;&amp;#28966;&amp;#22312;&amp;#36731;&amp;#37327;&amp;#21270;&amp;#39046;&amp;#22495;&amp;#65292;&amp;#20854;&amp;#20013;&amp;#21253;&amp;#25324;&amp;#36731; &amp;#9934;&amp;#37327;&amp;#21270;&amp;#36712;&amp;#36947;&amp;#20132;&amp;#36890;&amp;#35013;&amp;#22791;&amp;#12289;&amp;#38209;&amp;#21512;&amp;#37329;&amp;#38203;&amp;#36896;&amp;#27773;&amp;#36710;&amp;#36718;&amp;#27586;&amp;#65292;&amp;#20197;&amp;#21450;&amp;#26032;&amp;#33021;&amp;#28304;&amp;#31995;&amp;#21015;&amp;#36731;&amp;#37327;&amp;#21270;&amp;#20135; &amp;#9962;&amp;#21697;&amp;#12290;&amp;#35813;&amp;#20844;&amp;#21496;&amp;#24635;&amp;#32463;&amp;#29702;&amp;#21161;&amp;#29702;&amp;#21608;&amp;#22269;&amp;#31077;&amp;#34920;&amp;#31034; &amp;#9802;&amp;#65292;&amp;#20844;&amp;#21496;&amp;#30340;&amp;#36731;&amp;#37327;&amp;#21270;&amp;#25216;&amp;#26415;&amp;#25317;&amp;#26377;4&amp;#39033;&amp;#21457;&amp;#26126; &amp;#10145;&amp;#19987;&amp;#21033;&amp;#65292;&amp;#24182;&amp;#19988;&amp;#22312;&amp;#36712;&amp;#36947;&amp;#20132;&amp;#36890;&amp;#36731;&amp;#37327;&amp;#21270;&amp;#26041;&amp;#38754;&amp;#26377;&amp;#22810;&amp;#20010;&amp;#31995;&amp;#21015;&amp;#20135;&amp;#21697;&amp;#19978;&amp;#24066;&amp;#65292;&amp;#22343;&amp;#23646;&amp;#19990;&amp;#30028;&amp;#39318; &amp;#9804;&amp;#210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/w690h966/20190928/b4f7-ifffqup74960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81;&amp;#21516;&amp;#21306;&amp;#22495;&amp;#26469;&amp;#30475; &amp;#9806;&amp;#65292;&amp;#23731;&amp;#40595;&amp;#21306;&amp;#20173;&amp;#26159;&amp;#20379;&amp;#24212;&amp;#22823;&amp;#25143; &amp;#10145;&amp;#65292;&amp;#39044;&amp;#35745;&amp;#26377;11&amp;#30424;&amp;#25512;&amp;#26032;&amp;#12290; &amp;#10083;&amp;#26395;&amp;#22478;&amp;#21306;9&amp;#20010;&amp;#39033;&amp;#30446;&amp;#25512;&amp;#26032;&amp;#65292;&amp;#38632;&amp;#33457;&amp;#21306;7&amp;#20010; &amp;#10060;&amp;#65292;&amp;#38271;&amp;#27801;&amp;#21439;6&amp;#20010;&amp;#65292;&amp;#22825;&amp;#24515;&amp;#21306;4&amp;#20010;&amp;#65292;&amp;#24320;&amp;#31119; &amp;#10087;&amp;#21306;3&amp;#20010;&amp;#65292;&amp;#33433;&amp;#33993;&amp;#21306;2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5&amp;#26085;&amp;#20013;&amp;#22269;&amp;#20154;&amp;#27665;&amp;#38134;&amp;#34892;&amp;#23459;&amp;#24067;&amp;#65292;&amp;#20915;&amp;#23450;&amp;#20110;2022&amp;#24180;12&amp;#26376;5 &amp;#9808;&amp;#26085;&amp;#38477;&amp;#20302;&amp;#37329;&amp;#34701;&amp;#26426;&amp;#26500;&amp;#23384;&amp;#27454;&amp;#20934;&amp;#22791;&amp;#37329;&amp;#29575;0.25&amp;#20010;&amp;#30334;&amp;#20998;&amp;#28857;&amp;#65288;&amp;#19981;&amp;#21547;&amp;#24050;&amp;#25191;&amp;#34892;5%&amp;#23384; &amp;#9786;&amp;#27454;&amp;#20934;&amp;#22791;&amp;#37329;&amp;#29575;&amp;#30340;&amp;#37329;&amp;#34701;&amp;#26426;&amp;#26500;&amp;#65289;&amp;#12290;&amp;#36825;&amp;#26159;&amp;#24180;&amp;#20869;&amp;#31532;&amp;#20108;&amp;#27425;&amp;#38477;&amp;#20934;&amp;#65292;&amp;#20170;&amp;#24180;&amp;#39318;&amp;#27425;&amp;#38477;&amp;#20934;&amp;#24050;&amp;#22312;4&amp;#26376;&amp;#33853;&amp;#22320;&amp;#12290;&amp;#20004;&amp;#27425;&amp;#38477;&amp;#20934;&amp;#20849;&amp;#38477;&amp;#20302;&amp;#37329;&amp;#34701;&amp;#26426;&amp;#26500;&amp;#23384;&amp;#27454;&amp;#20934;&amp;#22791;&amp;#37329;&amp;#29575;0.5&amp;#20010;&amp;#30334;&amp;#20998;&amp;#28857;&amp;#12289; &amp;#9195;&amp;#37322;&amp;#25918;&amp;#38271;&amp;#26399;&amp;#36164;&amp;#37329;&amp;#36229;&amp;#19975;&amp;#20159;&amp;#20803; &amp;#9787;&amp;#65292;&amp;#37329;&amp;#34701;&amp;#26426;&amp;#26500;&amp;#21152;&amp;#26435;&amp;#24179;&amp;#22343;&amp;#23384;&amp;#27454;&amp;#20934;&amp;#22791;&amp;#37329;&amp;#29575;&amp;#38477;&amp;#33267;&amp;#32422;7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81;&amp;#21516;&amp;#21306;&amp;#22495;&amp;#26469;&amp;#30475; &amp;#10084;&amp;#65292;&amp;#23731;&amp;#40595;&amp;#21306;&amp;#20173;&amp;#26159;&amp;#20379;&amp;#24212;&amp;#22823;&amp;#25143; &amp;#9889;&amp;#65292;&amp;#39044;&amp;#35745;&amp;#26377;11&amp;#30424;&amp;#25512;&amp;#26032;&amp;#12290; &amp;#10060;&amp;#26395;&amp;#22478;&amp;#21306;9&amp;#20010;&amp;#39033;&amp;#30446;&amp;#25512;&amp;#26032;&amp;#65292;&amp;#38632;&amp;#33457;&amp;#21306;7&amp;#20010; &amp;#9806;&amp;#65292;&amp;#38271;&amp;#27801;&amp;#21439;6&amp;#20010;&amp;#65292;&amp;#22825;&amp;#24515;&amp;#21306;4&amp;#20010;&amp;#65292;&amp;#24320;&amp;#31119; // &amp;#9785;&amp;#21306;3&amp;#20010;&amp;#65292;&amp;#33433;&amp;#33993;&amp;#21306;2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/w441h396/20190814/0413-ichcymv2045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12&amp;#26376;5&amp;#26085;&amp;#65292;&amp;#22830;&amp;#34892;&amp;#24180;&amp;#20869;&amp;#31532;&amp;#20108;&amp;#27425;&amp;#38477;&amp;#20934;&amp;#27491;&amp;#24335;&amp;#33853;&amp;#22320;&amp;#65292;&amp;#21521;&amp;#24066; &amp;#9806;&amp;#22330;&amp;#20849;&amp;#35745;&amp;#37322;&amp;#25918;&amp;#38271;&amp;#26399;&amp;#36164;&amp;#37329;&amp;#32422;5000&amp;#20159;&amp;#20803;&amp;#12290;&amp;#19982;&amp;#27492;&amp;#21516;&amp;#26102;&amp;#65292;&amp;#22312;&amp;#23736;&amp;#12289;&amp;#31163;&amp;#23736;&amp;#20154;&amp;#27665;&amp;#24065; &amp;#9808;&amp;#27719;&amp;#29575;&amp;#20063;&amp;#21452;&amp;#21452;&amp;#25910;&amp;#22797;7.0&amp;#20851;&amp;#21475;&amp;#12290;&amp;#27492;&amp;#22806; &amp;#9808;&amp;#65292;&amp;#36817;&amp;#26399;&amp;#25151;&amp;#22320;&amp;#20135;&amp;#24066;&amp;#22330;&amp;#19981;&amp;#26029;&amp;#37322;&amp;#25918;&amp;#21033;&amp;#22909;&amp;#25919; &amp;#9970;&amp;#31574;&amp;#65292;&amp;#20449;&amp;#36151;&amp;#12289;&amp;#20538;&amp;#21048;&amp;#12289;&amp;#32929;&amp;#26435;&amp;#8220;&amp;#19977;&amp;#31661;&amp;#8221;&amp;#40784;&amp;#21457;&amp;#65292;&amp;#20026;&amp;#34892;&amp;#19994;&amp;#34701;&amp;#36164;&amp;#2116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3647;&amp;#21697;&amp;#30340;&amp;#32456;&amp;#31471;&amp;#27969;&amp;#36890;&amp;#28192;&amp;#36947;&amp;#65292;&amp;#38646;&amp;#21806;&amp;#36830;&amp;#38145;&amp;#33647;&amp;#25151;&amp;#8220;&amp;#22235;&amp;#31867;&amp;#33647;&amp;#8221;&amp;#30340;&amp;#38144;&amp;#21806;&amp;#19982; &amp;#9996;&amp;#22791;&amp;#36135;&amp;#24773;&amp;#20917;&amp;#21017;&amp;#26356;&amp;#20026;&amp;#30452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1928h1285/20191113/5248-iikmuth2982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644;&amp;#37329;&amp;#26102;&amp;#27573;&amp;#65306;&lt;/font&gt;&amp;#39118;&amp;#20809;&amp;#25668;&amp;#24433;&amp;#20013;&amp;#32463;&amp;#24120;&amp;#25552; &amp;#9808;&amp;#21040;&amp;#40644;&amp;#37329;&amp;#26102;&amp;#27573;&amp;#30340;&amp;#27010;&amp;#24565;&amp;#65292;&amp;#22312;&amp;#26085;&amp;#20986;&amp;#21518;&amp;#30340; 2 &amp;#20010;&amp;#23567;&amp;#26102;&amp;#21644;&amp;#26085;&amp;#33853;&amp;#21069;&amp;#30340; 2 &amp;#20010;&amp;#23567; &amp;#9790;&amp;#26102;&amp;#65288;&amp;#20063;&amp;#26377;&amp;#20154;&amp;#35748;&amp;#20026;&amp;#40644;&amp;#37329;&amp;#26102;&amp;#27573;&amp;#27809;&amp;#26377;&amp;#22266;&amp;#23450;&amp;#26631;&amp;#20934;&amp;#65292;&amp;#35201;&amp;#26681;&amp;#25454;&amp;#22825;&amp;#27668;&amp;#31561;&amp;#23454;&amp;#38469;&amp;#24773;&amp;#20917;&amp;#23450;&amp;#22842; &amp;#10086;&amp;#65289;&amp;#65292;&amp;#27492;&amp;#26102;&amp;#26580;&amp;#21644;&amp;#30340;&amp;#37329;&amp;#40644;&amp;#33394;&amp;#30340;&amp;#38451;&amp;#20809;&amp;#38750;&amp;#24120;&amp;#26377;&amp;#24863;&amp;#26579;&amp;#21147;&amp;#65292;&amp;#22826;&amp;#38451;&amp;#25509;&amp;#36817;&amp;#22320;&amp;#24179;&amp;#32447;&amp;#65292;&amp;#22609;&amp;#36896; &amp;#10087;&amp;#20986;&amp;#20102;&amp;#24456;&amp;#24378;&amp;#30340;&amp;#31435;&amp;#20307;&amp;#24863;&amp;#65292;&amp;#36825;&amp;#20010;&amp;#26102;&amp;#21051;&amp;#24448;&amp;#24448;&amp;#33021;&amp;#25293;&amp;#20986;&amp;#22823;&amp;#29255; &amp;#9978;&amp;#65292;&amp;#28145;&amp;#21463;&amp;#39118;&amp;#20809;&amp;#25668;&amp;#24433;&amp;#24072;&amp;#21916;&amp;#29233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4920;&amp;#31034;&amp;#65292;&amp;#34429;&amp;#28982;&amp;#30446;&amp;#21069;&amp;#26469;&amp;#30475;&amp;#27604;&amp;#29305;&amp;#24065;&amp;#30340;&amp;#25243;&amp;#21806;&amp;#36895;&amp;#24230;&amp;#24050;&amp;#32463;&amp;#25918;&amp;#32531;&amp;#65292;&amp;#20294;&amp;#24050;&amp;#32463; &amp;#9809;&amp;#36896;&amp;#25104;&amp;#20102;&amp;#23545;&amp;#21152;&amp;#23494;&amp;#24066;&amp;#22330;&amp;#30340;&amp;#20260;&amp;#23475;&amp;#12290;&amp;#36234;&amp;#26469;&amp;#36234;&amp;#22810;&amp;#30340;&amp;#21152;&amp;#23494;&amp;#36135;&amp;#24065;&amp;#20844;&amp;#21496;&amp;#21644;&amp;#20132;&amp;#26131;&amp;#25152;&amp;#24320;&amp;#22987;&amp;#21457; &amp;#10147;&amp;#35273;&amp;#33258;&amp;#36523;&amp;#27969;&amp;#21160;&amp;#24615;&amp;#30340;&amp;#19981;&amp;#36275;&amp;#65292;&amp;#32487;&amp;#32780;&amp;#23548;&amp;#33268;&amp;#36827;&amp;#19968;&amp;#27493;&amp;#30340;&amp;#30772;&amp;#20135;&amp;#20197;&amp;#21450;&amp;#25237;&amp;#36164;&amp;#32773;&amp;#23545;&amp;#25968;&amp;#23383;&amp;#36164;&amp;#20135; &amp;#9195;&amp;#30340;&amp;#20449;&amp;#24515;&amp;#23849;&amp;#2829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96/w2048h2048/20200208/3159-ipfprtn7260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78;&amp;#65292;&amp;#25307;&amp;#21830;&amp;#34503;&amp;#21475;&amp;#23545;&amp;#20110;&amp;#21069;&amp;#28023;&amp;#22303;&amp;#22320;&amp;#21097;&amp;#20313;&amp;#32929;&amp;#26435;&amp;#30340;&amp;#24182;&amp;#36141;&amp;#65292;&amp;#19968;&amp;#23450;&amp;#31243;&amp;#24230;&amp;#19978;&amp;#22312; &amp;#9979;&amp;#30701;&amp;#26399;&amp;#20869;&amp;#25110;&amp;#24182;&amp;#19981;&amp;#33021;&amp;#20135;&amp;#29983;&amp;#23454;&amp;#38469;&amp;#21033;&amp;#22909;&amp;#12290;12&amp;#26376;5&amp;#26085;&amp;#65292;&amp;#38024;&amp;#23545;&amp;#21335;&amp;#27833;&amp;#38598;&amp;#22242;&amp;#21069;&amp;#28023;&amp;#39033;&amp;#30446; &amp;#9806;&amp;#36716;&amp;#21270;&amp;#35745;&amp;#21010;&amp;#21450;&amp;#30456;&amp;#20851;&amp;#36135;&amp;#20540;&amp;#65292;&amp;#25307;&amp;#21830;&amp;#34503;&amp;#21475;&amp;#33891;&amp;#31192;&amp;#21150;&amp;#22312;&amp;#25509;&amp;#21463;&amp;#26102;&amp;#20195;&amp;#36130;&amp;#32463;&amp;#37319;&amp;#35775;&amp;#26102;&amp;#34920;&amp;#31034;&amp;#65292; &amp;#10151;&amp;#26242;&amp;#26080;&amp;#30456;&amp;#20851;&amp;#20449;&amp;#24687;&amp;#23545;&amp;#22806;&amp;#20844;&amp;#24067; &amp;#9193;&amp;#65292;&amp;#20855;&amp;#20307;&amp;#28040;&amp;#24687;&amp;#20197;&amp;#20844;&amp;#21578;&amp;#20026;&amp;#2093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27714;&amp;#30340;&amp;#21478;&amp;#19968;&amp;#38754;&amp;#26159;&amp;#20379;&amp;#24212;&amp;#65292;&amp;#36817;&amp;#20960;&amp;#24180;&amp;#26469;&amp;#65292;&amp;#28145;&amp;#22323;&amp;#30002;&amp;#32423;&amp;#20889;&amp;#23383;&amp;#27004;&amp;#22823;&amp;#37327;&amp;#20837;&amp;#24066;&amp;#20063; &amp;#9802;&amp;#26159;&amp;#36896;&amp;#25104;&amp;#20215;&amp;#26684;&amp;#19979;&amp;#38477;&amp;#30340;&amp;#19968;&amp;#20010;&amp;#22240;&amp;#32032;&amp;#12290;&amp;#31532;&amp;#19968;&amp;#22826;&amp;#24179;&amp;#25140;&amp;#32500;&amp;#26031;&amp;#25968;&amp;#25454;&amp;#26174;&amp;#31034;&amp;#65292;&amp;#20174;2017 &amp;#9787;&amp;#24180;&amp;#24320;&amp;#22987;&amp;#65292;&amp;#28145;&amp;#22323;&amp;#30002;&amp;#32423;&amp;#20889;&amp;#23383;&amp;#27004;&amp;#30340;&amp;#24180;&amp;#24230;&amp;#26032;&amp;#22686;&amp;#20379;&amp;#24212;&amp;#29467;&amp;#22686; &amp;#9784;&amp;#65292;&amp;#37117;&amp;#22312;100&amp;#19975;&amp;#24179;/&amp;#24180; &amp;#9788;&amp;#24038;&amp;#21491;&amp;#65292;&amp;#25130;&amp;#33267;&amp;#20170;&amp;#24180;&amp;#19977;&amp;#23395;&amp;#24230; &amp;#9803;&amp;#65292;&amp;#28145;&amp;#22323;&amp;#30002;&amp;#32423;&amp;#20889;&amp;#23383;&amp;#27004;&amp;#30340;&amp;#23384;&amp;#37327;&amp;#24050;&amp;#32463;&amp;#21319;&amp;#33267;&amp;#20170;964.0&amp;#19975;&amp;#24179;&amp;#26041;&amp;#31859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4403;&amp;#26085;&amp;#25910;&amp;#30424;&amp;#65292;&amp;#19978;&amp;#35777;&amp;#32508;&amp;#25351;&amp;#12289;&amp;#28145;&amp;#35777;&amp;#25104;&amp;#25351;&amp;#20998;&amp;#21035;&amp;#25910;&amp;#28072;1.76%&amp;#12289;0.92%&amp;#65292;&amp;#20998;&amp;#21035;&amp;#25253;3211.81&amp;#28857;&amp;#12289;11323.35&amp;#28857;&amp;#65292;&amp;#21019;&amp;#19994;&amp;#26495; &amp;#9811;&amp;#25351;&amp;#21017;&amp;#25910;&amp;#36300;0.26%&amp;#65292;&amp;#25253;2377.11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668/w1080h1188/20190920/e0a0-iewtemz3547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202;&amp;#65292;&amp;#26377;&amp;#32593;&amp;#21451;&amp;#33258;&amp;#34892;&amp;#25972;&amp;#29702;&amp;#20102;&amp;#8220;&amp;#26032;&amp;#20896;&amp;#33647;&amp;#29289;&amp;#28165;&amp;#21333;&amp;#8221;&amp;#65292;&amp;#29978;&amp;#33267;&amp;#25972;&amp;#29702;&amp;#20102;&amp;#29992;&amp;#33647; &amp;#9974;&amp;#39034;&amp;#24207;&amp;#12290;&amp;#35760;&amp;#32773;&amp;#30475;&amp;#21040;&amp;#65292;&amp;#21333;&amp;#23376;&amp;#19978;&amp;#30340;&amp;#33647;&amp;#29289;&amp;#37117;&amp;#26159;&amp;#27835;&amp;#30103;&amp;#21457;&amp;#28909;&amp;#12289;&amp;#24863;&amp;#20882;&amp;#30340;&amp;#24120;&amp;#29992;&amp;#33647;&amp;#29289;&amp;#12290;&amp;#19981; &amp;#10151;&amp;#36807;&amp;#65292;&amp;#30450;&amp;#30446;&amp;#36141;&amp;#33647;&amp;#21644;&amp;#33258;&amp;#34892;&amp;#29992;&amp;#33647;&amp;#19981;&amp;#20165;&amp;#26080;&amp;#27861;&amp;#36870;&amp;#36716;&amp;#25110;&amp;#32553;&amp;#30701;&amp;#30142;&amp;#30149;&amp;#36827;&amp;#31243;&amp;#65292;&amp;#36824;&amp;#26377;&amp;#21487;&amp;#33021;&amp;#22686; &amp;#9800;&amp;#21152;&amp;#28966;&amp;#34385;&amp;#21450;&amp;#29992;&amp;#33647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&amp;#38656;&amp;#27714;&amp;#26041;&amp;#38754;&amp;#30475; &amp;#9787;&amp;#65292;&amp;#26032;&amp;#22411;&amp;#19979;&amp;#28216;&amp;#38656;&amp;#27714;&amp;#27491;&amp;#22312;&amp;#24555;&amp;#36895;&amp;#37322;&amp;#25918;&amp;#12290;&amp;#33828;&amp;#30707;&amp;#21450;&amp;#20854;&amp;#20135;&amp;#21697; &amp;#9809;&amp;#20316;&amp;#20026;&amp;#29616;&amp;#20195;&amp;#24037;&amp;#19994;&amp;#30340;&amp;#37325;&amp;#35201;&amp;#21407;&amp;#26009;&amp;#65292;&amp;#36824;&amp;#24212;&amp;#29992;&amp;#20110;&amp;#26032;&amp;#33021;&amp;#28304;&amp;#12289;&amp;#26032;&amp;#26448;&amp;#26009;&amp;#31561;&amp;#25112;&amp;#30053;&amp;#24615;&amp;#26032;&amp;#20852;&amp;#20135; &amp;#9805;&amp;#19994;&amp;#21450;&amp;#22269;&amp;#38450;&amp;#12289;&amp;#26680;&amp;#24037;&amp;#19994;&amp;#31561;&amp;#39046;&amp;#22495;&amp;#65292;&amp;#38543;&amp;#30528;&amp;#26032;&amp;#33021;&amp;#28304;&amp;#21644;&amp;#21322;&amp;#23548;&amp;#20307;&amp;#31561;&amp;#39046;&amp;#22495;&amp;#38656;&amp;#27714;&amp;#25289;&amp;#21160;&amp;#65292;&amp;#33828; &amp;#9803;&amp;#30707;&amp;#20135;&amp;#19994;&amp;#38142;&amp;#26223;&amp;#27668;&amp;#24230;&amp;#33719;&amp;#24471;&amp;#25903;&amp;#25745;&amp;#12290;&amp;#8221;&amp;#21494;&amp;#38134;&amp;#2002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(&amp;#28151;&amp;#21512;&amp;#36807;&amp;#20851;)&amp;#31454;&amp;#24425;&amp;#32593;&amp;#35745;&amp;#31639;&amp;#22120;&amp;#26087;&amp;#29256;&amp;#26032;&amp;#28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29/w698h731/20190812/4146-icapxph55735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dN-xonDpOs.htm" title=""  data-id="54"  target="_blank"&gt;&lt;mip-img class="mip-img mip-hot-img" layout="fixed" src="http://n.sinaimg.cn/sinacn20108/120/w1440h1080/20190814/e4ef-icapxpi3202537.jpg" width="110" height="72"&gt;&lt;/mip-img&gt;&lt;p class="nr"&gt;CRO&amp;#26495;&amp;#22359;&amp;#22823;&amp;#24133;&amp;#39640;&amp;#24320; &amp;#33647;&amp;#26126;&amp;#24247;&amp;#24503;&amp;#24320;&amp;#30424;&amp;#22823;&amp;#28072;8%&lt;/p&gt;&lt;p class="ly"&gt;&lt;span class="pl_all" docUrl=""&gt;&lt;/span&gt;&lt;mip-img class="mip-element mip-comment-img" alt="" src="http://n.sinaimg.cn/sinacn10123/290/w1080h810/20200110/00a9-imvsvza7714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044.html" title=""  data-id="55"  target="_blank"&gt;&lt;mip-img class="mip-img mip-hot-img" layout="fixed" src="http://n.sinaimg.cn/sinacn20118/267/w1067h1600/20191113/6d7e-iikmuth3156586.jpg" width="110" height="72"&gt;&lt;/mip-img&gt;&lt;p class="nr"&gt;&amp;#29616;&amp;#36523;&amp;#27931;&amp;#38451;&amp;#65306;&amp;#33891;&amp;#26126;&amp;#29664;&amp;#20307;&amp;#39564;&amp;#27721;&amp;#26381; &amp;#36896;&amp;#22411;&amp;#30011;&amp;#38754;&amp;#22826;&amp;#32654;&amp;#24341;&amp;#32593;&amp;#21451;&amp;#22260;&amp;#35266;&lt;/p&gt;&lt;p class="ly"&gt;&lt;span class="pl_all" docUrl="?id=utf8hElQ20230220.doc"&gt;&lt;/span&gt;&lt;mip-img class="mip-element mip-comment-img" alt="" src="http://n.sinaimg.cn/sinacn10109/422/w518h704/20190814/1fc6-icapxpi33489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KdxRvn.aspx" title=""  data-id="56"  target="_blank"&gt;&lt;mip-img class="mip-img mip-hot-img" layout="fixed" src="http://n.sinaimg.cn/sinacn10112/231/w413h618/20190817/7535-ichcymw3557617.jpg" width="110" height="72"&gt;&lt;/mip-img&gt;&lt;p class="nr"&gt;&amp;#22240;&amp;#34394;&amp;#20551;&amp;#21015;&amp;#25903;&amp;#36153;&amp;#29992;&amp;#12289;&amp;#26410;&amp;#24314;&amp;#31435;&amp;#23436;&amp;#25972;&amp;#30340;&amp;#19994;&amp;#21153;&amp;#26723;&amp;#26696; &amp;#24110;&amp;#24110;&amp;#20445;&amp;#38505;&amp;#38144;&amp;#21806;&amp;#26032;&amp;#30086;&amp;#20998;&amp;#20844;&amp;#21496;&amp;#34987;&amp;#32602;50.5&amp;#19975;&amp;#20803;&lt;/p&gt;&lt;p class="ly"&gt;&lt;span class="pl_all" docUrl=""&gt;&lt;/span&gt;&lt;mip-img class="mip-element mip-comment-img" alt="" src="http://n.sinaimg.cn/sinacn/540/w516h824/20191104/93ee-ihuuxuu80790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xue.com/20Latq7UEBSz5MI.aspx?id=VOZq2efIUw0m4iuU.html" data-id="1" data-num="0" data-href="http://www.wj-chem.com/20g5hHccmO4VTREFNs.aspx?id=euTtcO0db4vFZjW.htm"  title="" target="_blank"&gt;&lt;mip-img class="mip-img" layout="container" src="http://n.sinaimg.cn/sinacn10114/444/w575h669/20190813/a885-icapxpi0197714.jpg" width="100%" height="100%"&gt;&lt;/mip-img&gt;&lt;p&gt;&amp;#19978;&amp;#27773;&amp;#65306;&amp;#23558;&amp;#21521;&amp;#22806;&amp;#36164;&amp;#36710;&amp;#20225;&amp;#21453;&amp;#21521;&amp;#36755;&amp;#20986;&amp;#25554;&amp;#28151;&amp;#31995;&amp;#32479;&amp;#12289;&amp;#26234;&amp;#39550;&amp;#26234;&amp;#33329;&amp;#31561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BDgNZ5SV.aspx?id=KzEx2jLxdfJ1fXcjsS.htm" data-id="2" data-num="0" data-href="http://www.wlxue.com/20MPnnsEbsJ4o.aspx?id=OYml0G7xTmhUBe7.shtml"  title="" target="_blank"&gt;&lt;mip-img class="mip-img" layout="container" src="http://n.sinaimg.cn/sinacn10122/317/w690h1227/20200120/a2e3-innckce3821452.jpg" width="100%" height="100%"&gt;&lt;/mip-img&gt;&lt;p&gt;*ST&amp;#36132;&amp;#20016;&amp;#65306;&amp;#25311;&amp;#20197;5000&amp;#19975;&amp;#20803;&amp;#33267;1&amp;#20159;&amp;#20803;&amp;#22238;&amp;#36141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H0etPCQig2L06aJV86.aspx?id=9MoHFLZzneH.exe" data-id="3" data-num="0" data-href="http://www.romrol.cn/20VIxoxafQriC.aspx?id=pMbkUhB430LI.exe"  title="" target="_blank"&gt;&lt;mip-img class="mip-img" layout="container" src="http://n.sinaimg.cn/sinacn20111/40/w480h360/20200102/003c-imkzenq7625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Ki8Y0rUIZjg9z6BR.aspx?id=3gueApwctzcfiX0.htm" data-id="4" data-num="0" data-href="https://www.z2hospital.com/206ZBxTjxczHLFiD.aspx?id=lTTAui7GMHS1.shtml"  title="" target="_blank"&gt;&lt;mip-img class="mip-img" layout="container" src="http://n.sinaimg.cn/sinacn10112/720/w800h720/20190928/3aa9-ifffqup5557544.jpg" width="100%" height="100%"&gt;&lt;/mip-img&gt;&lt;p&gt;&amp;#32993;&amp;#33821;&amp;#21340;&amp;#32032;&amp;#26159;&amp;#33760;&amp;#33821;&amp;#30340;45&amp;#20493; &amp;#28909;&amp;#37327;&amp;#27604;&amp;#33529;&amp;#26524;&amp;#36824;&amp;#20302; &amp;#36825;&amp;#31181;&amp;#27700;&amp;#26524;&amp;#29616;&amp;#22312;&amp;#21507;&amp;#27491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P2AV1btUv074HTK0w9.aspx?id=q2WUl4A7Ls9.htm" data-id="5" data-num="0" data-href="http://www.itassani.com/20ibledxH82Ig7q9Rq.aspx?id=1M63J0oNAwy3Gjl.exe"  title="" target="_blank"&gt;&lt;mip-img class="mip-img" layout="container" src="http://n.sinaimg.cn/sinacn10104/672/w658h814/20190818/8b15-ichcymw6058463.jpg" width="100%" height="100%"&gt;&lt;/mip-img&gt;&lt;p&gt;&amp;#21331;&amp;#21019;&amp;#36164;&amp;#35759;&amp;#65306;&amp;#26032;&amp;#23395;&amp;#27833;&amp;#33756;&amp;#31869;&amp;#19978;&amp;#24066;&amp;ldquo;&amp;#36935;&amp;#20919;&amp;rdquo; &amp;#38472;&amp;#23395;&amp;#27833;&amp;#33756;&amp;#31869;&amp;#34892;&amp;#24773;&amp;ldquo;&amp;#28779;&amp;#2890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FA5chde0tmqDdRjeE.aspx?id=inqHb1dK5T4q.phtm" data-id="6" data-num="0" data-href="http://www.itassani.com/20J1RVi5ajzwJcKBwZ.aspx?id=WhDnYOoczt.phtm"  title="" target="_blank"&gt;&lt;mip-img class="mip-img" layout="container" src="http://n.sinaimg.cn/sinacn20117/773/w2048h2725/20190925/1064-ifaench16678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DUSmVJheP.aspx?id=xoYhBJS7I74ZK.exe" data-id="7" data-num="0" data-href="https://www.mhjy.net.cn/20YzQa8jhMe98a.aspx?id=qoISW7RdIA5QjdUjX.shtml"  title="" target="_blank"&gt;&lt;mip-img class="mip-img" layout="container" src="http://n.sinaimg.cn/sinacn10115/0/w640h960/20191010/7527-ifrwayx5922375.jpg" width="100%" height="100%"&gt;&lt;/mip-img&gt;&lt;p&gt;&amp;#24066;&amp;#20540;500&amp;#20159;&amp;#65281;&amp;#26497;&amp;#27690;&amp;#32445;&amp;#20132;&amp;#25152;&amp;#39318;&amp;#26085;&amp;#28072;34% &amp;#21047;&amp;#26032;&amp;#26032;&amp;#21183;&amp;#21147;&amp;#26368;&amp;#24555;&amp;#19978;&amp;#24066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hxcsGwJsKTA.aspx?id=M1juUfCMsknyaGL5ZJ.phtml" data-id="8" data-num="0" data-href="https://www.fsbio-mall.com/20hhEKXaupVn0Q.aspx?id=1aEWqgITB.html"  title="" target="_blank"&gt;&lt;mip-img class="mip-img" layout="container" src="http://n.sinaimg.cn/sinacn10106/181/w580h401/20200219/6175-iprtayz5520303.jpg" width="100%" height="100%"&gt;&lt;/mip-img&gt;&lt;p&gt;&amp;#19979;&amp;#21608;&amp;#65292;A&amp;#32929;&amp;#35299;&amp;#31105;&amp;#36817;400&amp;#20159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rMMdRLWj3.aspx?id=YNb9hA5EBW.htm" data-id="9" data-num="0" data-href="https://www.sczqgs.com/20D6tzwKiplnR894ZV.aspx?id=jYfiLqr3.phtml"  title="" target="_blank"&gt;&lt;mip-img class="mip-img" layout="container" src="http://n.sinaimg.cn/sinacn10114/320/w850h1070/20190814/331c-icapxpi4949698.jpg" width="100%" height="100%"&gt;&lt;/mip-img&gt;&lt;p&gt;*ST&amp;#25991;&amp;#25237;&amp;#65288;600715&amp;#65289;&amp;#34987;&amp;#31435;&amp;#26696;&amp;#65292;&amp;#32929;&amp;#27665;&amp;#32034;&amp;#3618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wHCswfz0.aspx?id=6K7w6vneEseAtyzIQ.shtml" data-id="10" data-num="0" data-href="http://www.gsstic.com/209iobO6NhC3R.aspx?id=TXn0tuvRIajXLM.html"  title="" target="_blank"&gt;&lt;mip-img class="mip-img" layout="container" src="http://n.sinaimg.cn/sinakd10109/480/w800h1280/20200327/8c75-irkazzv6414183.jpg" width="100%" height="100%"&gt;&lt;/mip-img&gt;&lt;p&gt;&amp;#30005;&amp;#21147;&amp;#32929;&amp;#26089;&amp;#30424;&amp;#38598;&amp;#20307;&amp;#19978;&amp;#25196; &amp;#21326;&amp;#28070;&amp;#30005;&amp;#21147;&amp;#28072;&amp;#36817;5%&amp;#21326;&amp;#30005;&amp;#22269;&amp;#38469;&amp;#28072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28207;&amp;#32929;&amp;#25151;&amp;#22320;&amp;#20135;&amp;#22823;&amp;#28072;&amp;#65292;&amp;#20013;&amp;#22269;&amp;#22885;&amp;#22253;&amp;#26292;&amp;#28072;50%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6-33582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RoOZyM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50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B-iqLIuIsI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3590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04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G-UxAMk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-428595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pvOtui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XiE-cwCUOgJQ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(&amp;#28151;&amp;#21512;&amp;#36807;&amp;#20851;)&amp;#31454;&amp;#24425;&amp;#32593;&amp;#35745;&amp;#31639;&amp;#22120;&amp;#26087;&amp;#29256;&amp;#26032;&amp;#28010;&amp;#31532;108&amp;#23626;IEC\/TC61&amp;#20840;&amp;#20307;&amp;#22823;&amp;#20250;&amp;#23558;&amp;#20110;6&amp;#26376;3&amp;#26085;&amp;#22312;&amp;#20013;&amp;#22269;&amp;#26477;&amp;#24030;&amp;#21484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